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02210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246369941"/>
            <w:bookmarkStart w:id="3" w:name="__Fieldmark__0_32463699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0.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4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4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4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246369941"/>
            <w:bookmarkStart w:id="10" w:name="__Fieldmark__2_324636994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246369941"/>
            <w:bookmarkStart w:id="12" w:name="__Fieldmark__3_324636994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246369941"/>
            <w:bookmarkStart w:id="15" w:name="__Fieldmark__5_324636994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246369941"/>
            <w:bookmarkStart w:id="17" w:name="__Fieldmark__6_324636994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246369941"/>
            <w:bookmarkStart w:id="19" w:name="__Fieldmark__7_32463699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246369941"/>
            <w:bookmarkStart w:id="21" w:name="__Fieldmark__8_32463699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246369941"/>
            <w:bookmarkStart w:id="23" w:name="__Fieldmark__9_32463699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246369941"/>
            <w:bookmarkStart w:id="27" w:name="__Fieldmark__10_32463699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246369941"/>
            <w:bookmarkStart w:id="29" w:name="__Fieldmark__11_324636994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CE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246369941"/>
            <w:bookmarkStart w:id="31" w:name="__Fieldmark__12_32463699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246369941"/>
            <w:bookmarkStart w:id="33" w:name="__Fieldmark__13_32463699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246369941"/>
            <w:bookmarkStart w:id="35" w:name="__Fieldmark__14_32463699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246369941"/>
            <w:bookmarkStart w:id="37" w:name="__Fieldmark__15_32463699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הו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74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61-823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בס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נ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246369941"/>
            <w:bookmarkStart w:id="39" w:name="__Fieldmark__25_324636994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246369941"/>
            <w:bookmarkStart w:id="41" w:name="__Fieldmark__26_324636994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246369941"/>
            <w:bookmarkStart w:id="43" w:name="__Fieldmark__27_32463699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246369941"/>
            <w:bookmarkStart w:id="45" w:name="__Fieldmark__28_32463699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246369941"/>
            <w:bookmarkStart w:id="47" w:name="__Fieldmark__29_32463699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246369941"/>
            <w:bookmarkStart w:id="49" w:name="__Fieldmark__30_324636994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246369941"/>
            <w:bookmarkStart w:id="51" w:name="__Fieldmark__31_324636994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246369941"/>
            <w:bookmarkStart w:id="53" w:name="__Fieldmark__33_324636994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246369941"/>
            <w:bookmarkStart w:id="55" w:name="__Fieldmark__34_324636994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246369941"/>
            <w:bookmarkStart w:id="57" w:name="__Fieldmark__36_324636994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246369941"/>
            <w:bookmarkStart w:id="59" w:name="__Fieldmark__38_324636994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246369941"/>
            <w:bookmarkStart w:id="61" w:name="__Fieldmark__39_324636994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246369941"/>
            <w:bookmarkStart w:id="63" w:name="__Fieldmark__41_32463699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246369941"/>
            <w:bookmarkStart w:id="65" w:name="__Fieldmark__42_32463699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246369941"/>
            <w:bookmarkStart w:id="67" w:name="__Fieldmark__44_32463699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246369941"/>
            <w:bookmarkStart w:id="69" w:name="__Fieldmark__45_32463699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246369941"/>
            <w:bookmarkStart w:id="71" w:name="__Fieldmark__48_32463699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246369941"/>
            <w:bookmarkStart w:id="73" w:name="__Fieldmark__49_32463699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246369941"/>
            <w:bookmarkStart w:id="75" w:name="__Fieldmark__50_32463699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246369941"/>
            <w:bookmarkStart w:id="77" w:name="__Fieldmark__51_32463699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246369941"/>
            <w:bookmarkStart w:id="79" w:name="__Fieldmark__52_324636994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246369941"/>
            <w:bookmarkStart w:id="81" w:name="__Fieldmark__53_324636994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246369941"/>
            <w:bookmarkStart w:id="83" w:name="__Fieldmark__54_324636994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246369941"/>
            <w:bookmarkStart w:id="85" w:name="__Fieldmark__55_324636994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246369941"/>
            <w:bookmarkStart w:id="87" w:name="__Fieldmark__56_324636994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246369941"/>
            <w:bookmarkStart w:id="89" w:name="__Fieldmark__57_324636994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246369941"/>
            <w:bookmarkStart w:id="91" w:name="__Fieldmark__58_324636994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246369941"/>
            <w:bookmarkStart w:id="93" w:name="__Fieldmark__59_32463699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246369941"/>
            <w:bookmarkStart w:id="95" w:name="__Fieldmark__60_32463699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חל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09.09.2015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246369941"/>
            <w:bookmarkStart w:id="97" w:name="__Fieldmark__61_32463699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246369941"/>
            <w:bookmarkStart w:id="99" w:name="__Fieldmark__62_32463699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246369941"/>
            <w:bookmarkStart w:id="101" w:name="__Fieldmark__63_32463699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246369941"/>
            <w:bookmarkStart w:id="103" w:name="__Fieldmark__64_32463699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246369941"/>
            <w:bookmarkStart w:id="105" w:name="__Fieldmark__65_32463699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חל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22.09.2016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246369941"/>
            <w:bookmarkStart w:id="107" w:name="__Fieldmark__66_32463699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246369941"/>
            <w:bookmarkStart w:id="109" w:name="__Fieldmark__67_32463699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246369941"/>
            <w:bookmarkStart w:id="111" w:name="__Fieldmark__68_32463699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246369941"/>
            <w:bookmarkStart w:id="113" w:name="__Fieldmark__69_32463699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246369941"/>
            <w:bookmarkStart w:id="115" w:name="__Fieldmark__70_32463699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246369941"/>
            <w:bookmarkStart w:id="117" w:name="__Fieldmark__71_32463699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246369941"/>
            <w:bookmarkStart w:id="119" w:name="__Fieldmark__72_32463699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246369941"/>
            <w:bookmarkStart w:id="121" w:name="__Fieldmark__73_32463699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246369941"/>
            <w:bookmarkStart w:id="123" w:name="__Fieldmark__74_32463699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246369941"/>
            <w:bookmarkStart w:id="125" w:name="__Fieldmark__75_32463699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246369941"/>
            <w:bookmarkStart w:id="127" w:name="__Fieldmark__76_32463699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246369941"/>
            <w:bookmarkStart w:id="129" w:name="__Fieldmark__77_32463699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246369941"/>
            <w:bookmarkStart w:id="131" w:name="__Fieldmark__78_324636994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246369941"/>
            <w:bookmarkStart w:id="133" w:name="__Fieldmark__79_324636994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246369941"/>
            <w:bookmarkStart w:id="135" w:name="__Fieldmark__80_324636994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246369941"/>
            <w:bookmarkStart w:id="137" w:name="__Fieldmark__81_324636994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246369941"/>
            <w:bookmarkStart w:id="139" w:name="__Fieldmark__82_324636994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246369941"/>
            <w:bookmarkStart w:id="141" w:name="__Fieldmark__83_324636994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246369941"/>
            <w:bookmarkStart w:id="143" w:name="__Fieldmark__84_324636994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246369941"/>
            <w:bookmarkStart w:id="145" w:name="__Fieldmark__85_32463699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246369941"/>
            <w:bookmarkStart w:id="147" w:name="__Fieldmark__86_324636994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246369941"/>
            <w:bookmarkStart w:id="149" w:name="__Fieldmark__87_32463699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246369941"/>
            <w:bookmarkStart w:id="151" w:name="__Fieldmark__88_324636994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246369941"/>
            <w:bookmarkStart w:id="153" w:name="__Fieldmark__89_32463699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246369941"/>
            <w:bookmarkStart w:id="155" w:name="__Fieldmark__90_324636994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246369941"/>
            <w:bookmarkStart w:id="157" w:name="__Fieldmark__91_32463699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246369941"/>
            <w:bookmarkStart w:id="159" w:name="__Fieldmark__92_324636994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246369941"/>
            <w:bookmarkStart w:id="161" w:name="__Fieldmark__93_32463699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246369941"/>
            <w:bookmarkStart w:id="163" w:name="__Fieldmark__94_324636994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246369941"/>
            <w:bookmarkStart w:id="165" w:name="__Fieldmark__95_32463699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246369941"/>
            <w:bookmarkStart w:id="167" w:name="__Fieldmark__96_324636994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246369941"/>
            <w:bookmarkStart w:id="169" w:name="__Fieldmark__97_32463699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246369941"/>
            <w:bookmarkStart w:id="171" w:name="__Fieldmark__98_324636994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246369941"/>
            <w:bookmarkStart w:id="173" w:name="__Fieldmark__99_32463699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246369941"/>
            <w:bookmarkStart w:id="175" w:name="__Fieldmark__100_324636994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246369941"/>
            <w:bookmarkStart w:id="177" w:name="__Fieldmark__101_32463699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246369941"/>
            <w:bookmarkStart w:id="179" w:name="__Fieldmark__102_32463699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246369941"/>
            <w:bookmarkStart w:id="181" w:name="__Fieldmark__103_32463699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246369941"/>
            <w:bookmarkStart w:id="183" w:name="__Fieldmark__104_32463699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246369941"/>
            <w:bookmarkStart w:id="185" w:name="__Fieldmark__105_32463699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246369941"/>
            <w:bookmarkStart w:id="187" w:name="__Fieldmark__106_32463699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246369941"/>
            <w:bookmarkStart w:id="189" w:name="__Fieldmark__107_32463699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246369941"/>
            <w:bookmarkStart w:id="191" w:name="__Fieldmark__108_32463699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246369941"/>
            <w:bookmarkStart w:id="193" w:name="__Fieldmark__109_32463699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246369941"/>
            <w:bookmarkStart w:id="195" w:name="__Fieldmark__110_32463699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246369941"/>
            <w:bookmarkStart w:id="197" w:name="__Fieldmark__111_32463699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246369941"/>
            <w:bookmarkStart w:id="199" w:name="__Fieldmark__112_32463699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246369941"/>
            <w:bookmarkStart w:id="201" w:name="__Fieldmark__113_32463699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246369941"/>
            <w:bookmarkStart w:id="203" w:name="__Fieldmark__114_32463699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246369941"/>
            <w:bookmarkStart w:id="205" w:name="__Fieldmark__115_32463699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246369941"/>
            <w:bookmarkStart w:id="207" w:name="__Fieldmark__116_32463699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246369941"/>
            <w:bookmarkStart w:id="209" w:name="__Fieldmark__117_32463699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246369941"/>
            <w:bookmarkStart w:id="211" w:name="__Fieldmark__118_32463699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246369941"/>
            <w:bookmarkStart w:id="213" w:name="__Fieldmark__119_32463699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246369941"/>
            <w:bookmarkStart w:id="215" w:name="__Fieldmark__120_32463699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246369941"/>
            <w:bookmarkStart w:id="217" w:name="__Fieldmark__121_32463699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246369941"/>
            <w:bookmarkStart w:id="219" w:name="__Fieldmark__122_32463699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246369941"/>
            <w:bookmarkStart w:id="221" w:name="__Fieldmark__123_32463699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246369941"/>
            <w:bookmarkStart w:id="223" w:name="__Fieldmark__124_32463699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246369941"/>
            <w:bookmarkStart w:id="225" w:name="__Fieldmark__125_32463699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246369941"/>
            <w:bookmarkStart w:id="227" w:name="__Fieldmark__126_32463699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246369941"/>
            <w:bookmarkStart w:id="229" w:name="__Fieldmark__127_32463699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246369941"/>
            <w:bookmarkStart w:id="231" w:name="__Fieldmark__128_32463699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246369941"/>
            <w:bookmarkStart w:id="233" w:name="__Fieldmark__129_32463699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246369941"/>
            <w:bookmarkStart w:id="235" w:name="__Fieldmark__130_32463699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246369941"/>
            <w:bookmarkStart w:id="237" w:name="__Fieldmark__131_32463699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246369941"/>
            <w:bookmarkStart w:id="239" w:name="__Fieldmark__132_32463699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246369941"/>
            <w:bookmarkStart w:id="241" w:name="__Fieldmark__133_32463699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246369941"/>
            <w:bookmarkStart w:id="243" w:name="__Fieldmark__134_32463699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246369941"/>
            <w:bookmarkStart w:id="245" w:name="__Fieldmark__135_32463699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246369941"/>
            <w:bookmarkStart w:id="247" w:name="__Fieldmark__136_32463699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246369941"/>
            <w:bookmarkStart w:id="249" w:name="__Fieldmark__137_32463699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246369941"/>
            <w:bookmarkStart w:id="251" w:name="__Fieldmark__138_324636994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246369941"/>
            <w:bookmarkStart w:id="253" w:name="__Fieldmark__139_324636994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246369941"/>
            <w:bookmarkStart w:id="255" w:name="__Fieldmark__140_324636994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246369941"/>
            <w:bookmarkStart w:id="257" w:name="__Fieldmark__141_324636994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246369941"/>
            <w:bookmarkStart w:id="259" w:name="__Fieldmark__142_324636994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1.10.2016</w:t>
            </w:r>
            <w:r>
              <w:rPr>
                <w:rFonts w:cs="David"/>
                <w:rtl w:val="true"/>
              </w:rPr>
              <w:t xml:space="preserve">) -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ר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ס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לה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פסקה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אמ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ליל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מיל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ל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וכרות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ו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תב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ופ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קוד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תי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ור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יות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וגמי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יבה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ל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ז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/8-1/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ב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/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6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Cs w:val="22"/>
              </w:rPr>
              <w:t>29/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/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GFTA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LD S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H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ר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ט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ב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ASC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ר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פ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'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ס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VMI-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צ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יק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.04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.02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03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מ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.04.1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96_3246369941"/>
            <w:bookmarkStart w:id="263" w:name="__Fieldmark__196_324636994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05_3246369941"/>
            <w:bookmarkStart w:id="265" w:name="__Fieldmark__205_324636994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10_3246369941"/>
            <w:bookmarkStart w:id="267" w:name="__Fieldmark__210_324636994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20_3246369941"/>
            <w:bookmarkStart w:id="269" w:name="__Fieldmark__220_324636994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21_3246369941"/>
            <w:bookmarkStart w:id="271" w:name="__Fieldmark__221_324636994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22_3246369941"/>
            <w:bookmarkStart w:id="273" w:name="__Fieldmark__222_324636994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23_3246369941"/>
            <w:bookmarkStart w:id="275" w:name="__Fieldmark__223_32463699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24_3246369941"/>
            <w:bookmarkStart w:id="277" w:name="__Fieldmark__224_32463699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25_3246369941"/>
            <w:bookmarkStart w:id="279" w:name="__Fieldmark__225_32463699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27_3246369941"/>
            <w:bookmarkStart w:id="281" w:name="__Fieldmark__227_32463699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28_3246369941"/>
            <w:bookmarkStart w:id="283" w:name="__Fieldmark__228_32463699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29_3246369941"/>
            <w:bookmarkStart w:id="285" w:name="__Fieldmark__229_32463699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30_3246369941"/>
            <w:bookmarkStart w:id="287" w:name="__Fieldmark__230_32463699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31_3246369941"/>
            <w:bookmarkStart w:id="289" w:name="__Fieldmark__231_32463699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36_3246369941"/>
            <w:bookmarkStart w:id="291" w:name="__Fieldmark__236_32463699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37_3246369941"/>
            <w:bookmarkStart w:id="293" w:name="__Fieldmark__237_32463699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38_3246369941"/>
            <w:bookmarkStart w:id="295" w:name="__Fieldmark__238_32463699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39_3246369941"/>
            <w:bookmarkStart w:id="297" w:name="__Fieldmark__239_32463699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41_3246369941"/>
            <w:bookmarkStart w:id="299" w:name="__Fieldmark__241_32463699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44_3246369941"/>
            <w:bookmarkStart w:id="301" w:name="__Fieldmark__244_32463699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51_3246369941"/>
            <w:bookmarkStart w:id="303" w:name="__Fieldmark__251_32463699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52_3246369941"/>
            <w:bookmarkStart w:id="305" w:name="__Fieldmark__252_32463699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53_3246369941"/>
            <w:bookmarkStart w:id="307" w:name="__Fieldmark__253_32463699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54_3246369941"/>
            <w:bookmarkStart w:id="309" w:name="__Fieldmark__254_32463699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55_3246369941"/>
            <w:bookmarkStart w:id="311" w:name="__Fieldmark__255_32463699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56_3246369941"/>
            <w:bookmarkStart w:id="313" w:name="__Fieldmark__256_32463699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57_3246369941"/>
            <w:bookmarkStart w:id="315" w:name="__Fieldmark__257_32463699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58_3246369941"/>
            <w:bookmarkStart w:id="317" w:name="__Fieldmark__258_32463699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59_3246369941"/>
            <w:bookmarkStart w:id="319" w:name="__Fieldmark__259_32463699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60_3246369941"/>
            <w:bookmarkStart w:id="321" w:name="__Fieldmark__260_32463699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61_3246369941"/>
            <w:bookmarkStart w:id="323" w:name="__Fieldmark__261_32463699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62_3246369941"/>
            <w:bookmarkStart w:id="325" w:name="__Fieldmark__262_32463699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63_3246369941"/>
            <w:bookmarkStart w:id="327" w:name="__Fieldmark__263_32463699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64_3246369941"/>
            <w:bookmarkStart w:id="329" w:name="__Fieldmark__264_32463699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65_3246369941"/>
            <w:bookmarkStart w:id="331" w:name="__Fieldmark__265_32463699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66_3246369941"/>
            <w:bookmarkStart w:id="333" w:name="__Fieldmark__266_32463699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67_3246369941"/>
            <w:bookmarkStart w:id="335" w:name="__Fieldmark__267_32463699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68_3246369941"/>
            <w:bookmarkStart w:id="337" w:name="__Fieldmark__268_32463699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77_3246369941"/>
            <w:bookmarkStart w:id="339" w:name="__Fieldmark__277_324636994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78_3246369941"/>
            <w:bookmarkStart w:id="341" w:name="__Fieldmark__278_324636994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79_3246369941"/>
            <w:bookmarkStart w:id="343" w:name="__Fieldmark__279_324636994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80_3246369941"/>
            <w:bookmarkStart w:id="345" w:name="__Fieldmark__280_324636994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82_3246369941"/>
            <w:bookmarkStart w:id="347" w:name="__Fieldmark__282_324636994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83_3246369941"/>
            <w:bookmarkStart w:id="349" w:name="__Fieldmark__283_324636994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84_3246369941"/>
            <w:bookmarkStart w:id="351" w:name="__Fieldmark__284_324636994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85_3246369941"/>
            <w:bookmarkStart w:id="353" w:name="__Fieldmark__285_324636994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86_3246369941"/>
            <w:bookmarkStart w:id="355" w:name="__Fieldmark__286_324636994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87_3246369941"/>
            <w:bookmarkStart w:id="357" w:name="__Fieldmark__287_324636994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88_3246369941"/>
            <w:bookmarkStart w:id="359" w:name="__Fieldmark__288_324636994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89_3246369941"/>
            <w:bookmarkStart w:id="361" w:name="__Fieldmark__289_324636994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90_3246369941"/>
            <w:bookmarkStart w:id="363" w:name="__Fieldmark__290_324636994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91_3246369941"/>
            <w:bookmarkStart w:id="365" w:name="__Fieldmark__291_324636994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92_3246369941"/>
            <w:bookmarkStart w:id="367" w:name="__Fieldmark__292_324636994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93_3246369941"/>
            <w:bookmarkStart w:id="369" w:name="__Fieldmark__293_324636994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94_3246369941"/>
            <w:bookmarkStart w:id="371" w:name="__Fieldmark__294_324636994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95_3246369941"/>
            <w:bookmarkStart w:id="373" w:name="__Fieldmark__295_324636994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96_3246369941"/>
            <w:bookmarkStart w:id="375" w:name="__Fieldmark__296_324636994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97_3246369941"/>
            <w:bookmarkStart w:id="377" w:name="__Fieldmark__297_324636994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98_3246369941"/>
            <w:bookmarkStart w:id="379" w:name="__Fieldmark__298_324636994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99_3246369941"/>
            <w:bookmarkStart w:id="381" w:name="__Fieldmark__299_324636994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00_3246369941"/>
            <w:bookmarkStart w:id="383" w:name="__Fieldmark__300_324636994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01_3246369941"/>
            <w:bookmarkStart w:id="385" w:name="__Fieldmark__301_324636994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02_3246369941"/>
            <w:bookmarkStart w:id="387" w:name="__Fieldmark__302_324636994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03_3246369941"/>
            <w:bookmarkStart w:id="389" w:name="__Fieldmark__303_324636994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04_3246369941"/>
            <w:bookmarkStart w:id="391" w:name="__Fieldmark__304_324636994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05_3246369941"/>
            <w:bookmarkStart w:id="393" w:name="__Fieldmark__305_324636994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06_3246369941"/>
            <w:bookmarkStart w:id="395" w:name="__Fieldmark__306_324636994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08_3246369941"/>
            <w:bookmarkStart w:id="397" w:name="__Fieldmark__308_324636994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10_3246369941"/>
            <w:bookmarkStart w:id="399" w:name="__Fieldmark__310_324636994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12_3246369941"/>
            <w:bookmarkStart w:id="401" w:name="__Fieldmark__312_324636994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15_3246369941"/>
            <w:bookmarkStart w:id="403" w:name="__Fieldmark__315_324636994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16_3246369941"/>
            <w:bookmarkStart w:id="405" w:name="__Fieldmark__316_324636994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17_3246369941"/>
            <w:bookmarkStart w:id="407" w:name="__Fieldmark__317_324636994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18_3246369941"/>
            <w:bookmarkStart w:id="409" w:name="__Fieldmark__318_324636994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19_3246369941"/>
            <w:bookmarkStart w:id="411" w:name="__Fieldmark__319_324636994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24_3246369941"/>
            <w:bookmarkStart w:id="413" w:name="__Fieldmark__324_324636994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25_3246369941"/>
            <w:bookmarkStart w:id="415" w:name="__Fieldmark__325_32463699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26_3246369941"/>
            <w:bookmarkStart w:id="417" w:name="__Fieldmark__326_32463699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27_3246369941"/>
            <w:bookmarkStart w:id="419" w:name="__Fieldmark__327_32463699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29_3246369941"/>
            <w:bookmarkStart w:id="421" w:name="__Fieldmark__329_32463699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32_3246369941"/>
            <w:bookmarkStart w:id="423" w:name="__Fieldmark__332_32463699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39_3246369941"/>
            <w:bookmarkStart w:id="425" w:name="__Fieldmark__339_32463699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40_3246369941"/>
            <w:bookmarkStart w:id="427" w:name="__Fieldmark__340_32463699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41_3246369941"/>
            <w:bookmarkStart w:id="429" w:name="__Fieldmark__341_32463699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42_3246369941"/>
            <w:bookmarkStart w:id="431" w:name="__Fieldmark__342_32463699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43_3246369941"/>
            <w:bookmarkStart w:id="433" w:name="__Fieldmark__343_32463699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44_3246369941"/>
            <w:bookmarkStart w:id="435" w:name="__Fieldmark__344_32463699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45_3246369941"/>
            <w:bookmarkStart w:id="437" w:name="__Fieldmark__345_324636994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46_3246369941"/>
            <w:bookmarkStart w:id="439" w:name="__Fieldmark__346_324636994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47_3246369941"/>
            <w:bookmarkStart w:id="441" w:name="__Fieldmark__347_32463699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48_3246369941"/>
            <w:bookmarkStart w:id="443" w:name="__Fieldmark__348_32463699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49_3246369941"/>
            <w:bookmarkStart w:id="445" w:name="__Fieldmark__349_324636994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50_3246369941"/>
            <w:bookmarkStart w:id="447" w:name="__Fieldmark__350_324636994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51_3246369941"/>
            <w:bookmarkStart w:id="449" w:name="__Fieldmark__351_324636994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52_3246369941"/>
            <w:bookmarkStart w:id="451" w:name="__Fieldmark__352_324636994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53_3246369941"/>
            <w:bookmarkStart w:id="453" w:name="__Fieldmark__353_324636994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54_3246369941"/>
            <w:bookmarkStart w:id="455" w:name="__Fieldmark__354_324636994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55_3246369941"/>
            <w:bookmarkStart w:id="457" w:name="__Fieldmark__355_324636994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56_3246369941"/>
            <w:bookmarkStart w:id="459" w:name="__Fieldmark__356_324636994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65_3246369941"/>
            <w:bookmarkStart w:id="461" w:name="__Fieldmark__365_324636994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66_3246369941"/>
            <w:bookmarkStart w:id="463" w:name="__Fieldmark__366_324636994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67_3246369941"/>
            <w:bookmarkStart w:id="465" w:name="__Fieldmark__367_324636994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68_3246369941"/>
            <w:bookmarkStart w:id="467" w:name="__Fieldmark__368_324636994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70_3246369941"/>
            <w:bookmarkStart w:id="469" w:name="__Fieldmark__370_324636994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71_3246369941"/>
            <w:bookmarkStart w:id="471" w:name="__Fieldmark__371_324636994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72_3246369941"/>
            <w:bookmarkStart w:id="473" w:name="__Fieldmark__372_324636994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73_3246369941"/>
            <w:bookmarkStart w:id="475" w:name="__Fieldmark__373_324636994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74_3246369941"/>
            <w:bookmarkStart w:id="477" w:name="__Fieldmark__374_324636994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75_3246369941"/>
            <w:bookmarkStart w:id="479" w:name="__Fieldmark__375_324636994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76_3246369941"/>
            <w:bookmarkStart w:id="481" w:name="__Fieldmark__376_324636994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77_3246369941"/>
            <w:bookmarkStart w:id="483" w:name="__Fieldmark__377_324636994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78_3246369941"/>
            <w:bookmarkStart w:id="485" w:name="__Fieldmark__378_324636994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79_3246369941"/>
            <w:bookmarkStart w:id="487" w:name="__Fieldmark__379_324636994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80_3246369941"/>
            <w:bookmarkStart w:id="489" w:name="__Fieldmark__380_324636994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81_3246369941"/>
            <w:bookmarkStart w:id="491" w:name="__Fieldmark__381_324636994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82_3246369941"/>
            <w:bookmarkStart w:id="493" w:name="__Fieldmark__382_324636994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83_3246369941"/>
            <w:bookmarkStart w:id="495" w:name="__Fieldmark__383_324636994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84_3246369941"/>
            <w:bookmarkStart w:id="497" w:name="__Fieldmark__384_324636994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85_3246369941"/>
            <w:bookmarkStart w:id="499" w:name="__Fieldmark__385_324636994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86_3246369941"/>
            <w:bookmarkStart w:id="501" w:name="__Fieldmark__386_324636994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87_3246369941"/>
            <w:bookmarkStart w:id="503" w:name="__Fieldmark__387_324636994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88_3246369941"/>
            <w:bookmarkStart w:id="505" w:name="__Fieldmark__388_324636994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89_3246369941"/>
            <w:bookmarkStart w:id="507" w:name="__Fieldmark__389_324636994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90_3246369941"/>
            <w:bookmarkStart w:id="509" w:name="__Fieldmark__390_324636994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91_3246369941"/>
            <w:bookmarkStart w:id="511" w:name="__Fieldmark__391_324636994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92_3246369941"/>
            <w:bookmarkStart w:id="513" w:name="__Fieldmark__392_324636994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93_3246369941"/>
            <w:bookmarkStart w:id="515" w:name="__Fieldmark__393_324636994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94_3246369941"/>
            <w:bookmarkStart w:id="517" w:name="__Fieldmark__394_324636994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96_3246369941"/>
            <w:bookmarkStart w:id="519" w:name="__Fieldmark__396_324636994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98_3246369941"/>
            <w:bookmarkStart w:id="521" w:name="__Fieldmark__398_324636994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00_3246369941"/>
            <w:bookmarkStart w:id="523" w:name="__Fieldmark__400_324636994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RF.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03_3246369941"/>
            <w:bookmarkStart w:id="525" w:name="__Fieldmark__403_324636994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04_3246369941"/>
            <w:bookmarkStart w:id="527" w:name="__Fieldmark__404_324636994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05_3246369941"/>
            <w:bookmarkStart w:id="529" w:name="__Fieldmark__405_324636994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06_3246369941"/>
            <w:bookmarkStart w:id="531" w:name="__Fieldmark__406_324636994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07_3246369941"/>
            <w:bookmarkStart w:id="533" w:name="__Fieldmark__407_324636994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12_3246369941"/>
            <w:bookmarkStart w:id="535" w:name="__Fieldmark__412_324636994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13_3246369941"/>
            <w:bookmarkStart w:id="537" w:name="__Fieldmark__413_324636994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14_3246369941"/>
            <w:bookmarkStart w:id="539" w:name="__Fieldmark__414_324636994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15_3246369941"/>
            <w:bookmarkStart w:id="541" w:name="__Fieldmark__415_324636994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17_3246369941"/>
            <w:bookmarkStart w:id="543" w:name="__Fieldmark__417_324636994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20_3246369941"/>
            <w:bookmarkStart w:id="545" w:name="__Fieldmark__420_324636994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1.RF.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RF.3</w:t>
            </w:r>
            <w:r>
              <w:rPr>
                <w:rFonts w:cs="David"/>
                <w:rtl w:val="true"/>
              </w:rPr>
              <w:t>)</w:t>
            </w:r>
            <w:r>
              <w:rPr>
                <w:rStyle w:val="Style15"/>
                <w:vanish w:val="false"/>
                <w:rtl w:val="true"/>
              </w:rPr>
              <w:commentReference w:id="19"/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7_3246369941"/>
            <w:bookmarkStart w:id="547" w:name="__Fieldmark__427_324636994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8_3246369941"/>
            <w:bookmarkStart w:id="549" w:name="__Fieldmark__428_324636994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9_3246369941"/>
            <w:bookmarkStart w:id="551" w:name="__Fieldmark__429_324636994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30_3246369941"/>
            <w:bookmarkStart w:id="553" w:name="__Fieldmark__430_324636994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31_3246369941"/>
            <w:bookmarkStart w:id="555" w:name="__Fieldmark__431_324636994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32_3246369941"/>
            <w:bookmarkStart w:id="557" w:name="__Fieldmark__432_324636994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33_3246369941"/>
            <w:bookmarkStart w:id="559" w:name="__Fieldmark__433_324636994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34_3246369941"/>
            <w:bookmarkStart w:id="561" w:name="__Fieldmark__434_324636994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35_3246369941"/>
            <w:bookmarkStart w:id="563" w:name="__Fieldmark__435_324636994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6_3246369941"/>
            <w:bookmarkStart w:id="565" w:name="__Fieldmark__436_324636994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7_3246369941"/>
            <w:bookmarkStart w:id="567" w:name="__Fieldmark__437_324636994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8_3246369941"/>
            <w:bookmarkStart w:id="569" w:name="__Fieldmark__438_324636994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9_3246369941"/>
            <w:bookmarkStart w:id="571" w:name="__Fieldmark__439_324636994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40_3246369941"/>
            <w:bookmarkStart w:id="573" w:name="__Fieldmark__440_324636994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41_3246369941"/>
            <w:bookmarkStart w:id="575" w:name="__Fieldmark__441_324636994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42_3246369941"/>
            <w:bookmarkStart w:id="577" w:name="__Fieldmark__442_324636994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43_3246369941"/>
            <w:bookmarkStart w:id="579" w:name="__Fieldmark__443_324636994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44_3246369941"/>
            <w:bookmarkStart w:id="581" w:name="__Fieldmark__444_324636994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53_3246369941"/>
            <w:bookmarkStart w:id="583" w:name="__Fieldmark__453_324636994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54_3246369941"/>
            <w:bookmarkStart w:id="585" w:name="__Fieldmark__454_32463699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55_3246369941"/>
            <w:bookmarkStart w:id="587" w:name="__Fieldmark__455_32463699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6_3246369941"/>
            <w:bookmarkStart w:id="589" w:name="__Fieldmark__456_32463699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8_3246369941"/>
            <w:bookmarkStart w:id="591" w:name="__Fieldmark__458_32463699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9_3246369941"/>
            <w:bookmarkStart w:id="593" w:name="__Fieldmark__459_32463699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60_3246369941"/>
            <w:bookmarkStart w:id="595" w:name="__Fieldmark__460_32463699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61_3246369941"/>
            <w:bookmarkStart w:id="597" w:name="__Fieldmark__461_32463699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62_3246369941"/>
            <w:bookmarkStart w:id="599" w:name="__Fieldmark__462_32463699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63_3246369941"/>
            <w:bookmarkStart w:id="601" w:name="__Fieldmark__463_32463699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64_3246369941"/>
            <w:bookmarkStart w:id="603" w:name="__Fieldmark__464_32463699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65_3246369941"/>
            <w:bookmarkStart w:id="605" w:name="__Fieldmark__465_32463699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6_3246369941"/>
            <w:bookmarkStart w:id="607" w:name="__Fieldmark__466_324636994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7_3246369941"/>
            <w:bookmarkStart w:id="609" w:name="__Fieldmark__467_324636994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8_3246369941"/>
            <w:bookmarkStart w:id="611" w:name="__Fieldmark__468_324636994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9_3246369941"/>
            <w:bookmarkStart w:id="613" w:name="__Fieldmark__469_324636994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70_3246369941"/>
            <w:bookmarkStart w:id="615" w:name="__Fieldmark__470_324636994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71_3246369941"/>
            <w:bookmarkStart w:id="617" w:name="__Fieldmark__471_324636994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72_3246369941"/>
            <w:bookmarkStart w:id="619" w:name="__Fieldmark__472_324636994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73_3246369941"/>
            <w:bookmarkStart w:id="621" w:name="__Fieldmark__473_324636994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74_3246369941"/>
            <w:bookmarkStart w:id="623" w:name="__Fieldmark__474_324636994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75_3246369941"/>
            <w:bookmarkStart w:id="625" w:name="__Fieldmark__475_324636994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6_3246369941"/>
            <w:bookmarkStart w:id="627" w:name="__Fieldmark__476_324636994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7_3246369941"/>
            <w:bookmarkStart w:id="629" w:name="__Fieldmark__477_324636994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8_3246369941"/>
            <w:bookmarkStart w:id="631" w:name="__Fieldmark__478_324636994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9_3246369941"/>
            <w:bookmarkStart w:id="633" w:name="__Fieldmark__479_324636994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80_3246369941"/>
            <w:bookmarkStart w:id="635" w:name="__Fieldmark__480_324636994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81_3246369941"/>
            <w:bookmarkStart w:id="637" w:name="__Fieldmark__481_324636994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82_3246369941"/>
            <w:bookmarkStart w:id="639" w:name="__Fieldmark__482_324636994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84_3246369941"/>
            <w:bookmarkStart w:id="641" w:name="__Fieldmark__484_324636994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6_3246369941"/>
            <w:bookmarkStart w:id="643" w:name="__Fieldmark__486_324636994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8_3246369941"/>
            <w:bookmarkStart w:id="645" w:name="__Fieldmark__488_324636994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W.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91_3246369941"/>
            <w:bookmarkStart w:id="647" w:name="__Fieldmark__491_324636994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92_3246369941"/>
            <w:bookmarkStart w:id="649" w:name="__Fieldmark__492_324636994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93_3246369941"/>
            <w:bookmarkStart w:id="651" w:name="__Fieldmark__493_324636994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94_3246369941"/>
            <w:bookmarkStart w:id="653" w:name="__Fieldmark__494_324636994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95_3246369941"/>
            <w:bookmarkStart w:id="655" w:name="__Fieldmark__495_324636994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00_3246369941"/>
            <w:bookmarkStart w:id="657" w:name="__Fieldmark__500_324636994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01_3246369941"/>
            <w:bookmarkStart w:id="659" w:name="__Fieldmark__501_324636994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02_3246369941"/>
            <w:bookmarkStart w:id="661" w:name="__Fieldmark__502_324636994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03_3246369941"/>
            <w:bookmarkStart w:id="663" w:name="__Fieldmark__503_324636994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05_3246369941"/>
            <w:bookmarkStart w:id="665" w:name="__Fieldmark__505_324636994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8_3246369941"/>
            <w:bookmarkStart w:id="667" w:name="__Fieldmark__508_324636994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1.1.3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L.2</w:t>
            </w:r>
            <w:r>
              <w:rPr>
                <w:rFonts w:cs="David"/>
                <w:rtl w:val="true"/>
              </w:rPr>
              <w:t>)</w:t>
            </w:r>
            <w:r>
              <w:rPr>
                <w:rStyle w:val="Style15"/>
                <w:vanish w:val="false"/>
                <w:rtl w:val="true"/>
              </w:rPr>
              <w:commentReference w:id="22"/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15_3246369941"/>
            <w:bookmarkStart w:id="669" w:name="__Fieldmark__515_324636994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16_3246369941"/>
            <w:bookmarkStart w:id="671" w:name="__Fieldmark__516_324636994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7_3246369941"/>
            <w:bookmarkStart w:id="673" w:name="__Fieldmark__517_324636994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8_3246369941"/>
            <w:bookmarkStart w:id="675" w:name="__Fieldmark__518_324636994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9_3246369941"/>
            <w:bookmarkStart w:id="677" w:name="__Fieldmark__519_324636994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20_3246369941"/>
            <w:bookmarkStart w:id="679" w:name="__Fieldmark__520_324636994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21_3246369941"/>
            <w:bookmarkStart w:id="681" w:name="__Fieldmark__521_324636994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2_3246369941"/>
            <w:bookmarkStart w:id="683" w:name="__Fieldmark__522_324636994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3_3246369941"/>
            <w:bookmarkStart w:id="685" w:name="__Fieldmark__523_324636994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24_3246369941"/>
            <w:bookmarkStart w:id="687" w:name="__Fieldmark__524_324636994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25_3246369941"/>
            <w:bookmarkStart w:id="689" w:name="__Fieldmark__525_324636994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26_3246369941"/>
            <w:bookmarkStart w:id="691" w:name="__Fieldmark__526_324636994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7_3246369941"/>
            <w:bookmarkStart w:id="693" w:name="__Fieldmark__527_324636994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8_3246369941"/>
            <w:bookmarkStart w:id="695" w:name="__Fieldmark__528_324636994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9_3246369941"/>
            <w:bookmarkStart w:id="697" w:name="__Fieldmark__529_324636994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30_3246369941"/>
            <w:bookmarkStart w:id="699" w:name="__Fieldmark__530_324636994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31_3246369941"/>
            <w:bookmarkStart w:id="701" w:name="__Fieldmark__531_324636994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2_3246369941"/>
            <w:bookmarkStart w:id="703" w:name="__Fieldmark__532_324636994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41_3246369941"/>
            <w:bookmarkStart w:id="705" w:name="__Fieldmark__541_324636994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2_3246369941"/>
            <w:bookmarkStart w:id="707" w:name="__Fieldmark__542_324636994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3_3246369941"/>
            <w:bookmarkStart w:id="709" w:name="__Fieldmark__543_324636994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44_3246369941"/>
            <w:bookmarkStart w:id="711" w:name="__Fieldmark__544_324636994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46_3246369941"/>
            <w:bookmarkStart w:id="713" w:name="__Fieldmark__546_324636994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7_3246369941"/>
            <w:bookmarkStart w:id="715" w:name="__Fieldmark__547_324636994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8_3246369941"/>
            <w:bookmarkStart w:id="717" w:name="__Fieldmark__548_324636994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9_3246369941"/>
            <w:bookmarkStart w:id="719" w:name="__Fieldmark__549_324636994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50_3246369941"/>
            <w:bookmarkStart w:id="721" w:name="__Fieldmark__550_324636994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51_3246369941"/>
            <w:bookmarkStart w:id="723" w:name="__Fieldmark__551_324636994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2_3246369941"/>
            <w:bookmarkStart w:id="725" w:name="__Fieldmark__552_324636994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53_3246369941"/>
            <w:bookmarkStart w:id="727" w:name="__Fieldmark__553_324636994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54_3246369941"/>
            <w:bookmarkStart w:id="729" w:name="__Fieldmark__554_324636994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55_3246369941"/>
            <w:bookmarkStart w:id="731" w:name="__Fieldmark__555_324636994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56_3246369941"/>
            <w:bookmarkStart w:id="733" w:name="__Fieldmark__556_324636994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7_3246369941"/>
            <w:bookmarkStart w:id="735" w:name="__Fieldmark__557_324636994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8_3246369941"/>
            <w:bookmarkStart w:id="737" w:name="__Fieldmark__558_324636994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9_3246369941"/>
            <w:bookmarkStart w:id="739" w:name="__Fieldmark__559_324636994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60_3246369941"/>
            <w:bookmarkStart w:id="741" w:name="__Fieldmark__560_324636994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61_3246369941"/>
            <w:bookmarkStart w:id="743" w:name="__Fieldmark__561_324636994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2_3246369941"/>
            <w:bookmarkStart w:id="745" w:name="__Fieldmark__562_324636994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3_3246369941"/>
            <w:bookmarkStart w:id="747" w:name="__Fieldmark__563_324636994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64_3246369941"/>
            <w:bookmarkStart w:id="749" w:name="__Fieldmark__564_324636994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65_3246369941"/>
            <w:bookmarkStart w:id="751" w:name="__Fieldmark__565_324636994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66_3246369941"/>
            <w:bookmarkStart w:id="753" w:name="__Fieldmark__566_324636994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7_3246369941"/>
            <w:bookmarkStart w:id="755" w:name="__Fieldmark__567_324636994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8_3246369941"/>
            <w:bookmarkStart w:id="757" w:name="__Fieldmark__568_324636994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9_3246369941"/>
            <w:bookmarkStart w:id="759" w:name="__Fieldmark__569_324636994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70_3246369941"/>
            <w:bookmarkStart w:id="761" w:name="__Fieldmark__570_324636994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2_3246369941"/>
            <w:bookmarkStart w:id="763" w:name="__Fieldmark__572_324636994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74_3246369941"/>
            <w:bookmarkStart w:id="765" w:name="__Fieldmark__574_324636994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76_3246369941"/>
            <w:bookmarkStart w:id="767" w:name="__Fieldmark__576_324636994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2.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79_3246369941"/>
            <w:bookmarkStart w:id="769" w:name="__Fieldmark__579_324636994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80_3246369941"/>
            <w:bookmarkStart w:id="771" w:name="__Fieldmark__580_324636994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81_3246369941"/>
            <w:bookmarkStart w:id="773" w:name="__Fieldmark__581_324636994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82_3246369941"/>
            <w:bookmarkStart w:id="775" w:name="__Fieldmark__582_324636994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83_3246369941"/>
            <w:bookmarkStart w:id="777" w:name="__Fieldmark__583_324636994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8_3246369941"/>
            <w:bookmarkStart w:id="779" w:name="__Fieldmark__588_324636994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9_3246369941"/>
            <w:bookmarkStart w:id="781" w:name="__Fieldmark__589_324636994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90_3246369941"/>
            <w:bookmarkStart w:id="783" w:name="__Fieldmark__590_324636994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91_3246369941"/>
            <w:bookmarkStart w:id="785" w:name="__Fieldmark__591_324636994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93_3246369941"/>
            <w:bookmarkStart w:id="787" w:name="__Fieldmark__593_324636994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6_3246369941"/>
            <w:bookmarkStart w:id="789" w:name="__Fieldmark__596_324636994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1.1.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2.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03_3246369941"/>
            <w:bookmarkStart w:id="791" w:name="__Fieldmark__603_324636994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04_3246369941"/>
            <w:bookmarkStart w:id="793" w:name="__Fieldmark__604_324636994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5_3246369941"/>
            <w:bookmarkStart w:id="795" w:name="__Fieldmark__605_324636994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6_3246369941"/>
            <w:bookmarkStart w:id="797" w:name="__Fieldmark__606_324636994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07_3246369941"/>
            <w:bookmarkStart w:id="799" w:name="__Fieldmark__607_324636994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8_3246369941"/>
            <w:bookmarkStart w:id="801" w:name="__Fieldmark__608_324636994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9_3246369941"/>
            <w:bookmarkStart w:id="803" w:name="__Fieldmark__609_324636994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10_3246369941"/>
            <w:bookmarkStart w:id="805" w:name="__Fieldmark__610_324636994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11_3246369941"/>
            <w:bookmarkStart w:id="807" w:name="__Fieldmark__611_324636994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12_3246369941"/>
            <w:bookmarkStart w:id="809" w:name="__Fieldmark__612_324636994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13_3246369941"/>
            <w:bookmarkStart w:id="811" w:name="__Fieldmark__613_324636994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14_3246369941"/>
            <w:bookmarkStart w:id="813" w:name="__Fieldmark__614_324636994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15_3246369941"/>
            <w:bookmarkStart w:id="815" w:name="__Fieldmark__615_324636994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16_3246369941"/>
            <w:bookmarkStart w:id="817" w:name="__Fieldmark__616_324636994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17_3246369941"/>
            <w:bookmarkStart w:id="819" w:name="__Fieldmark__617_324636994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18_3246369941"/>
            <w:bookmarkStart w:id="821" w:name="__Fieldmark__618_324636994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19_3246369941"/>
            <w:bookmarkStart w:id="823" w:name="__Fieldmark__619_324636994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20_3246369941"/>
            <w:bookmarkStart w:id="825" w:name="__Fieldmark__620_324636994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9_3246369941"/>
            <w:bookmarkStart w:id="827" w:name="__Fieldmark__629_324636994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30_3246369941"/>
            <w:bookmarkStart w:id="829" w:name="__Fieldmark__630_324636994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31_3246369941"/>
            <w:bookmarkStart w:id="831" w:name="__Fieldmark__631_324636994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32_3246369941"/>
            <w:bookmarkStart w:id="833" w:name="__Fieldmark__632_324636994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34_3246369941"/>
            <w:bookmarkStart w:id="835" w:name="__Fieldmark__634_324636994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5_3246369941"/>
            <w:bookmarkStart w:id="837" w:name="__Fieldmark__635_324636994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6_3246369941"/>
            <w:bookmarkStart w:id="839" w:name="__Fieldmark__636_324636994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37_3246369941"/>
            <w:bookmarkStart w:id="841" w:name="__Fieldmark__637_324636994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8_3246369941"/>
            <w:bookmarkStart w:id="843" w:name="__Fieldmark__638_324636994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9_3246369941"/>
            <w:bookmarkStart w:id="845" w:name="__Fieldmark__639_324636994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0_3246369941"/>
            <w:bookmarkStart w:id="847" w:name="__Fieldmark__640_324636994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1_3246369941"/>
            <w:bookmarkStart w:id="849" w:name="__Fieldmark__641_324636994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42_3246369941"/>
            <w:bookmarkStart w:id="851" w:name="__Fieldmark__642_324636994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43_3246369941"/>
            <w:bookmarkStart w:id="853" w:name="__Fieldmark__643_324636994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44_3246369941"/>
            <w:bookmarkStart w:id="855" w:name="__Fieldmark__644_324636994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45_3246369941"/>
            <w:bookmarkStart w:id="857" w:name="__Fieldmark__645_324636994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46_3246369941"/>
            <w:bookmarkStart w:id="859" w:name="__Fieldmark__646_324636994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47_3246369941"/>
            <w:bookmarkStart w:id="861" w:name="__Fieldmark__647_324636994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48_3246369941"/>
            <w:bookmarkStart w:id="863" w:name="__Fieldmark__648_324636994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49_3246369941"/>
            <w:bookmarkStart w:id="865" w:name="__Fieldmark__649_324636994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50_3246369941"/>
            <w:bookmarkStart w:id="867" w:name="__Fieldmark__650_324636994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51_3246369941"/>
            <w:bookmarkStart w:id="869" w:name="__Fieldmark__651_324636994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52_3246369941"/>
            <w:bookmarkStart w:id="871" w:name="__Fieldmark__652_324636994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53_3246369941"/>
            <w:bookmarkStart w:id="873" w:name="__Fieldmark__653_324636994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54_3246369941"/>
            <w:bookmarkStart w:id="875" w:name="__Fieldmark__654_324636994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55_3246369941"/>
            <w:bookmarkStart w:id="877" w:name="__Fieldmark__655_324636994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56_3246369941"/>
            <w:bookmarkStart w:id="879" w:name="__Fieldmark__656_324636994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57_3246369941"/>
            <w:bookmarkStart w:id="881" w:name="__Fieldmark__657_324636994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58_3246369941"/>
            <w:bookmarkStart w:id="883" w:name="__Fieldmark__658_324636994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60_3246369941"/>
            <w:bookmarkStart w:id="885" w:name="__Fieldmark__660_324636994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62_3246369941"/>
            <w:bookmarkStart w:id="887" w:name="__Fieldmark__662_324636994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64_3246369941"/>
            <w:bookmarkStart w:id="889" w:name="__Fieldmark__664_324636994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7_3246369941"/>
            <w:bookmarkStart w:id="891" w:name="__Fieldmark__667_324636994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8_3246369941"/>
            <w:bookmarkStart w:id="893" w:name="__Fieldmark__668_324636994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9_3246369941"/>
            <w:bookmarkStart w:id="895" w:name="__Fieldmark__669_324636994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70_3246369941"/>
            <w:bookmarkStart w:id="897" w:name="__Fieldmark__670_324636994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71_3246369941"/>
            <w:bookmarkStart w:id="899" w:name="__Fieldmark__671_324636994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76_3246369941"/>
            <w:bookmarkStart w:id="901" w:name="__Fieldmark__676_324636994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7_3246369941"/>
            <w:bookmarkStart w:id="903" w:name="__Fieldmark__677_324636994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8_3246369941"/>
            <w:bookmarkStart w:id="905" w:name="__Fieldmark__678_324636994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9_3246369941"/>
            <w:bookmarkStart w:id="907" w:name="__Fieldmark__679_324636994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81_3246369941"/>
            <w:bookmarkStart w:id="909" w:name="__Fieldmark__681_324636994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84_3246369941"/>
            <w:bookmarkStart w:id="911" w:name="__Fieldmark__684_324636994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91_3246369941"/>
            <w:bookmarkStart w:id="913" w:name="__Fieldmark__691_324636994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92_3246369941"/>
            <w:bookmarkStart w:id="915" w:name="__Fieldmark__692_324636994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93_3246369941"/>
            <w:bookmarkStart w:id="917" w:name="__Fieldmark__693_324636994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4_3246369941"/>
            <w:bookmarkStart w:id="919" w:name="__Fieldmark__694_324636994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5_3246369941"/>
            <w:bookmarkStart w:id="921" w:name="__Fieldmark__695_324636994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96_3246369941"/>
            <w:bookmarkStart w:id="923" w:name="__Fieldmark__696_324636994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7_3246369941"/>
            <w:bookmarkStart w:id="925" w:name="__Fieldmark__697_324636994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98_3246369941"/>
            <w:bookmarkStart w:id="927" w:name="__Fieldmark__698_324636994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99_3246369941"/>
            <w:bookmarkStart w:id="929" w:name="__Fieldmark__699_324636994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00_3246369941"/>
            <w:bookmarkStart w:id="931" w:name="__Fieldmark__700_324636994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01_3246369941"/>
            <w:bookmarkStart w:id="933" w:name="__Fieldmark__701_324636994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02_3246369941"/>
            <w:bookmarkStart w:id="935" w:name="__Fieldmark__702_324636994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03_3246369941"/>
            <w:bookmarkStart w:id="937" w:name="__Fieldmark__703_324636994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04_3246369941"/>
            <w:bookmarkStart w:id="939" w:name="__Fieldmark__704_324636994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05_3246369941"/>
            <w:bookmarkStart w:id="941" w:name="__Fieldmark__705_324636994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06_3246369941"/>
            <w:bookmarkStart w:id="943" w:name="__Fieldmark__706_324636994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07_3246369941"/>
            <w:bookmarkStart w:id="945" w:name="__Fieldmark__707_324636994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08_3246369941"/>
            <w:bookmarkStart w:id="947" w:name="__Fieldmark__708_324636994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17_3246369941"/>
            <w:bookmarkStart w:id="949" w:name="__Fieldmark__717_324636994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18_3246369941"/>
            <w:bookmarkStart w:id="951" w:name="__Fieldmark__718_324636994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19_3246369941"/>
            <w:bookmarkStart w:id="953" w:name="__Fieldmark__719_324636994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20_3246369941"/>
            <w:bookmarkStart w:id="955" w:name="__Fieldmark__720_324636994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22_3246369941"/>
            <w:bookmarkStart w:id="957" w:name="__Fieldmark__722_324636994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23_3246369941"/>
            <w:bookmarkStart w:id="959" w:name="__Fieldmark__723_324636994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24_3246369941"/>
            <w:bookmarkStart w:id="961" w:name="__Fieldmark__724_324636994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25_3246369941"/>
            <w:bookmarkStart w:id="963" w:name="__Fieldmark__725_324636994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26_3246369941"/>
            <w:bookmarkStart w:id="965" w:name="__Fieldmark__726_324636994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27_3246369941"/>
            <w:bookmarkStart w:id="967" w:name="__Fieldmark__727_324636994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28_3246369941"/>
            <w:bookmarkStart w:id="969" w:name="__Fieldmark__728_324636994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29_3246369941"/>
            <w:bookmarkStart w:id="971" w:name="__Fieldmark__729_324636994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30_3246369941"/>
            <w:bookmarkStart w:id="973" w:name="__Fieldmark__730_324636994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31_3246369941"/>
            <w:bookmarkStart w:id="975" w:name="__Fieldmark__731_324636994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32_3246369941"/>
            <w:bookmarkStart w:id="977" w:name="__Fieldmark__732_324636994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33_3246369941"/>
            <w:bookmarkStart w:id="979" w:name="__Fieldmark__733_324636994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34_3246369941"/>
            <w:bookmarkStart w:id="981" w:name="__Fieldmark__734_324636994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35_3246369941"/>
            <w:bookmarkStart w:id="983" w:name="__Fieldmark__735_324636994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36_3246369941"/>
            <w:bookmarkStart w:id="985" w:name="__Fieldmark__736_324636994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37_3246369941"/>
            <w:bookmarkStart w:id="987" w:name="__Fieldmark__737_324636994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38_3246369941"/>
            <w:bookmarkStart w:id="989" w:name="__Fieldmark__738_324636994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39_3246369941"/>
            <w:bookmarkStart w:id="991" w:name="__Fieldmark__739_324636994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40_3246369941"/>
            <w:bookmarkStart w:id="993" w:name="__Fieldmark__740_324636994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41_3246369941"/>
            <w:bookmarkStart w:id="995" w:name="__Fieldmark__741_324636994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42_3246369941"/>
            <w:bookmarkStart w:id="997" w:name="__Fieldmark__742_324636994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43_3246369941"/>
            <w:bookmarkStart w:id="999" w:name="__Fieldmark__743_324636994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44_3246369941"/>
            <w:bookmarkStart w:id="1001" w:name="__Fieldmark__744_324636994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45_3246369941"/>
            <w:bookmarkStart w:id="1003" w:name="__Fieldmark__745_324636994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46_3246369941"/>
            <w:bookmarkStart w:id="1005" w:name="__Fieldmark__746_324636994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48_3246369941"/>
            <w:bookmarkStart w:id="1007" w:name="__Fieldmark__748_324636994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50_3246369941"/>
            <w:bookmarkStart w:id="1009" w:name="__Fieldmark__750_324636994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52_3246369941"/>
            <w:bookmarkStart w:id="1011" w:name="__Fieldmark__752_324636994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55_3246369941"/>
            <w:bookmarkStart w:id="1013" w:name="__Fieldmark__755_324636994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56_3246369941"/>
            <w:bookmarkStart w:id="1015" w:name="__Fieldmark__756_324636994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57_3246369941"/>
            <w:bookmarkStart w:id="1017" w:name="__Fieldmark__757_324636994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58_3246369941"/>
            <w:bookmarkStart w:id="1019" w:name="__Fieldmark__758_324636994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59_3246369941"/>
            <w:bookmarkStart w:id="1021" w:name="__Fieldmark__759_324636994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64_3246369941"/>
            <w:bookmarkStart w:id="1023" w:name="__Fieldmark__764_324636994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65_3246369941"/>
            <w:bookmarkStart w:id="1025" w:name="__Fieldmark__765_324636994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66_3246369941"/>
            <w:bookmarkStart w:id="1027" w:name="__Fieldmark__766_324636994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67_3246369941"/>
            <w:bookmarkStart w:id="1029" w:name="__Fieldmark__767_324636994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69_3246369941"/>
            <w:bookmarkStart w:id="1031" w:name="__Fieldmark__769_324636994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72_3246369941"/>
            <w:bookmarkStart w:id="1033" w:name="__Fieldmark__772_324636994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79_3246369941"/>
            <w:bookmarkStart w:id="1035" w:name="__Fieldmark__779_324636994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80_3246369941"/>
            <w:bookmarkStart w:id="1037" w:name="__Fieldmark__780_324636994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81_3246369941"/>
            <w:bookmarkStart w:id="1039" w:name="__Fieldmark__781_324636994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82_3246369941"/>
            <w:bookmarkStart w:id="1041" w:name="__Fieldmark__782_324636994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83_3246369941"/>
            <w:bookmarkStart w:id="1043" w:name="__Fieldmark__783_324636994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84_3246369941"/>
            <w:bookmarkStart w:id="1045" w:name="__Fieldmark__784_324636994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85_3246369941"/>
            <w:bookmarkStart w:id="1047" w:name="__Fieldmark__785_324636994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86_3246369941"/>
            <w:bookmarkStart w:id="1049" w:name="__Fieldmark__786_324636994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87_3246369941"/>
            <w:bookmarkStart w:id="1051" w:name="__Fieldmark__787_324636994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88_3246369941"/>
            <w:bookmarkStart w:id="1053" w:name="__Fieldmark__788_324636994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89_3246369941"/>
            <w:bookmarkStart w:id="1055" w:name="__Fieldmark__789_324636994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90_3246369941"/>
            <w:bookmarkStart w:id="1057" w:name="__Fieldmark__790_324636994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91_3246369941"/>
            <w:bookmarkStart w:id="1059" w:name="__Fieldmark__791_324636994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92_3246369941"/>
            <w:bookmarkStart w:id="1061" w:name="__Fieldmark__792_324636994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93_3246369941"/>
            <w:bookmarkStart w:id="1063" w:name="__Fieldmark__793_324636994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94_3246369941"/>
            <w:bookmarkStart w:id="1065" w:name="__Fieldmark__794_324636994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95_3246369941"/>
            <w:bookmarkStart w:id="1067" w:name="__Fieldmark__795_324636994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96_3246369941"/>
            <w:bookmarkStart w:id="1069" w:name="__Fieldmark__796_324636994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05_3246369941"/>
            <w:bookmarkStart w:id="1071" w:name="__Fieldmark__805_324636994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06_3246369941"/>
            <w:bookmarkStart w:id="1073" w:name="__Fieldmark__806_324636994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07_3246369941"/>
            <w:bookmarkStart w:id="1075" w:name="__Fieldmark__807_324636994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08_3246369941"/>
            <w:bookmarkStart w:id="1077" w:name="__Fieldmark__808_324636994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10_3246369941"/>
            <w:bookmarkStart w:id="1079" w:name="__Fieldmark__810_324636994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11_3246369941"/>
            <w:bookmarkStart w:id="1081" w:name="__Fieldmark__811_324636994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12_3246369941"/>
            <w:bookmarkStart w:id="1083" w:name="__Fieldmark__812_324636994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13_3246369941"/>
            <w:bookmarkStart w:id="1085" w:name="__Fieldmark__813_324636994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14_3246369941"/>
            <w:bookmarkStart w:id="1087" w:name="__Fieldmark__814_324636994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15_3246369941"/>
            <w:bookmarkStart w:id="1089" w:name="__Fieldmark__815_324636994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16_3246369941"/>
            <w:bookmarkStart w:id="1091" w:name="__Fieldmark__816_324636994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17_3246369941"/>
            <w:bookmarkStart w:id="1093" w:name="__Fieldmark__817_324636994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18_3246369941"/>
            <w:bookmarkStart w:id="1095" w:name="__Fieldmark__818_324636994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19_3246369941"/>
            <w:bookmarkStart w:id="1097" w:name="__Fieldmark__819_324636994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20_3246369941"/>
            <w:bookmarkStart w:id="1099" w:name="__Fieldmark__820_324636994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21_3246369941"/>
            <w:bookmarkStart w:id="1101" w:name="__Fieldmark__821_324636994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22_3246369941"/>
            <w:bookmarkStart w:id="1103" w:name="__Fieldmark__822_324636994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23_3246369941"/>
            <w:bookmarkStart w:id="1105" w:name="__Fieldmark__823_324636994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24_3246369941"/>
            <w:bookmarkStart w:id="1107" w:name="__Fieldmark__824_324636994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25_3246369941"/>
            <w:bookmarkStart w:id="1109" w:name="__Fieldmark__825_324636994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26_3246369941"/>
            <w:bookmarkStart w:id="1111" w:name="__Fieldmark__826_324636994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27_3246369941"/>
            <w:bookmarkStart w:id="1113" w:name="__Fieldmark__827_324636994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28_3246369941"/>
            <w:bookmarkStart w:id="1115" w:name="__Fieldmark__828_324636994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29_3246369941"/>
            <w:bookmarkStart w:id="1117" w:name="__Fieldmark__829_324636994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30_3246369941"/>
            <w:bookmarkStart w:id="1119" w:name="__Fieldmark__830_324636994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31_3246369941"/>
            <w:bookmarkStart w:id="1121" w:name="__Fieldmark__831_324636994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32_3246369941"/>
            <w:bookmarkStart w:id="1123" w:name="__Fieldmark__832_324636994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33_3246369941"/>
            <w:bookmarkStart w:id="1125" w:name="__Fieldmark__833_324636994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34_3246369941"/>
            <w:bookmarkStart w:id="1127" w:name="__Fieldmark__834_324636994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36_3246369941"/>
            <w:bookmarkStart w:id="1129" w:name="__Fieldmark__836_324636994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38_3246369941"/>
            <w:bookmarkStart w:id="1131" w:name="__Fieldmark__838_324636994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40_3246369941"/>
            <w:bookmarkStart w:id="1133" w:name="__Fieldmark__840_324636994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43_3246369941"/>
            <w:bookmarkStart w:id="1135" w:name="__Fieldmark__843_324636994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44_3246369941"/>
            <w:bookmarkStart w:id="1137" w:name="__Fieldmark__844_324636994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45_3246369941"/>
            <w:bookmarkStart w:id="1139" w:name="__Fieldmark__845_324636994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46_3246369941"/>
            <w:bookmarkStart w:id="1141" w:name="__Fieldmark__846_324636994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47_3246369941"/>
            <w:bookmarkStart w:id="1143" w:name="__Fieldmark__847_324636994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52_3246369941"/>
            <w:bookmarkStart w:id="1145" w:name="__Fieldmark__852_324636994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53_3246369941"/>
            <w:bookmarkStart w:id="1147" w:name="__Fieldmark__853_324636994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54_3246369941"/>
            <w:bookmarkStart w:id="1149" w:name="__Fieldmark__854_324636994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55_3246369941"/>
            <w:bookmarkStart w:id="1151" w:name="__Fieldmark__855_324636994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57_3246369941"/>
            <w:bookmarkStart w:id="1153" w:name="__Fieldmark__857_324636994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60_3246369941"/>
            <w:bookmarkStart w:id="1155" w:name="__Fieldmark__860_324636994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67_3246369941"/>
            <w:bookmarkStart w:id="1157" w:name="__Fieldmark__867_324636994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68_3246369941"/>
            <w:bookmarkStart w:id="1159" w:name="__Fieldmark__868_324636994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69_3246369941"/>
            <w:bookmarkStart w:id="1161" w:name="__Fieldmark__869_324636994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70_3246369941"/>
            <w:bookmarkStart w:id="1163" w:name="__Fieldmark__870_324636994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71_3246369941"/>
            <w:bookmarkStart w:id="1165" w:name="__Fieldmark__871_324636994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72_3246369941"/>
            <w:bookmarkStart w:id="1167" w:name="__Fieldmark__872_324636994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73_3246369941"/>
            <w:bookmarkStart w:id="1169" w:name="__Fieldmark__873_324636994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74_3246369941"/>
            <w:bookmarkStart w:id="1171" w:name="__Fieldmark__874_324636994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75_3246369941"/>
            <w:bookmarkStart w:id="1173" w:name="__Fieldmark__875_324636994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76_3246369941"/>
            <w:bookmarkStart w:id="1175" w:name="__Fieldmark__876_324636994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77_3246369941"/>
            <w:bookmarkStart w:id="1177" w:name="__Fieldmark__877_324636994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78_3246369941"/>
            <w:bookmarkStart w:id="1179" w:name="__Fieldmark__878_324636994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79_3246369941"/>
            <w:bookmarkStart w:id="1181" w:name="__Fieldmark__879_324636994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80_3246369941"/>
            <w:bookmarkStart w:id="1183" w:name="__Fieldmark__880_324636994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81_3246369941"/>
            <w:bookmarkStart w:id="1185" w:name="__Fieldmark__881_324636994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82_3246369941"/>
            <w:bookmarkStart w:id="1187" w:name="__Fieldmark__882_324636994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83_3246369941"/>
            <w:bookmarkStart w:id="1189" w:name="__Fieldmark__883_324636994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84_3246369941"/>
            <w:bookmarkStart w:id="1191" w:name="__Fieldmark__884_324636994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93_3246369941"/>
            <w:bookmarkStart w:id="1193" w:name="__Fieldmark__893_324636994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94_3246369941"/>
            <w:bookmarkStart w:id="1195" w:name="__Fieldmark__894_324636994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95_3246369941"/>
            <w:bookmarkStart w:id="1197" w:name="__Fieldmark__895_324636994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96_3246369941"/>
            <w:bookmarkStart w:id="1199" w:name="__Fieldmark__896_324636994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98_3246369941"/>
            <w:bookmarkStart w:id="1201" w:name="__Fieldmark__898_324636994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99_3246369941"/>
            <w:bookmarkStart w:id="1203" w:name="__Fieldmark__899_324636994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00_3246369941"/>
            <w:bookmarkStart w:id="1205" w:name="__Fieldmark__900_324636994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01_3246369941"/>
            <w:bookmarkStart w:id="1207" w:name="__Fieldmark__901_324636994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02_3246369941"/>
            <w:bookmarkStart w:id="1209" w:name="__Fieldmark__902_324636994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03_3246369941"/>
            <w:bookmarkStart w:id="1211" w:name="__Fieldmark__903_324636994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04_3246369941"/>
            <w:bookmarkStart w:id="1213" w:name="__Fieldmark__904_324636994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05_3246369941"/>
            <w:bookmarkStart w:id="1215" w:name="__Fieldmark__905_324636994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06_3246369941"/>
            <w:bookmarkStart w:id="1217" w:name="__Fieldmark__906_324636994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07_3246369941"/>
            <w:bookmarkStart w:id="1219" w:name="__Fieldmark__907_324636994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08_3246369941"/>
            <w:bookmarkStart w:id="1221" w:name="__Fieldmark__908_324636994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09_3246369941"/>
            <w:bookmarkStart w:id="1223" w:name="__Fieldmark__909_324636994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10_3246369941"/>
            <w:bookmarkStart w:id="1225" w:name="__Fieldmark__910_324636994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11_3246369941"/>
            <w:bookmarkStart w:id="1227" w:name="__Fieldmark__911_324636994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12_3246369941"/>
            <w:bookmarkStart w:id="1229" w:name="__Fieldmark__912_324636994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13_3246369941"/>
            <w:bookmarkStart w:id="1231" w:name="__Fieldmark__913_324636994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14_3246369941"/>
            <w:bookmarkStart w:id="1233" w:name="__Fieldmark__914_324636994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15_3246369941"/>
            <w:bookmarkStart w:id="1235" w:name="__Fieldmark__915_324636994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16_3246369941"/>
            <w:bookmarkStart w:id="1237" w:name="__Fieldmark__916_324636994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17_3246369941"/>
            <w:bookmarkStart w:id="1239" w:name="__Fieldmark__917_324636994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18_3246369941"/>
            <w:bookmarkStart w:id="1241" w:name="__Fieldmark__918_324636994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19_3246369941"/>
            <w:bookmarkStart w:id="1243" w:name="__Fieldmark__919_324636994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20_3246369941"/>
            <w:bookmarkStart w:id="1245" w:name="__Fieldmark__920_324636994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21_3246369941"/>
            <w:bookmarkStart w:id="1247" w:name="__Fieldmark__921_324636994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22_3246369941"/>
            <w:bookmarkStart w:id="1249" w:name="__Fieldmark__922_324636994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24_3246369941"/>
            <w:bookmarkStart w:id="1251" w:name="__Fieldmark__924_324636994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26_3246369941"/>
            <w:bookmarkStart w:id="1253" w:name="__Fieldmark__926_324636994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28_3246369941"/>
            <w:bookmarkStart w:id="1255" w:name="__Fieldmark__928_324636994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ייעו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31_3246369941"/>
            <w:bookmarkStart w:id="1257" w:name="__Fieldmark__931_324636994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32_3246369941"/>
            <w:bookmarkStart w:id="1259" w:name="__Fieldmark__932_324636994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33_3246369941"/>
            <w:bookmarkStart w:id="1261" w:name="__Fieldmark__933_324636994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34_3246369941"/>
            <w:bookmarkStart w:id="1263" w:name="__Fieldmark__934_324636994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35_3246369941"/>
            <w:bookmarkStart w:id="1265" w:name="__Fieldmark__935_324636994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40_3246369941"/>
            <w:bookmarkStart w:id="1267" w:name="__Fieldmark__940_324636994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41_3246369941"/>
            <w:bookmarkStart w:id="1269" w:name="__Fieldmark__941_324636994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42_3246369941"/>
            <w:bookmarkStart w:id="1271" w:name="__Fieldmark__942_324636994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43_3246369941"/>
            <w:bookmarkStart w:id="1273" w:name="__Fieldmark__943_324636994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45_3246369941"/>
            <w:bookmarkStart w:id="1275" w:name="__Fieldmark__945_324636994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48_3246369941"/>
            <w:bookmarkStart w:id="1277" w:name="__Fieldmark__948_324636994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55_3246369941"/>
            <w:bookmarkStart w:id="1279" w:name="__Fieldmark__955_324636994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56_3246369941"/>
            <w:bookmarkStart w:id="1281" w:name="__Fieldmark__956_324636994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57_3246369941"/>
            <w:bookmarkStart w:id="1283" w:name="__Fieldmark__957_324636994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58_3246369941"/>
            <w:bookmarkStart w:id="1285" w:name="__Fieldmark__958_324636994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59_3246369941"/>
            <w:bookmarkStart w:id="1287" w:name="__Fieldmark__959_324636994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60_3246369941"/>
            <w:bookmarkStart w:id="1289" w:name="__Fieldmark__960_324636994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61_3246369941"/>
            <w:bookmarkStart w:id="1291" w:name="__Fieldmark__961_324636994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62_3246369941"/>
            <w:bookmarkStart w:id="1293" w:name="__Fieldmark__962_324636994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63_3246369941"/>
            <w:bookmarkStart w:id="1295" w:name="__Fieldmark__963_324636994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64_3246369941"/>
            <w:bookmarkStart w:id="1297" w:name="__Fieldmark__964_324636994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65_3246369941"/>
            <w:bookmarkStart w:id="1299" w:name="__Fieldmark__965_324636994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66_3246369941"/>
            <w:bookmarkStart w:id="1301" w:name="__Fieldmark__966_324636994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67_3246369941"/>
            <w:bookmarkStart w:id="1303" w:name="__Fieldmark__967_324636994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68_3246369941"/>
            <w:bookmarkStart w:id="1305" w:name="__Fieldmark__968_324636994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69_3246369941"/>
            <w:bookmarkStart w:id="1307" w:name="__Fieldmark__969_324636994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70_3246369941"/>
            <w:bookmarkStart w:id="1309" w:name="__Fieldmark__970_324636994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71_3246369941"/>
            <w:bookmarkStart w:id="1311" w:name="__Fieldmark__971_324636994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72_3246369941"/>
            <w:bookmarkStart w:id="1313" w:name="__Fieldmark__972_324636994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81_3246369941"/>
            <w:bookmarkStart w:id="1315" w:name="__Fieldmark__981_324636994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82_3246369941"/>
            <w:bookmarkStart w:id="1317" w:name="__Fieldmark__982_324636994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83_3246369941"/>
            <w:bookmarkStart w:id="1319" w:name="__Fieldmark__983_324636994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84_3246369941"/>
            <w:bookmarkStart w:id="1321" w:name="__Fieldmark__984_324636994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86_3246369941"/>
            <w:bookmarkStart w:id="1323" w:name="__Fieldmark__986_324636994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87_3246369941"/>
            <w:bookmarkStart w:id="1325" w:name="__Fieldmark__987_324636994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88_3246369941"/>
            <w:bookmarkStart w:id="1327" w:name="__Fieldmark__988_324636994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89_3246369941"/>
            <w:bookmarkStart w:id="1329" w:name="__Fieldmark__989_324636994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90_3246369941"/>
            <w:bookmarkStart w:id="1331" w:name="__Fieldmark__990_324636994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91_3246369941"/>
            <w:bookmarkStart w:id="1333" w:name="__Fieldmark__991_324636994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92_3246369941"/>
            <w:bookmarkStart w:id="1335" w:name="__Fieldmark__992_324636994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93_3246369941"/>
            <w:bookmarkStart w:id="1337" w:name="__Fieldmark__993_324636994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94_3246369941"/>
            <w:bookmarkStart w:id="1339" w:name="__Fieldmark__994_324636994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95_3246369941"/>
            <w:bookmarkStart w:id="1341" w:name="__Fieldmark__995_324636994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96_3246369941"/>
            <w:bookmarkStart w:id="1343" w:name="__Fieldmark__996_324636994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97_3246369941"/>
            <w:bookmarkStart w:id="1345" w:name="__Fieldmark__997_324636994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98_3246369941"/>
            <w:bookmarkStart w:id="1347" w:name="__Fieldmark__998_324636994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99_3246369941"/>
            <w:bookmarkStart w:id="1349" w:name="__Fieldmark__999_324636994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00_3246369941"/>
            <w:bookmarkStart w:id="1351" w:name="__Fieldmark__1000_324636994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01_3246369941"/>
            <w:bookmarkStart w:id="1353" w:name="__Fieldmark__1001_324636994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02_3246369941"/>
            <w:bookmarkStart w:id="1355" w:name="__Fieldmark__1002_324636994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03_3246369941"/>
            <w:bookmarkStart w:id="1357" w:name="__Fieldmark__1003_324636994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04_3246369941"/>
            <w:bookmarkStart w:id="1359" w:name="__Fieldmark__1004_324636994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05_3246369941"/>
            <w:bookmarkStart w:id="1361" w:name="__Fieldmark__1005_324636994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06_3246369941"/>
            <w:bookmarkStart w:id="1363" w:name="__Fieldmark__1006_324636994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07_3246369941"/>
            <w:bookmarkStart w:id="1365" w:name="__Fieldmark__1007_324636994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08_3246369941"/>
            <w:bookmarkStart w:id="1367" w:name="__Fieldmark__1008_324636994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09_3246369941"/>
            <w:bookmarkStart w:id="1369" w:name="__Fieldmark__1009_324636994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10_3246369941"/>
            <w:bookmarkStart w:id="1371" w:name="__Fieldmark__1010_324636994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12_3246369941"/>
            <w:bookmarkStart w:id="1373" w:name="__Fieldmark__1012_324636994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14_3246369941"/>
            <w:bookmarkStart w:id="1375" w:name="__Fieldmark__1014_324636994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16_3246369941"/>
            <w:bookmarkStart w:id="1377" w:name="__Fieldmark__1016_324636994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23_3246369941"/>
            <w:bookmarkStart w:id="1379" w:name="__Fieldmark__1023_3246369941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24_3246369941"/>
            <w:bookmarkStart w:id="1381" w:name="__Fieldmark__1024_3246369941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25_3246369941"/>
            <w:bookmarkStart w:id="1383" w:name="__Fieldmark__1025_3246369941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26_3246369941"/>
            <w:bookmarkStart w:id="1385" w:name="__Fieldmark__1026_3246369941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28_3246369941"/>
            <w:bookmarkStart w:id="1387" w:name="__Fieldmark__1028_324636994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29_3246369941"/>
            <w:bookmarkStart w:id="1389" w:name="__Fieldmark__1029_324636994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30_3246369941"/>
            <w:bookmarkStart w:id="1391" w:name="__Fieldmark__1030_324636994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32_3246369941"/>
            <w:bookmarkStart w:id="1393" w:name="__Fieldmark__1032_324636994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34_3246369941"/>
            <w:bookmarkStart w:id="1395" w:name="__Fieldmark__1034_324636994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36_3246369941"/>
            <w:bookmarkStart w:id="1397" w:name="__Fieldmark__1036_324636994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38_3246369941"/>
            <w:bookmarkStart w:id="1399" w:name="__Fieldmark__1038_324636994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40_3246369941"/>
            <w:bookmarkStart w:id="1401" w:name="__Fieldmark__1040_324636994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41_3246369941"/>
            <w:bookmarkStart w:id="1403" w:name="__Fieldmark__1041_324636994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42_3246369941"/>
            <w:bookmarkStart w:id="1405" w:name="__Fieldmark__1042_324636994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43_3246369941"/>
            <w:bookmarkStart w:id="1407" w:name="__Fieldmark__1043_324636994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45_3246369941"/>
            <w:bookmarkStart w:id="1409" w:name="__Fieldmark__1045_324636994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46_3246369941"/>
            <w:bookmarkStart w:id="1411" w:name="__Fieldmark__1046_324636994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49_3246369941"/>
            <w:bookmarkStart w:id="1413" w:name="__Fieldmark__1049_324636994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50_3246369941"/>
            <w:bookmarkStart w:id="1415" w:name="__Fieldmark__1050_324636994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51_3246369941"/>
                  <w:bookmarkStart w:id="1417" w:name="__Fieldmark__1051_3246369941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53_3246369941"/>
                  <w:bookmarkStart w:id="1419" w:name="__Fieldmark__1053_3246369941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56_3246369941"/>
                  <w:bookmarkStart w:id="1421" w:name="__Fieldmark__1056_3246369941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59_3246369941"/>
                  <w:bookmarkStart w:id="1423" w:name="__Fieldmark__1059_3246369941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60_3246369941"/>
                  <w:bookmarkStart w:id="1425" w:name="__Fieldmark__1060_3246369941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61_3246369941"/>
                  <w:bookmarkStart w:id="1427" w:name="__Fieldmark__1061_3246369941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64_3246369941"/>
                  <w:bookmarkStart w:id="1429" w:name="__Fieldmark__1064_3246369941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65_3246369941"/>
                  <w:bookmarkStart w:id="1431" w:name="__Fieldmark__1065_3246369941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66_3246369941"/>
                  <w:bookmarkStart w:id="1433" w:name="__Fieldmark__1066_3246369941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69_3246369941"/>
                  <w:bookmarkStart w:id="1435" w:name="__Fieldmark__1069_3246369941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70_3246369941"/>
                  <w:bookmarkStart w:id="1437" w:name="__Fieldmark__1070_3246369941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071_3246369941"/>
                  <w:bookmarkStart w:id="1439" w:name="__Fieldmark__1071_3246369941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073_3246369941"/>
                  <w:bookmarkStart w:id="1441" w:name="__Fieldmark__1073_3246369941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076_3246369941"/>
                  <w:bookmarkStart w:id="1443" w:name="__Fieldmark__1076_3246369941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84_3246369941"/>
            <w:bookmarkStart w:id="1445" w:name="__Fieldmark__1084_324636994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85_3246369941"/>
            <w:bookmarkStart w:id="1447" w:name="__Fieldmark__1085_324636994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86_3246369941"/>
            <w:bookmarkStart w:id="1449" w:name="__Fieldmark__1086_324636994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87_3246369941"/>
            <w:bookmarkStart w:id="1451" w:name="__Fieldmark__1087_324636994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88_3246369941"/>
            <w:bookmarkStart w:id="1453" w:name="__Fieldmark__1088_324636994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89_3246369941"/>
            <w:bookmarkStart w:id="1455" w:name="__Fieldmark__1089_324636994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90_3246369941"/>
            <w:bookmarkStart w:id="1457" w:name="__Fieldmark__1090_324636994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91_3246369941"/>
            <w:bookmarkStart w:id="1459" w:name="__Fieldmark__1091_324636994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92_3246369941"/>
            <w:bookmarkStart w:id="1461" w:name="__Fieldmark__1092_324636994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94_3246369941"/>
            <w:bookmarkStart w:id="1463" w:name="__Fieldmark__1094_324636994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96_3246369941"/>
            <w:bookmarkStart w:id="1465" w:name="__Fieldmark__1096_324636994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97_3246369941"/>
            <w:bookmarkStart w:id="1467" w:name="__Fieldmark__1097_324636994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98_3246369941"/>
            <w:bookmarkStart w:id="1469" w:name="__Fieldmark__1098_324636994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099_3246369941"/>
            <w:bookmarkStart w:id="1471" w:name="__Fieldmark__1099_3246369941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00_3246369941"/>
            <w:bookmarkStart w:id="1473" w:name="__Fieldmark__1100_324636994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01_3246369941"/>
            <w:bookmarkStart w:id="1475" w:name="__Fieldmark__1101_324636994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03_3246369941"/>
            <w:bookmarkStart w:id="1477" w:name="__Fieldmark__1103_324636994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04_3246369941"/>
            <w:bookmarkStart w:id="1479" w:name="__Fieldmark__1104_324636994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06_3246369941"/>
            <w:bookmarkStart w:id="1481" w:name="__Fieldmark__1106_3246369941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07_3246369941"/>
            <w:bookmarkStart w:id="1483" w:name="__Fieldmark__1107_3246369941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09_3246369941"/>
            <w:bookmarkStart w:id="1485" w:name="__Fieldmark__1109_324636994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10_3246369941"/>
            <w:bookmarkStart w:id="1487" w:name="__Fieldmark__1110_324636994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11_3246369941"/>
            <w:bookmarkStart w:id="1489" w:name="__Fieldmark__1111_324636994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15_3246369941"/>
            <w:bookmarkStart w:id="1491" w:name="__Fieldmark__1115_3246369941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16_3246369941"/>
            <w:bookmarkStart w:id="1493" w:name="__Fieldmark__1116_3246369941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17_3246369941"/>
            <w:bookmarkStart w:id="1495" w:name="__Fieldmark__1117_324636994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18_3246369941"/>
            <w:bookmarkStart w:id="1497" w:name="__Fieldmark__1118_324636994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19_3246369941"/>
            <w:bookmarkStart w:id="1499" w:name="__Fieldmark__1119_324636994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20_3246369941"/>
            <w:bookmarkStart w:id="1501" w:name="__Fieldmark__1120_324636994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21_3246369941"/>
            <w:bookmarkStart w:id="1503" w:name="__Fieldmark__1121_324636994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22_3246369941"/>
            <w:bookmarkStart w:id="1505" w:name="__Fieldmark__1122_324636994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24_3246369941"/>
            <w:bookmarkStart w:id="1507" w:name="__Fieldmark__1124_324636994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25_3246369941"/>
            <w:bookmarkStart w:id="1509" w:name="__Fieldmark__1125_3246369941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26_3246369941"/>
            <w:bookmarkStart w:id="1511" w:name="__Fieldmark__1126_3246369941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27_3246369941"/>
            <w:bookmarkStart w:id="1513" w:name="__Fieldmark__1127_324636994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28_3246369941"/>
            <w:bookmarkStart w:id="1515" w:name="__Fieldmark__1128_324636994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30_3246369941"/>
            <w:bookmarkStart w:id="1517" w:name="__Fieldmark__1130_324636994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31_3246369941"/>
            <w:bookmarkStart w:id="1519" w:name="__Fieldmark__1131_324636994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32_3246369941"/>
            <w:bookmarkStart w:id="1521" w:name="__Fieldmark__1132_324636994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34_3246369941"/>
            <w:bookmarkStart w:id="1523" w:name="__Fieldmark__1134_3246369941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35_3246369941"/>
            <w:bookmarkStart w:id="1525" w:name="__Fieldmark__1135_3246369941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36_3246369941"/>
            <w:bookmarkStart w:id="1527" w:name="__Fieldmark__1136_324636994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37_3246369941"/>
            <w:bookmarkStart w:id="1529" w:name="__Fieldmark__1137_324636994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38_3246369941"/>
            <w:bookmarkStart w:id="1531" w:name="__Fieldmark__1138_324636994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46_3246369941"/>
            <w:bookmarkStart w:id="1533" w:name="__Fieldmark__1146_3246369941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47_3246369941"/>
            <w:bookmarkStart w:id="1535" w:name="__Fieldmark__1147_324636994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48_3246369941"/>
            <w:bookmarkStart w:id="1537" w:name="__Fieldmark__1148_324636994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49_3246369941"/>
            <w:bookmarkStart w:id="1539" w:name="__Fieldmark__1149_324636994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50_3246369941"/>
            <w:bookmarkStart w:id="1541" w:name="__Fieldmark__1150_324636994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51_3246369941"/>
            <w:bookmarkStart w:id="1543" w:name="__Fieldmark__1151_324636994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52_3246369941"/>
            <w:bookmarkStart w:id="1545" w:name="__Fieldmark__1152_324636994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53_3246369941"/>
            <w:bookmarkStart w:id="1547" w:name="__Fieldmark__1153_324636994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54_3246369941"/>
            <w:bookmarkStart w:id="1549" w:name="__Fieldmark__1154_324636994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55_3246369941"/>
            <w:bookmarkStart w:id="1551" w:name="__Fieldmark__1155_324636994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56_3246369941"/>
            <w:bookmarkStart w:id="1553" w:name="__Fieldmark__1156_324636994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57_3246369941"/>
            <w:bookmarkStart w:id="1555" w:name="__Fieldmark__1157_324636994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58_3246369941"/>
            <w:bookmarkStart w:id="1557" w:name="__Fieldmark__1158_324636994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59_3246369941"/>
            <w:bookmarkStart w:id="1559" w:name="__Fieldmark__1159_3246369941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60_3246369941"/>
            <w:bookmarkStart w:id="1561" w:name="__Fieldmark__1160_3246369941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62_3246369941"/>
            <w:bookmarkStart w:id="1563" w:name="__Fieldmark__1162_324636994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63_3246369941"/>
            <w:bookmarkStart w:id="1565" w:name="__Fieldmark__1163_3246369941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67_3246369941"/>
            <w:bookmarkStart w:id="1567" w:name="__Fieldmark__1167_3246369941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171_3246369941"/>
            <w:bookmarkStart w:id="1569" w:name="__Fieldmark__1171_3246369941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175_3246369941"/>
            <w:bookmarkStart w:id="1571" w:name="__Fieldmark__1175_3246369941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180_3246369941"/>
            <w:bookmarkStart w:id="1573" w:name="__Fieldmark__1180_3246369941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185_3246369941"/>
            <w:bookmarkStart w:id="1575" w:name="__Fieldmark__1185_3246369941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89_3246369941"/>
            <w:bookmarkStart w:id="1577" w:name="__Fieldmark__1189_3246369941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193_3246369941"/>
            <w:bookmarkStart w:id="1579" w:name="__Fieldmark__1193_3246369941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197_3246369941"/>
            <w:bookmarkStart w:id="1581" w:name="__Fieldmark__1197_3246369941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01_3246369941"/>
            <w:bookmarkStart w:id="1583" w:name="__Fieldmark__1201_3246369941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05_3246369941"/>
            <w:bookmarkStart w:id="1585" w:name="__Fieldmark__1205_3246369941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09_3246369941"/>
            <w:bookmarkStart w:id="1587" w:name="__Fieldmark__1209_324636994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10_3246369941"/>
            <w:bookmarkStart w:id="1589" w:name="__Fieldmark__1210_324636994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12_3246369941"/>
            <w:bookmarkStart w:id="1591" w:name="__Fieldmark__1212_3246369941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13_3246369941"/>
            <w:bookmarkStart w:id="1593" w:name="__Fieldmark__1213_324636994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14_3246369941"/>
            <w:bookmarkStart w:id="1595" w:name="__Fieldmark__1214_3246369941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15_3246369941"/>
            <w:bookmarkStart w:id="1597" w:name="__Fieldmark__1215_3246369941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  <w:commentRangeEnd w:id="36"/>
            <w:r>
              <w:commentReference w:id="3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21_3246369941"/>
            <w:bookmarkStart w:id="1599" w:name="__Fieldmark__1221_3246369941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22_3246369941"/>
            <w:bookmarkStart w:id="1601" w:name="__Fieldmark__1222_324636994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24_3246369941"/>
            <w:bookmarkStart w:id="1603" w:name="__Fieldmark__1224_324636994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25_3246369941"/>
            <w:bookmarkStart w:id="1605" w:name="__Fieldmark__1225_324636994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26_3246369941"/>
            <w:bookmarkStart w:id="1607" w:name="__Fieldmark__1226_3246369941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27_3246369941"/>
            <w:bookmarkStart w:id="1609" w:name="__Fieldmark__1227_3246369941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28_3246369941"/>
            <w:bookmarkStart w:id="1611" w:name="__Fieldmark__1228_3246369941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29_3246369941"/>
            <w:bookmarkStart w:id="1613" w:name="__Fieldmark__1229_3246369941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30_3246369941"/>
            <w:bookmarkStart w:id="1615" w:name="__Fieldmark__1230_3246369941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31_3246369941"/>
            <w:bookmarkStart w:id="1617" w:name="__Fieldmark__1231_3246369941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33_3246369941"/>
            <w:bookmarkStart w:id="1619" w:name="__Fieldmark__1233_3246369941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35_3246369941"/>
            <w:bookmarkStart w:id="1621" w:name="__Fieldmark__1235_3246369941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37_3246369941"/>
            <w:bookmarkStart w:id="1623" w:name="__Fieldmark__1237_3246369941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39_3246369941"/>
            <w:bookmarkStart w:id="1625" w:name="__Fieldmark__1239_3246369941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40_3246369941"/>
            <w:bookmarkStart w:id="1627" w:name="__Fieldmark__1240_3246369941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41_3246369941"/>
            <w:bookmarkStart w:id="1629" w:name="__Fieldmark__1241_3246369941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44_3246369941"/>
            <w:bookmarkStart w:id="1631" w:name="__Fieldmark__1244_3246369941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45_3246369941"/>
            <w:bookmarkStart w:id="1633" w:name="__Fieldmark__1245_3246369941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46_3246369941"/>
            <w:bookmarkStart w:id="1635" w:name="__Fieldmark__1246_324636994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47_3246369941"/>
            <w:bookmarkStart w:id="1637" w:name="__Fieldmark__1247_324636994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48_3246369941"/>
            <w:bookmarkStart w:id="1639" w:name="__Fieldmark__1248_324636994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49_3246369941"/>
            <w:bookmarkStart w:id="1641" w:name="__Fieldmark__1249_324636994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7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ס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ק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א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י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ד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8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58_3246369941"/>
            <w:bookmarkStart w:id="1643" w:name="__Fieldmark__1258_3246369941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59_3246369941"/>
            <w:bookmarkStart w:id="1645" w:name="__Fieldmark__1259_3246369941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62_3246369941"/>
            <w:bookmarkStart w:id="1647" w:name="__Fieldmark__1262_3246369941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63_3246369941"/>
            <w:bookmarkStart w:id="1649" w:name="__Fieldmark__1263_3246369941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9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0"/>
            <w:r>
              <w:commentReference w:id="40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80_3246369941"/>
            <w:bookmarkStart w:id="1651" w:name="__Fieldmark__1280_324636994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81_3246369941"/>
            <w:bookmarkStart w:id="1653" w:name="__Fieldmark__1281_324636994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82_3246369941"/>
            <w:bookmarkStart w:id="1655" w:name="__Fieldmark__1282_324636994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83_3246369941"/>
            <w:bookmarkStart w:id="1657" w:name="__Fieldmark__1283_324636994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84_3246369941"/>
            <w:bookmarkStart w:id="1659" w:name="__Fieldmark__1284_324636994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85_3246369941"/>
            <w:bookmarkStart w:id="1661" w:name="__Fieldmark__1285_3246369941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86_3246369941"/>
            <w:bookmarkStart w:id="1663" w:name="__Fieldmark__1286_324636994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87_3246369941"/>
            <w:bookmarkStart w:id="1665" w:name="__Fieldmark__1287_324636994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88_3246369941"/>
            <w:bookmarkStart w:id="1667" w:name="__Fieldmark__1288_324636994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90_3246369941"/>
            <w:bookmarkStart w:id="1669" w:name="__Fieldmark__1290_324636994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92_3246369941"/>
            <w:bookmarkStart w:id="1671" w:name="__Fieldmark__1292_3246369941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93_3246369941"/>
            <w:bookmarkStart w:id="1673" w:name="__Fieldmark__1293_3246369941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94_3246369941"/>
            <w:bookmarkStart w:id="1675" w:name="__Fieldmark__1294_324636994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295_3246369941"/>
            <w:bookmarkStart w:id="1677" w:name="__Fieldmark__1295_3246369941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96_3246369941"/>
            <w:bookmarkStart w:id="1679" w:name="__Fieldmark__1296_324636994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97_3246369941"/>
            <w:bookmarkStart w:id="1681" w:name="__Fieldmark__1297_3246369941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99_3246369941"/>
            <w:bookmarkStart w:id="1683" w:name="__Fieldmark__1299_3246369941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00_3246369941"/>
            <w:bookmarkStart w:id="1685" w:name="__Fieldmark__1300_3246369941"/>
            <w:bookmarkEnd w:id="1685"/>
            <w:commentRangeStart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-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01_3246369941"/>
            <w:bookmarkStart w:id="1687" w:name="__Fieldmark__1301_3246369941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02_3246369941"/>
            <w:bookmarkStart w:id="1689" w:name="__Fieldmark__1302_3246369941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04_3246369941"/>
            <w:bookmarkStart w:id="1691" w:name="__Fieldmark__1304_324636994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05_3246369941"/>
            <w:bookmarkStart w:id="1693" w:name="__Fieldmark__1305_324636994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06_3246369941"/>
            <w:bookmarkStart w:id="1695" w:name="__Fieldmark__1306_324636994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10_3246369941"/>
            <w:bookmarkStart w:id="1697" w:name="__Fieldmark__1310_3246369941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11_3246369941"/>
            <w:bookmarkStart w:id="1699" w:name="__Fieldmark__1311_324636994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12_3246369941"/>
            <w:bookmarkStart w:id="1701" w:name="__Fieldmark__1312_3246369941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13_3246369941"/>
            <w:bookmarkStart w:id="1703" w:name="__Fieldmark__1313_324636994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14_3246369941"/>
            <w:bookmarkStart w:id="1705" w:name="__Fieldmark__1314_324636994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15_3246369941"/>
            <w:bookmarkStart w:id="1707" w:name="__Fieldmark__1315_324636994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16_3246369941"/>
            <w:bookmarkStart w:id="1709" w:name="__Fieldmark__1316_324636994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17_3246369941"/>
            <w:bookmarkStart w:id="1711" w:name="__Fieldmark__1317_324636994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19_3246369941"/>
            <w:bookmarkStart w:id="1713" w:name="__Fieldmark__1319_3246369941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20_3246369941"/>
            <w:bookmarkStart w:id="1715" w:name="__Fieldmark__1320_3246369941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21_3246369941"/>
            <w:bookmarkStart w:id="1717" w:name="__Fieldmark__1321_3246369941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22_3246369941"/>
            <w:bookmarkStart w:id="1719" w:name="__Fieldmark__1322_324636994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23_3246369941"/>
            <w:bookmarkStart w:id="1721" w:name="__Fieldmark__1323_324636994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25_3246369941"/>
            <w:bookmarkStart w:id="1723" w:name="__Fieldmark__1325_3246369941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26_3246369941"/>
            <w:bookmarkStart w:id="1725" w:name="__Fieldmark__1326_324636994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27_3246369941"/>
            <w:bookmarkStart w:id="1727" w:name="__Fieldmark__1327_324636994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29_3246369941"/>
            <w:bookmarkStart w:id="1729" w:name="__Fieldmark__1329_3246369941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30_3246369941"/>
            <w:bookmarkStart w:id="1731" w:name="__Fieldmark__1330_3246369941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31_3246369941"/>
            <w:bookmarkStart w:id="1733" w:name="__Fieldmark__1331_324636994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32_3246369941"/>
            <w:bookmarkStart w:id="1735" w:name="__Fieldmark__1332_324636994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33_3246369941"/>
            <w:bookmarkStart w:id="1737" w:name="__Fieldmark__1333_324636994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2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2"/>
            <w:r>
              <w:commentReference w:id="42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ס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3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3"/>
      <w:r>
        <w:commentReference w:id="43"/>
      </w:r>
      <w:r>
        <w:rPr/>
        <w:t>:</w:t>
      </w:r>
    </w:p>
    <w:p>
      <w:pPr>
        <w:pStyle w:val="Normal"/>
        <w:jc w:val="left"/>
        <w:rPr/>
      </w:pPr>
      <w:commentRangeStart w:id="44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4"/>
      <w:r>
        <w:commentReference w:id="44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ליט כי התלמיד יהיה מסוגל לשמור על מיומנויות הדיבור והשפה שלו במהלך חודשי הקיץ ללא נסיגה או צורך בפיצוי</w:t>
      </w:r>
      <w:r>
        <w:rPr>
          <w:rtl w:val="true"/>
        </w:rPr>
        <w:t xml:space="preserve">, </w:t>
      </w:r>
      <w:r>
        <w:rPr>
          <w:rtl w:val="true"/>
        </w:rPr>
        <w:t xml:space="preserve">ולפיכך שירותי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אינם מומלצ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פסי מפגש ייעוץ הורים </w:t>
      </w:r>
      <w:r>
        <w:rPr>
          <w:rtl w:val="true"/>
        </w:rPr>
        <w:t>(</w:t>
      </w:r>
      <w:r>
        <w:rPr/>
        <w:t>PCT</w:t>
      </w:r>
      <w:r>
        <w:rPr>
          <w:rtl w:val="true"/>
        </w:rPr>
        <w:t xml:space="preserve">) </w:t>
      </w:r>
      <w:r>
        <w:rPr>
          <w:rtl w:val="true"/>
        </w:rPr>
        <w:t>הושלמו</w:t>
      </w:r>
      <w:r>
        <w:rPr>
          <w:rtl w:val="true"/>
        </w:rPr>
        <w:t xml:space="preserve">. </w:t>
      </w:r>
      <w:r>
        <w:rPr>
          <w:rtl w:val="true"/>
        </w:rPr>
        <w:t>מפגשי הייעוץ יסייעו לתמוך בשליו</w:t>
      </w:r>
      <w:r>
        <w:rPr>
          <w:rtl w:val="true"/>
        </w:rPr>
        <w:t xml:space="preserve">. </w:t>
      </w:r>
      <w:r>
        <w:rPr>
          <w:rtl w:val="true"/>
        </w:rPr>
        <w:t>הזמנה ל מפגשי ייעוץ הורים נמסרה להורה</w:t>
      </w:r>
      <w:r>
        <w:rPr>
          <w:rtl w:val="true"/>
        </w:rPr>
        <w:t xml:space="preserve">.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-8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Home" w:date="2018-04-21T21:05:00Z" w:initials="H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The text is different here - not only the numbers</w:t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Home" w:date="2018-04-22T10:34:00Z" w:initials="H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The text is different here - not only the number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9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4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6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8</w:t>
      </w:r>
    </w:p>
  </w:comment>
  <w:comment w:id="38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31 </w:t>
      </w:r>
    </w:p>
  </w:comment>
  <w:comment w:id="40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41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2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 Accommodation, modifications and support</w:t>
      </w:r>
    </w:p>
  </w:comment>
  <w:comment w:id="43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8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8-04-22T10:32:00Z</dcterms:modified>
  <cp:revision>23</cp:revision>
  <dc:subject/>
  <dc:title> </dc:title>
</cp:coreProperties>
</file>