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2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 w:ascii="David" w:hAnsi="David"/>
                <w:u w:val="single"/>
              </w:rPr>
              <w:t>X338</w:t>
            </w:r>
            <w:r>
              <w:rPr>
                <w:rFonts w:cs="David" w:ascii="David" w:hAnsi="David"/>
                <w:u w:val="single"/>
              </w:rPr>
              <w:t>20020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810012870"/>
            <w:bookmarkStart w:id="3" w:name="__Fieldmark__0_181001287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מ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5.2016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2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810012870"/>
            <w:bookmarkStart w:id="10" w:name="__Fieldmark__2_181001287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810012870"/>
            <w:bookmarkStart w:id="12" w:name="__Fieldmark__3_181001287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810012870"/>
            <w:bookmarkStart w:id="15" w:name="__Fieldmark__5_181001287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810012870"/>
            <w:bookmarkStart w:id="17" w:name="__Fieldmark__6_181001287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810012870"/>
            <w:bookmarkStart w:id="19" w:name="__Fieldmark__7_181001287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810012870"/>
            <w:bookmarkStart w:id="21" w:name="__Fieldmark__8_181001287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810012870"/>
            <w:bookmarkStart w:id="23" w:name="__Fieldmark__9_181001287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810012870"/>
            <w:bookmarkStart w:id="27" w:name="__Fieldmark__10_181001287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810012870"/>
            <w:bookmarkStart w:id="29" w:name="__Fieldmark__11_181001287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CANFIELD AVE E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5.201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810012870"/>
            <w:bookmarkStart w:id="31" w:name="__Fieldmark__12_181001287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810012870"/>
            <w:bookmarkStart w:id="33" w:name="__Fieldmark__13_181001287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810012870"/>
            <w:bookmarkStart w:id="35" w:name="__Fieldmark__14_181001287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810012870"/>
            <w:bookmarkStart w:id="37" w:name="__Fieldmark__15_181001287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14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 DOHENY DR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00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94-6772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anfield Ave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4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Canfield Ave El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40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טונ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ט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1810012870"/>
            <w:bookmarkStart w:id="39" w:name="__Fieldmark__25_181001287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1810012870"/>
            <w:bookmarkStart w:id="41" w:name="__Fieldmark__26_181001287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1810012870"/>
            <w:bookmarkStart w:id="43" w:name="__Fieldmark__27_181001287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1810012870"/>
            <w:bookmarkStart w:id="45" w:name="__Fieldmark__28_181001287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1810012870"/>
            <w:bookmarkStart w:id="47" w:name="__Fieldmark__29_181001287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1810012870"/>
            <w:bookmarkStart w:id="49" w:name="__Fieldmark__30_181001287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1810012870"/>
            <w:bookmarkStart w:id="51" w:name="__Fieldmark__31_181001287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1810012870"/>
            <w:bookmarkStart w:id="53" w:name="__Fieldmark__33_181001287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1810012870"/>
            <w:bookmarkStart w:id="55" w:name="__Fieldmark__34_181001287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1810012870"/>
            <w:bookmarkStart w:id="57" w:name="__Fieldmark__36_181001287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1810012870"/>
            <w:bookmarkStart w:id="59" w:name="__Fieldmark__38_181001287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1810012870"/>
            <w:bookmarkStart w:id="61" w:name="__Fieldmark__39_181001287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1810012870"/>
            <w:bookmarkStart w:id="63" w:name="__Fieldmark__41_181001287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1810012870"/>
            <w:bookmarkStart w:id="65" w:name="__Fieldmark__42_181001287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1810012870"/>
            <w:bookmarkStart w:id="67" w:name="__Fieldmark__44_181001287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1810012870"/>
            <w:bookmarkStart w:id="69" w:name="__Fieldmark__45_181001287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1810012870"/>
            <w:bookmarkStart w:id="71" w:name="__Fieldmark__48_181001287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1810012870"/>
            <w:bookmarkStart w:id="73" w:name="__Fieldmark__49_181001287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1810012870"/>
            <w:bookmarkStart w:id="75" w:name="__Fieldmark__50_181001287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1810012870"/>
            <w:bookmarkStart w:id="77" w:name="__Fieldmark__51_181001287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1810012870"/>
            <w:bookmarkStart w:id="79" w:name="__Fieldmark__52_181001287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1810012870"/>
            <w:bookmarkStart w:id="81" w:name="__Fieldmark__53_181001287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1810012870"/>
            <w:bookmarkStart w:id="83" w:name="__Fieldmark__54_181001287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1810012870"/>
            <w:bookmarkStart w:id="85" w:name="__Fieldmark__55_181001287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1810012870"/>
            <w:bookmarkStart w:id="87" w:name="__Fieldmark__56_181001287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1810012870"/>
            <w:bookmarkStart w:id="89" w:name="__Fieldmark__62_181001287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1810012870"/>
            <w:bookmarkStart w:id="91" w:name="__Fieldmark__63_181001287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1810012870"/>
            <w:bookmarkStart w:id="93" w:name="__Fieldmark__64_181001287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1810012870"/>
            <w:bookmarkStart w:id="95" w:name="__Fieldmark__65_181001287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1810012870"/>
            <w:bookmarkStart w:id="97" w:name="__Fieldmark__66_181001287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1810012870"/>
            <w:bookmarkStart w:id="99" w:name="__Fieldmark__67_181001287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1810012870"/>
            <w:bookmarkStart w:id="101" w:name="__Fieldmark__68_181001287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1810012870"/>
            <w:bookmarkStart w:id="103" w:name="__Fieldmark__69_181001287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1810012870"/>
            <w:bookmarkStart w:id="105" w:name="__Fieldmark__70_181001287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1810012870"/>
            <w:bookmarkStart w:id="107" w:name="__Fieldmark__71_181001287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1810012870"/>
            <w:bookmarkStart w:id="109" w:name="__Fieldmark__72_181001287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1810012870"/>
            <w:bookmarkStart w:id="111" w:name="__Fieldmark__73_181001287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1810012870"/>
            <w:bookmarkStart w:id="113" w:name="__Fieldmark__74_181001287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1810012870"/>
            <w:bookmarkStart w:id="115" w:name="__Fieldmark__75_181001287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1810012870"/>
            <w:bookmarkStart w:id="117" w:name="__Fieldmark__76_181001287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1810012870"/>
            <w:bookmarkStart w:id="119" w:name="__Fieldmark__77_181001287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1810012870"/>
            <w:bookmarkStart w:id="121" w:name="__Fieldmark__78_181001287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1810012870"/>
            <w:bookmarkStart w:id="123" w:name="__Fieldmark__79_181001287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1810012870"/>
            <w:bookmarkStart w:id="125" w:name="__Fieldmark__80_181001287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1810012870"/>
            <w:bookmarkStart w:id="127" w:name="__Fieldmark__81_181001287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1810012870"/>
            <w:bookmarkStart w:id="129" w:name="__Fieldmark__82_181001287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1810012870"/>
            <w:bookmarkStart w:id="131" w:name="__Fieldmark__83_181001287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1810012870"/>
            <w:bookmarkStart w:id="133" w:name="__Fieldmark__84_181001287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1810012870"/>
            <w:bookmarkStart w:id="135" w:name="__Fieldmark__85_181001287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1810012870"/>
            <w:bookmarkStart w:id="137" w:name="__Fieldmark__86_181001287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1810012870"/>
            <w:bookmarkStart w:id="139" w:name="__Fieldmark__87_181001287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1810012870"/>
            <w:bookmarkStart w:id="141" w:name="__Fieldmark__88_181001287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1810012870"/>
            <w:bookmarkStart w:id="143" w:name="__Fieldmark__89_181001287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1810012870"/>
            <w:bookmarkStart w:id="145" w:name="__Fieldmark__90_181001287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1810012870"/>
            <w:bookmarkStart w:id="147" w:name="__Fieldmark__91_181001287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1810012870"/>
            <w:bookmarkStart w:id="149" w:name="__Fieldmark__92_181001287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1810012870"/>
            <w:bookmarkStart w:id="151" w:name="__Fieldmark__93_181001287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1810012870"/>
            <w:bookmarkStart w:id="153" w:name="__Fieldmark__94_181001287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1810012870"/>
            <w:bookmarkStart w:id="155" w:name="__Fieldmark__95_181001287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1810012870"/>
            <w:bookmarkStart w:id="157" w:name="__Fieldmark__96_181001287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1810012870"/>
            <w:bookmarkStart w:id="159" w:name="__Fieldmark__97_181001287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1810012870"/>
            <w:bookmarkStart w:id="161" w:name="__Fieldmark__98_181001287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1810012870"/>
            <w:bookmarkStart w:id="163" w:name="__Fieldmark__99_181001287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1810012870"/>
            <w:bookmarkStart w:id="165" w:name="__Fieldmark__100_181001287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1810012870"/>
            <w:bookmarkStart w:id="167" w:name="__Fieldmark__101_181001287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1810012870"/>
            <w:bookmarkStart w:id="169" w:name="__Fieldmark__102_181001287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1810012870"/>
            <w:bookmarkStart w:id="171" w:name="__Fieldmark__103_181001287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1810012870"/>
            <w:bookmarkStart w:id="173" w:name="__Fieldmark__104_181001287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1810012870"/>
            <w:bookmarkStart w:id="175" w:name="__Fieldmark__105_181001287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1810012870"/>
            <w:bookmarkStart w:id="177" w:name="__Fieldmark__106_181001287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1810012870"/>
            <w:bookmarkStart w:id="179" w:name="__Fieldmark__107_181001287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1810012870"/>
            <w:bookmarkStart w:id="181" w:name="__Fieldmark__108_181001287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1810012870"/>
            <w:bookmarkStart w:id="183" w:name="__Fieldmark__109_181001287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1810012870"/>
            <w:bookmarkStart w:id="185" w:name="__Fieldmark__110_181001287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1810012870"/>
            <w:bookmarkStart w:id="187" w:name="__Fieldmark__111_181001287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1810012870"/>
            <w:bookmarkStart w:id="189" w:name="__Fieldmark__112_181001287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1810012870"/>
            <w:bookmarkStart w:id="191" w:name="__Fieldmark__113_181001287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1810012870"/>
            <w:bookmarkStart w:id="193" w:name="__Fieldmark__114_181001287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1810012870"/>
            <w:bookmarkStart w:id="195" w:name="__Fieldmark__115_181001287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1810012870"/>
            <w:bookmarkStart w:id="197" w:name="__Fieldmark__116_181001287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1810012870"/>
            <w:bookmarkStart w:id="199" w:name="__Fieldmark__117_181001287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1810012870"/>
            <w:bookmarkStart w:id="201" w:name="__Fieldmark__118_181001287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1810012870"/>
            <w:bookmarkStart w:id="203" w:name="__Fieldmark__119_181001287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1810012870"/>
            <w:bookmarkStart w:id="205" w:name="__Fieldmark__120_181001287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1810012870"/>
            <w:bookmarkStart w:id="207" w:name="__Fieldmark__121_181001287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1810012870"/>
            <w:bookmarkStart w:id="209" w:name="__Fieldmark__122_181001287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1810012870"/>
            <w:bookmarkStart w:id="211" w:name="__Fieldmark__123_181001287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1810012870"/>
            <w:bookmarkStart w:id="213" w:name="__Fieldmark__124_181001287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1810012870"/>
            <w:bookmarkStart w:id="215" w:name="__Fieldmark__125_181001287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1810012870"/>
            <w:bookmarkStart w:id="217" w:name="__Fieldmark__126_181001287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1810012870"/>
            <w:bookmarkStart w:id="219" w:name="__Fieldmark__127_181001287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1810012870"/>
            <w:bookmarkStart w:id="221" w:name="__Fieldmark__128_181001287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1810012870"/>
            <w:bookmarkStart w:id="223" w:name="__Fieldmark__129_181001287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1810012870"/>
            <w:bookmarkStart w:id="225" w:name="__Fieldmark__130_181001287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1810012870"/>
            <w:bookmarkStart w:id="227" w:name="__Fieldmark__131_181001287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1810012870"/>
            <w:bookmarkStart w:id="229" w:name="__Fieldmark__132_181001287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1810012870"/>
            <w:bookmarkStart w:id="231" w:name="__Fieldmark__133_181001287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1810012870"/>
            <w:bookmarkStart w:id="233" w:name="__Fieldmark__134_181001287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1810012870"/>
            <w:bookmarkStart w:id="235" w:name="__Fieldmark__135_181001287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1810012870"/>
            <w:bookmarkStart w:id="237" w:name="__Fieldmark__136_181001287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1810012870"/>
            <w:bookmarkStart w:id="239" w:name="__Fieldmark__137_181001287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1810012870"/>
            <w:bookmarkStart w:id="241" w:name="__Fieldmark__138_181001287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1810012870"/>
            <w:bookmarkStart w:id="243" w:name="__Fieldmark__139_181001287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1810012870"/>
            <w:bookmarkStart w:id="245" w:name="__Fieldmark__140_181001287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1810012870"/>
            <w:bookmarkStart w:id="247" w:name="__Fieldmark__141_181001287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1810012870"/>
            <w:bookmarkStart w:id="249" w:name="__Fieldmark__142_181001287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1810012870"/>
            <w:bookmarkStart w:id="251" w:name="__Fieldmark__143_181001287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1810012870"/>
            <w:bookmarkStart w:id="253" w:name="__Fieldmark__144_181001287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1810012870"/>
            <w:bookmarkStart w:id="255" w:name="__Fieldmark__145_181001287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1810012870"/>
            <w:bookmarkStart w:id="257" w:name="__Fieldmark__146_181001287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1810012870"/>
            <w:bookmarkStart w:id="259" w:name="__Fieldmark__147_181001287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וגניצי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יכול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ל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ליכ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טנדרטיים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ח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מ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פ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דוב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>,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כ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וציא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מש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ו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ט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משג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נ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שו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ג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ט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י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אז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צטיי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מ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ריק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ל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ות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ת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ש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כ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ASC</w:t>
            </w:r>
            <w:r>
              <w:rPr>
                <w:rFonts w:cs="David"/>
                <w:sz w:val="22"/>
                <w:szCs w:val="22"/>
              </w:rPr>
              <w:t>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גר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Conners-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מפולס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רבנ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ס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פיי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פ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ר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ס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חר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ס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דכ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ז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ב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לב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.11.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David"/>
                <w:sz w:val="22"/>
                <w:szCs w:val="22"/>
                <w:rtl w:val="true"/>
              </w:rPr>
              <w:t>. 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Cs w:val="22"/>
                <w:rtl w:val="true"/>
                <w:lang w:val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N,BS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טר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אי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.11.2022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</w:rPr>
              <w:t>DIBELS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א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in, it, wi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ק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לפ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DIBL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רב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ו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A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מ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ר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צל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א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ץ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 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 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כת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ס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נ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ל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ורית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סו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ק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ריפ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יס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ז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סנסיו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BOT-2, SPM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י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לה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נמ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ס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ש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נ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קסי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ע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חש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OT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ו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ג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וז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אורדינ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ז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ח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מ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ו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נ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ג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ג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חיז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פ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ת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ג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OT-2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ו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ז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יפ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ינטגר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ת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ג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ד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ריינט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חל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ק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-2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רספ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סטיבולר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ו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ספ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נדנ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ז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ס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ע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צ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נס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נו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M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ר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י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ופריוספטי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רג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י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יז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נס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ק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פ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רות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LD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א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OHI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מ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ADHD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ערב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רי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ב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קבוצ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ר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הפח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ו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נפליקט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0_1810012870"/>
            <w:bookmarkStart w:id="263" w:name="__Fieldmark__250_181001287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9_1810012870"/>
            <w:bookmarkStart w:id="265" w:name="__Fieldmark__259_181001287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4_1810012870"/>
            <w:bookmarkStart w:id="267" w:name="__Fieldmark__264_181001287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4_1810012870"/>
            <w:bookmarkStart w:id="269" w:name="__Fieldmark__274_181001287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5_1810012870"/>
            <w:bookmarkStart w:id="271" w:name="__Fieldmark__275_181001287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6_1810012870"/>
            <w:bookmarkStart w:id="273" w:name="__Fieldmark__276_181001287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7_1810012870"/>
            <w:bookmarkStart w:id="275" w:name="__Fieldmark__277_181001287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8_1810012870"/>
            <w:bookmarkStart w:id="277" w:name="__Fieldmark__278_181001287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9_1810012870"/>
            <w:bookmarkStart w:id="279" w:name="__Fieldmark__279_181001287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6_1810012870"/>
            <w:bookmarkStart w:id="281" w:name="__Fieldmark__286_181001287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7_1810012870"/>
            <w:bookmarkStart w:id="283" w:name="__Fieldmark__287_181001287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8_1810012870"/>
            <w:bookmarkStart w:id="285" w:name="__Fieldmark__288_181001287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9_1810012870"/>
            <w:bookmarkStart w:id="287" w:name="__Fieldmark__289_181001287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0_1810012870"/>
            <w:bookmarkStart w:id="289" w:name="__Fieldmark__290_181001287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5_1810012870"/>
            <w:bookmarkStart w:id="291" w:name="__Fieldmark__295_181001287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6_1810012870"/>
            <w:bookmarkStart w:id="293" w:name="__Fieldmark__296_181001287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7_1810012870"/>
            <w:bookmarkStart w:id="295" w:name="__Fieldmark__297_181001287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8_1810012870"/>
            <w:bookmarkStart w:id="297" w:name="__Fieldmark__298_181001287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0_1810012870"/>
            <w:bookmarkStart w:id="299" w:name="__Fieldmark__300_181001287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3_1810012870"/>
            <w:bookmarkStart w:id="301" w:name="__Fieldmark__303_181001287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ת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ונמות</w:t>
            </w:r>
            <w:r>
              <w:rPr>
                <w:rFonts w:cs="David"/>
                <w:rtl w:val="true"/>
              </w:rPr>
              <w:t xml:space="preserve">), </w:t>
            </w:r>
            <w:r>
              <w:rPr>
                <w:rFonts w:cs="David"/>
                <w:rtl w:val="true"/>
              </w:rPr>
              <w:t>הכול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צ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4_1810012870"/>
            <w:bookmarkStart w:id="303" w:name="__Fieldmark__314_181001287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5_1810012870"/>
            <w:bookmarkStart w:id="305" w:name="__Fieldmark__315_181001287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6_1810012870"/>
            <w:bookmarkStart w:id="307" w:name="__Fieldmark__316_181001287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7_1810012870"/>
            <w:bookmarkStart w:id="309" w:name="__Fieldmark__317_181001287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8_1810012870"/>
            <w:bookmarkStart w:id="311" w:name="__Fieldmark__318_181001287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9_1810012870"/>
            <w:bookmarkStart w:id="313" w:name="__Fieldmark__319_181001287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0_1810012870"/>
            <w:bookmarkStart w:id="315" w:name="__Fieldmark__320_181001287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1_1810012870"/>
            <w:bookmarkStart w:id="317" w:name="__Fieldmark__321_181001287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2_1810012870"/>
            <w:bookmarkStart w:id="319" w:name="__Fieldmark__322_181001287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3_1810012870"/>
            <w:bookmarkStart w:id="321" w:name="__Fieldmark__323_181001287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4_1810012870"/>
            <w:bookmarkStart w:id="323" w:name="__Fieldmark__324_181001287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5_1810012870"/>
            <w:bookmarkStart w:id="325" w:name="__Fieldmark__325_181001287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6_1810012870"/>
            <w:bookmarkStart w:id="327" w:name="__Fieldmark__326_181001287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7_1810012870"/>
            <w:bookmarkStart w:id="329" w:name="__Fieldmark__327_181001287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8_1810012870"/>
            <w:bookmarkStart w:id="331" w:name="__Fieldmark__328_181001287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9_1810012870"/>
            <w:bookmarkStart w:id="333" w:name="__Fieldmark__329_181001287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0_1810012870"/>
            <w:bookmarkStart w:id="335" w:name="__Fieldmark__330_181001287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1_1810012870"/>
            <w:bookmarkStart w:id="337" w:name="__Fieldmark__331_181001287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0_1810012870"/>
            <w:bookmarkStart w:id="339" w:name="__Fieldmark__340_181001287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1_1810012870"/>
            <w:bookmarkStart w:id="341" w:name="__Fieldmark__341_181001287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2_1810012870"/>
            <w:bookmarkStart w:id="343" w:name="__Fieldmark__342_181001287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3_1810012870"/>
            <w:bookmarkStart w:id="345" w:name="__Fieldmark__343_181001287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5_1810012870"/>
            <w:bookmarkStart w:id="347" w:name="__Fieldmark__345_181001287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6_1810012870"/>
            <w:bookmarkStart w:id="349" w:name="__Fieldmark__346_181001287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7_1810012870"/>
            <w:bookmarkStart w:id="351" w:name="__Fieldmark__347_181001287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8_1810012870"/>
            <w:bookmarkStart w:id="353" w:name="__Fieldmark__348_181001287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9_1810012870"/>
            <w:bookmarkStart w:id="355" w:name="__Fieldmark__349_181001287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0_1810012870"/>
            <w:bookmarkStart w:id="357" w:name="__Fieldmark__350_181001287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1_1810012870"/>
            <w:bookmarkStart w:id="359" w:name="__Fieldmark__351_181001287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2_1810012870"/>
            <w:bookmarkStart w:id="361" w:name="__Fieldmark__352_181001287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3_1810012870"/>
            <w:bookmarkStart w:id="363" w:name="__Fieldmark__353_181001287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4_1810012870"/>
            <w:bookmarkStart w:id="365" w:name="__Fieldmark__354_181001287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5_1810012870"/>
            <w:bookmarkStart w:id="367" w:name="__Fieldmark__355_181001287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6_1810012870"/>
            <w:bookmarkStart w:id="369" w:name="__Fieldmark__356_181001287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7_1810012870"/>
            <w:bookmarkStart w:id="371" w:name="__Fieldmark__357_181001287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8_1810012870"/>
            <w:bookmarkStart w:id="373" w:name="__Fieldmark__358_181001287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9_1810012870"/>
            <w:bookmarkStart w:id="375" w:name="__Fieldmark__359_181001287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0_1810012870"/>
            <w:bookmarkStart w:id="377" w:name="__Fieldmark__360_181001287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1_1810012870"/>
            <w:bookmarkStart w:id="379" w:name="__Fieldmark__361_181001287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2_1810012870"/>
            <w:bookmarkStart w:id="381" w:name="__Fieldmark__362_181001287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3_1810012870"/>
            <w:bookmarkStart w:id="383" w:name="__Fieldmark__363_181001287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4_1810012870"/>
            <w:bookmarkStart w:id="385" w:name="__Fieldmark__364_181001287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5_1810012870"/>
            <w:bookmarkStart w:id="387" w:name="__Fieldmark__365_181001287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6_1810012870"/>
            <w:bookmarkStart w:id="389" w:name="__Fieldmark__366_181001287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7_1810012870"/>
            <w:bookmarkStart w:id="391" w:name="__Fieldmark__367_181001287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8_1810012870"/>
            <w:bookmarkStart w:id="393" w:name="__Fieldmark__368_181001287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9_1810012870"/>
            <w:bookmarkStart w:id="395" w:name="__Fieldmark__369_181001287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1_1810012870"/>
            <w:bookmarkStart w:id="397" w:name="__Fieldmark__371_181001287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3_1810012870"/>
            <w:bookmarkStart w:id="399" w:name="__Fieldmark__373_181001287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5_1810012870"/>
            <w:bookmarkStart w:id="401" w:name="__Fieldmark__375_181001287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כוו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ח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3_1810012870"/>
            <w:bookmarkStart w:id="403" w:name="__Fieldmark__383_181001287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4_1810012870"/>
            <w:bookmarkStart w:id="405" w:name="__Fieldmark__384_181001287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5_1810012870"/>
            <w:bookmarkStart w:id="407" w:name="__Fieldmark__385_181001287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6_1810012870"/>
            <w:bookmarkStart w:id="409" w:name="__Fieldmark__386_181001287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7_1810012870"/>
            <w:bookmarkStart w:id="411" w:name="__Fieldmark__387_181001287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2_1810012870"/>
            <w:bookmarkStart w:id="413" w:name="__Fieldmark__392_181001287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3_1810012870"/>
            <w:bookmarkStart w:id="415" w:name="__Fieldmark__393_181001287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4_1810012870"/>
            <w:bookmarkStart w:id="417" w:name="__Fieldmark__394_181001287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5_1810012870"/>
            <w:bookmarkStart w:id="419" w:name="__Fieldmark__395_181001287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7_1810012870"/>
            <w:bookmarkStart w:id="421" w:name="__Fieldmark__397_181001287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0_1810012870"/>
            <w:bookmarkStart w:id="423" w:name="__Fieldmark__400_181001287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כוו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ח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ת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לי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כוונ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קדמ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י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חפ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צ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י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נפל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פ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קי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1_1810012870"/>
            <w:bookmarkStart w:id="425" w:name="__Fieldmark__411_181001287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2_1810012870"/>
            <w:bookmarkStart w:id="427" w:name="__Fieldmark__412_181001287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3_1810012870"/>
            <w:bookmarkStart w:id="429" w:name="__Fieldmark__413_181001287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4_1810012870"/>
            <w:bookmarkStart w:id="431" w:name="__Fieldmark__414_181001287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5_1810012870"/>
            <w:bookmarkStart w:id="433" w:name="__Fieldmark__415_181001287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6_1810012870"/>
            <w:bookmarkStart w:id="435" w:name="__Fieldmark__416_181001287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7_1810012870"/>
            <w:bookmarkStart w:id="437" w:name="__Fieldmark__417_181001287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8_1810012870"/>
            <w:bookmarkStart w:id="439" w:name="__Fieldmark__418_181001287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9_1810012870"/>
            <w:bookmarkStart w:id="441" w:name="__Fieldmark__419_181001287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0_1810012870"/>
            <w:bookmarkStart w:id="443" w:name="__Fieldmark__420_181001287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1_1810012870"/>
            <w:bookmarkStart w:id="445" w:name="__Fieldmark__421_181001287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2_1810012870"/>
            <w:bookmarkStart w:id="447" w:name="__Fieldmark__422_181001287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3_1810012870"/>
            <w:bookmarkStart w:id="449" w:name="__Fieldmark__423_181001287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4_1810012870"/>
            <w:bookmarkStart w:id="451" w:name="__Fieldmark__424_181001287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5_1810012870"/>
            <w:bookmarkStart w:id="453" w:name="__Fieldmark__425_181001287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6_1810012870"/>
            <w:bookmarkStart w:id="455" w:name="__Fieldmark__426_181001287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7_1810012870"/>
            <w:bookmarkStart w:id="457" w:name="__Fieldmark__427_181001287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8_1810012870"/>
            <w:bookmarkStart w:id="459" w:name="__Fieldmark__428_181001287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7_1810012870"/>
            <w:bookmarkStart w:id="461" w:name="__Fieldmark__437_181001287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8_1810012870"/>
            <w:bookmarkStart w:id="463" w:name="__Fieldmark__438_181001287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9_1810012870"/>
            <w:bookmarkStart w:id="465" w:name="__Fieldmark__439_181001287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0_1810012870"/>
            <w:bookmarkStart w:id="467" w:name="__Fieldmark__440_181001287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2_1810012870"/>
            <w:bookmarkStart w:id="469" w:name="__Fieldmark__442_181001287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3_1810012870"/>
            <w:bookmarkStart w:id="471" w:name="__Fieldmark__443_181001287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4_1810012870"/>
            <w:bookmarkStart w:id="473" w:name="__Fieldmark__444_181001287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5_1810012870"/>
            <w:bookmarkStart w:id="475" w:name="__Fieldmark__445_181001287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6_1810012870"/>
            <w:bookmarkStart w:id="477" w:name="__Fieldmark__446_181001287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7_1810012870"/>
            <w:bookmarkStart w:id="479" w:name="__Fieldmark__447_181001287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8_1810012870"/>
            <w:bookmarkStart w:id="481" w:name="__Fieldmark__448_181001287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9_1810012870"/>
            <w:bookmarkStart w:id="483" w:name="__Fieldmark__449_181001287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0_1810012870"/>
            <w:bookmarkStart w:id="485" w:name="__Fieldmark__450_181001287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1_1810012870"/>
            <w:bookmarkStart w:id="487" w:name="__Fieldmark__451_181001287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2_1810012870"/>
            <w:bookmarkStart w:id="489" w:name="__Fieldmark__452_181001287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3_1810012870"/>
            <w:bookmarkStart w:id="491" w:name="__Fieldmark__453_181001287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4_1810012870"/>
            <w:bookmarkStart w:id="493" w:name="__Fieldmark__454_181001287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5_1810012870"/>
            <w:bookmarkStart w:id="495" w:name="__Fieldmark__455_181001287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6_1810012870"/>
            <w:bookmarkStart w:id="497" w:name="__Fieldmark__456_181001287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7_1810012870"/>
            <w:bookmarkStart w:id="499" w:name="__Fieldmark__457_181001287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8_1810012870"/>
            <w:bookmarkStart w:id="501" w:name="__Fieldmark__458_181001287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9_1810012870"/>
            <w:bookmarkStart w:id="503" w:name="__Fieldmark__459_181001287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0_1810012870"/>
            <w:bookmarkStart w:id="505" w:name="__Fieldmark__460_181001287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1_1810012870"/>
            <w:bookmarkStart w:id="507" w:name="__Fieldmark__461_181001287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2_1810012870"/>
            <w:bookmarkStart w:id="509" w:name="__Fieldmark__462_181001287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3_1810012870"/>
            <w:bookmarkStart w:id="511" w:name="__Fieldmark__463_181001287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4_1810012870"/>
            <w:bookmarkStart w:id="513" w:name="__Fieldmark__464_181001287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5_1810012870"/>
            <w:bookmarkStart w:id="515" w:name="__Fieldmark__465_181001287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6_1810012870"/>
            <w:bookmarkStart w:id="517" w:name="__Fieldmark__466_181001287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8_1810012870"/>
            <w:bookmarkStart w:id="519" w:name="__Fieldmark__468_181001287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0_1810012870"/>
            <w:bookmarkStart w:id="521" w:name="__Fieldmark__470_181001287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2_1810012870"/>
            <w:bookmarkStart w:id="523" w:name="__Fieldmark__472_181001287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,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0_1810012870"/>
            <w:bookmarkStart w:id="525" w:name="__Fieldmark__480_181001287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1_1810012870"/>
            <w:bookmarkStart w:id="527" w:name="__Fieldmark__481_181001287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2_1810012870"/>
            <w:bookmarkStart w:id="529" w:name="__Fieldmark__482_181001287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3_1810012870"/>
            <w:bookmarkStart w:id="531" w:name="__Fieldmark__483_181001287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4_1810012870"/>
            <w:bookmarkStart w:id="533" w:name="__Fieldmark__484_181001287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9_1810012870"/>
            <w:bookmarkStart w:id="535" w:name="__Fieldmark__489_181001287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0_1810012870"/>
            <w:bookmarkStart w:id="537" w:name="__Fieldmark__490_181001287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1_1810012870"/>
            <w:bookmarkStart w:id="539" w:name="__Fieldmark__491_181001287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2_1810012870"/>
            <w:bookmarkStart w:id="541" w:name="__Fieldmark__492_181001287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4_1810012870"/>
            <w:bookmarkStart w:id="543" w:name="__Fieldmark__494_181001287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7_1810012870"/>
            <w:bookmarkStart w:id="545" w:name="__Fieldmark__497_181001287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,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,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ל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י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8_1810012870"/>
            <w:bookmarkStart w:id="547" w:name="__Fieldmark__508_181001287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9_1810012870"/>
            <w:bookmarkStart w:id="549" w:name="__Fieldmark__509_181001287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0_1810012870"/>
            <w:bookmarkStart w:id="551" w:name="__Fieldmark__510_181001287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1_1810012870"/>
            <w:bookmarkStart w:id="553" w:name="__Fieldmark__511_181001287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2_1810012870"/>
            <w:bookmarkStart w:id="555" w:name="__Fieldmark__512_181001287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3_1810012870"/>
            <w:bookmarkStart w:id="557" w:name="__Fieldmark__513_181001287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4_1810012870"/>
            <w:bookmarkStart w:id="559" w:name="__Fieldmark__514_181001287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5_1810012870"/>
            <w:bookmarkStart w:id="561" w:name="__Fieldmark__515_181001287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6_1810012870"/>
            <w:bookmarkStart w:id="563" w:name="__Fieldmark__516_181001287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7_1810012870"/>
            <w:bookmarkStart w:id="565" w:name="__Fieldmark__517_181001287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8_1810012870"/>
            <w:bookmarkStart w:id="567" w:name="__Fieldmark__518_181001287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9_1810012870"/>
            <w:bookmarkStart w:id="569" w:name="__Fieldmark__519_181001287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0_1810012870"/>
            <w:bookmarkStart w:id="571" w:name="__Fieldmark__520_181001287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1_1810012870"/>
            <w:bookmarkStart w:id="573" w:name="__Fieldmark__521_181001287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2_1810012870"/>
            <w:bookmarkStart w:id="575" w:name="__Fieldmark__522_181001287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3_1810012870"/>
            <w:bookmarkStart w:id="577" w:name="__Fieldmark__523_181001287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4_1810012870"/>
            <w:bookmarkStart w:id="579" w:name="__Fieldmark__524_181001287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5_1810012870"/>
            <w:bookmarkStart w:id="581" w:name="__Fieldmark__525_181001287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4_1810012870"/>
            <w:bookmarkStart w:id="583" w:name="__Fieldmark__534_181001287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5_1810012870"/>
            <w:bookmarkStart w:id="585" w:name="__Fieldmark__535_181001287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6_1810012870"/>
            <w:bookmarkStart w:id="587" w:name="__Fieldmark__536_181001287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7_1810012870"/>
            <w:bookmarkStart w:id="589" w:name="__Fieldmark__537_181001287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9_1810012870"/>
            <w:bookmarkStart w:id="591" w:name="__Fieldmark__539_181001287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0_1810012870"/>
            <w:bookmarkStart w:id="593" w:name="__Fieldmark__540_181001287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1_1810012870"/>
            <w:bookmarkStart w:id="595" w:name="__Fieldmark__541_181001287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2_1810012870"/>
            <w:bookmarkStart w:id="597" w:name="__Fieldmark__542_181001287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3_1810012870"/>
            <w:bookmarkStart w:id="599" w:name="__Fieldmark__543_181001287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4_1810012870"/>
            <w:bookmarkStart w:id="601" w:name="__Fieldmark__544_181001287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5_1810012870"/>
            <w:bookmarkStart w:id="603" w:name="__Fieldmark__545_181001287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6_1810012870"/>
            <w:bookmarkStart w:id="605" w:name="__Fieldmark__546_181001287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7_1810012870"/>
            <w:bookmarkStart w:id="607" w:name="__Fieldmark__547_181001287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8_1810012870"/>
            <w:bookmarkStart w:id="609" w:name="__Fieldmark__548_181001287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9_1810012870"/>
            <w:bookmarkStart w:id="611" w:name="__Fieldmark__549_181001287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0_1810012870"/>
            <w:bookmarkStart w:id="613" w:name="__Fieldmark__550_181001287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1_1810012870"/>
            <w:bookmarkStart w:id="615" w:name="__Fieldmark__551_181001287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2_1810012870"/>
            <w:bookmarkStart w:id="617" w:name="__Fieldmark__552_181001287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3_1810012870"/>
            <w:bookmarkStart w:id="619" w:name="__Fieldmark__553_181001287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4_1810012870"/>
            <w:bookmarkStart w:id="621" w:name="__Fieldmark__554_181001287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5_1810012870"/>
            <w:bookmarkStart w:id="623" w:name="__Fieldmark__555_181001287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6_1810012870"/>
            <w:bookmarkStart w:id="625" w:name="__Fieldmark__556_181001287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7_1810012870"/>
            <w:bookmarkStart w:id="627" w:name="__Fieldmark__557_181001287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8_1810012870"/>
            <w:bookmarkStart w:id="629" w:name="__Fieldmark__558_181001287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9_1810012870"/>
            <w:bookmarkStart w:id="631" w:name="__Fieldmark__559_181001287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0_1810012870"/>
            <w:bookmarkStart w:id="633" w:name="__Fieldmark__560_181001287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1_1810012870"/>
            <w:bookmarkStart w:id="635" w:name="__Fieldmark__561_181001287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2_1810012870"/>
            <w:bookmarkStart w:id="637" w:name="__Fieldmark__562_181001287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3_1810012870"/>
            <w:bookmarkStart w:id="639" w:name="__Fieldmark__563_181001287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5_1810012870"/>
            <w:bookmarkStart w:id="641" w:name="__Fieldmark__565_181001287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7_1810012870"/>
            <w:bookmarkStart w:id="643" w:name="__Fieldmark__567_181001287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9_1810012870"/>
            <w:bookmarkStart w:id="645" w:name="__Fieldmark__569_181001287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מ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7_1810012870"/>
            <w:bookmarkStart w:id="647" w:name="__Fieldmark__577_181001287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8_1810012870"/>
            <w:bookmarkStart w:id="649" w:name="__Fieldmark__578_181001287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9_1810012870"/>
            <w:bookmarkStart w:id="651" w:name="__Fieldmark__579_181001287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0_1810012870"/>
            <w:bookmarkStart w:id="653" w:name="__Fieldmark__580_181001287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1_1810012870"/>
            <w:bookmarkStart w:id="655" w:name="__Fieldmark__581_181001287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6_1810012870"/>
            <w:bookmarkStart w:id="657" w:name="__Fieldmark__586_181001287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7_1810012870"/>
            <w:bookmarkStart w:id="659" w:name="__Fieldmark__587_181001287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8_1810012870"/>
            <w:bookmarkStart w:id="661" w:name="__Fieldmark__588_181001287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9_1810012870"/>
            <w:bookmarkStart w:id="663" w:name="__Fieldmark__589_181001287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1_1810012870"/>
            <w:bookmarkStart w:id="665" w:name="__Fieldmark__591_181001287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4_1810012870"/>
            <w:bookmarkStart w:id="667" w:name="__Fieldmark__594_181001287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מ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</w:rPr>
              <w:t>4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שיינת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יג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י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המבי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צ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5_1810012870"/>
            <w:bookmarkStart w:id="669" w:name="__Fieldmark__605_181001287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6_1810012870"/>
            <w:bookmarkStart w:id="671" w:name="__Fieldmark__606_181001287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7_1810012870"/>
            <w:bookmarkStart w:id="673" w:name="__Fieldmark__607_181001287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8_1810012870"/>
            <w:bookmarkStart w:id="675" w:name="__Fieldmark__608_181001287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9_1810012870"/>
            <w:bookmarkStart w:id="677" w:name="__Fieldmark__609_181001287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0_1810012870"/>
            <w:bookmarkStart w:id="679" w:name="__Fieldmark__610_181001287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1_1810012870"/>
            <w:bookmarkStart w:id="681" w:name="__Fieldmark__611_181001287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2_1810012870"/>
            <w:bookmarkStart w:id="683" w:name="__Fieldmark__612_181001287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3_1810012870"/>
            <w:bookmarkStart w:id="685" w:name="__Fieldmark__613_181001287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4_1810012870"/>
            <w:bookmarkStart w:id="687" w:name="__Fieldmark__614_181001287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5_1810012870"/>
            <w:bookmarkStart w:id="689" w:name="__Fieldmark__615_181001287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6_1810012870"/>
            <w:bookmarkStart w:id="691" w:name="__Fieldmark__616_181001287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7_1810012870"/>
            <w:bookmarkStart w:id="693" w:name="__Fieldmark__617_181001287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8_1810012870"/>
            <w:bookmarkStart w:id="695" w:name="__Fieldmark__618_181001287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9_1810012870"/>
            <w:bookmarkStart w:id="697" w:name="__Fieldmark__619_181001287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0_1810012870"/>
            <w:bookmarkStart w:id="699" w:name="__Fieldmark__620_181001287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1_1810012870"/>
            <w:bookmarkStart w:id="701" w:name="__Fieldmark__621_181001287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2_1810012870"/>
            <w:bookmarkStart w:id="703" w:name="__Fieldmark__622_181001287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1_1810012870"/>
            <w:bookmarkStart w:id="705" w:name="__Fieldmark__631_181001287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2_1810012870"/>
            <w:bookmarkStart w:id="707" w:name="__Fieldmark__632_181001287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3_1810012870"/>
            <w:bookmarkStart w:id="709" w:name="__Fieldmark__633_181001287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4_1810012870"/>
            <w:bookmarkStart w:id="711" w:name="__Fieldmark__634_181001287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6_1810012870"/>
            <w:bookmarkStart w:id="713" w:name="__Fieldmark__636_181001287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7_1810012870"/>
            <w:bookmarkStart w:id="715" w:name="__Fieldmark__637_181001287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8_1810012870"/>
            <w:bookmarkStart w:id="717" w:name="__Fieldmark__638_181001287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9_1810012870"/>
            <w:bookmarkStart w:id="719" w:name="__Fieldmark__639_181001287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0_1810012870"/>
            <w:bookmarkStart w:id="721" w:name="__Fieldmark__640_181001287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1_1810012870"/>
            <w:bookmarkStart w:id="723" w:name="__Fieldmark__641_181001287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2_1810012870"/>
            <w:bookmarkStart w:id="725" w:name="__Fieldmark__642_181001287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3_1810012870"/>
            <w:bookmarkStart w:id="727" w:name="__Fieldmark__643_181001287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4_1810012870"/>
            <w:bookmarkStart w:id="729" w:name="__Fieldmark__644_181001287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5_1810012870"/>
            <w:bookmarkStart w:id="731" w:name="__Fieldmark__645_181001287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6_1810012870"/>
            <w:bookmarkStart w:id="733" w:name="__Fieldmark__646_181001287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7_1810012870"/>
            <w:bookmarkStart w:id="735" w:name="__Fieldmark__647_181001287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8_1810012870"/>
            <w:bookmarkStart w:id="737" w:name="__Fieldmark__648_181001287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9_1810012870"/>
            <w:bookmarkStart w:id="739" w:name="__Fieldmark__649_181001287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0_1810012870"/>
            <w:bookmarkStart w:id="741" w:name="__Fieldmark__650_181001287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1_1810012870"/>
            <w:bookmarkStart w:id="743" w:name="__Fieldmark__651_181001287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2_1810012870"/>
            <w:bookmarkStart w:id="745" w:name="__Fieldmark__652_181001287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3_1810012870"/>
            <w:bookmarkStart w:id="747" w:name="__Fieldmark__653_181001287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4_1810012870"/>
            <w:bookmarkStart w:id="749" w:name="__Fieldmark__654_181001287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5_1810012870"/>
            <w:bookmarkStart w:id="751" w:name="__Fieldmark__655_181001287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6_1810012870"/>
            <w:bookmarkStart w:id="753" w:name="__Fieldmark__656_181001287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7_1810012870"/>
            <w:bookmarkStart w:id="755" w:name="__Fieldmark__657_181001287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8_1810012870"/>
            <w:bookmarkStart w:id="757" w:name="__Fieldmark__658_181001287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9_1810012870"/>
            <w:bookmarkStart w:id="759" w:name="__Fieldmark__659_181001287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0_1810012870"/>
            <w:bookmarkStart w:id="761" w:name="__Fieldmark__660_181001287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2_1810012870"/>
            <w:bookmarkStart w:id="763" w:name="__Fieldmark__662_181001287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4_1810012870"/>
            <w:bookmarkStart w:id="765" w:name="__Fieldmark__664_181001287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6_1810012870"/>
            <w:bookmarkStart w:id="767" w:name="__Fieldmark__666_181001287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4_1810012870"/>
            <w:bookmarkStart w:id="769" w:name="__Fieldmark__674_181001287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5_1810012870"/>
            <w:bookmarkStart w:id="771" w:name="__Fieldmark__675_181001287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6_1810012870"/>
            <w:bookmarkStart w:id="773" w:name="__Fieldmark__676_181001287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7_1810012870"/>
            <w:bookmarkStart w:id="775" w:name="__Fieldmark__677_181001287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8_1810012870"/>
            <w:bookmarkStart w:id="777" w:name="__Fieldmark__678_181001287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3_1810012870"/>
            <w:bookmarkStart w:id="779" w:name="__Fieldmark__683_181001287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4_1810012870"/>
            <w:bookmarkStart w:id="781" w:name="__Fieldmark__684_181001287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5_1810012870"/>
            <w:bookmarkStart w:id="783" w:name="__Fieldmark__685_181001287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6_1810012870"/>
            <w:bookmarkStart w:id="785" w:name="__Fieldmark__686_181001287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8_1810012870"/>
            <w:bookmarkStart w:id="787" w:name="__Fieldmark__688_181001287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1_1810012870"/>
            <w:bookmarkStart w:id="789" w:name="__Fieldmark__691_181001287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ג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מנ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ים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צפ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2_1810012870"/>
            <w:bookmarkStart w:id="791" w:name="__Fieldmark__702_181001287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3_1810012870"/>
            <w:bookmarkStart w:id="793" w:name="__Fieldmark__703_181001287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4_1810012870"/>
            <w:bookmarkStart w:id="795" w:name="__Fieldmark__704_181001287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5_1810012870"/>
            <w:bookmarkStart w:id="797" w:name="__Fieldmark__705_181001287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6_1810012870"/>
            <w:bookmarkStart w:id="799" w:name="__Fieldmark__706_181001287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7_1810012870"/>
            <w:bookmarkStart w:id="801" w:name="__Fieldmark__707_181001287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8_1810012870"/>
            <w:bookmarkStart w:id="803" w:name="__Fieldmark__708_181001287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9_1810012870"/>
            <w:bookmarkStart w:id="805" w:name="__Fieldmark__709_181001287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0_1810012870"/>
            <w:bookmarkStart w:id="807" w:name="__Fieldmark__710_181001287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1_1810012870"/>
            <w:bookmarkStart w:id="809" w:name="__Fieldmark__711_181001287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2_1810012870"/>
            <w:bookmarkStart w:id="811" w:name="__Fieldmark__712_181001287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3_1810012870"/>
            <w:bookmarkStart w:id="813" w:name="__Fieldmark__713_181001287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4_1810012870"/>
            <w:bookmarkStart w:id="815" w:name="__Fieldmark__714_181001287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5_1810012870"/>
            <w:bookmarkStart w:id="817" w:name="__Fieldmark__715_181001287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6_1810012870"/>
            <w:bookmarkStart w:id="819" w:name="__Fieldmark__716_181001287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7_1810012870"/>
            <w:bookmarkStart w:id="821" w:name="__Fieldmark__717_181001287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8_1810012870"/>
            <w:bookmarkStart w:id="823" w:name="__Fieldmark__718_181001287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9_1810012870"/>
            <w:bookmarkStart w:id="825" w:name="__Fieldmark__719_181001287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8_1810012870"/>
            <w:bookmarkStart w:id="827" w:name="__Fieldmark__728_181001287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9_1810012870"/>
            <w:bookmarkStart w:id="829" w:name="__Fieldmark__729_181001287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0_1810012870"/>
            <w:bookmarkStart w:id="831" w:name="__Fieldmark__730_181001287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1_1810012870"/>
            <w:bookmarkStart w:id="833" w:name="__Fieldmark__731_181001287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3_1810012870"/>
            <w:bookmarkStart w:id="835" w:name="__Fieldmark__733_181001287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4_1810012870"/>
            <w:bookmarkStart w:id="837" w:name="__Fieldmark__734_181001287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5_1810012870"/>
            <w:bookmarkStart w:id="839" w:name="__Fieldmark__735_181001287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6_1810012870"/>
            <w:bookmarkStart w:id="841" w:name="__Fieldmark__736_181001287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7_1810012870"/>
            <w:bookmarkStart w:id="843" w:name="__Fieldmark__737_181001287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8_1810012870"/>
            <w:bookmarkStart w:id="845" w:name="__Fieldmark__738_181001287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9_1810012870"/>
            <w:bookmarkStart w:id="847" w:name="__Fieldmark__739_181001287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0_1810012870"/>
            <w:bookmarkStart w:id="849" w:name="__Fieldmark__740_181001287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1_1810012870"/>
            <w:bookmarkStart w:id="851" w:name="__Fieldmark__741_181001287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2_1810012870"/>
            <w:bookmarkStart w:id="853" w:name="__Fieldmark__742_181001287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3_1810012870"/>
            <w:bookmarkStart w:id="855" w:name="__Fieldmark__743_181001287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4_1810012870"/>
            <w:bookmarkStart w:id="857" w:name="__Fieldmark__744_181001287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5_1810012870"/>
            <w:bookmarkStart w:id="859" w:name="__Fieldmark__745_181001287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6_1810012870"/>
            <w:bookmarkStart w:id="861" w:name="__Fieldmark__746_181001287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7_1810012870"/>
            <w:bookmarkStart w:id="863" w:name="__Fieldmark__747_181001287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8_1810012870"/>
            <w:bookmarkStart w:id="865" w:name="__Fieldmark__748_181001287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9_1810012870"/>
            <w:bookmarkStart w:id="867" w:name="__Fieldmark__749_181001287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0_1810012870"/>
            <w:bookmarkStart w:id="869" w:name="__Fieldmark__750_181001287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1_1810012870"/>
            <w:bookmarkStart w:id="871" w:name="__Fieldmark__751_181001287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2_1810012870"/>
            <w:bookmarkStart w:id="873" w:name="__Fieldmark__752_181001287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3_1810012870"/>
            <w:bookmarkStart w:id="875" w:name="__Fieldmark__753_181001287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4_1810012870"/>
            <w:bookmarkStart w:id="877" w:name="__Fieldmark__754_181001287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5_1810012870"/>
            <w:bookmarkStart w:id="879" w:name="__Fieldmark__755_181001287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6_1810012870"/>
            <w:bookmarkStart w:id="881" w:name="__Fieldmark__756_181001287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7_1810012870"/>
            <w:bookmarkStart w:id="883" w:name="__Fieldmark__757_181001287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9_1810012870"/>
            <w:bookmarkStart w:id="885" w:name="__Fieldmark__759_181001287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1_1810012870"/>
            <w:bookmarkStart w:id="887" w:name="__Fieldmark__761_181001287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3_1810012870"/>
            <w:bookmarkStart w:id="889" w:name="__Fieldmark__763_181001287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1_1810012870"/>
            <w:bookmarkStart w:id="891" w:name="__Fieldmark__771_181001287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2_1810012870"/>
            <w:bookmarkStart w:id="893" w:name="__Fieldmark__772_181001287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3_1810012870"/>
            <w:bookmarkStart w:id="895" w:name="__Fieldmark__773_181001287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4_1810012870"/>
            <w:bookmarkStart w:id="897" w:name="__Fieldmark__774_181001287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5_1810012870"/>
            <w:bookmarkStart w:id="899" w:name="__Fieldmark__775_181001287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0_1810012870"/>
            <w:bookmarkStart w:id="901" w:name="__Fieldmark__780_181001287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1_1810012870"/>
            <w:bookmarkStart w:id="903" w:name="__Fieldmark__781_181001287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2_1810012870"/>
            <w:bookmarkStart w:id="905" w:name="__Fieldmark__782_181001287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3_1810012870"/>
            <w:bookmarkStart w:id="907" w:name="__Fieldmark__783_181001287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5_1810012870"/>
            <w:bookmarkStart w:id="909" w:name="__Fieldmark__785_181001287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8_1810012870"/>
            <w:bookmarkStart w:id="911" w:name="__Fieldmark__788_181001287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ת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799_1810012870"/>
            <w:bookmarkStart w:id="913" w:name="__Fieldmark__799_181001287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0_1810012870"/>
            <w:bookmarkStart w:id="915" w:name="__Fieldmark__800_181001287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1_1810012870"/>
            <w:bookmarkStart w:id="917" w:name="__Fieldmark__801_181001287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2_1810012870"/>
            <w:bookmarkStart w:id="919" w:name="__Fieldmark__802_181001287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3_1810012870"/>
            <w:bookmarkStart w:id="921" w:name="__Fieldmark__803_181001287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4_1810012870"/>
            <w:bookmarkStart w:id="923" w:name="__Fieldmark__804_181001287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5_1810012870"/>
            <w:bookmarkStart w:id="925" w:name="__Fieldmark__805_181001287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6_1810012870"/>
            <w:bookmarkStart w:id="927" w:name="__Fieldmark__806_181001287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7_1810012870"/>
            <w:bookmarkStart w:id="929" w:name="__Fieldmark__807_181001287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8_1810012870"/>
            <w:bookmarkStart w:id="931" w:name="__Fieldmark__808_181001287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09_1810012870"/>
            <w:bookmarkStart w:id="933" w:name="__Fieldmark__809_181001287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0_1810012870"/>
            <w:bookmarkStart w:id="935" w:name="__Fieldmark__810_181001287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1_1810012870"/>
            <w:bookmarkStart w:id="937" w:name="__Fieldmark__811_181001287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2_1810012870"/>
            <w:bookmarkStart w:id="939" w:name="__Fieldmark__812_181001287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3_1810012870"/>
            <w:bookmarkStart w:id="941" w:name="__Fieldmark__813_181001287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4_1810012870"/>
            <w:bookmarkStart w:id="943" w:name="__Fieldmark__814_181001287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5_1810012870"/>
            <w:bookmarkStart w:id="945" w:name="__Fieldmark__815_181001287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6_1810012870"/>
            <w:bookmarkStart w:id="947" w:name="__Fieldmark__816_181001287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5_1810012870"/>
            <w:bookmarkStart w:id="949" w:name="__Fieldmark__825_181001287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6_1810012870"/>
            <w:bookmarkStart w:id="951" w:name="__Fieldmark__826_181001287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7_1810012870"/>
            <w:bookmarkStart w:id="953" w:name="__Fieldmark__827_181001287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8_1810012870"/>
            <w:bookmarkStart w:id="955" w:name="__Fieldmark__828_181001287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0_1810012870"/>
            <w:bookmarkStart w:id="957" w:name="__Fieldmark__830_181001287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1_1810012870"/>
            <w:bookmarkStart w:id="959" w:name="__Fieldmark__831_181001287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2_1810012870"/>
            <w:bookmarkStart w:id="961" w:name="__Fieldmark__832_181001287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3_1810012870"/>
            <w:bookmarkStart w:id="963" w:name="__Fieldmark__833_181001287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4_1810012870"/>
            <w:bookmarkStart w:id="965" w:name="__Fieldmark__834_181001287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5_1810012870"/>
            <w:bookmarkStart w:id="967" w:name="__Fieldmark__835_181001287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6_1810012870"/>
            <w:bookmarkStart w:id="969" w:name="__Fieldmark__836_181001287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7_1810012870"/>
            <w:bookmarkStart w:id="971" w:name="__Fieldmark__837_181001287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8_1810012870"/>
            <w:bookmarkStart w:id="973" w:name="__Fieldmark__838_181001287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39_1810012870"/>
            <w:bookmarkStart w:id="975" w:name="__Fieldmark__839_181001287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0_1810012870"/>
            <w:bookmarkStart w:id="977" w:name="__Fieldmark__840_181001287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1_1810012870"/>
            <w:bookmarkStart w:id="979" w:name="__Fieldmark__841_181001287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2_1810012870"/>
            <w:bookmarkStart w:id="981" w:name="__Fieldmark__842_181001287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3_1810012870"/>
            <w:bookmarkStart w:id="983" w:name="__Fieldmark__843_181001287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4_1810012870"/>
            <w:bookmarkStart w:id="985" w:name="__Fieldmark__844_181001287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5_1810012870"/>
            <w:bookmarkStart w:id="987" w:name="__Fieldmark__845_181001287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6_1810012870"/>
            <w:bookmarkStart w:id="989" w:name="__Fieldmark__846_181001287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7_1810012870"/>
            <w:bookmarkStart w:id="991" w:name="__Fieldmark__847_181001287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8_1810012870"/>
            <w:bookmarkStart w:id="993" w:name="__Fieldmark__848_181001287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49_1810012870"/>
            <w:bookmarkStart w:id="995" w:name="__Fieldmark__849_181001287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0_1810012870"/>
            <w:bookmarkStart w:id="997" w:name="__Fieldmark__850_181001287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1_1810012870"/>
            <w:bookmarkStart w:id="999" w:name="__Fieldmark__851_181001287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2_1810012870"/>
            <w:bookmarkStart w:id="1001" w:name="__Fieldmark__852_181001287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3_1810012870"/>
            <w:bookmarkStart w:id="1003" w:name="__Fieldmark__853_181001287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4_1810012870"/>
            <w:bookmarkStart w:id="1005" w:name="__Fieldmark__854_181001287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6_1810012870"/>
            <w:bookmarkStart w:id="1007" w:name="__Fieldmark__856_181001287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8_1810012870"/>
            <w:bookmarkStart w:id="1009" w:name="__Fieldmark__858_181001287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0_1810012870"/>
            <w:bookmarkStart w:id="1011" w:name="__Fieldmark__860_181001287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0_1810012870"/>
            <w:bookmarkStart w:id="1013" w:name="__Fieldmark__870_181001287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1_1810012870"/>
            <w:bookmarkStart w:id="1015" w:name="__Fieldmark__871_181001287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2_1810012870"/>
            <w:bookmarkStart w:id="1017" w:name="__Fieldmark__872_181001287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3_1810012870"/>
            <w:bookmarkStart w:id="1019" w:name="__Fieldmark__873_181001287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4_1810012870"/>
            <w:bookmarkStart w:id="1021" w:name="__Fieldmark__874_181001287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79_1810012870"/>
            <w:bookmarkStart w:id="1023" w:name="__Fieldmark__879_181001287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0_1810012870"/>
            <w:bookmarkStart w:id="1025" w:name="__Fieldmark__880_181001287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1_1810012870"/>
            <w:bookmarkStart w:id="1027" w:name="__Fieldmark__881_181001287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2_1810012870"/>
            <w:bookmarkStart w:id="1029" w:name="__Fieldmark__882_181001287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4_1810012870"/>
            <w:bookmarkStart w:id="1031" w:name="__Fieldmark__884_181001287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7_1810012870"/>
            <w:bookmarkStart w:id="1033" w:name="__Fieldmark__887_181001287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8_1810012870"/>
            <w:bookmarkStart w:id="1035" w:name="__Fieldmark__898_181001287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899_1810012870"/>
            <w:bookmarkStart w:id="1037" w:name="__Fieldmark__899_181001287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0_1810012870"/>
            <w:bookmarkStart w:id="1039" w:name="__Fieldmark__900_181001287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1_1810012870"/>
            <w:bookmarkStart w:id="1041" w:name="__Fieldmark__901_181001287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2_1810012870"/>
            <w:bookmarkStart w:id="1043" w:name="__Fieldmark__902_181001287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3_1810012870"/>
            <w:bookmarkStart w:id="1045" w:name="__Fieldmark__903_181001287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4_1810012870"/>
            <w:bookmarkStart w:id="1047" w:name="__Fieldmark__904_181001287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5_1810012870"/>
            <w:bookmarkStart w:id="1049" w:name="__Fieldmark__905_181001287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6_1810012870"/>
            <w:bookmarkStart w:id="1051" w:name="__Fieldmark__906_181001287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7_1810012870"/>
            <w:bookmarkStart w:id="1053" w:name="__Fieldmark__907_181001287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8_1810012870"/>
            <w:bookmarkStart w:id="1055" w:name="__Fieldmark__908_181001287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09_1810012870"/>
            <w:bookmarkStart w:id="1057" w:name="__Fieldmark__909_181001287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0_1810012870"/>
            <w:bookmarkStart w:id="1059" w:name="__Fieldmark__910_181001287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1_1810012870"/>
            <w:bookmarkStart w:id="1061" w:name="__Fieldmark__911_181001287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2_1810012870"/>
            <w:bookmarkStart w:id="1063" w:name="__Fieldmark__912_181001287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3_1810012870"/>
            <w:bookmarkStart w:id="1065" w:name="__Fieldmark__913_181001287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4_1810012870"/>
            <w:bookmarkStart w:id="1067" w:name="__Fieldmark__914_181001287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5_1810012870"/>
            <w:bookmarkStart w:id="1069" w:name="__Fieldmark__915_181001287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4_1810012870"/>
            <w:bookmarkStart w:id="1071" w:name="__Fieldmark__924_181001287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5_1810012870"/>
            <w:bookmarkStart w:id="1073" w:name="__Fieldmark__925_181001287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6_1810012870"/>
            <w:bookmarkStart w:id="1075" w:name="__Fieldmark__926_181001287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7_1810012870"/>
            <w:bookmarkStart w:id="1077" w:name="__Fieldmark__927_181001287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29_1810012870"/>
            <w:bookmarkStart w:id="1079" w:name="__Fieldmark__929_181001287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0_1810012870"/>
            <w:bookmarkStart w:id="1081" w:name="__Fieldmark__930_181001287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1_1810012870"/>
            <w:bookmarkStart w:id="1083" w:name="__Fieldmark__931_181001287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2_1810012870"/>
            <w:bookmarkStart w:id="1085" w:name="__Fieldmark__932_181001287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3_1810012870"/>
            <w:bookmarkStart w:id="1087" w:name="__Fieldmark__933_181001287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4_1810012870"/>
            <w:bookmarkStart w:id="1089" w:name="__Fieldmark__934_181001287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5_1810012870"/>
            <w:bookmarkStart w:id="1091" w:name="__Fieldmark__935_181001287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6_1810012870"/>
            <w:bookmarkStart w:id="1093" w:name="__Fieldmark__936_181001287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7_1810012870"/>
            <w:bookmarkStart w:id="1095" w:name="__Fieldmark__937_181001287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8_1810012870"/>
            <w:bookmarkStart w:id="1097" w:name="__Fieldmark__938_181001287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39_1810012870"/>
            <w:bookmarkStart w:id="1099" w:name="__Fieldmark__939_181001287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0_1810012870"/>
            <w:bookmarkStart w:id="1101" w:name="__Fieldmark__940_181001287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1_1810012870"/>
            <w:bookmarkStart w:id="1103" w:name="__Fieldmark__941_181001287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2_1810012870"/>
            <w:bookmarkStart w:id="1105" w:name="__Fieldmark__942_181001287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3_1810012870"/>
            <w:bookmarkStart w:id="1107" w:name="__Fieldmark__943_181001287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4_1810012870"/>
            <w:bookmarkStart w:id="1109" w:name="__Fieldmark__944_181001287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5_1810012870"/>
            <w:bookmarkStart w:id="1111" w:name="__Fieldmark__945_181001287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6_1810012870"/>
            <w:bookmarkStart w:id="1113" w:name="__Fieldmark__946_181001287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7_1810012870"/>
            <w:bookmarkStart w:id="1115" w:name="__Fieldmark__947_181001287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8_1810012870"/>
            <w:bookmarkStart w:id="1117" w:name="__Fieldmark__948_181001287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49_1810012870"/>
            <w:bookmarkStart w:id="1119" w:name="__Fieldmark__949_181001287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0_1810012870"/>
            <w:bookmarkStart w:id="1121" w:name="__Fieldmark__950_181001287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1_1810012870"/>
            <w:bookmarkStart w:id="1123" w:name="__Fieldmark__951_181001287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2_1810012870"/>
            <w:bookmarkStart w:id="1125" w:name="__Fieldmark__952_181001287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3_1810012870"/>
            <w:bookmarkStart w:id="1127" w:name="__Fieldmark__953_181001287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5_1810012870"/>
            <w:bookmarkStart w:id="1129" w:name="__Fieldmark__955_181001287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7_1810012870"/>
            <w:bookmarkStart w:id="1131" w:name="__Fieldmark__957_181001287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59_1810012870"/>
            <w:bookmarkStart w:id="1133" w:name="__Fieldmark__959_181001287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69_1810012870"/>
            <w:bookmarkStart w:id="1135" w:name="__Fieldmark__969_181001287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0_1810012870"/>
            <w:bookmarkStart w:id="1137" w:name="__Fieldmark__970_181001287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1_1810012870"/>
            <w:bookmarkStart w:id="1139" w:name="__Fieldmark__971_181001287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2_1810012870"/>
            <w:bookmarkStart w:id="1141" w:name="__Fieldmark__972_181001287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3_1810012870"/>
            <w:bookmarkStart w:id="1143" w:name="__Fieldmark__973_181001287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8_1810012870"/>
            <w:bookmarkStart w:id="1145" w:name="__Fieldmark__978_181001287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79_1810012870"/>
            <w:bookmarkStart w:id="1147" w:name="__Fieldmark__979_181001287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0_1810012870"/>
            <w:bookmarkStart w:id="1149" w:name="__Fieldmark__980_181001287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1_1810012870"/>
            <w:bookmarkStart w:id="1151" w:name="__Fieldmark__981_181001287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3_1810012870"/>
            <w:bookmarkStart w:id="1153" w:name="__Fieldmark__983_181001287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6_1810012870"/>
            <w:bookmarkStart w:id="1155" w:name="__Fieldmark__986_181001287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7_1810012870"/>
            <w:bookmarkStart w:id="1157" w:name="__Fieldmark__997_181001287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8_1810012870"/>
            <w:bookmarkStart w:id="1159" w:name="__Fieldmark__998_181001287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999_1810012870"/>
            <w:bookmarkStart w:id="1161" w:name="__Fieldmark__999_181001287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0_1810012870"/>
            <w:bookmarkStart w:id="1163" w:name="__Fieldmark__1000_181001287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1_1810012870"/>
            <w:bookmarkStart w:id="1165" w:name="__Fieldmark__1001_181001287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2_1810012870"/>
            <w:bookmarkStart w:id="1167" w:name="__Fieldmark__1002_181001287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3_1810012870"/>
            <w:bookmarkStart w:id="1169" w:name="__Fieldmark__1003_181001287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4_1810012870"/>
            <w:bookmarkStart w:id="1171" w:name="__Fieldmark__1004_181001287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5_1810012870"/>
            <w:bookmarkStart w:id="1173" w:name="__Fieldmark__1005_181001287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6_1810012870"/>
            <w:bookmarkStart w:id="1175" w:name="__Fieldmark__1006_181001287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7_1810012870"/>
            <w:bookmarkStart w:id="1177" w:name="__Fieldmark__1007_181001287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8_1810012870"/>
            <w:bookmarkStart w:id="1179" w:name="__Fieldmark__1008_181001287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09_1810012870"/>
            <w:bookmarkStart w:id="1181" w:name="__Fieldmark__1009_181001287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0_1810012870"/>
            <w:bookmarkStart w:id="1183" w:name="__Fieldmark__1010_181001287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1_1810012870"/>
            <w:bookmarkStart w:id="1185" w:name="__Fieldmark__1011_181001287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2_1810012870"/>
            <w:bookmarkStart w:id="1187" w:name="__Fieldmark__1012_181001287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3_1810012870"/>
            <w:bookmarkStart w:id="1189" w:name="__Fieldmark__1013_181001287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4_1810012870"/>
            <w:bookmarkStart w:id="1191" w:name="__Fieldmark__1014_181001287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3_1810012870"/>
            <w:bookmarkStart w:id="1193" w:name="__Fieldmark__1023_181001287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4_1810012870"/>
            <w:bookmarkStart w:id="1195" w:name="__Fieldmark__1024_181001287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5_1810012870"/>
            <w:bookmarkStart w:id="1197" w:name="__Fieldmark__1025_181001287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6_1810012870"/>
            <w:bookmarkStart w:id="1199" w:name="__Fieldmark__1026_181001287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8_1810012870"/>
            <w:bookmarkStart w:id="1201" w:name="__Fieldmark__1028_181001287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29_1810012870"/>
            <w:bookmarkStart w:id="1203" w:name="__Fieldmark__1029_181001287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0_1810012870"/>
            <w:bookmarkStart w:id="1205" w:name="__Fieldmark__1030_181001287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1_1810012870"/>
            <w:bookmarkStart w:id="1207" w:name="__Fieldmark__1031_181001287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2_1810012870"/>
            <w:bookmarkStart w:id="1209" w:name="__Fieldmark__1032_181001287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3_1810012870"/>
            <w:bookmarkStart w:id="1211" w:name="__Fieldmark__1033_181001287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4_1810012870"/>
            <w:bookmarkStart w:id="1213" w:name="__Fieldmark__1034_181001287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5_1810012870"/>
            <w:bookmarkStart w:id="1215" w:name="__Fieldmark__1035_181001287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6_1810012870"/>
            <w:bookmarkStart w:id="1217" w:name="__Fieldmark__1036_181001287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7_1810012870"/>
            <w:bookmarkStart w:id="1219" w:name="__Fieldmark__1037_181001287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8_1810012870"/>
            <w:bookmarkStart w:id="1221" w:name="__Fieldmark__1038_181001287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39_1810012870"/>
            <w:bookmarkStart w:id="1223" w:name="__Fieldmark__1039_181001287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0_1810012870"/>
            <w:bookmarkStart w:id="1225" w:name="__Fieldmark__1040_181001287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1_1810012870"/>
            <w:bookmarkStart w:id="1227" w:name="__Fieldmark__1041_181001287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2_1810012870"/>
            <w:bookmarkStart w:id="1229" w:name="__Fieldmark__1042_181001287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3_1810012870"/>
            <w:bookmarkStart w:id="1231" w:name="__Fieldmark__1043_181001287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4_1810012870"/>
            <w:bookmarkStart w:id="1233" w:name="__Fieldmark__1044_181001287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5_1810012870"/>
            <w:bookmarkStart w:id="1235" w:name="__Fieldmark__1045_181001287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6_1810012870"/>
            <w:bookmarkStart w:id="1237" w:name="__Fieldmark__1046_181001287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7_1810012870"/>
            <w:bookmarkStart w:id="1239" w:name="__Fieldmark__1047_181001287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8_1810012870"/>
            <w:bookmarkStart w:id="1241" w:name="__Fieldmark__1048_181001287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49_1810012870"/>
            <w:bookmarkStart w:id="1243" w:name="__Fieldmark__1049_181001287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0_1810012870"/>
            <w:bookmarkStart w:id="1245" w:name="__Fieldmark__1050_181001287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1_1810012870"/>
            <w:bookmarkStart w:id="1247" w:name="__Fieldmark__1051_181001287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2_1810012870"/>
            <w:bookmarkStart w:id="1249" w:name="__Fieldmark__1052_181001287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4_1810012870"/>
            <w:bookmarkStart w:id="1251" w:name="__Fieldmark__1054_181001287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6_1810012870"/>
            <w:bookmarkStart w:id="1253" w:name="__Fieldmark__1056_181001287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8_1810012870"/>
            <w:bookmarkStart w:id="1255" w:name="__Fieldmark__1058_181001287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8_1810012870"/>
            <w:bookmarkStart w:id="1257" w:name="__Fieldmark__1068_181001287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69_1810012870"/>
            <w:bookmarkStart w:id="1259" w:name="__Fieldmark__1069_181001287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0_1810012870"/>
            <w:bookmarkStart w:id="1261" w:name="__Fieldmark__1070_181001287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1_1810012870"/>
            <w:bookmarkStart w:id="1263" w:name="__Fieldmark__1071_181001287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2_1810012870"/>
            <w:bookmarkStart w:id="1265" w:name="__Fieldmark__1072_181001287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7_1810012870"/>
            <w:bookmarkStart w:id="1267" w:name="__Fieldmark__1077_181001287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8_1810012870"/>
            <w:bookmarkStart w:id="1269" w:name="__Fieldmark__1078_181001287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79_1810012870"/>
            <w:bookmarkStart w:id="1271" w:name="__Fieldmark__1079_181001287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0_1810012870"/>
            <w:bookmarkStart w:id="1273" w:name="__Fieldmark__1080_181001287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2_1810012870"/>
            <w:bookmarkStart w:id="1275" w:name="__Fieldmark__1082_181001287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5_1810012870"/>
            <w:bookmarkStart w:id="1277" w:name="__Fieldmark__1085_181001287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6_1810012870"/>
            <w:bookmarkStart w:id="1279" w:name="__Fieldmark__1096_181001287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7_1810012870"/>
            <w:bookmarkStart w:id="1281" w:name="__Fieldmark__1097_181001287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8_1810012870"/>
            <w:bookmarkStart w:id="1283" w:name="__Fieldmark__1098_181001287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099_1810012870"/>
            <w:bookmarkStart w:id="1285" w:name="__Fieldmark__1099_181001287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0_1810012870"/>
            <w:bookmarkStart w:id="1287" w:name="__Fieldmark__1100_181001287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1_1810012870"/>
            <w:bookmarkStart w:id="1289" w:name="__Fieldmark__1101_181001287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2_1810012870"/>
            <w:bookmarkStart w:id="1291" w:name="__Fieldmark__1102_181001287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3_1810012870"/>
            <w:bookmarkStart w:id="1293" w:name="__Fieldmark__1103_181001287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4_1810012870"/>
            <w:bookmarkStart w:id="1295" w:name="__Fieldmark__1104_181001287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5_1810012870"/>
            <w:bookmarkStart w:id="1297" w:name="__Fieldmark__1105_181001287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6_1810012870"/>
            <w:bookmarkStart w:id="1299" w:name="__Fieldmark__1106_181001287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7_1810012870"/>
            <w:bookmarkStart w:id="1301" w:name="__Fieldmark__1107_181001287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8_1810012870"/>
            <w:bookmarkStart w:id="1303" w:name="__Fieldmark__1108_181001287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09_1810012870"/>
            <w:bookmarkStart w:id="1305" w:name="__Fieldmark__1109_181001287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0_1810012870"/>
            <w:bookmarkStart w:id="1307" w:name="__Fieldmark__1110_181001287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1_1810012870"/>
            <w:bookmarkStart w:id="1309" w:name="__Fieldmark__1111_181001287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2_1810012870"/>
            <w:bookmarkStart w:id="1311" w:name="__Fieldmark__1112_181001287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3_1810012870"/>
            <w:bookmarkStart w:id="1313" w:name="__Fieldmark__1113_181001287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2_1810012870"/>
            <w:bookmarkStart w:id="1315" w:name="__Fieldmark__1122_181001287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3_1810012870"/>
            <w:bookmarkStart w:id="1317" w:name="__Fieldmark__1123_181001287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4_1810012870"/>
            <w:bookmarkStart w:id="1319" w:name="__Fieldmark__1124_181001287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5_1810012870"/>
            <w:bookmarkStart w:id="1321" w:name="__Fieldmark__1125_181001287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7_1810012870"/>
            <w:bookmarkStart w:id="1323" w:name="__Fieldmark__1127_181001287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8_1810012870"/>
            <w:bookmarkStart w:id="1325" w:name="__Fieldmark__1128_181001287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29_1810012870"/>
            <w:bookmarkStart w:id="1327" w:name="__Fieldmark__1129_181001287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0_1810012870"/>
            <w:bookmarkStart w:id="1329" w:name="__Fieldmark__1130_181001287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1_1810012870"/>
            <w:bookmarkStart w:id="1331" w:name="__Fieldmark__1131_181001287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2_1810012870"/>
            <w:bookmarkStart w:id="1333" w:name="__Fieldmark__1132_181001287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3_1810012870"/>
            <w:bookmarkStart w:id="1335" w:name="__Fieldmark__1133_181001287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4_1810012870"/>
            <w:bookmarkStart w:id="1337" w:name="__Fieldmark__1134_181001287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5_1810012870"/>
            <w:bookmarkStart w:id="1339" w:name="__Fieldmark__1135_181001287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6_1810012870"/>
            <w:bookmarkStart w:id="1341" w:name="__Fieldmark__1136_181001287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7_1810012870"/>
            <w:bookmarkStart w:id="1343" w:name="__Fieldmark__1137_181001287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8_1810012870"/>
            <w:bookmarkStart w:id="1345" w:name="__Fieldmark__1138_181001287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39_1810012870"/>
            <w:bookmarkStart w:id="1347" w:name="__Fieldmark__1139_181001287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0_1810012870"/>
            <w:bookmarkStart w:id="1349" w:name="__Fieldmark__1140_181001287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1_1810012870"/>
            <w:bookmarkStart w:id="1351" w:name="__Fieldmark__1141_181001287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2_1810012870"/>
            <w:bookmarkStart w:id="1353" w:name="__Fieldmark__1142_181001287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3_1810012870"/>
            <w:bookmarkStart w:id="1355" w:name="__Fieldmark__1143_181001287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4_1810012870"/>
            <w:bookmarkStart w:id="1357" w:name="__Fieldmark__1144_181001287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5_1810012870"/>
            <w:bookmarkStart w:id="1359" w:name="__Fieldmark__1145_181001287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6_1810012870"/>
            <w:bookmarkStart w:id="1361" w:name="__Fieldmark__1146_181001287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7_1810012870"/>
            <w:bookmarkStart w:id="1363" w:name="__Fieldmark__1147_181001287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8_1810012870"/>
            <w:bookmarkStart w:id="1365" w:name="__Fieldmark__1148_181001287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49_1810012870"/>
            <w:bookmarkStart w:id="1367" w:name="__Fieldmark__1149_181001287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0_1810012870"/>
            <w:bookmarkStart w:id="1369" w:name="__Fieldmark__1150_181001287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1_1810012870"/>
            <w:bookmarkStart w:id="1371" w:name="__Fieldmark__1151_181001287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3_1810012870"/>
            <w:bookmarkStart w:id="1373" w:name="__Fieldmark__1153_181001287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5_1810012870"/>
            <w:bookmarkStart w:id="1375" w:name="__Fieldmark__1155_181001287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7_1810012870"/>
            <w:bookmarkStart w:id="1377" w:name="__Fieldmark__1157_181001287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7_1810012870"/>
            <w:bookmarkStart w:id="1379" w:name="__Fieldmark__1167_181001287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8_1810012870"/>
            <w:bookmarkStart w:id="1381" w:name="__Fieldmark__1168_181001287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69_1810012870"/>
            <w:bookmarkStart w:id="1383" w:name="__Fieldmark__1169_181001287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0_1810012870"/>
            <w:bookmarkStart w:id="1385" w:name="__Fieldmark__1170_181001287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1_1810012870"/>
            <w:bookmarkStart w:id="1387" w:name="__Fieldmark__1171_181001287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6_1810012870"/>
            <w:bookmarkStart w:id="1389" w:name="__Fieldmark__1176_181001287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7_1810012870"/>
            <w:bookmarkStart w:id="1391" w:name="__Fieldmark__1177_181001287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8_1810012870"/>
            <w:bookmarkStart w:id="1393" w:name="__Fieldmark__1178_181001287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79_1810012870"/>
            <w:bookmarkStart w:id="1395" w:name="__Fieldmark__1179_181001287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1_1810012870"/>
            <w:bookmarkStart w:id="1397" w:name="__Fieldmark__1181_181001287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4_1810012870"/>
            <w:bookmarkStart w:id="1399" w:name="__Fieldmark__1184_181001287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5_1810012870"/>
            <w:bookmarkStart w:id="1401" w:name="__Fieldmark__1195_181001287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6_1810012870"/>
            <w:bookmarkStart w:id="1403" w:name="__Fieldmark__1196_181001287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7_1810012870"/>
            <w:bookmarkStart w:id="1405" w:name="__Fieldmark__1197_181001287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8_1810012870"/>
            <w:bookmarkStart w:id="1407" w:name="__Fieldmark__1198_181001287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199_1810012870"/>
            <w:bookmarkStart w:id="1409" w:name="__Fieldmark__1199_181001287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0_1810012870"/>
            <w:bookmarkStart w:id="1411" w:name="__Fieldmark__1200_181001287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1_1810012870"/>
            <w:bookmarkStart w:id="1413" w:name="__Fieldmark__1201_181001287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2_1810012870"/>
            <w:bookmarkStart w:id="1415" w:name="__Fieldmark__1202_181001287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3_1810012870"/>
            <w:bookmarkStart w:id="1417" w:name="__Fieldmark__1203_181001287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4_1810012870"/>
            <w:bookmarkStart w:id="1419" w:name="__Fieldmark__1204_181001287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5_1810012870"/>
            <w:bookmarkStart w:id="1421" w:name="__Fieldmark__1205_181001287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6_1810012870"/>
            <w:bookmarkStart w:id="1423" w:name="__Fieldmark__1206_181001287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7_1810012870"/>
            <w:bookmarkStart w:id="1425" w:name="__Fieldmark__1207_181001287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8_1810012870"/>
            <w:bookmarkStart w:id="1427" w:name="__Fieldmark__1208_181001287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09_1810012870"/>
            <w:bookmarkStart w:id="1429" w:name="__Fieldmark__1209_181001287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0_1810012870"/>
            <w:bookmarkStart w:id="1431" w:name="__Fieldmark__1210_181001287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1_1810012870"/>
            <w:bookmarkStart w:id="1433" w:name="__Fieldmark__1211_181001287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2_1810012870"/>
            <w:bookmarkStart w:id="1435" w:name="__Fieldmark__1212_181001287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1_1810012870"/>
            <w:bookmarkStart w:id="1437" w:name="__Fieldmark__1221_181001287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2_1810012870"/>
            <w:bookmarkStart w:id="1439" w:name="__Fieldmark__1222_181001287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3_1810012870"/>
            <w:bookmarkStart w:id="1441" w:name="__Fieldmark__1223_181001287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4_1810012870"/>
            <w:bookmarkStart w:id="1443" w:name="__Fieldmark__1224_181001287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4_1810012870"/>
            <w:bookmarkStart w:id="1445" w:name="__Fieldmark__1234_181001287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5_1810012870"/>
            <w:bookmarkStart w:id="1447" w:name="__Fieldmark__1235_181001287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6_1810012870"/>
            <w:bookmarkStart w:id="1449" w:name="__Fieldmark__1236_181001287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7_1810012870"/>
            <w:bookmarkStart w:id="1451" w:name="__Fieldmark__1237_181001287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8_1810012870"/>
            <w:bookmarkStart w:id="1453" w:name="__Fieldmark__1238_181001287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3_1810012870"/>
            <w:bookmarkStart w:id="1455" w:name="__Fieldmark__1243_181001287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4_1810012870"/>
            <w:bookmarkStart w:id="1457" w:name="__Fieldmark__1244_181001287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5_1810012870"/>
            <w:bookmarkStart w:id="1459" w:name="__Fieldmark__1245_181001287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6_1810012870"/>
            <w:bookmarkStart w:id="1461" w:name="__Fieldmark__1246_181001287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8_1810012870"/>
            <w:bookmarkStart w:id="1463" w:name="__Fieldmark__1248_181001287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1_1810012870"/>
            <w:bookmarkStart w:id="1465" w:name="__Fieldmark__1251_181001287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2_1810012870"/>
            <w:bookmarkStart w:id="1467" w:name="__Fieldmark__1262_181001287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3_1810012870"/>
            <w:bookmarkStart w:id="1469" w:name="__Fieldmark__1263_181001287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4_1810012870"/>
            <w:bookmarkStart w:id="1471" w:name="__Fieldmark__1264_181001287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5_1810012870"/>
            <w:bookmarkStart w:id="1473" w:name="__Fieldmark__1265_181001287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6_1810012870"/>
            <w:bookmarkStart w:id="1475" w:name="__Fieldmark__1266_181001287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7_1810012870"/>
            <w:bookmarkStart w:id="1477" w:name="__Fieldmark__1267_181001287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8_1810012870"/>
            <w:bookmarkStart w:id="1479" w:name="__Fieldmark__1268_181001287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69_1810012870"/>
            <w:bookmarkStart w:id="1481" w:name="__Fieldmark__1269_181001287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0_1810012870"/>
            <w:bookmarkStart w:id="1483" w:name="__Fieldmark__1270_181001287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1_1810012870"/>
            <w:bookmarkStart w:id="1485" w:name="__Fieldmark__1271_181001287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2_1810012870"/>
            <w:bookmarkStart w:id="1487" w:name="__Fieldmark__1272_181001287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3_1810012870"/>
            <w:bookmarkStart w:id="1489" w:name="__Fieldmark__1273_181001287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4_1810012870"/>
            <w:bookmarkStart w:id="1491" w:name="__Fieldmark__1274_181001287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5_1810012870"/>
            <w:bookmarkStart w:id="1493" w:name="__Fieldmark__1275_181001287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6_1810012870"/>
            <w:bookmarkStart w:id="1495" w:name="__Fieldmark__1276_181001287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7_1810012870"/>
            <w:bookmarkStart w:id="1497" w:name="__Fieldmark__1277_181001287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8_1810012870"/>
            <w:bookmarkStart w:id="1499" w:name="__Fieldmark__1278_181001287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79_1810012870"/>
            <w:bookmarkStart w:id="1501" w:name="__Fieldmark__1279_181001287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8_1810012870"/>
            <w:bookmarkStart w:id="1503" w:name="__Fieldmark__1288_181001287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89_1810012870"/>
            <w:bookmarkStart w:id="1505" w:name="__Fieldmark__1289_181001287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0_1810012870"/>
            <w:bookmarkStart w:id="1507" w:name="__Fieldmark__1290_181001287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1_1810012870"/>
            <w:bookmarkStart w:id="1509" w:name="__Fieldmark__1291_181001287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1_1810012870"/>
            <w:bookmarkStart w:id="1511" w:name="__Fieldmark__1301_181001287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2_1810012870"/>
            <w:bookmarkStart w:id="1513" w:name="__Fieldmark__1302_181001287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3_1810012870"/>
            <w:bookmarkStart w:id="1515" w:name="__Fieldmark__1303_181001287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4_1810012870"/>
            <w:bookmarkStart w:id="1517" w:name="__Fieldmark__1304_181001287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5_1810012870"/>
            <w:bookmarkStart w:id="1519" w:name="__Fieldmark__1305_181001287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0_1810012870"/>
            <w:bookmarkStart w:id="1521" w:name="__Fieldmark__1310_181001287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1_1810012870"/>
            <w:bookmarkStart w:id="1523" w:name="__Fieldmark__1311_181001287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2_1810012870"/>
            <w:bookmarkStart w:id="1525" w:name="__Fieldmark__1312_181001287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3_1810012870"/>
            <w:bookmarkStart w:id="1527" w:name="__Fieldmark__1313_181001287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5_1810012870"/>
            <w:bookmarkStart w:id="1529" w:name="__Fieldmark__1315_181001287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8_1810012870"/>
            <w:bookmarkStart w:id="1531" w:name="__Fieldmark__1318_181001287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29_1810012870"/>
            <w:bookmarkStart w:id="1533" w:name="__Fieldmark__1329_181001287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0_1810012870"/>
            <w:bookmarkStart w:id="1535" w:name="__Fieldmark__1330_181001287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1_1810012870"/>
            <w:bookmarkStart w:id="1537" w:name="__Fieldmark__1331_181001287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2_1810012870"/>
            <w:bookmarkStart w:id="1539" w:name="__Fieldmark__1332_181001287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3_1810012870"/>
            <w:bookmarkStart w:id="1541" w:name="__Fieldmark__1333_181001287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4_1810012870"/>
            <w:bookmarkStart w:id="1543" w:name="__Fieldmark__1334_181001287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5_1810012870"/>
            <w:bookmarkStart w:id="1545" w:name="__Fieldmark__1335_181001287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6_1810012870"/>
            <w:bookmarkStart w:id="1547" w:name="__Fieldmark__1336_181001287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7_1810012870"/>
            <w:bookmarkStart w:id="1549" w:name="__Fieldmark__1337_181001287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8_1810012870"/>
            <w:bookmarkStart w:id="1551" w:name="__Fieldmark__1338_181001287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39_1810012870"/>
            <w:bookmarkStart w:id="1553" w:name="__Fieldmark__1339_181001287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0_1810012870"/>
            <w:bookmarkStart w:id="1555" w:name="__Fieldmark__1340_181001287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1_1810012870"/>
            <w:bookmarkStart w:id="1557" w:name="__Fieldmark__1341_181001287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2_1810012870"/>
            <w:bookmarkStart w:id="1559" w:name="__Fieldmark__1342_181001287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3_1810012870"/>
            <w:bookmarkStart w:id="1561" w:name="__Fieldmark__1343_181001287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4_1810012870"/>
            <w:bookmarkStart w:id="1563" w:name="__Fieldmark__1344_181001287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5_1810012870"/>
            <w:bookmarkStart w:id="1565" w:name="__Fieldmark__1345_181001287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6_1810012870"/>
            <w:bookmarkStart w:id="1567" w:name="__Fieldmark__1346_181001287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2_1810012870"/>
            <w:bookmarkStart w:id="1569" w:name="__Fieldmark__1352_1810012870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3_1810012870"/>
            <w:bookmarkStart w:id="1571" w:name="__Fieldmark__1353_181001287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4_1810012870"/>
            <w:bookmarkStart w:id="1573" w:name="__Fieldmark__1354_181001287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5_1810012870"/>
            <w:bookmarkStart w:id="1575" w:name="__Fieldmark__1355_1810012870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7_1810012870"/>
            <w:bookmarkStart w:id="1577" w:name="__Fieldmark__1357_181001287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8_1810012870"/>
            <w:bookmarkStart w:id="1579" w:name="__Fieldmark__1358_181001287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59_1810012870"/>
            <w:bookmarkStart w:id="1581" w:name="__Fieldmark__1359_181001287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1_1810012870"/>
            <w:bookmarkStart w:id="1583" w:name="__Fieldmark__1361_181001287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3_1810012870"/>
            <w:bookmarkStart w:id="1585" w:name="__Fieldmark__1363_181001287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5_1810012870"/>
            <w:bookmarkStart w:id="1587" w:name="__Fieldmark__1365_181001287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7_1810012870"/>
            <w:bookmarkStart w:id="1589" w:name="__Fieldmark__1367_181001287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69_1810012870"/>
            <w:bookmarkStart w:id="1591" w:name="__Fieldmark__1369_181001287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0_1810012870"/>
            <w:bookmarkStart w:id="1593" w:name="__Fieldmark__1370_181001287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1_1810012870"/>
            <w:bookmarkStart w:id="1595" w:name="__Fieldmark__1371_181001287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2_1810012870"/>
            <w:bookmarkStart w:id="1597" w:name="__Fieldmark__1372_181001287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4_1810012870"/>
            <w:bookmarkStart w:id="1599" w:name="__Fieldmark__1374_181001287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5_1810012870"/>
            <w:bookmarkStart w:id="1601" w:name="__Fieldmark__1375_181001287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8_1810012870"/>
            <w:bookmarkStart w:id="1603" w:name="__Fieldmark__1378_181001287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79_1810012870"/>
            <w:bookmarkStart w:id="1605" w:name="__Fieldmark__1379_181001287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0_1810012870"/>
                  <w:bookmarkStart w:id="1607" w:name="__Fieldmark__1380_1810012870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2_1810012870"/>
                  <w:bookmarkStart w:id="1609" w:name="__Fieldmark__1382_181001287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5_1810012870"/>
                  <w:bookmarkStart w:id="1611" w:name="__Fieldmark__1385_181001287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8_1810012870"/>
                  <w:bookmarkStart w:id="1613" w:name="__Fieldmark__1388_181001287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89_1810012870"/>
                  <w:bookmarkStart w:id="1615" w:name="__Fieldmark__1389_181001287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0_1810012870"/>
                  <w:bookmarkStart w:id="1617" w:name="__Fieldmark__1390_181001287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3_1810012870"/>
                  <w:bookmarkStart w:id="1619" w:name="__Fieldmark__1393_181001287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4_1810012870"/>
                  <w:bookmarkStart w:id="1621" w:name="__Fieldmark__1394_181001287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5_1810012870"/>
                  <w:bookmarkStart w:id="1623" w:name="__Fieldmark__1395_181001287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8_1810012870"/>
                  <w:bookmarkStart w:id="1625" w:name="__Fieldmark__1398_181001287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399_1810012870"/>
                  <w:bookmarkStart w:id="1627" w:name="__Fieldmark__1399_181001287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0_1810012870"/>
                  <w:bookmarkStart w:id="1629" w:name="__Fieldmark__1400_181001287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2_1810012870"/>
                  <w:bookmarkStart w:id="1631" w:name="__Fieldmark__1402_181001287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5_1810012870"/>
                  <w:bookmarkStart w:id="1633" w:name="__Fieldmark__1405_181001287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3_1810012870"/>
            <w:bookmarkStart w:id="1635" w:name="__Fieldmark__1413_181001287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4_1810012870"/>
            <w:bookmarkStart w:id="1637" w:name="__Fieldmark__1414_181001287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5_1810012870"/>
            <w:bookmarkStart w:id="1639" w:name="__Fieldmark__1415_181001287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6_1810012870"/>
            <w:bookmarkStart w:id="1641" w:name="__Fieldmark__1416_181001287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7_1810012870"/>
            <w:bookmarkStart w:id="1643" w:name="__Fieldmark__1417_181001287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8_1810012870"/>
            <w:bookmarkStart w:id="1645" w:name="__Fieldmark__1418_181001287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19_1810012870"/>
            <w:bookmarkStart w:id="1647" w:name="__Fieldmark__1419_181001287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0_1810012870"/>
            <w:bookmarkStart w:id="1649" w:name="__Fieldmark__1420_181001287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1_1810012870"/>
            <w:bookmarkStart w:id="1651" w:name="__Fieldmark__1421_181001287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3_1810012870"/>
            <w:bookmarkStart w:id="1653" w:name="__Fieldmark__1423_181001287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5_1810012870"/>
            <w:bookmarkStart w:id="1655" w:name="__Fieldmark__1425_181001287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6_1810012870"/>
            <w:bookmarkStart w:id="1657" w:name="__Fieldmark__1426_181001287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7_1810012870"/>
            <w:bookmarkStart w:id="1659" w:name="__Fieldmark__1427_181001287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8_1810012870"/>
            <w:bookmarkStart w:id="1661" w:name="__Fieldmark__1428_1810012870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29_1810012870"/>
            <w:bookmarkStart w:id="1663" w:name="__Fieldmark__1429_181001287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0_1810012870"/>
            <w:bookmarkStart w:id="1665" w:name="__Fieldmark__1430_181001287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2_1810012870"/>
            <w:bookmarkStart w:id="1667" w:name="__Fieldmark__1432_181001287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3_1810012870"/>
            <w:bookmarkStart w:id="1669" w:name="__Fieldmark__1433_181001287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5_1810012870"/>
            <w:bookmarkStart w:id="1671" w:name="__Fieldmark__1435_181001287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6_1810012870"/>
            <w:bookmarkStart w:id="1673" w:name="__Fieldmark__1436_181001287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8_1810012870"/>
            <w:bookmarkStart w:id="1675" w:name="__Fieldmark__1438_181001287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39_1810012870"/>
            <w:bookmarkStart w:id="1677" w:name="__Fieldmark__1439_181001287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0_1810012870"/>
            <w:bookmarkStart w:id="1679" w:name="__Fieldmark__1440_181001287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4_1810012870"/>
            <w:bookmarkStart w:id="1681" w:name="__Fieldmark__1444_181001287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5_1810012870"/>
            <w:bookmarkStart w:id="1683" w:name="__Fieldmark__1445_181001287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6_1810012870"/>
            <w:bookmarkStart w:id="1685" w:name="__Fieldmark__1446_181001287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7_1810012870"/>
            <w:bookmarkStart w:id="1687" w:name="__Fieldmark__1447_181001287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8_1810012870"/>
            <w:bookmarkStart w:id="1689" w:name="__Fieldmark__1448_181001287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49_1810012870"/>
            <w:bookmarkStart w:id="1691" w:name="__Fieldmark__1449_181001287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0_1810012870"/>
            <w:bookmarkStart w:id="1693" w:name="__Fieldmark__1450_181001287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1_1810012870"/>
            <w:bookmarkStart w:id="1695" w:name="__Fieldmark__1451_181001287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3_1810012870"/>
            <w:bookmarkStart w:id="1697" w:name="__Fieldmark__1453_181001287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4_1810012870"/>
            <w:bookmarkStart w:id="1699" w:name="__Fieldmark__1454_181001287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5_1810012870"/>
            <w:bookmarkStart w:id="1701" w:name="__Fieldmark__1455_181001287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6_1810012870"/>
            <w:bookmarkStart w:id="1703" w:name="__Fieldmark__1456_181001287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7_1810012870"/>
            <w:bookmarkStart w:id="1705" w:name="__Fieldmark__1457_181001287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59_1810012870"/>
            <w:bookmarkStart w:id="1707" w:name="__Fieldmark__1459_181001287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0_1810012870"/>
            <w:bookmarkStart w:id="1709" w:name="__Fieldmark__1460_181001287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1_1810012870"/>
            <w:bookmarkStart w:id="1711" w:name="__Fieldmark__1461_181001287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3_1810012870"/>
            <w:bookmarkStart w:id="1713" w:name="__Fieldmark__1463_1810012870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4_1810012870"/>
            <w:bookmarkStart w:id="1715" w:name="__Fieldmark__1464_181001287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5_1810012870"/>
            <w:bookmarkStart w:id="1717" w:name="__Fieldmark__1465_181001287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6_1810012870"/>
            <w:bookmarkStart w:id="1719" w:name="__Fieldmark__1466_181001287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7_1810012870"/>
            <w:bookmarkStart w:id="1721" w:name="__Fieldmark__1467_181001287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5_1810012870"/>
            <w:bookmarkStart w:id="1723" w:name="__Fieldmark__1475_1810012870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6_1810012870"/>
            <w:bookmarkStart w:id="1725" w:name="__Fieldmark__1476_181001287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7_1810012870"/>
            <w:bookmarkStart w:id="1727" w:name="__Fieldmark__1477_181001287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8_1810012870"/>
            <w:bookmarkStart w:id="1729" w:name="__Fieldmark__1478_181001287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79_1810012870"/>
            <w:bookmarkStart w:id="1731" w:name="__Fieldmark__1479_181001287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0_1810012870"/>
            <w:bookmarkStart w:id="1733" w:name="__Fieldmark__1480_181001287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1_1810012870"/>
            <w:bookmarkStart w:id="1735" w:name="__Fieldmark__1481_181001287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2_1810012870"/>
            <w:bookmarkStart w:id="1737" w:name="__Fieldmark__1482_181001287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3_1810012870"/>
            <w:bookmarkStart w:id="1739" w:name="__Fieldmark__1483_181001287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4_1810012870"/>
            <w:bookmarkStart w:id="1741" w:name="__Fieldmark__1484_181001287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5_1810012870"/>
            <w:bookmarkStart w:id="1743" w:name="__Fieldmark__1485_181001287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6_1810012870"/>
            <w:bookmarkStart w:id="1745" w:name="__Fieldmark__1486_181001287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7_1810012870"/>
            <w:bookmarkStart w:id="1747" w:name="__Fieldmark__1487_181001287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8_1810012870"/>
            <w:bookmarkStart w:id="1749" w:name="__Fieldmark__1488_1810012870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89_1810012870"/>
            <w:bookmarkStart w:id="1751" w:name="__Fieldmark__1489_181001287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1_1810012870"/>
            <w:bookmarkStart w:id="1753" w:name="__Fieldmark__1491_181001287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2_1810012870"/>
            <w:bookmarkStart w:id="1755" w:name="__Fieldmark__1492_1810012870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6_1810012870"/>
            <w:bookmarkStart w:id="1757" w:name="__Fieldmark__1496_181001287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0_1810012870"/>
            <w:bookmarkStart w:id="1759" w:name="__Fieldmark__1500_181001287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4_1810012870"/>
            <w:bookmarkStart w:id="1761" w:name="__Fieldmark__1504_181001287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09_1810012870"/>
            <w:bookmarkStart w:id="1763" w:name="__Fieldmark__1509_181001287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4_1810012870"/>
            <w:bookmarkStart w:id="1765" w:name="__Fieldmark__1514_181001287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8_1810012870"/>
            <w:bookmarkStart w:id="1767" w:name="__Fieldmark__1518_181001287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2_1810012870"/>
            <w:bookmarkStart w:id="1769" w:name="__Fieldmark__1522_181001287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6_1810012870"/>
            <w:bookmarkStart w:id="1771" w:name="__Fieldmark__1526_181001287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0_1810012870"/>
            <w:bookmarkStart w:id="1773" w:name="__Fieldmark__1530_181001287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4_1810012870"/>
            <w:bookmarkStart w:id="1775" w:name="__Fieldmark__1534_181001287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8_1810012870"/>
            <w:bookmarkStart w:id="1777" w:name="__Fieldmark__1538_181001287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39_1810012870"/>
            <w:bookmarkStart w:id="1779" w:name="__Fieldmark__1539_181001287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1_1810012870"/>
            <w:bookmarkStart w:id="1781" w:name="__Fieldmark__1541_1810012870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2_1810012870"/>
            <w:bookmarkStart w:id="1783" w:name="__Fieldmark__1542_181001287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3_1810012870"/>
            <w:bookmarkStart w:id="1785" w:name="__Fieldmark__1543_1810012870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4_1810012870"/>
            <w:bookmarkStart w:id="1787" w:name="__Fieldmark__1544_181001287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0_1810012870"/>
            <w:bookmarkStart w:id="1789" w:name="__Fieldmark__1550_181001287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1_1810012870"/>
            <w:bookmarkStart w:id="1791" w:name="__Fieldmark__1551_181001287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3_1810012870"/>
            <w:bookmarkStart w:id="1793" w:name="__Fieldmark__1553_181001287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4_1810012870"/>
            <w:bookmarkStart w:id="1795" w:name="__Fieldmark__1554_181001287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5_1810012870"/>
            <w:bookmarkStart w:id="1797" w:name="__Fieldmark__1555_181001287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6_1810012870"/>
            <w:bookmarkStart w:id="1799" w:name="__Fieldmark__1556_181001287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7_1810012870"/>
            <w:bookmarkStart w:id="1801" w:name="__Fieldmark__1557_181001287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8_1810012870"/>
            <w:bookmarkStart w:id="1803" w:name="__Fieldmark__1558_181001287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59_1810012870"/>
            <w:bookmarkStart w:id="1805" w:name="__Fieldmark__1559_1810012870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0_1810012870"/>
            <w:bookmarkStart w:id="1807" w:name="__Fieldmark__1560_181001287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2_1810012870"/>
            <w:bookmarkStart w:id="1809" w:name="__Fieldmark__1562_181001287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4_1810012870"/>
            <w:bookmarkStart w:id="1811" w:name="__Fieldmark__1564_181001287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6_1810012870"/>
            <w:bookmarkStart w:id="1813" w:name="__Fieldmark__1566_181001287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8_1810012870"/>
            <w:bookmarkStart w:id="1815" w:name="__Fieldmark__1568_181001287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69_1810012870"/>
            <w:bookmarkStart w:id="1817" w:name="__Fieldmark__1569_181001287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0_1810012870"/>
            <w:bookmarkStart w:id="1819" w:name="__Fieldmark__1570_181001287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3_1810012870"/>
            <w:bookmarkStart w:id="1821" w:name="__Fieldmark__1573_181001287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4_1810012870"/>
            <w:bookmarkStart w:id="1823" w:name="__Fieldmark__1574_181001287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5_1810012870"/>
            <w:bookmarkStart w:id="1825" w:name="__Fieldmark__1575_181001287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6_1810012870"/>
            <w:bookmarkStart w:id="1827" w:name="__Fieldmark__1576_181001287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7_1810012870"/>
            <w:bookmarkStart w:id="1829" w:name="__Fieldmark__1577_181001287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8_1810012870"/>
            <w:bookmarkStart w:id="1831" w:name="__Fieldmark__1578_181001287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טונ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רל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ל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בו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י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ר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אינטר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T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קייל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ט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טרוויל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לוג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י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ו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2_1810012870"/>
            <w:bookmarkStart w:id="1833" w:name="__Fieldmark__1592_1810012870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3_1810012870"/>
            <w:bookmarkStart w:id="1835" w:name="__Fieldmark__1593_181001287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6_1810012870"/>
            <w:bookmarkStart w:id="1837" w:name="__Fieldmark__1596_181001287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7_1810012870"/>
            <w:bookmarkStart w:id="1839" w:name="__Fieldmark__1597_181001287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19_1810012870"/>
            <w:bookmarkStart w:id="1841" w:name="__Fieldmark__1619_181001287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0_1810012870"/>
            <w:bookmarkStart w:id="1843" w:name="__Fieldmark__1620_181001287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1_1810012870"/>
            <w:bookmarkStart w:id="1845" w:name="__Fieldmark__1621_181001287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2_1810012870"/>
            <w:bookmarkStart w:id="1847" w:name="__Fieldmark__1622_181001287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3_1810012870"/>
            <w:bookmarkStart w:id="1849" w:name="__Fieldmark__1623_181001287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4_1810012870"/>
            <w:bookmarkStart w:id="1851" w:name="__Fieldmark__1624_181001287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5_1810012870"/>
            <w:bookmarkStart w:id="1853" w:name="__Fieldmark__1625_181001287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6_1810012870"/>
            <w:bookmarkStart w:id="1855" w:name="__Fieldmark__1626_181001287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7_1810012870"/>
            <w:bookmarkStart w:id="1857" w:name="__Fieldmark__1627_181001287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29_1810012870"/>
            <w:bookmarkStart w:id="1859" w:name="__Fieldmark__1629_181001287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1_1810012870"/>
            <w:bookmarkStart w:id="1861" w:name="__Fieldmark__1631_181001287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2_1810012870"/>
            <w:bookmarkStart w:id="1863" w:name="__Fieldmark__1632_181001287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3_1810012870"/>
            <w:bookmarkStart w:id="1865" w:name="__Fieldmark__1633_181001287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4_1810012870"/>
            <w:bookmarkStart w:id="1867" w:name="__Fieldmark__1634_1810012870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5_1810012870"/>
            <w:bookmarkStart w:id="1869" w:name="__Fieldmark__1635_181001287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6_1810012870"/>
            <w:bookmarkStart w:id="1871" w:name="__Fieldmark__1636_181001287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8_1810012870"/>
            <w:bookmarkStart w:id="1873" w:name="__Fieldmark__1638_181001287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39_1810012870"/>
            <w:bookmarkStart w:id="1875" w:name="__Fieldmark__1639_1810012870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1_1810012870"/>
            <w:bookmarkStart w:id="1877" w:name="__Fieldmark__1641_181001287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2_1810012870"/>
            <w:bookmarkStart w:id="1879" w:name="__Fieldmark__1642_181001287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4_1810012870"/>
            <w:bookmarkStart w:id="1881" w:name="__Fieldmark__1644_181001287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5_1810012870"/>
            <w:bookmarkStart w:id="1883" w:name="__Fieldmark__1645_181001287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6_1810012870"/>
            <w:bookmarkStart w:id="1885" w:name="__Fieldmark__1646_181001287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0_1810012870"/>
            <w:bookmarkStart w:id="1887" w:name="__Fieldmark__1650_1810012870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1_1810012870"/>
            <w:bookmarkStart w:id="1889" w:name="__Fieldmark__1651_181001287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2_1810012870"/>
            <w:bookmarkStart w:id="1891" w:name="__Fieldmark__1652_1810012870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3_1810012870"/>
            <w:bookmarkStart w:id="1893" w:name="__Fieldmark__1653_181001287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4_1810012870"/>
            <w:bookmarkStart w:id="1895" w:name="__Fieldmark__1654_181001287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5_1810012870"/>
            <w:bookmarkStart w:id="1897" w:name="__Fieldmark__1655_181001287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6_1810012870"/>
            <w:bookmarkStart w:id="1899" w:name="__Fieldmark__1656_181001287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7_1810012870"/>
            <w:bookmarkStart w:id="1901" w:name="__Fieldmark__1657_181001287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59_1810012870"/>
            <w:bookmarkStart w:id="1903" w:name="__Fieldmark__1659_181001287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0_1810012870"/>
            <w:bookmarkStart w:id="1905" w:name="__Fieldmark__1660_1810012870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1_1810012870"/>
            <w:bookmarkStart w:id="1907" w:name="__Fieldmark__1661_181001287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2_1810012870"/>
            <w:bookmarkStart w:id="1909" w:name="__Fieldmark__1662_181001287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3_1810012870"/>
            <w:bookmarkStart w:id="1911" w:name="__Fieldmark__1663_181001287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5_1810012870"/>
            <w:bookmarkStart w:id="1913" w:name="__Fieldmark__1665_181001287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6_1810012870"/>
            <w:bookmarkStart w:id="1915" w:name="__Fieldmark__1666_181001287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7_1810012870"/>
            <w:bookmarkStart w:id="1917" w:name="__Fieldmark__1667_181001287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69_1810012870"/>
            <w:bookmarkStart w:id="1919" w:name="__Fieldmark__1669_1810012870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0_1810012870"/>
            <w:bookmarkStart w:id="1921" w:name="__Fieldmark__1670_181001287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1_1810012870"/>
            <w:bookmarkStart w:id="1923" w:name="__Fieldmark__1671_181001287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2_1810012870"/>
            <w:bookmarkStart w:id="1925" w:name="__Fieldmark__1672_181001287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3_1810012870"/>
            <w:bookmarkStart w:id="1927" w:name="__Fieldmark__1673_181001287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עג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ת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ב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ס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מפגש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ראשוני בתאריך </w:t>
      </w:r>
      <w:r>
        <w:rPr/>
        <w:t>2.12.22</w:t>
      </w:r>
      <w:r>
        <w:rPr>
          <w:rtl w:val="true"/>
        </w:rPr>
        <w:t xml:space="preserve">: </w:t>
      </w:r>
      <w:r>
        <w:rPr>
          <w:rtl w:val="true"/>
        </w:rPr>
        <w:t>חברי הצוות הוצגו והצהרות הוקראו</w:t>
      </w:r>
      <w:r>
        <w:rPr>
          <w:rtl w:val="true"/>
        </w:rPr>
        <w:t xml:space="preserve">. </w:t>
      </w:r>
      <w:r>
        <w:rPr>
          <w:rtl w:val="true"/>
        </w:rPr>
        <w:t>הצעה להורים</w:t>
      </w:r>
      <w:r>
        <w:rPr>
          <w:rtl w:val="true"/>
        </w:rPr>
        <w:t xml:space="preserve">:  </w:t>
      </w:r>
      <w:r>
        <w:rPr>
          <w:rtl w:val="true"/>
        </w:rPr>
        <w:t xml:space="preserve">ניתן לקרוא עותק של הזכויות הליכים של </w:t>
      </w:r>
      <w:r>
        <w:rPr/>
        <w:t>LAUSD</w:t>
      </w:r>
      <w:r>
        <w:rPr>
          <w:rtl w:val="true"/>
        </w:rPr>
        <w:t xml:space="preserve"> </w:t>
      </w:r>
      <w:r>
        <w:rPr>
          <w:rtl w:val="true"/>
        </w:rPr>
        <w:t>והודעת ביטחון  בקישור הנ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/>
        <w:t>https://achieve.lausd.net/Page/656. It is available in various language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רת החינוך הכללי שיתפה חוזקות וחש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תמחה הפסיכולוגי</w:t>
      </w:r>
      <w:r>
        <w:rPr>
          <w:rtl w:val="true"/>
        </w:rPr>
        <w:t>ה</w:t>
      </w:r>
      <w:r>
        <w:rPr>
          <w:rtl w:val="true"/>
        </w:rPr>
        <w:t xml:space="preserve"> של בית הספר שיתף את תוצאות דוח ההערכה</w:t>
      </w:r>
      <w:r>
        <w:rPr>
          <w:rtl w:val="true"/>
        </w:rPr>
        <w:t xml:space="preserve">. </w:t>
      </w:r>
      <w:r>
        <w:rPr>
          <w:rtl w:val="true"/>
        </w:rPr>
        <w:t>זכאויות לליקוי למידה ספציפי ולליקוי בריאותי אחר נידונו</w:t>
      </w:r>
      <w:r>
        <w:rPr>
          <w:rtl w:val="true"/>
        </w:rPr>
        <w:t xml:space="preserve">. </w:t>
      </w:r>
      <w:r>
        <w:rPr>
          <w:rtl w:val="true"/>
        </w:rPr>
        <w:t>היא עומדת בשני הקריטריונים</w:t>
      </w:r>
      <w:r>
        <w:rPr>
          <w:rtl w:val="true"/>
        </w:rPr>
        <w:t xml:space="preserve">, </w:t>
      </w:r>
      <w:r>
        <w:rPr>
          <w:rtl w:val="true"/>
        </w:rPr>
        <w:t>לפי הקונצנזוס הוחלט על ליקוי בריאותי 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ורת המשאבים שיתפה את תוצאות ההערכה ואת השלבים הנוכחיים</w:t>
      </w:r>
      <w:r>
        <w:rPr>
          <w:rtl w:val="true"/>
        </w:rPr>
        <w:t xml:space="preserve">. </w:t>
      </w:r>
      <w:r>
        <w:rPr/>
        <w:t>BIP</w:t>
      </w:r>
      <w:r>
        <w:rPr>
          <w:rtl w:val="true"/>
        </w:rPr>
        <w:t xml:space="preserve"> </w:t>
      </w:r>
      <w:r>
        <w:rPr>
          <w:rtl w:val="true"/>
        </w:rPr>
        <w:t>נוס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רפאה בעיסוק שיתפה את הרמה הנוכחית</w:t>
      </w:r>
      <w:r>
        <w:rPr>
          <w:rtl w:val="true"/>
        </w:rPr>
        <w:t xml:space="preserve">, </w:t>
      </w:r>
      <w:r>
        <w:rPr>
          <w:rtl w:val="true"/>
        </w:rPr>
        <w:t>היעדים והשיר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צוות מציע שמאיה תמשיך להיות משובצת בבית הספר </w:t>
      </w:r>
      <w:r>
        <w:rPr/>
        <w:t>Canfield Ave El</w:t>
      </w:r>
      <w:r>
        <w:rPr>
          <w:rtl w:val="true"/>
        </w:rPr>
        <w:t xml:space="preserve"> </w:t>
      </w:r>
      <w:r>
        <w:rPr>
          <w:rtl w:val="true"/>
        </w:rPr>
        <w:t xml:space="preserve">בשנת הלימודים </w:t>
      </w:r>
      <w:r>
        <w:rPr/>
        <w:t>2022-2023</w:t>
      </w:r>
      <w:r>
        <w:rPr>
          <w:rtl w:val="true"/>
        </w:rPr>
        <w:t xml:space="preserve">. </w:t>
      </w:r>
      <w:r>
        <w:rPr>
          <w:rtl w:val="true"/>
        </w:rPr>
        <w:t>הצוות דן בסביבה הכי פחות מגבילה עבור מאיה</w:t>
      </w:r>
      <w:r>
        <w:rPr>
          <w:rtl w:val="true"/>
        </w:rPr>
        <w:t xml:space="preserve">, </w:t>
      </w:r>
      <w:r>
        <w:rPr>
          <w:rtl w:val="true"/>
        </w:rPr>
        <w:t>כולל בכיתת חינוך כללי</w:t>
      </w:r>
      <w:r>
        <w:rPr>
          <w:rtl w:val="true"/>
        </w:rPr>
        <w:t xml:space="preserve">, </w:t>
      </w:r>
      <w:r>
        <w:rPr>
          <w:rtl w:val="true"/>
        </w:rPr>
        <w:t>בריפוי בעיסוק</w:t>
      </w:r>
      <w:r>
        <w:rPr>
          <w:rtl w:val="true"/>
        </w:rPr>
        <w:t xml:space="preserve">,  </w:t>
      </w:r>
      <w:r>
        <w:rPr>
          <w:rtl w:val="true"/>
        </w:rPr>
        <w:t xml:space="preserve">ובשירותי תמיכה </w:t>
      </w:r>
      <w:r>
        <w:rPr/>
        <w:t>RSP</w:t>
      </w:r>
      <w:r>
        <w:rPr>
          <w:rtl w:val="true"/>
        </w:rPr>
        <w:t xml:space="preserve">. </w:t>
      </w:r>
      <w:r>
        <w:rPr>
          <w:rtl w:val="true"/>
        </w:rPr>
        <w:t>מאיה זכאית לתמיכת חינוך מיוחד כתלמידה בעלת ליקוי בריאותי אחר</w:t>
      </w:r>
      <w:r>
        <w:rPr>
          <w:rtl w:val="true"/>
        </w:rPr>
        <w:t xml:space="preserve">. </w:t>
      </w:r>
      <w:r>
        <w:rPr>
          <w:rtl w:val="true"/>
        </w:rPr>
        <w:t>סיווג זה והתמיכות יינתנו לה בתוכנית אישית בסביבה הכי פחות מגבילה עב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וות דן ב</w:t>
      </w:r>
      <w:r>
        <w:rPr>
          <w:rtl w:val="true"/>
        </w:rPr>
        <w:t>-</w:t>
      </w:r>
      <w:r>
        <w:rPr/>
        <w:t>ESY</w:t>
      </w:r>
      <w:r>
        <w:rPr>
          <w:rtl w:val="true"/>
        </w:rPr>
        <w:t xml:space="preserve">, </w:t>
      </w:r>
      <w:r>
        <w:rPr>
          <w:rtl w:val="true"/>
        </w:rPr>
        <w:t>שנת לימודים מוקדמת</w:t>
      </w:r>
      <w:r>
        <w:rPr>
          <w:rtl w:val="true"/>
        </w:rPr>
        <w:t xml:space="preserve">, </w:t>
      </w:r>
      <w:r>
        <w:rPr>
          <w:rtl w:val="true"/>
        </w:rPr>
        <w:t>וקבי שמאיה אינה זקוקה לה</w:t>
      </w:r>
      <w:r>
        <w:rPr>
          <w:rtl w:val="true"/>
        </w:rPr>
        <w:t xml:space="preserve">, </w:t>
      </w:r>
      <w:r>
        <w:rPr>
          <w:rtl w:val="true"/>
        </w:rPr>
        <w:t>לא צפויה לה רגרס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יעוץ ואימון להורים נידונו וההורה קיבלה את השירות נכון לכרג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ותי למידה מרחוק במהלך תנאי חירום</w:t>
      </w:r>
      <w:r>
        <w:rPr>
          <w:rtl w:val="true"/>
        </w:rPr>
        <w:t xml:space="preserve">: </w:t>
      </w:r>
      <w:r>
        <w:rPr>
          <w:rtl w:val="true"/>
        </w:rPr>
        <w:t>אם לא ניתן לספק שירותים או הנחיה בבית הספר שלה מאיה או פנים מול פנים במשך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ימים בשל מצב חירום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שיטפון</w:t>
      </w:r>
      <w:r>
        <w:rPr>
          <w:rtl w:val="true"/>
        </w:rPr>
        <w:t xml:space="preserve">, </w:t>
      </w:r>
      <w:r>
        <w:rPr>
          <w:rtl w:val="true"/>
        </w:rPr>
        <w:t>מגפה</w:t>
      </w:r>
      <w:r>
        <w:rPr>
          <w:rtl w:val="true"/>
        </w:rPr>
        <w:t xml:space="preserve">, </w:t>
      </w:r>
      <w:r>
        <w:rPr>
          <w:rtl w:val="true"/>
        </w:rPr>
        <w:t>רעידת אדמה וכו</w:t>
      </w:r>
      <w:r>
        <w:rPr>
          <w:rtl w:val="true"/>
        </w:rPr>
        <w:t xml:space="preserve">'), </w:t>
      </w:r>
      <w:r>
        <w:rPr>
          <w:rtl w:val="true"/>
        </w:rPr>
        <w:t>תוכנית החינוך היחידנית תסופק ע</w:t>
      </w:r>
      <w:r>
        <w:rPr>
          <w:rtl w:val="true"/>
        </w:rPr>
        <w:t>"</w:t>
      </w:r>
      <w:r>
        <w:rPr>
          <w:rtl w:val="true"/>
        </w:rPr>
        <w:t>י ימי למידה מר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 תקף לחינוך המיוחד ולשירותים הנלווים ל</w:t>
      </w:r>
      <w:r>
        <w:rPr>
          <w:rtl w:val="true"/>
        </w:rPr>
        <w:t>-</w:t>
      </w:r>
      <w:r>
        <w:rPr/>
        <w:t>IEP</w:t>
      </w:r>
      <w:r>
        <w:rPr>
          <w:rtl w:val="true"/>
        </w:rPr>
        <w:t xml:space="preserve">, </w:t>
      </w:r>
      <w:r>
        <w:rPr>
          <w:rtl w:val="true"/>
        </w:rPr>
        <w:t>כולל מעברים ושירותי שנת לימו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HELMANN</w:t>
    </w:r>
    <w:r>
      <w:rPr/>
      <w:t xml:space="preserve"> </w:t>
    </w:r>
    <w:r>
      <w:rPr>
        <w:b/>
        <w:bCs/>
      </w:rPr>
      <w:t>MAY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43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2-12-15T18:3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