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9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748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;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;David"/>
              </w:rPr>
            </w:pP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Fonts w:cs="David;David"/>
              </w:rPr>
              <w:instrText xml:space="preserve"> PAGE </w:instrText>
            </w:r>
            <w:r>
              <w:rPr>
                <w:rFonts w:cs="David;David"/>
              </w:rPr>
              <w:fldChar w:fldCharType="separate"/>
            </w:r>
            <w:r>
              <w:rPr>
                <w:rFonts w:cs="David;David"/>
              </w:rPr>
              <w:t>1</w:t>
            </w:r>
            <w:r>
              <w:rPr>
                <w:rFonts w:cs="David;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Fonts w:cs="David;David"/>
              </w:rPr>
              <w:instrText xml:space="preserve"> NUMPAGES \* ARABIC </w:instrText>
            </w:r>
            <w:r>
              <w:rPr>
                <w:rFonts w:cs="David;David"/>
              </w:rPr>
              <w:fldChar w:fldCharType="separate"/>
            </w:r>
            <w:r>
              <w:rPr>
                <w:rFonts w:cs="David;David"/>
              </w:rPr>
              <w:t>38</w:t>
            </w:r>
            <w:r>
              <w:rPr>
                <w:rFonts w:cs="David;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5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</w:rPr>
              <w:t>031212F064</w:t>
            </w:r>
          </w:p>
          <w:p>
            <w:pPr>
              <w:pStyle w:val="Normal"/>
              <w:spacing w:lineRule="atLeast" w:line="34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  <w:t>מ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SSID</w:t>
            </w:r>
            <w:r>
              <w:rPr>
                <w:rFonts w:cs="David;David"/>
                <w:u w:val="single"/>
              </w:rPr>
              <w:t xml:space="preserve"> </w:t>
            </w:r>
            <w:r>
              <w:rPr>
                <w:rFonts w:cs="David;David"/>
                <w:u w:val="single"/>
              </w:rPr>
              <w:t>9469461554</w:t>
            </w:r>
          </w:p>
        </w:tc>
        <w:tc>
          <w:tcPr>
            <w:tcW w:w="536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" w:name="__Fieldmark__0_1651806057"/>
            <w:bookmarkStart w:id="3" w:name="__Fieldmark__0_1651806057"/>
            <w:bookmarkEnd w:id="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ים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748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2.03.2012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;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;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;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;David"/>
                <w:sz w:val="20"/>
                <w:szCs w:val="20"/>
                <w:rtl w:val="true"/>
              </w:rPr>
              <w:t>"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</w:rPr>
                    <w:t>IEP</w:t>
                  </w:r>
                  <w:r>
                    <w:rPr>
                      <w:rFonts w:cs="David;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24.10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18.10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18.10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תלת</w:t>
                  </w:r>
                  <w:r>
                    <w:rPr>
                      <w:rFonts w:cs="David;David"/>
                      <w:rtl w:val="true"/>
                    </w:rPr>
                    <w:t>-</w:t>
                  </w:r>
                  <w:r>
                    <w:rPr>
                      <w:rFonts w:cs="David;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24.10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תלת</w:t>
                  </w:r>
                  <w:r>
                    <w:rPr>
                      <w:rFonts w:cs="David;David"/>
                      <w:rtl w:val="true"/>
                    </w:rPr>
                    <w:t>-</w:t>
                  </w:r>
                  <w:r>
                    <w:rPr>
                      <w:rFonts w:cs="David;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24.10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" w:name="סימון2"/>
            <w:bookmarkStart w:id="9" w:name="__Fieldmark__2_1651806057"/>
            <w:bookmarkStart w:id="10" w:name="__Fieldmark__2_1651806057"/>
            <w:bookmarkEnd w:id="10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bookmarkEnd w:id="8"/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" w:name="__Fieldmark__3_1651806057"/>
            <w:bookmarkStart w:id="12" w:name="__Fieldmark__3_1651806057"/>
            <w:bookmarkEnd w:id="12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" w:name="סימון3"/>
            <w:bookmarkStart w:id="14" w:name="__Fieldmark__5_1651806057"/>
            <w:bookmarkStart w:id="15" w:name="__Fieldmark__5_1651806057"/>
            <w:bookmarkEnd w:id="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bookmarkEnd w:id="13"/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" w:name="__Fieldmark__6_1651806057"/>
            <w:bookmarkStart w:id="17" w:name="__Fieldmark__6_1651806057"/>
            <w:bookmarkEnd w:id="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קדמת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" w:name="__Fieldmark__7_1651806057"/>
            <w:bookmarkStart w:id="19" w:name="__Fieldmark__7_1651806057"/>
            <w:bookmarkEnd w:id="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לת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" w:name="__Fieldmark__8_1651806057"/>
            <w:bookmarkStart w:id="21" w:name="__Fieldmark__8_1651806057"/>
            <w:bookmarkEnd w:id="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חקה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" w:name="__Fieldmark__9_1651806057"/>
            <w:bookmarkStart w:id="23" w:name="__Fieldmark__9_1651806057"/>
            <w:bookmarkEnd w:id="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1651806057"/>
            <w:bookmarkStart w:id="27" w:name="__Fieldmark__10_1651806057"/>
            <w:bookmarkEnd w:id="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" w:name="__Fieldmark__11_1651806057"/>
            <w:bookmarkStart w:id="29" w:name="__Fieldmark__11_1651806057"/>
            <w:bookmarkEnd w:id="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פגש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ריברסייד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;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;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2.03.2012</w:t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6</w:t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</w:t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" w:name="__Fieldmark__12_1651806057"/>
            <w:bookmarkStart w:id="31" w:name="__Fieldmark__12_1651806057"/>
            <w:bookmarkEnd w:id="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" w:name="__Fieldmark__13_1651806057"/>
            <w:bookmarkStart w:id="33" w:name="__Fieldmark__13_1651806057"/>
            <w:bookmarkEnd w:id="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" w:name="__Fieldmark__14_1651806057"/>
            <w:bookmarkStart w:id="35" w:name="__Fieldmark__14_1651806057"/>
            <w:bookmarkEnd w:id="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6" w:name="__Fieldmark__15_1651806057"/>
            <w:bookmarkStart w:id="37" w:name="__Fieldmark__15_1651806057"/>
            <w:bookmarkEnd w:id="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וילקי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5240</w:t>
            </w:r>
          </w:p>
        </w:tc>
        <w:tc>
          <w:tcPr>
            <w:tcW w:w="25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צפ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וליו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916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747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cs="David;David"/>
              </w:rPr>
              <w:t>529-5810</w:t>
            </w:r>
          </w:p>
        </w:tc>
        <w:tc>
          <w:tcPr>
            <w:tcW w:w="25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ריברסיי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דרי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631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בורבנק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;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;David"/>
                <w:u w:val="single"/>
              </w:rPr>
              <w:t>263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     </w:t>
            </w: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;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5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" w:name="__Fieldmark__26_1651806057"/>
            <w:bookmarkStart w:id="39" w:name="__Fieldmark__26_1651806057"/>
            <w:bookmarkEnd w:id="3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0" w:name="__Fieldmark__27_1651806057"/>
            <w:bookmarkStart w:id="41" w:name="__Fieldmark__27_1651806057"/>
            <w:bookmarkEnd w:id="4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Magnet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2" w:name="__Fieldmark__28_1651806057"/>
            <w:bookmarkStart w:id="43" w:name="__Fieldmark__28_1651806057"/>
            <w:bookmarkEnd w:id="4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4" w:name="__Fieldmark__29_1651806057"/>
            <w:bookmarkStart w:id="45" w:name="__Fieldmark__29_1651806057"/>
            <w:bookmarkEnd w:id="4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6" w:name="__Fieldmark__30_1651806057"/>
            <w:bookmarkStart w:id="47" w:name="__Fieldmark__30_1651806057"/>
            <w:bookmarkEnd w:id="4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82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8" w:name="__Fieldmark__31_1651806057"/>
            <w:bookmarkStart w:id="49" w:name="__Fieldmark__31_1651806057"/>
            <w:bookmarkEnd w:id="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0" w:name="__Fieldmark__32_1651806057"/>
            <w:bookmarkStart w:id="51" w:name="__Fieldmark__32_1651806057"/>
            <w:bookmarkEnd w:id="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ן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" w:name="__Fieldmark__34_1651806057"/>
            <w:bookmarkStart w:id="53" w:name="__Fieldmark__34_1651806057"/>
            <w:bookmarkEnd w:id="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" w:name="__Fieldmark__35_1651806057"/>
            <w:bookmarkStart w:id="55" w:name="__Fieldmark__35_1651806057"/>
            <w:bookmarkEnd w:id="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" w:name="__Fieldmark__37_1651806057"/>
            <w:bookmarkStart w:id="57" w:name="__Fieldmark__37_1651806057"/>
            <w:bookmarkEnd w:id="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5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Cs w:val="22"/>
              </w:rPr>
              <w:t>FFH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58" w:name="__Fieldmark__39_1651806057"/>
            <w:bookmarkStart w:id="59" w:name="__Fieldmark__39_1651806057"/>
            <w:bookmarkEnd w:id="5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0" w:name="__Fieldmark__40_1651806057"/>
            <w:bookmarkStart w:id="61" w:name="__Fieldmark__40_1651806057"/>
            <w:bookmarkEnd w:id="6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Cs w:val="22"/>
              </w:rPr>
              <w:t>FFH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FFH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2" w:name="__Fieldmark__42_1651806057"/>
            <w:bookmarkStart w:id="63" w:name="__Fieldmark__42_1651806057"/>
            <w:bookmarkEnd w:id="6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4" w:name="__Fieldmark__43_1651806057"/>
            <w:bookmarkStart w:id="65" w:name="__Fieldmark__43_1651806057"/>
            <w:bookmarkEnd w:id="6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5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LCI</w:t>
            </w:r>
            <w:r>
              <w:rPr>
                <w:rFonts w:cs="David;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6" w:name="__Fieldmark__45_1651806057"/>
            <w:bookmarkStart w:id="67" w:name="__Fieldmark__45_1651806057"/>
            <w:bookmarkEnd w:id="6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8" w:name="__Fieldmark__46_1651806057"/>
            <w:bookmarkStart w:id="69" w:name="__Fieldmark__46_1651806057"/>
            <w:bookmarkEnd w:id="6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LCI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Cs w:val="22"/>
              </w:rPr>
              <w:t>LCI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5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ורא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0" w:name="__Fieldmark__49_1651806057"/>
            <w:bookmarkStart w:id="71" w:name="__Fieldmark__49_1651806057"/>
            <w:bookmarkEnd w:id="7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2" w:name="__Fieldmark__50_1651806057"/>
            <w:bookmarkStart w:id="73" w:name="__Fieldmark__50_1651806057"/>
            <w:bookmarkEnd w:id="7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4" w:name="__Fieldmark__51_1651806057"/>
            <w:bookmarkStart w:id="75" w:name="__Fieldmark__51_1651806057"/>
            <w:bookmarkEnd w:id="7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6" w:name="__Fieldmark__52_1651806057"/>
            <w:bookmarkStart w:id="77" w:name="__Fieldmark__52_1651806057"/>
            <w:bookmarkEnd w:id="7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8" w:name="__Fieldmark__53_1651806057"/>
            <w:bookmarkStart w:id="79" w:name="__Fieldmark__53_1651806057"/>
            <w:bookmarkEnd w:id="7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LAUSD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80" w:name="__Fieldmark__54_1651806057"/>
            <w:bookmarkStart w:id="81" w:name="__Fieldmark__54_1651806057"/>
            <w:bookmarkEnd w:id="8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82" w:name="__Fieldmark__55_1651806057"/>
            <w:bookmarkStart w:id="83" w:name="__Fieldmark__55_1651806057"/>
            <w:bookmarkEnd w:id="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cs="David;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84" w:name="__Fieldmark__56_1651806057"/>
            <w:bookmarkStart w:id="85" w:name="__Fieldmark__56_1651806057"/>
            <w:bookmarkEnd w:id="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86" w:name="__Fieldmark__57_1651806057"/>
            <w:bookmarkStart w:id="87" w:name="__Fieldmark__57_1651806057"/>
            <w:bookmarkEnd w:id="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commentRangeStart w:id="1"/>
            <w:r>
              <w:rPr>
                <w:rFonts w:cs="David;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PAGE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</w:t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2.03.2012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8.10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פה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8" w:name="__Fieldmark__58_1651806057"/>
            <w:bookmarkStart w:id="89" w:name="__Fieldmark__58_1651806057"/>
            <w:bookmarkEnd w:id="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" w:name="__Fieldmark__59_1651806057"/>
            <w:bookmarkStart w:id="91" w:name="__Fieldmark__59_1651806057"/>
            <w:bookmarkEnd w:id="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" w:name="__Fieldmark__60_1651806057"/>
            <w:bookmarkStart w:id="93" w:name="__Fieldmark__60_1651806057"/>
            <w:bookmarkEnd w:id="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" w:name="__Fieldmark__61_1651806057"/>
            <w:bookmarkStart w:id="95" w:name="__Fieldmark__61_1651806057"/>
            <w:bookmarkEnd w:id="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LEP</w:t>
            </w:r>
            <w:r>
              <w:rPr>
                <w:rFonts w:cs="David;David"/>
                <w:b/>
                <w:bCs/>
                <w:rtl w:val="true"/>
              </w:rPr>
              <w:t xml:space="preserve"> (</w:t>
            </w:r>
            <w:r>
              <w:rPr>
                <w:rFonts w:cs="David;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וגבלת</w:t>
            </w:r>
            <w:r>
              <w:rPr>
                <w:rFonts w:cs="David;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סוד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" w:name="__Fieldmark__62_1651806057"/>
            <w:bookmarkStart w:id="97" w:name="__Fieldmark__62_1651806057"/>
            <w:bookmarkEnd w:id="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8" w:name="__Fieldmark__63_1651806057"/>
            <w:bookmarkStart w:id="99" w:name="__Fieldmark__63_1651806057"/>
            <w:bookmarkEnd w:id="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0" w:name="__Fieldmark__64_1651806057"/>
            <w:bookmarkStart w:id="101" w:name="__Fieldmark__64_1651806057"/>
            <w:bookmarkEnd w:id="1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" w:name="__Fieldmark__65_1651806057"/>
            <w:bookmarkStart w:id="103" w:name="__Fieldmark__65_1651806057"/>
            <w:bookmarkEnd w:id="1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" w:name="__Fieldmark__66_1651806057"/>
            <w:bookmarkStart w:id="105" w:name="__Fieldmark__66_1651806057"/>
            <w:bookmarkEnd w:id="1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;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ESL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נ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6" w:name="__Fieldmark__67_1651806057"/>
            <w:bookmarkStart w:id="107" w:name="__Fieldmark__67_1651806057"/>
            <w:bookmarkEnd w:id="1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" w:name="__Fieldmark__68_1651806057"/>
            <w:bookmarkStart w:id="109" w:name="__Fieldmark__68_1651806057"/>
            <w:bookmarkEnd w:id="1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0" w:name="__Fieldmark__69_1651806057"/>
            <w:bookmarkStart w:id="111" w:name="__Fieldmark__69_1651806057"/>
            <w:bookmarkEnd w:id="1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2" w:name="__Fieldmark__70_1651806057"/>
            <w:bookmarkStart w:id="113" w:name="__Fieldmark__70_1651806057"/>
            <w:bookmarkEnd w:id="1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4" w:name="__Fieldmark__71_1651806057"/>
            <w:bookmarkStart w:id="115" w:name="__Fieldmark__71_1651806057"/>
            <w:bookmarkEnd w:id="1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" w:name="__Fieldmark__72_1651806057"/>
            <w:bookmarkStart w:id="117" w:name="__Fieldmark__72_1651806057"/>
            <w:bookmarkEnd w:id="1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8" w:name="__Fieldmark__73_1651806057"/>
            <w:bookmarkStart w:id="119" w:name="__Fieldmark__73_1651806057"/>
            <w:bookmarkEnd w:id="1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0" w:name="__Fieldmark__74_1651806057"/>
            <w:bookmarkStart w:id="121" w:name="__Fieldmark__74_1651806057"/>
            <w:bookmarkEnd w:id="1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2" w:name="__Fieldmark__75_1651806057"/>
            <w:bookmarkStart w:id="123" w:name="__Fieldmark__75_1651806057"/>
            <w:bookmarkEnd w:id="1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4" w:name="__Fieldmark__76_1651806057"/>
            <w:bookmarkStart w:id="125" w:name="__Fieldmark__76_1651806057"/>
            <w:bookmarkEnd w:id="1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6" w:name="__Fieldmark__77_1651806057"/>
            <w:bookmarkStart w:id="127" w:name="__Fieldmark__77_1651806057"/>
            <w:bookmarkEnd w:id="1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8" w:name="__Fieldmark__78_1651806057"/>
            <w:bookmarkStart w:id="129" w:name="__Fieldmark__78_1651806057"/>
            <w:bookmarkEnd w:id="1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0" w:name="__Fieldmark__79_1651806057"/>
            <w:bookmarkStart w:id="131" w:name="__Fieldmark__79_1651806057"/>
            <w:bookmarkEnd w:id="1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די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2" w:name="__Fieldmark__80_1651806057"/>
            <w:bookmarkStart w:id="133" w:name="__Fieldmark__80_1651806057"/>
            <w:bookmarkEnd w:id="1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ניסיוני</w:t>
            </w:r>
            <w:r>
              <w:rPr>
                <w:rFonts w:cs="David;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4" w:name="__Fieldmark__81_1651806057"/>
            <w:bookmarkStart w:id="135" w:name="__Fieldmark__81_1651806057"/>
            <w:bookmarkEnd w:id="1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6" w:name="__Fieldmark__82_1651806057"/>
            <w:bookmarkStart w:id="137" w:name="__Fieldmark__82_1651806057"/>
            <w:bookmarkEnd w:id="1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8" w:name="__Fieldmark__83_1651806057"/>
            <w:bookmarkStart w:id="139" w:name="__Fieldmark__83_1651806057"/>
            <w:bookmarkEnd w:id="1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;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יעד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קשור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0" w:name="__Fieldmark__84_1651806057"/>
            <w:bookmarkStart w:id="141" w:name="__Fieldmark__84_1651806057"/>
            <w:bookmarkEnd w:id="14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2" w:name="__Fieldmark__85_1651806057"/>
            <w:bookmarkStart w:id="143" w:name="__Fieldmark__85_1651806057"/>
            <w:bookmarkEnd w:id="14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4" w:name="__Fieldmark__86_1651806057"/>
            <w:bookmarkStart w:id="145" w:name="__Fieldmark__86_1651806057"/>
            <w:bookmarkEnd w:id="14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6" w:name="__Fieldmark__87_1651806057"/>
            <w:bookmarkStart w:id="147" w:name="__Fieldmark__87_1651806057"/>
            <w:bookmarkEnd w:id="14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8" w:name="__Fieldmark__88_1651806057"/>
            <w:bookmarkStart w:id="149" w:name="__Fieldmark__88_1651806057"/>
            <w:bookmarkEnd w:id="14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0" w:name="__Fieldmark__89_1651806057"/>
            <w:bookmarkStart w:id="151" w:name="__Fieldmark__89_1651806057"/>
            <w:bookmarkEnd w:id="15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2" w:name="__Fieldmark__90_1651806057"/>
            <w:bookmarkStart w:id="153" w:name="__Fieldmark__90_1651806057"/>
            <w:bookmarkEnd w:id="15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4" w:name="__Fieldmark__91_1651806057"/>
            <w:bookmarkStart w:id="155" w:name="__Fieldmark__91_1651806057"/>
            <w:bookmarkEnd w:id="15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6" w:name="__Fieldmark__92_1651806057"/>
            <w:bookmarkStart w:id="157" w:name="__Fieldmark__92_1651806057"/>
            <w:bookmarkEnd w:id="15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8" w:name="__Fieldmark__93_1651806057"/>
            <w:bookmarkStart w:id="159" w:name="__Fieldmark__93_1651806057"/>
            <w:bookmarkEnd w:id="15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50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0" w:name="__Fieldmark__94_1651806057"/>
            <w:bookmarkStart w:id="161" w:name="__Fieldmark__94_1651806057"/>
            <w:bookmarkEnd w:id="16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2" w:name="__Fieldmark__95_1651806057"/>
            <w:bookmarkStart w:id="163" w:name="__Fieldmark__95_1651806057"/>
            <w:bookmarkEnd w:id="16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4" w:name="__Fieldmark__96_1651806057"/>
            <w:bookmarkStart w:id="165" w:name="__Fieldmark__96_1651806057"/>
            <w:bookmarkEnd w:id="16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6" w:name="__Fieldmark__97_1651806057"/>
            <w:bookmarkStart w:id="167" w:name="__Fieldmark__97_1651806057"/>
            <w:bookmarkEnd w:id="16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50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8" w:name="__Fieldmark__98_1651806057"/>
            <w:bookmarkStart w:id="169" w:name="__Fieldmark__98_1651806057"/>
            <w:bookmarkEnd w:id="16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0" w:name="__Fieldmark__99_1651806057"/>
            <w:bookmarkStart w:id="171" w:name="__Fieldmark__99_1651806057"/>
            <w:bookmarkEnd w:id="17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2" w:name="__Fieldmark__100_1651806057"/>
            <w:bookmarkStart w:id="173" w:name="__Fieldmark__100_1651806057"/>
            <w:bookmarkEnd w:id="17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4" w:name="__Fieldmark__101_1651806057"/>
            <w:bookmarkStart w:id="175" w:name="__Fieldmark__101_1651806057"/>
            <w:bookmarkEnd w:id="17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6" w:name="__Fieldmark__102_1651806057"/>
            <w:bookmarkStart w:id="177" w:name="__Fieldmark__102_1651806057"/>
            <w:bookmarkEnd w:id="17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8" w:name="__Fieldmark__103_1651806057"/>
            <w:bookmarkStart w:id="179" w:name="__Fieldmark__103_1651806057"/>
            <w:bookmarkEnd w:id="17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שתנ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חיד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0" w:name="__Fieldmark__104_1651806057"/>
            <w:bookmarkStart w:id="181" w:name="__Fieldmark__104_1651806057"/>
            <w:bookmarkEnd w:id="18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2" w:name="__Fieldmark__105_1651806057"/>
            <w:bookmarkStart w:id="183" w:name="__Fieldmark__105_1651806057"/>
            <w:bookmarkEnd w:id="18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4" w:name="__Fieldmark__106_1651806057"/>
            <w:bookmarkStart w:id="185" w:name="__Fieldmark__106_1651806057"/>
            <w:bookmarkEnd w:id="18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6" w:name="__Fieldmark__107_1651806057"/>
            <w:bookmarkStart w:id="187" w:name="__Fieldmark__107_1651806057"/>
            <w:bookmarkEnd w:id="18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8" w:name="__Fieldmark__108_1651806057"/>
            <w:bookmarkStart w:id="189" w:name="__Fieldmark__108_1651806057"/>
            <w:bookmarkEnd w:id="18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0" w:name="__Fieldmark__109_1651806057"/>
            <w:bookmarkStart w:id="191" w:name="__Fieldmark__109_1651806057"/>
            <w:bookmarkEnd w:id="19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2" w:name="__Fieldmark__110_1651806057"/>
            <w:bookmarkStart w:id="193" w:name="__Fieldmark__110_1651806057"/>
            <w:bookmarkEnd w:id="19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4" w:name="__Fieldmark__111_1651806057"/>
            <w:bookmarkStart w:id="195" w:name="__Fieldmark__111_1651806057"/>
            <w:bookmarkEnd w:id="19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6" w:name="__Fieldmark__112_1651806057"/>
            <w:bookmarkStart w:id="197" w:name="__Fieldmark__112_1651806057"/>
            <w:bookmarkEnd w:id="19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8" w:name="__Fieldmark__113_1651806057"/>
            <w:bookmarkStart w:id="199" w:name="__Fieldmark__113_1651806057"/>
            <w:bookmarkEnd w:id="19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6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0" w:name="__Fieldmark__114_1651806057"/>
            <w:bookmarkStart w:id="201" w:name="__Fieldmark__114_1651806057"/>
            <w:bookmarkEnd w:id="20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2" w:name="__Fieldmark__115_1651806057"/>
            <w:bookmarkStart w:id="203" w:name="__Fieldmark__115_1651806057"/>
            <w:bookmarkEnd w:id="20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4" w:name="__Fieldmark__116_1651806057"/>
            <w:bookmarkStart w:id="205" w:name="__Fieldmark__116_1651806057"/>
            <w:bookmarkEnd w:id="20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6" w:name="__Fieldmark__117_1651806057"/>
            <w:bookmarkStart w:id="207" w:name="__Fieldmark__117_1651806057"/>
            <w:bookmarkEnd w:id="20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8" w:name="__Fieldmark__118_1651806057"/>
            <w:bookmarkStart w:id="209" w:name="__Fieldmark__118_1651806057"/>
            <w:bookmarkEnd w:id="20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0" w:name="__Fieldmark__119_1651806057"/>
            <w:bookmarkStart w:id="211" w:name="__Fieldmark__119_1651806057"/>
            <w:bookmarkEnd w:id="21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7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2" w:name="__Fieldmark__120_1651806057"/>
            <w:bookmarkStart w:id="213" w:name="__Fieldmark__120_1651806057"/>
            <w:bookmarkEnd w:id="21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4" w:name="__Fieldmark__121_1651806057"/>
            <w:bookmarkStart w:id="215" w:name="__Fieldmark__121_1651806057"/>
            <w:bookmarkEnd w:id="21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6" w:name="__Fieldmark__122_1651806057"/>
            <w:bookmarkStart w:id="217" w:name="__Fieldmark__122_1651806057"/>
            <w:bookmarkEnd w:id="21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8" w:name="__Fieldmark__123_1651806057"/>
            <w:bookmarkStart w:id="219" w:name="__Fieldmark__123_1651806057"/>
            <w:bookmarkEnd w:id="21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0" w:name="__Fieldmark__124_1651806057"/>
            <w:bookmarkStart w:id="221" w:name="__Fieldmark__124_1651806057"/>
            <w:bookmarkEnd w:id="22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2" w:name="__Fieldmark__125_1651806057"/>
            <w:bookmarkStart w:id="223" w:name="__Fieldmark__125_1651806057"/>
            <w:bookmarkEnd w:id="22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8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4" w:name="__Fieldmark__126_1651806057"/>
            <w:bookmarkStart w:id="225" w:name="__Fieldmark__126_1651806057"/>
            <w:bookmarkEnd w:id="22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6" w:name="__Fieldmark__127_1651806057"/>
            <w:bookmarkStart w:id="227" w:name="__Fieldmark__127_1651806057"/>
            <w:bookmarkEnd w:id="22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8" w:name="__Fieldmark__128_1651806057"/>
            <w:bookmarkStart w:id="229" w:name="__Fieldmark__128_1651806057"/>
            <w:bookmarkEnd w:id="22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0" w:name="__Fieldmark__129_1651806057"/>
            <w:bookmarkStart w:id="231" w:name="__Fieldmark__129_1651806057"/>
            <w:bookmarkEnd w:id="23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2" w:name="__Fieldmark__130_1651806057"/>
            <w:bookmarkStart w:id="233" w:name="__Fieldmark__130_1651806057"/>
            <w:bookmarkEnd w:id="23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4" w:name="__Fieldmark__131_1651806057"/>
            <w:bookmarkStart w:id="235" w:name="__Fieldmark__131_1651806057"/>
            <w:bookmarkEnd w:id="23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9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6" w:name="__Fieldmark__132_1651806057"/>
            <w:bookmarkStart w:id="237" w:name="__Fieldmark__132_1651806057"/>
            <w:bookmarkEnd w:id="23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8" w:name="__Fieldmark__133_1651806057"/>
            <w:bookmarkStart w:id="239" w:name="__Fieldmark__133_1651806057"/>
            <w:bookmarkEnd w:id="23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0" w:name="__Fieldmark__134_1651806057"/>
            <w:bookmarkStart w:id="241" w:name="__Fieldmark__134_1651806057"/>
            <w:bookmarkEnd w:id="24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2" w:name="__Fieldmark__135_1651806057"/>
            <w:bookmarkStart w:id="243" w:name="__Fieldmark__135_1651806057"/>
            <w:bookmarkEnd w:id="24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4" w:name="__Fieldmark__136_1651806057"/>
            <w:bookmarkStart w:id="245" w:name="__Fieldmark__136_1651806057"/>
            <w:bookmarkEnd w:id="24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6" w:name="__Fieldmark__137_1651806057"/>
            <w:bookmarkStart w:id="247" w:name="__Fieldmark__137_1651806057"/>
            <w:bookmarkEnd w:id="24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10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8" w:name="__Fieldmark__138_1651806057"/>
            <w:bookmarkStart w:id="249" w:name="__Fieldmark__138_1651806057"/>
            <w:bookmarkEnd w:id="24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0" w:name="__Fieldmark__139_1651806057"/>
            <w:bookmarkStart w:id="251" w:name="__Fieldmark__139_1651806057"/>
            <w:bookmarkEnd w:id="25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2" w:name="__Fieldmark__140_1651806057"/>
            <w:bookmarkStart w:id="253" w:name="__Fieldmark__140_1651806057"/>
            <w:bookmarkEnd w:id="25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4" w:name="__Fieldmark__141_1651806057"/>
            <w:bookmarkStart w:id="255" w:name="__Fieldmark__141_1651806057"/>
            <w:bookmarkEnd w:id="25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6" w:name="__Fieldmark__142_1651806057"/>
            <w:bookmarkStart w:id="257" w:name="__Fieldmark__142_1651806057"/>
            <w:bookmarkEnd w:id="25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8" w:name="__Fieldmark__143_1651806057"/>
            <w:bookmarkStart w:id="259" w:name="__Fieldmark__143_1651806057"/>
            <w:bookmarkEnd w:id="25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5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2.03.2012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8.10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;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ורמלית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עבודה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rPr>
                <w:rFonts w:cs="David;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CELDT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בי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017-2018</w:t>
            </w:r>
            <w:r>
              <w:rPr>
                <w:rFonts w:cs="David;David"/>
                <w:u w:val="single"/>
                <w:rtl w:val="true"/>
              </w:rPr>
              <w:t xml:space="preserve"> - </w:t>
            </w:r>
            <w:r>
              <w:rPr>
                <w:rFonts w:cs="David;David"/>
                <w:u w:val="single"/>
                <w:rtl w:val="true"/>
              </w:rPr>
              <w:t>רמ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מתח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בכל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קטגור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תו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מעוד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תד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מ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ימודיים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רח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יד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ד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אנג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כ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גיי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וסכ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יב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נת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DIBELS Next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ורמליות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22/26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17/26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ח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אשו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בוצ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מקרי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ק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;David"/>
              </w:rPr>
              <w:t>DIBELS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טנס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צ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ט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אשונ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ט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מיומנויו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סטרטגית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6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2.03.2012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8.10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;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הבע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מעק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קלי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מתמשך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תצפית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גור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רה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2016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גור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חת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2016-2017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ה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צונ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שי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חיל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2-3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ת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4/5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הזדמנו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נימל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ט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שג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4/5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הזדמנו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סימל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2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שג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שאל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בוג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ת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ו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ש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ו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2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ל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ח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4/5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הזדמנו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נים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הבע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ך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ד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רגמ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צ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עת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צ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ש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1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;David"/>
                <w:sz w:val="22"/>
                <w:szCs w:val="22"/>
              </w:rPr>
              <w:t>CELDT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פטמ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2017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וכ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;David"/>
                <w:sz w:val="22"/>
                <w:szCs w:val="22"/>
                <w:rtl w:val="true"/>
              </w:rPr>
              <w:t>: 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תד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בוצת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סי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קטנ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"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רח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יד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ז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בעת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עיונ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תחוש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י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8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2.03.2012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8.10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הבע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commentRangeStart w:id="4"/>
            <w:r>
              <w:rPr>
                <w:rFonts w:cs="David;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cs="David;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וג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בע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ס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לא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גאס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צמ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גר</w:t>
            </w:r>
            <w:r>
              <w:rPr>
                <w:rFonts w:cs="David;David"/>
                <w:sz w:val="22"/>
                <w:szCs w:val="22"/>
                <w:rtl w:val="true"/>
              </w:rPr>
              <w:t>? 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___ 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פ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דמ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לק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;David"/>
                <w:sz w:val="22"/>
                <w:szCs w:val="22"/>
                <w:rtl w:val="true"/>
              </w:rPr>
              <w:t>. 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צחוק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_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וכר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וי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נח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ו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חש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סטל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2017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נד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יינ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Cs w:val="22"/>
              </w:rPr>
              <w:t>M.A., CCC-SP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דיבו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9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2.03.2012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8.10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commentRangeStart w:id="5"/>
            <w:r>
              <w:rPr>
                <w:rFonts w:cs="David;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עבודה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ורמלית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יט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מי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מ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ות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כתיב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ע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ק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ר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ני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וב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עבודה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ורמלית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14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1-2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1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ז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ומ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מצ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חש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מ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1-1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פ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1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ס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1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סי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רוד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י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דמ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0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2.03.2012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8.10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התנהג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commentRangeStart w:id="6"/>
            <w:r>
              <w:rPr>
                <w:rFonts w:cs="David;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</w:rPr>
              <w:t>FBA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וגר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תונ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חבר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ל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כ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תד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ע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נו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י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ב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פ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</w:rPr>
              <w:t>FBA</w:t>
            </w:r>
            <w:r>
              <w:rPr>
                <w:rFonts w:cs="David;David"/>
                <w:rtl w:val="true"/>
              </w:rPr>
              <w:t xml:space="preserve"> (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נהג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נקציונלית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</w:rPr>
              <w:t>FBA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וגר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תונ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</w:rPr>
              <w:t>FBA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יברסי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רי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;David"/>
                <w:sz w:val="22"/>
                <w:szCs w:val="22"/>
                <w:rtl w:val="true"/>
              </w:rPr>
              <w:t>'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ל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ע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כר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BII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BID/BIC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בח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Cs w:val="22"/>
              </w:rPr>
              <w:t>OHI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RSP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ריברסי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רי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;David"/>
                <w:sz w:val="22"/>
                <w:szCs w:val="22"/>
                <w:rtl w:val="true"/>
              </w:rPr>
              <w:t>'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מור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טלותי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ס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שא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וק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ס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נ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חיצ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ה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וג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יתת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1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2.03.2012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8.10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חברתי</w:t>
            </w:r>
            <w:r>
              <w:rPr>
                <w:rFonts w:cs="David;David"/>
                <w:u w:val="single"/>
                <w:rtl w:val="true"/>
              </w:rPr>
              <w:t>-</w:t>
            </w:r>
            <w:r>
              <w:rPr>
                <w:rFonts w:cs="David;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 xml:space="preserve">- </w:t>
            </w:r>
            <w:r>
              <w:rPr>
                <w:rFonts w:cs="David;David"/>
                <w:u w:val="single"/>
                <w:rtl w:val="true"/>
              </w:rPr>
              <w:t>שיר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ייעו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DI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commentRangeStart w:id="7"/>
            <w:r>
              <w:rPr>
                <w:rFonts w:cs="David;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ורמלי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תצפית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מורה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ל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יברבסי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רייב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DIS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2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ק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;David"/>
                <w:sz w:val="22"/>
                <w:szCs w:val="22"/>
              </w:rPr>
              <w:t>DIS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DIS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תע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ו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י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פ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וב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3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5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DIS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ק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כבד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חבר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תחב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ובבי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צו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ל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ו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ל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ועץ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ו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ועץ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ז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ועץ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ייח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אז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סרטיב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ו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גש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ה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רצונותי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ח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חצ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חבר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ל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א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כ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תד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יי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פ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יכ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כ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ריט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DIS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2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3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4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5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6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commentRangeStart w:id="8"/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נ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חו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דון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אשוני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כא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0" w:name="__Fieldmark__212_1651806057"/>
            <w:bookmarkStart w:id="261" w:name="__Fieldmark__212_1651806057"/>
            <w:bookmarkEnd w:id="2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למיד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2" w:name="__Fieldmark__221_1651806057"/>
            <w:bookmarkStart w:id="263" w:name="__Fieldmark__221_1651806057"/>
            <w:bookmarkEnd w:id="2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4" w:name="__Fieldmark__226_1651806057"/>
            <w:bookmarkStart w:id="265" w:name="__Fieldmark__226_1651806057"/>
            <w:bookmarkEnd w:id="2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</w:rPr>
              <w:t>X</w:t>
            </w: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266" w:name="__Fieldmark__236_1651806057"/>
            <w:bookmarkStart w:id="267" w:name="__Fieldmark__236_1651806057"/>
            <w:bookmarkEnd w:id="267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</w:rPr>
              <w:t>X</w:t>
            </w: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268" w:name="__Fieldmark__237_1651806057"/>
            <w:bookmarkStart w:id="269" w:name="__Fieldmark__237_1651806057"/>
            <w:bookmarkEnd w:id="269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</w:rPr>
              <w:t>X</w:t>
            </w: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270" w:name="__Fieldmark__238_1651806057"/>
            <w:bookmarkStart w:id="271" w:name="__Fieldmark__238_1651806057"/>
            <w:bookmarkEnd w:id="271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</w:rPr>
              <w:t>X</w:t>
            </w: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272" w:name="__Fieldmark__239_1651806057"/>
            <w:bookmarkStart w:id="273" w:name="__Fieldmark__239_1651806057"/>
            <w:bookmarkEnd w:id="273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</w:rPr>
              <w:t>X</w:t>
            </w: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274" w:name="__Fieldmark__240_1651806057"/>
            <w:bookmarkStart w:id="275" w:name="__Fieldmark__240_1651806057"/>
            <w:bookmarkEnd w:id="275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</w:rPr>
              <w:t>X</w:t>
            </w: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276" w:name="__Fieldmark__241_1651806057"/>
            <w:bookmarkStart w:id="277" w:name="__Fieldmark__241_1651806057"/>
            <w:bookmarkEnd w:id="277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ביבתי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8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2.03.2012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8.10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9"/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'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u w:val="single"/>
              </w:rPr>
              <w:t>1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נגלית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ק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סטנדר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ת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קדוקי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ליל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ימ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כיוו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מודולציה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cs="David;David"/>
                <w:rtl w:val="true"/>
              </w:rPr>
              <w:t>ב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ואל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8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נימליות</w:t>
            </w:r>
            <w:r>
              <w:rPr>
                <w:rFonts w:cs="David;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8" w:name="__Fieldmark__243_1651806057"/>
            <w:bookmarkStart w:id="279" w:name="__Fieldmark__243_1651806057"/>
            <w:bookmarkEnd w:id="2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0" w:name="__Fieldmark__244_1651806057"/>
            <w:bookmarkStart w:id="281" w:name="__Fieldmark__244_1651806057"/>
            <w:bookmarkEnd w:id="2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2" w:name="__Fieldmark__245_1651806057"/>
            <w:bookmarkStart w:id="283" w:name="__Fieldmark__245_1651806057"/>
            <w:bookmarkEnd w:id="2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4" w:name="__Fieldmark__246_1651806057"/>
            <w:bookmarkStart w:id="285" w:name="__Fieldmark__246_1651806057"/>
            <w:bookmarkEnd w:id="2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6" w:name="__Fieldmark__247_1651806057"/>
            <w:bookmarkStart w:id="287" w:name="__Fieldmark__247_1651806057"/>
            <w:bookmarkEnd w:id="2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8" w:name="__Fieldmark__252_1651806057"/>
            <w:bookmarkStart w:id="289" w:name="__Fieldmark__252_1651806057"/>
            <w:bookmarkEnd w:id="2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0" w:name="__Fieldmark__253_1651806057"/>
            <w:bookmarkStart w:id="291" w:name="__Fieldmark__253_1651806057"/>
            <w:bookmarkEnd w:id="2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2" w:name="__Fieldmark__254_1651806057"/>
            <w:bookmarkStart w:id="293" w:name="__Fieldmark__254_1651806057"/>
            <w:bookmarkEnd w:id="2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4" w:name="__Fieldmark__255_1651806057"/>
            <w:bookmarkStart w:id="295" w:name="__Fieldmark__255_1651806057"/>
            <w:bookmarkEnd w:id="2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6" w:name="__Fieldmark__257_1651806057"/>
            <w:bookmarkStart w:id="297" w:name="__Fieldmark__257_1651806057"/>
            <w:bookmarkEnd w:id="2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8" w:name="__Fieldmark__260_1651806057"/>
            <w:bookmarkStart w:id="299" w:name="__Fieldmark__260_1651806057"/>
            <w:bookmarkEnd w:id="2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commentRangeStart w:id="10"/>
            <w:r>
              <w:rPr>
                <w:rFonts w:cs="David;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ק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סטנדר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ת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קדוקי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ליל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ימ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כיוו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מודולציה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cs="David;David"/>
                <w:rtl w:val="true"/>
              </w:rPr>
              <w:t>ב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ואל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6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נות</w:t>
            </w:r>
            <w:r>
              <w:rPr>
                <w:rFonts w:cs="David;David"/>
                <w:rtl w:val="true"/>
              </w:rPr>
              <w:t xml:space="preserve">. 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ק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סטנדר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ת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קדוקי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ליל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ימ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כיוו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מודולציה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cs="David;David"/>
                <w:rtl w:val="true"/>
              </w:rPr>
              <w:t>ב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ואל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נימליות</w:t>
            </w:r>
            <w:r>
              <w:rPr>
                <w:rFonts w:cs="David;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0" w:name="__Fieldmark__271_1651806057"/>
            <w:bookmarkStart w:id="301" w:name="__Fieldmark__271_1651806057"/>
            <w:bookmarkEnd w:id="3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2" w:name="__Fieldmark__272_1651806057"/>
            <w:bookmarkStart w:id="303" w:name="__Fieldmark__272_1651806057"/>
            <w:bookmarkEnd w:id="3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4" w:name="__Fieldmark__273_1651806057"/>
            <w:bookmarkStart w:id="305" w:name="__Fieldmark__273_1651806057"/>
            <w:bookmarkEnd w:id="3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6" w:name="__Fieldmark__274_1651806057"/>
            <w:bookmarkStart w:id="307" w:name="__Fieldmark__274_1651806057"/>
            <w:bookmarkEnd w:id="3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8" w:name="__Fieldmark__275_1651806057"/>
            <w:bookmarkStart w:id="309" w:name="__Fieldmark__275_1651806057"/>
            <w:bookmarkEnd w:id="3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0" w:name="__Fieldmark__276_1651806057"/>
            <w:bookmarkStart w:id="311" w:name="__Fieldmark__276_1651806057"/>
            <w:bookmarkEnd w:id="3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2" w:name="__Fieldmark__277_1651806057"/>
            <w:bookmarkStart w:id="313" w:name="__Fieldmark__277_1651806057"/>
            <w:bookmarkEnd w:id="3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4" w:name="__Fieldmark__278_1651806057"/>
            <w:bookmarkStart w:id="315" w:name="__Fieldmark__278_1651806057"/>
            <w:bookmarkEnd w:id="3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6" w:name="__Fieldmark__279_1651806057"/>
            <w:bookmarkStart w:id="317" w:name="__Fieldmark__279_1651806057"/>
            <w:bookmarkEnd w:id="3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8" w:name="__Fieldmark__280_1651806057"/>
            <w:bookmarkStart w:id="319" w:name="__Fieldmark__280_1651806057"/>
            <w:bookmarkEnd w:id="3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0" w:name="__Fieldmark__281_1651806057"/>
            <w:bookmarkStart w:id="321" w:name="__Fieldmark__281_1651806057"/>
            <w:bookmarkEnd w:id="3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2" w:name="__Fieldmark__282_1651806057"/>
            <w:bookmarkStart w:id="323" w:name="__Fieldmark__282_1651806057"/>
            <w:bookmarkEnd w:id="3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4" w:name="__Fieldmark__283_1651806057"/>
            <w:bookmarkStart w:id="325" w:name="__Fieldmark__283_1651806057"/>
            <w:bookmarkEnd w:id="3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6" w:name="__Fieldmark__284_1651806057"/>
            <w:bookmarkStart w:id="327" w:name="__Fieldmark__284_1651806057"/>
            <w:bookmarkEnd w:id="3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8" w:name="__Fieldmark__285_1651806057"/>
            <w:bookmarkStart w:id="329" w:name="__Fieldmark__285_1651806057"/>
            <w:bookmarkEnd w:id="3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0" w:name="__Fieldmark__286_1651806057"/>
            <w:bookmarkStart w:id="331" w:name="__Fieldmark__286_1651806057"/>
            <w:bookmarkEnd w:id="3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2" w:name="__Fieldmark__287_1651806057"/>
            <w:bookmarkStart w:id="333" w:name="__Fieldmark__287_1651806057"/>
            <w:bookmarkEnd w:id="3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4" w:name="__Fieldmark__288_1651806057"/>
            <w:bookmarkStart w:id="335" w:name="__Fieldmark__288_1651806057"/>
            <w:bookmarkEnd w:id="3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6" w:name="__Fieldmark__297_1651806057"/>
            <w:bookmarkStart w:id="337" w:name="__Fieldmark__297_1651806057"/>
            <w:bookmarkEnd w:id="3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8" w:name="__Fieldmark__298_1651806057"/>
            <w:bookmarkStart w:id="339" w:name="__Fieldmark__298_1651806057"/>
            <w:bookmarkEnd w:id="3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0" w:name="__Fieldmark__299_1651806057"/>
            <w:bookmarkStart w:id="341" w:name="__Fieldmark__299_1651806057"/>
            <w:bookmarkEnd w:id="3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2" w:name="__Fieldmark__300_1651806057"/>
            <w:bookmarkStart w:id="343" w:name="__Fieldmark__300_1651806057"/>
            <w:bookmarkEnd w:id="3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4" w:name="__Fieldmark__302_1651806057"/>
            <w:bookmarkStart w:id="345" w:name="__Fieldmark__302_1651806057"/>
            <w:bookmarkEnd w:id="3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6" w:name="__Fieldmark__303_1651806057"/>
            <w:bookmarkStart w:id="347" w:name="__Fieldmark__303_1651806057"/>
            <w:bookmarkEnd w:id="3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8" w:name="__Fieldmark__304_1651806057"/>
            <w:bookmarkStart w:id="349" w:name="__Fieldmark__304_1651806057"/>
            <w:bookmarkEnd w:id="3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0" w:name="__Fieldmark__305_1651806057"/>
            <w:bookmarkStart w:id="351" w:name="__Fieldmark__305_1651806057"/>
            <w:bookmarkEnd w:id="3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2" w:name="__Fieldmark__306_1651806057"/>
            <w:bookmarkStart w:id="353" w:name="__Fieldmark__306_1651806057"/>
            <w:bookmarkEnd w:id="3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4" w:name="__Fieldmark__307_1651806057"/>
            <w:bookmarkStart w:id="355" w:name="__Fieldmark__307_1651806057"/>
            <w:bookmarkEnd w:id="3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6" w:name="__Fieldmark__308_1651806057"/>
            <w:bookmarkStart w:id="357" w:name="__Fieldmark__308_1651806057"/>
            <w:bookmarkEnd w:id="3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8" w:name="__Fieldmark__309_1651806057"/>
            <w:bookmarkStart w:id="359" w:name="__Fieldmark__309_1651806057"/>
            <w:bookmarkEnd w:id="3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0" w:name="__Fieldmark__310_1651806057"/>
            <w:bookmarkStart w:id="361" w:name="__Fieldmark__310_1651806057"/>
            <w:bookmarkEnd w:id="36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2" w:name="__Fieldmark__311_1651806057"/>
            <w:bookmarkStart w:id="363" w:name="__Fieldmark__311_1651806057"/>
            <w:bookmarkEnd w:id="36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4" w:name="__Fieldmark__312_1651806057"/>
            <w:bookmarkStart w:id="365" w:name="__Fieldmark__312_1651806057"/>
            <w:bookmarkEnd w:id="36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6" w:name="__Fieldmark__313_1651806057"/>
            <w:bookmarkStart w:id="367" w:name="__Fieldmark__313_1651806057"/>
            <w:bookmarkEnd w:id="36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8" w:name="__Fieldmark__314_1651806057"/>
            <w:bookmarkStart w:id="369" w:name="__Fieldmark__314_1651806057"/>
            <w:bookmarkEnd w:id="36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0" w:name="__Fieldmark__315_1651806057"/>
            <w:bookmarkStart w:id="371" w:name="__Fieldmark__315_1651806057"/>
            <w:bookmarkEnd w:id="37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2" w:name="__Fieldmark__316_1651806057"/>
            <w:bookmarkStart w:id="373" w:name="__Fieldmark__316_1651806057"/>
            <w:bookmarkEnd w:id="37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4" w:name="__Fieldmark__317_1651806057"/>
            <w:bookmarkStart w:id="375" w:name="__Fieldmark__317_1651806057"/>
            <w:bookmarkEnd w:id="37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6" w:name="__Fieldmark__318_1651806057"/>
            <w:bookmarkStart w:id="377" w:name="__Fieldmark__318_1651806057"/>
            <w:bookmarkEnd w:id="37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8" w:name="__Fieldmark__319_1651806057"/>
            <w:bookmarkStart w:id="379" w:name="__Fieldmark__319_1651806057"/>
            <w:bookmarkEnd w:id="37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0" w:name="__Fieldmark__320_1651806057"/>
            <w:bookmarkStart w:id="381" w:name="__Fieldmark__320_1651806057"/>
            <w:bookmarkEnd w:id="38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2" w:name="__Fieldmark__321_1651806057"/>
            <w:bookmarkStart w:id="383" w:name="__Fieldmark__321_1651806057"/>
            <w:bookmarkEnd w:id="3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4" w:name="__Fieldmark__322_1651806057"/>
            <w:bookmarkStart w:id="385" w:name="__Fieldmark__322_1651806057"/>
            <w:bookmarkEnd w:id="3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6" w:name="__Fieldmark__323_1651806057"/>
            <w:bookmarkStart w:id="387" w:name="__Fieldmark__323_1651806057"/>
            <w:bookmarkEnd w:id="3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8" w:name="__Fieldmark__324_1651806057"/>
            <w:bookmarkStart w:id="389" w:name="__Fieldmark__324_1651806057"/>
            <w:bookmarkEnd w:id="38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0" w:name="__Fieldmark__325_1651806057"/>
            <w:bookmarkStart w:id="391" w:name="__Fieldmark__325_1651806057"/>
            <w:bookmarkEnd w:id="39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2" w:name="__Fieldmark__326_1651806057"/>
            <w:bookmarkStart w:id="393" w:name="__Fieldmark__326_1651806057"/>
            <w:bookmarkEnd w:id="39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4" w:name="__Fieldmark__328_1651806057"/>
            <w:bookmarkStart w:id="395" w:name="__Fieldmark__328_1651806057"/>
            <w:bookmarkEnd w:id="39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6" w:name="__Fieldmark__330_1651806057"/>
            <w:bookmarkStart w:id="397" w:name="__Fieldmark__330_1651806057"/>
            <w:bookmarkEnd w:id="39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8" w:name="__Fieldmark__332_1651806057"/>
            <w:bookmarkStart w:id="399" w:name="__Fieldmark__332_1651806057"/>
            <w:bookmarkEnd w:id="39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0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2.03.2012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8.10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1"/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'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u w:val="single"/>
              </w:rPr>
              <w:t>2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בנ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ב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נפל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וג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בי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כון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5%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3-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נ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ל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0" w:name="__Fieldmark__335_1651806057"/>
            <w:bookmarkStart w:id="401" w:name="__Fieldmark__335_1651806057"/>
            <w:bookmarkEnd w:id="4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2" w:name="__Fieldmark__336_1651806057"/>
            <w:bookmarkStart w:id="403" w:name="__Fieldmark__336_1651806057"/>
            <w:bookmarkEnd w:id="4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4" w:name="__Fieldmark__337_1651806057"/>
            <w:bookmarkStart w:id="405" w:name="__Fieldmark__337_1651806057"/>
            <w:bookmarkEnd w:id="4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6" w:name="__Fieldmark__338_1651806057"/>
            <w:bookmarkStart w:id="407" w:name="__Fieldmark__338_1651806057"/>
            <w:bookmarkEnd w:id="4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8" w:name="__Fieldmark__339_1651806057"/>
            <w:bookmarkStart w:id="409" w:name="__Fieldmark__339_1651806057"/>
            <w:bookmarkEnd w:id="4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0" w:name="__Fieldmark__344_1651806057"/>
            <w:bookmarkStart w:id="411" w:name="__Fieldmark__344_1651806057"/>
            <w:bookmarkEnd w:id="4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2" w:name="__Fieldmark__345_1651806057"/>
            <w:bookmarkStart w:id="413" w:name="__Fieldmark__345_1651806057"/>
            <w:bookmarkEnd w:id="4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4" w:name="__Fieldmark__346_1651806057"/>
            <w:bookmarkStart w:id="415" w:name="__Fieldmark__346_1651806057"/>
            <w:bookmarkEnd w:id="4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6" w:name="__Fieldmark__347_1651806057"/>
            <w:bookmarkStart w:id="417" w:name="__Fieldmark__347_1651806057"/>
            <w:bookmarkEnd w:id="4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8" w:name="__Fieldmark__349_1651806057"/>
            <w:bookmarkStart w:id="419" w:name="__Fieldmark__349_1651806057"/>
            <w:bookmarkEnd w:id="4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0" w:name="__Fieldmark__352_1651806057"/>
            <w:bookmarkStart w:id="421" w:name="__Fieldmark__352_1651806057"/>
            <w:bookmarkEnd w:id="4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commentRangeStart w:id="12"/>
            <w:r>
              <w:rPr>
                <w:rFonts w:cs="David;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ח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ים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6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-5</w:t>
            </w:r>
            <w:r>
              <w:rPr>
                <w:rFonts w:cs="David;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ח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SLP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פ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הא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פני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מב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דובר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cs="David;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ק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וע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די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cs="David;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5-7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חי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מק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ת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SLP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2" w:name="__Fieldmark__363_1651806057"/>
            <w:bookmarkStart w:id="423" w:name="__Fieldmark__363_1651806057"/>
            <w:bookmarkEnd w:id="4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4" w:name="__Fieldmark__364_1651806057"/>
            <w:bookmarkStart w:id="425" w:name="__Fieldmark__364_1651806057"/>
            <w:bookmarkEnd w:id="4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6" w:name="__Fieldmark__365_1651806057"/>
            <w:bookmarkStart w:id="427" w:name="__Fieldmark__365_1651806057"/>
            <w:bookmarkEnd w:id="4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8" w:name="__Fieldmark__366_1651806057"/>
            <w:bookmarkStart w:id="429" w:name="__Fieldmark__366_1651806057"/>
            <w:bookmarkEnd w:id="4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0" w:name="__Fieldmark__367_1651806057"/>
            <w:bookmarkStart w:id="431" w:name="__Fieldmark__367_1651806057"/>
            <w:bookmarkEnd w:id="4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2" w:name="__Fieldmark__368_1651806057"/>
            <w:bookmarkStart w:id="433" w:name="__Fieldmark__368_1651806057"/>
            <w:bookmarkEnd w:id="4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4" w:name="__Fieldmark__369_1651806057"/>
            <w:bookmarkStart w:id="435" w:name="__Fieldmark__369_1651806057"/>
            <w:bookmarkEnd w:id="4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6" w:name="__Fieldmark__370_1651806057"/>
            <w:bookmarkStart w:id="437" w:name="__Fieldmark__370_1651806057"/>
            <w:bookmarkEnd w:id="4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8" w:name="__Fieldmark__371_1651806057"/>
            <w:bookmarkStart w:id="439" w:name="__Fieldmark__371_1651806057"/>
            <w:bookmarkEnd w:id="4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0" w:name="__Fieldmark__372_1651806057"/>
            <w:bookmarkStart w:id="441" w:name="__Fieldmark__372_1651806057"/>
            <w:bookmarkEnd w:id="4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2" w:name="__Fieldmark__373_1651806057"/>
            <w:bookmarkStart w:id="443" w:name="__Fieldmark__373_1651806057"/>
            <w:bookmarkEnd w:id="4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4" w:name="__Fieldmark__374_1651806057"/>
            <w:bookmarkStart w:id="445" w:name="__Fieldmark__374_1651806057"/>
            <w:bookmarkEnd w:id="4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6" w:name="__Fieldmark__375_1651806057"/>
            <w:bookmarkStart w:id="447" w:name="__Fieldmark__375_1651806057"/>
            <w:bookmarkEnd w:id="4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8" w:name="__Fieldmark__376_1651806057"/>
            <w:bookmarkStart w:id="449" w:name="__Fieldmark__376_1651806057"/>
            <w:bookmarkEnd w:id="4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0" w:name="__Fieldmark__377_1651806057"/>
            <w:bookmarkStart w:id="451" w:name="__Fieldmark__377_1651806057"/>
            <w:bookmarkEnd w:id="4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2" w:name="__Fieldmark__378_1651806057"/>
            <w:bookmarkStart w:id="453" w:name="__Fieldmark__378_1651806057"/>
            <w:bookmarkEnd w:id="4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4" w:name="__Fieldmark__379_1651806057"/>
            <w:bookmarkStart w:id="455" w:name="__Fieldmark__379_1651806057"/>
            <w:bookmarkEnd w:id="4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6" w:name="__Fieldmark__380_1651806057"/>
            <w:bookmarkStart w:id="457" w:name="__Fieldmark__380_1651806057"/>
            <w:bookmarkEnd w:id="4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8" w:name="__Fieldmark__389_1651806057"/>
            <w:bookmarkStart w:id="459" w:name="__Fieldmark__389_1651806057"/>
            <w:bookmarkEnd w:id="4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0" w:name="__Fieldmark__390_1651806057"/>
            <w:bookmarkStart w:id="461" w:name="__Fieldmark__390_1651806057"/>
            <w:bookmarkEnd w:id="4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2" w:name="__Fieldmark__391_1651806057"/>
            <w:bookmarkStart w:id="463" w:name="__Fieldmark__391_1651806057"/>
            <w:bookmarkEnd w:id="4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4" w:name="__Fieldmark__392_1651806057"/>
            <w:bookmarkStart w:id="465" w:name="__Fieldmark__392_1651806057"/>
            <w:bookmarkEnd w:id="4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6" w:name="__Fieldmark__394_1651806057"/>
            <w:bookmarkStart w:id="467" w:name="__Fieldmark__394_1651806057"/>
            <w:bookmarkEnd w:id="4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8" w:name="__Fieldmark__395_1651806057"/>
            <w:bookmarkStart w:id="469" w:name="__Fieldmark__395_1651806057"/>
            <w:bookmarkEnd w:id="4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0" w:name="__Fieldmark__396_1651806057"/>
            <w:bookmarkStart w:id="471" w:name="__Fieldmark__396_1651806057"/>
            <w:bookmarkEnd w:id="4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2" w:name="__Fieldmark__397_1651806057"/>
            <w:bookmarkStart w:id="473" w:name="__Fieldmark__397_1651806057"/>
            <w:bookmarkEnd w:id="4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4" w:name="__Fieldmark__398_1651806057"/>
            <w:bookmarkStart w:id="475" w:name="__Fieldmark__398_1651806057"/>
            <w:bookmarkEnd w:id="4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6" w:name="__Fieldmark__399_1651806057"/>
            <w:bookmarkStart w:id="477" w:name="__Fieldmark__399_1651806057"/>
            <w:bookmarkEnd w:id="4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8" w:name="__Fieldmark__400_1651806057"/>
            <w:bookmarkStart w:id="479" w:name="__Fieldmark__400_1651806057"/>
            <w:bookmarkEnd w:id="4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80" w:name="__Fieldmark__401_1651806057"/>
            <w:bookmarkStart w:id="481" w:name="__Fieldmark__401_1651806057"/>
            <w:bookmarkEnd w:id="4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82" w:name="__Fieldmark__402_1651806057"/>
            <w:bookmarkStart w:id="483" w:name="__Fieldmark__402_1651806057"/>
            <w:bookmarkEnd w:id="4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84" w:name="__Fieldmark__403_1651806057"/>
            <w:bookmarkStart w:id="485" w:name="__Fieldmark__403_1651806057"/>
            <w:bookmarkEnd w:id="4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86" w:name="__Fieldmark__404_1651806057"/>
            <w:bookmarkStart w:id="487" w:name="__Fieldmark__404_1651806057"/>
            <w:bookmarkEnd w:id="4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88" w:name="__Fieldmark__405_1651806057"/>
            <w:bookmarkStart w:id="489" w:name="__Fieldmark__405_1651806057"/>
            <w:bookmarkEnd w:id="48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0" w:name="__Fieldmark__406_1651806057"/>
            <w:bookmarkStart w:id="491" w:name="__Fieldmark__406_1651806057"/>
            <w:bookmarkEnd w:id="49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2" w:name="__Fieldmark__407_1651806057"/>
            <w:bookmarkStart w:id="493" w:name="__Fieldmark__407_1651806057"/>
            <w:bookmarkEnd w:id="49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4" w:name="__Fieldmark__408_1651806057"/>
            <w:bookmarkStart w:id="495" w:name="__Fieldmark__408_1651806057"/>
            <w:bookmarkEnd w:id="49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6" w:name="__Fieldmark__409_1651806057"/>
            <w:bookmarkStart w:id="497" w:name="__Fieldmark__409_1651806057"/>
            <w:bookmarkEnd w:id="49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8" w:name="__Fieldmark__410_1651806057"/>
            <w:bookmarkStart w:id="499" w:name="__Fieldmark__410_1651806057"/>
            <w:bookmarkEnd w:id="49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0" w:name="__Fieldmark__411_1651806057"/>
            <w:bookmarkStart w:id="501" w:name="__Fieldmark__411_1651806057"/>
            <w:bookmarkEnd w:id="50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2" w:name="__Fieldmark__412_1651806057"/>
            <w:bookmarkStart w:id="503" w:name="__Fieldmark__412_1651806057"/>
            <w:bookmarkEnd w:id="50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4" w:name="__Fieldmark__413_1651806057"/>
            <w:bookmarkStart w:id="505" w:name="__Fieldmark__413_1651806057"/>
            <w:bookmarkEnd w:id="50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6" w:name="__Fieldmark__414_1651806057"/>
            <w:bookmarkStart w:id="507" w:name="__Fieldmark__414_1651806057"/>
            <w:bookmarkEnd w:id="50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8" w:name="__Fieldmark__415_1651806057"/>
            <w:bookmarkStart w:id="509" w:name="__Fieldmark__415_1651806057"/>
            <w:bookmarkEnd w:id="50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0" w:name="__Fieldmark__416_1651806057"/>
            <w:bookmarkStart w:id="511" w:name="__Fieldmark__416_1651806057"/>
            <w:bookmarkEnd w:id="51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2" w:name="__Fieldmark__417_1651806057"/>
            <w:bookmarkStart w:id="513" w:name="__Fieldmark__417_1651806057"/>
            <w:bookmarkEnd w:id="51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4" w:name="__Fieldmark__418_1651806057"/>
            <w:bookmarkStart w:id="515" w:name="__Fieldmark__418_1651806057"/>
            <w:bookmarkEnd w:id="51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6" w:name="__Fieldmark__420_1651806057"/>
            <w:bookmarkStart w:id="517" w:name="__Fieldmark__420_1651806057"/>
            <w:bookmarkEnd w:id="51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8" w:name="__Fieldmark__422_1651806057"/>
            <w:bookmarkStart w:id="519" w:name="__Fieldmark__422_1651806057"/>
            <w:bookmarkEnd w:id="51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20" w:name="__Fieldmark__424_1651806057"/>
            <w:bookmarkStart w:id="521" w:name="__Fieldmark__424_1651806057"/>
            <w:bookmarkEnd w:id="52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2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2.03.2012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8.10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'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u w:val="single"/>
              </w:rPr>
              <w:t>3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אש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0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טקסט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80%</w:t>
            </w:r>
            <w:r>
              <w:rPr>
                <w:rFonts w:cs="David;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2" w:name="__Fieldmark__427_1651806057"/>
            <w:bookmarkStart w:id="523" w:name="__Fieldmark__427_1651806057"/>
            <w:bookmarkEnd w:id="5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4" w:name="__Fieldmark__428_1651806057"/>
            <w:bookmarkStart w:id="525" w:name="__Fieldmark__428_1651806057"/>
            <w:bookmarkEnd w:id="5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6" w:name="__Fieldmark__429_1651806057"/>
            <w:bookmarkStart w:id="527" w:name="__Fieldmark__429_1651806057"/>
            <w:bookmarkEnd w:id="5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8" w:name="__Fieldmark__430_1651806057"/>
            <w:bookmarkStart w:id="529" w:name="__Fieldmark__430_1651806057"/>
            <w:bookmarkEnd w:id="5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0" w:name="__Fieldmark__431_1651806057"/>
            <w:bookmarkStart w:id="531" w:name="__Fieldmark__431_1651806057"/>
            <w:bookmarkEnd w:id="5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2" w:name="__Fieldmark__436_1651806057"/>
            <w:bookmarkStart w:id="533" w:name="__Fieldmark__436_1651806057"/>
            <w:bookmarkEnd w:id="5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4" w:name="__Fieldmark__437_1651806057"/>
            <w:bookmarkStart w:id="535" w:name="__Fieldmark__437_1651806057"/>
            <w:bookmarkEnd w:id="5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6" w:name="__Fieldmark__438_1651806057"/>
            <w:bookmarkStart w:id="537" w:name="__Fieldmark__438_1651806057"/>
            <w:bookmarkEnd w:id="5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8" w:name="__Fieldmark__439_1651806057"/>
            <w:bookmarkStart w:id="539" w:name="__Fieldmark__439_1651806057"/>
            <w:bookmarkEnd w:id="5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0" w:name="__Fieldmark__441_1651806057"/>
            <w:bookmarkStart w:id="541" w:name="__Fieldmark__441_1651806057"/>
            <w:bookmarkEnd w:id="5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2" w:name="__Fieldmark__444_1651806057"/>
            <w:bookmarkStart w:id="543" w:name="__Fieldmark__444_1651806057"/>
            <w:bookmarkEnd w:id="5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commentRangeStart w:id="14"/>
            <w:r>
              <w:rPr>
                <w:rFonts w:cs="David;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אש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0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טקסט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60%</w:t>
            </w:r>
            <w:r>
              <w:rPr>
                <w:rFonts w:cs="David;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אש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טקסט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4" w:name="__Fieldmark__455_1651806057"/>
            <w:bookmarkStart w:id="545" w:name="__Fieldmark__455_1651806057"/>
            <w:bookmarkEnd w:id="5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6" w:name="__Fieldmark__456_1651806057"/>
            <w:bookmarkStart w:id="547" w:name="__Fieldmark__456_1651806057"/>
            <w:bookmarkEnd w:id="5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8" w:name="__Fieldmark__457_1651806057"/>
            <w:bookmarkStart w:id="549" w:name="__Fieldmark__457_1651806057"/>
            <w:bookmarkEnd w:id="5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0" w:name="__Fieldmark__458_1651806057"/>
            <w:bookmarkStart w:id="551" w:name="__Fieldmark__458_1651806057"/>
            <w:bookmarkEnd w:id="5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2" w:name="__Fieldmark__459_1651806057"/>
            <w:bookmarkStart w:id="553" w:name="__Fieldmark__459_1651806057"/>
            <w:bookmarkEnd w:id="5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4" w:name="__Fieldmark__460_1651806057"/>
            <w:bookmarkStart w:id="555" w:name="__Fieldmark__460_1651806057"/>
            <w:bookmarkEnd w:id="5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6" w:name="__Fieldmark__461_1651806057"/>
            <w:bookmarkStart w:id="557" w:name="__Fieldmark__461_1651806057"/>
            <w:bookmarkEnd w:id="5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8" w:name="__Fieldmark__462_1651806057"/>
            <w:bookmarkStart w:id="559" w:name="__Fieldmark__462_1651806057"/>
            <w:bookmarkEnd w:id="5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0" w:name="__Fieldmark__463_1651806057"/>
            <w:bookmarkStart w:id="561" w:name="__Fieldmark__463_1651806057"/>
            <w:bookmarkEnd w:id="5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2" w:name="__Fieldmark__464_1651806057"/>
            <w:bookmarkStart w:id="563" w:name="__Fieldmark__464_1651806057"/>
            <w:bookmarkEnd w:id="5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4" w:name="__Fieldmark__465_1651806057"/>
            <w:bookmarkStart w:id="565" w:name="__Fieldmark__465_1651806057"/>
            <w:bookmarkEnd w:id="5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6" w:name="__Fieldmark__466_1651806057"/>
            <w:bookmarkStart w:id="567" w:name="__Fieldmark__466_1651806057"/>
            <w:bookmarkEnd w:id="5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8" w:name="__Fieldmark__467_1651806057"/>
            <w:bookmarkStart w:id="569" w:name="__Fieldmark__467_1651806057"/>
            <w:bookmarkEnd w:id="5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0" w:name="__Fieldmark__468_1651806057"/>
            <w:bookmarkStart w:id="571" w:name="__Fieldmark__468_1651806057"/>
            <w:bookmarkEnd w:id="5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2" w:name="__Fieldmark__469_1651806057"/>
            <w:bookmarkStart w:id="573" w:name="__Fieldmark__469_1651806057"/>
            <w:bookmarkEnd w:id="5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4" w:name="__Fieldmark__470_1651806057"/>
            <w:bookmarkStart w:id="575" w:name="__Fieldmark__470_1651806057"/>
            <w:bookmarkEnd w:id="5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6" w:name="__Fieldmark__471_1651806057"/>
            <w:bookmarkStart w:id="577" w:name="__Fieldmark__471_1651806057"/>
            <w:bookmarkEnd w:id="5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8" w:name="__Fieldmark__472_1651806057"/>
            <w:bookmarkStart w:id="579" w:name="__Fieldmark__472_1651806057"/>
            <w:bookmarkEnd w:id="5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80" w:name="__Fieldmark__481_1651806057"/>
            <w:bookmarkStart w:id="581" w:name="__Fieldmark__481_1651806057"/>
            <w:bookmarkEnd w:id="5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82" w:name="__Fieldmark__482_1651806057"/>
            <w:bookmarkStart w:id="583" w:name="__Fieldmark__482_1651806057"/>
            <w:bookmarkEnd w:id="5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84" w:name="__Fieldmark__483_1651806057"/>
            <w:bookmarkStart w:id="585" w:name="__Fieldmark__483_1651806057"/>
            <w:bookmarkEnd w:id="5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86" w:name="__Fieldmark__484_1651806057"/>
            <w:bookmarkStart w:id="587" w:name="__Fieldmark__484_1651806057"/>
            <w:bookmarkEnd w:id="5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88" w:name="__Fieldmark__486_1651806057"/>
            <w:bookmarkStart w:id="589" w:name="__Fieldmark__486_1651806057"/>
            <w:bookmarkEnd w:id="5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0" w:name="__Fieldmark__487_1651806057"/>
            <w:bookmarkStart w:id="591" w:name="__Fieldmark__487_1651806057"/>
            <w:bookmarkEnd w:id="5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2" w:name="__Fieldmark__488_1651806057"/>
            <w:bookmarkStart w:id="593" w:name="__Fieldmark__488_1651806057"/>
            <w:bookmarkEnd w:id="5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4" w:name="__Fieldmark__489_1651806057"/>
            <w:bookmarkStart w:id="595" w:name="__Fieldmark__489_1651806057"/>
            <w:bookmarkEnd w:id="5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6" w:name="__Fieldmark__490_1651806057"/>
            <w:bookmarkStart w:id="597" w:name="__Fieldmark__490_1651806057"/>
            <w:bookmarkEnd w:id="5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8" w:name="__Fieldmark__491_1651806057"/>
            <w:bookmarkStart w:id="599" w:name="__Fieldmark__491_1651806057"/>
            <w:bookmarkEnd w:id="5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00" w:name="__Fieldmark__492_1651806057"/>
            <w:bookmarkStart w:id="601" w:name="__Fieldmark__492_1651806057"/>
            <w:bookmarkEnd w:id="6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02" w:name="__Fieldmark__493_1651806057"/>
            <w:bookmarkStart w:id="603" w:name="__Fieldmark__493_1651806057"/>
            <w:bookmarkEnd w:id="6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04" w:name="__Fieldmark__494_1651806057"/>
            <w:bookmarkStart w:id="605" w:name="__Fieldmark__494_1651806057"/>
            <w:bookmarkEnd w:id="60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06" w:name="__Fieldmark__495_1651806057"/>
            <w:bookmarkStart w:id="607" w:name="__Fieldmark__495_1651806057"/>
            <w:bookmarkEnd w:id="60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08" w:name="__Fieldmark__496_1651806057"/>
            <w:bookmarkStart w:id="609" w:name="__Fieldmark__496_1651806057"/>
            <w:bookmarkEnd w:id="60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10" w:name="__Fieldmark__497_1651806057"/>
            <w:bookmarkStart w:id="611" w:name="__Fieldmark__497_1651806057"/>
            <w:bookmarkEnd w:id="61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12" w:name="__Fieldmark__498_1651806057"/>
            <w:bookmarkStart w:id="613" w:name="__Fieldmark__498_1651806057"/>
            <w:bookmarkEnd w:id="61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14" w:name="__Fieldmark__499_1651806057"/>
            <w:bookmarkStart w:id="615" w:name="__Fieldmark__499_1651806057"/>
            <w:bookmarkEnd w:id="61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16" w:name="__Fieldmark__500_1651806057"/>
            <w:bookmarkStart w:id="617" w:name="__Fieldmark__500_1651806057"/>
            <w:bookmarkEnd w:id="61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18" w:name="__Fieldmark__501_1651806057"/>
            <w:bookmarkStart w:id="619" w:name="__Fieldmark__501_1651806057"/>
            <w:bookmarkEnd w:id="61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20" w:name="__Fieldmark__502_1651806057"/>
            <w:bookmarkStart w:id="621" w:name="__Fieldmark__502_1651806057"/>
            <w:bookmarkEnd w:id="62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22" w:name="__Fieldmark__503_1651806057"/>
            <w:bookmarkStart w:id="623" w:name="__Fieldmark__503_1651806057"/>
            <w:bookmarkEnd w:id="62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24" w:name="__Fieldmark__504_1651806057"/>
            <w:bookmarkStart w:id="625" w:name="__Fieldmark__504_1651806057"/>
            <w:bookmarkEnd w:id="62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26" w:name="__Fieldmark__505_1651806057"/>
            <w:bookmarkStart w:id="627" w:name="__Fieldmark__505_1651806057"/>
            <w:bookmarkEnd w:id="62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28" w:name="__Fieldmark__506_1651806057"/>
            <w:bookmarkStart w:id="629" w:name="__Fieldmark__506_1651806057"/>
            <w:bookmarkEnd w:id="62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30" w:name="__Fieldmark__507_1651806057"/>
            <w:bookmarkStart w:id="631" w:name="__Fieldmark__507_1651806057"/>
            <w:bookmarkEnd w:id="63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32" w:name="__Fieldmark__508_1651806057"/>
            <w:bookmarkStart w:id="633" w:name="__Fieldmark__508_1651806057"/>
            <w:bookmarkEnd w:id="63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34" w:name="__Fieldmark__509_1651806057"/>
            <w:bookmarkStart w:id="635" w:name="__Fieldmark__509_1651806057"/>
            <w:bookmarkEnd w:id="63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36" w:name="__Fieldmark__510_1651806057"/>
            <w:bookmarkStart w:id="637" w:name="__Fieldmark__510_1651806057"/>
            <w:bookmarkEnd w:id="63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38" w:name="__Fieldmark__512_1651806057"/>
            <w:bookmarkStart w:id="639" w:name="__Fieldmark__512_1651806057"/>
            <w:bookmarkEnd w:id="63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40" w:name="__Fieldmark__514_1651806057"/>
            <w:bookmarkStart w:id="641" w:name="__Fieldmark__514_1651806057"/>
            <w:bookmarkEnd w:id="64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42" w:name="__Fieldmark__516_1651806057"/>
            <w:bookmarkStart w:id="643" w:name="__Fieldmark__516_1651806057"/>
            <w:bookmarkEnd w:id="64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4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2.03.2012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8.10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'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; </w:t>
            </w:r>
            <w:r>
              <w:rPr>
                <w:rFonts w:cs="David;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יור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כת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80%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44" w:name="__Fieldmark__519_1651806057"/>
            <w:bookmarkStart w:id="645" w:name="__Fieldmark__519_1651806057"/>
            <w:bookmarkEnd w:id="6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46" w:name="__Fieldmark__520_1651806057"/>
            <w:bookmarkStart w:id="647" w:name="__Fieldmark__520_1651806057"/>
            <w:bookmarkEnd w:id="6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48" w:name="__Fieldmark__521_1651806057"/>
            <w:bookmarkStart w:id="649" w:name="__Fieldmark__521_1651806057"/>
            <w:bookmarkEnd w:id="6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0" w:name="__Fieldmark__522_1651806057"/>
            <w:bookmarkStart w:id="651" w:name="__Fieldmark__522_1651806057"/>
            <w:bookmarkEnd w:id="6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2" w:name="__Fieldmark__523_1651806057"/>
            <w:bookmarkStart w:id="653" w:name="__Fieldmark__523_1651806057"/>
            <w:bookmarkEnd w:id="6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4" w:name="__Fieldmark__528_1651806057"/>
            <w:bookmarkStart w:id="655" w:name="__Fieldmark__528_1651806057"/>
            <w:bookmarkEnd w:id="6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6" w:name="__Fieldmark__529_1651806057"/>
            <w:bookmarkStart w:id="657" w:name="__Fieldmark__529_1651806057"/>
            <w:bookmarkEnd w:id="6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8" w:name="__Fieldmark__530_1651806057"/>
            <w:bookmarkStart w:id="659" w:name="__Fieldmark__530_1651806057"/>
            <w:bookmarkEnd w:id="6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0" w:name="__Fieldmark__531_1651806057"/>
            <w:bookmarkStart w:id="661" w:name="__Fieldmark__531_1651806057"/>
            <w:bookmarkEnd w:id="6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2" w:name="__Fieldmark__533_1651806057"/>
            <w:bookmarkStart w:id="663" w:name="__Fieldmark__533_1651806057"/>
            <w:bookmarkEnd w:id="6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4" w:name="__Fieldmark__536_1651806057"/>
            <w:bookmarkStart w:id="665" w:name="__Fieldmark__536_1651806057"/>
            <w:bookmarkEnd w:id="6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commentRangeStart w:id="16"/>
            <w:r>
              <w:rPr>
                <w:rFonts w:cs="David;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יור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כת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60%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יור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כת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6" w:name="__Fieldmark__547_1651806057"/>
            <w:bookmarkStart w:id="667" w:name="__Fieldmark__547_1651806057"/>
            <w:bookmarkEnd w:id="6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8" w:name="__Fieldmark__548_1651806057"/>
            <w:bookmarkStart w:id="669" w:name="__Fieldmark__548_1651806057"/>
            <w:bookmarkEnd w:id="6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0" w:name="__Fieldmark__549_1651806057"/>
            <w:bookmarkStart w:id="671" w:name="__Fieldmark__549_1651806057"/>
            <w:bookmarkEnd w:id="6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2" w:name="__Fieldmark__550_1651806057"/>
            <w:bookmarkStart w:id="673" w:name="__Fieldmark__550_1651806057"/>
            <w:bookmarkEnd w:id="6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4" w:name="__Fieldmark__551_1651806057"/>
            <w:bookmarkStart w:id="675" w:name="__Fieldmark__551_1651806057"/>
            <w:bookmarkEnd w:id="6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6" w:name="__Fieldmark__552_1651806057"/>
            <w:bookmarkStart w:id="677" w:name="__Fieldmark__552_1651806057"/>
            <w:bookmarkEnd w:id="6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8" w:name="__Fieldmark__553_1651806057"/>
            <w:bookmarkStart w:id="679" w:name="__Fieldmark__553_1651806057"/>
            <w:bookmarkEnd w:id="6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0" w:name="__Fieldmark__554_1651806057"/>
            <w:bookmarkStart w:id="681" w:name="__Fieldmark__554_1651806057"/>
            <w:bookmarkEnd w:id="6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2" w:name="__Fieldmark__555_1651806057"/>
            <w:bookmarkStart w:id="683" w:name="__Fieldmark__555_1651806057"/>
            <w:bookmarkEnd w:id="6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4" w:name="__Fieldmark__556_1651806057"/>
            <w:bookmarkStart w:id="685" w:name="__Fieldmark__556_1651806057"/>
            <w:bookmarkEnd w:id="6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6" w:name="__Fieldmark__557_1651806057"/>
            <w:bookmarkStart w:id="687" w:name="__Fieldmark__557_1651806057"/>
            <w:bookmarkEnd w:id="6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8" w:name="__Fieldmark__558_1651806057"/>
            <w:bookmarkStart w:id="689" w:name="__Fieldmark__558_1651806057"/>
            <w:bookmarkEnd w:id="6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0" w:name="__Fieldmark__559_1651806057"/>
            <w:bookmarkStart w:id="691" w:name="__Fieldmark__559_1651806057"/>
            <w:bookmarkEnd w:id="6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2" w:name="__Fieldmark__560_1651806057"/>
            <w:bookmarkStart w:id="693" w:name="__Fieldmark__560_1651806057"/>
            <w:bookmarkEnd w:id="6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4" w:name="__Fieldmark__561_1651806057"/>
            <w:bookmarkStart w:id="695" w:name="__Fieldmark__561_1651806057"/>
            <w:bookmarkEnd w:id="6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6" w:name="__Fieldmark__562_1651806057"/>
            <w:bookmarkStart w:id="697" w:name="__Fieldmark__562_1651806057"/>
            <w:bookmarkEnd w:id="6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8" w:name="__Fieldmark__563_1651806057"/>
            <w:bookmarkStart w:id="699" w:name="__Fieldmark__563_1651806057"/>
            <w:bookmarkEnd w:id="6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0" w:name="__Fieldmark__564_1651806057"/>
            <w:bookmarkStart w:id="701" w:name="__Fieldmark__564_1651806057"/>
            <w:bookmarkEnd w:id="7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2" w:name="__Fieldmark__573_1651806057"/>
            <w:bookmarkStart w:id="703" w:name="__Fieldmark__573_1651806057"/>
            <w:bookmarkEnd w:id="7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4" w:name="__Fieldmark__574_1651806057"/>
            <w:bookmarkStart w:id="705" w:name="__Fieldmark__574_1651806057"/>
            <w:bookmarkEnd w:id="7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6" w:name="__Fieldmark__575_1651806057"/>
            <w:bookmarkStart w:id="707" w:name="__Fieldmark__575_1651806057"/>
            <w:bookmarkEnd w:id="7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8" w:name="__Fieldmark__576_1651806057"/>
            <w:bookmarkStart w:id="709" w:name="__Fieldmark__576_1651806057"/>
            <w:bookmarkEnd w:id="7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10" w:name="__Fieldmark__578_1651806057"/>
            <w:bookmarkStart w:id="711" w:name="__Fieldmark__578_1651806057"/>
            <w:bookmarkEnd w:id="7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12" w:name="__Fieldmark__579_1651806057"/>
            <w:bookmarkStart w:id="713" w:name="__Fieldmark__579_1651806057"/>
            <w:bookmarkEnd w:id="7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14" w:name="__Fieldmark__580_1651806057"/>
            <w:bookmarkStart w:id="715" w:name="__Fieldmark__580_1651806057"/>
            <w:bookmarkEnd w:id="7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16" w:name="__Fieldmark__581_1651806057"/>
            <w:bookmarkStart w:id="717" w:name="__Fieldmark__581_1651806057"/>
            <w:bookmarkEnd w:id="7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18" w:name="__Fieldmark__582_1651806057"/>
            <w:bookmarkStart w:id="719" w:name="__Fieldmark__582_1651806057"/>
            <w:bookmarkEnd w:id="7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20" w:name="__Fieldmark__583_1651806057"/>
            <w:bookmarkStart w:id="721" w:name="__Fieldmark__583_1651806057"/>
            <w:bookmarkEnd w:id="7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22" w:name="__Fieldmark__584_1651806057"/>
            <w:bookmarkStart w:id="723" w:name="__Fieldmark__584_1651806057"/>
            <w:bookmarkEnd w:id="7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24" w:name="__Fieldmark__585_1651806057"/>
            <w:bookmarkStart w:id="725" w:name="__Fieldmark__585_1651806057"/>
            <w:bookmarkEnd w:id="7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26" w:name="__Fieldmark__586_1651806057"/>
            <w:bookmarkStart w:id="727" w:name="__Fieldmark__586_1651806057"/>
            <w:bookmarkEnd w:id="72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28" w:name="__Fieldmark__587_1651806057"/>
            <w:bookmarkStart w:id="729" w:name="__Fieldmark__587_1651806057"/>
            <w:bookmarkEnd w:id="72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30" w:name="__Fieldmark__588_1651806057"/>
            <w:bookmarkStart w:id="731" w:name="__Fieldmark__588_1651806057"/>
            <w:bookmarkEnd w:id="73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32" w:name="__Fieldmark__589_1651806057"/>
            <w:bookmarkStart w:id="733" w:name="__Fieldmark__589_1651806057"/>
            <w:bookmarkEnd w:id="73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34" w:name="__Fieldmark__590_1651806057"/>
            <w:bookmarkStart w:id="735" w:name="__Fieldmark__590_1651806057"/>
            <w:bookmarkEnd w:id="73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36" w:name="__Fieldmark__591_1651806057"/>
            <w:bookmarkStart w:id="737" w:name="__Fieldmark__591_1651806057"/>
            <w:bookmarkEnd w:id="73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38" w:name="__Fieldmark__592_1651806057"/>
            <w:bookmarkStart w:id="739" w:name="__Fieldmark__592_1651806057"/>
            <w:bookmarkEnd w:id="73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40" w:name="__Fieldmark__593_1651806057"/>
            <w:bookmarkStart w:id="741" w:name="__Fieldmark__593_1651806057"/>
            <w:bookmarkEnd w:id="74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42" w:name="__Fieldmark__594_1651806057"/>
            <w:bookmarkStart w:id="743" w:name="__Fieldmark__594_1651806057"/>
            <w:bookmarkEnd w:id="74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44" w:name="__Fieldmark__595_1651806057"/>
            <w:bookmarkStart w:id="745" w:name="__Fieldmark__595_1651806057"/>
            <w:bookmarkEnd w:id="74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46" w:name="__Fieldmark__596_1651806057"/>
            <w:bookmarkStart w:id="747" w:name="__Fieldmark__596_1651806057"/>
            <w:bookmarkEnd w:id="74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48" w:name="__Fieldmark__597_1651806057"/>
            <w:bookmarkStart w:id="749" w:name="__Fieldmark__597_1651806057"/>
            <w:bookmarkEnd w:id="74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50" w:name="__Fieldmark__598_1651806057"/>
            <w:bookmarkStart w:id="751" w:name="__Fieldmark__598_1651806057"/>
            <w:bookmarkEnd w:id="75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52" w:name="__Fieldmark__599_1651806057"/>
            <w:bookmarkStart w:id="753" w:name="__Fieldmark__599_1651806057"/>
            <w:bookmarkEnd w:id="75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54" w:name="__Fieldmark__600_1651806057"/>
            <w:bookmarkStart w:id="755" w:name="__Fieldmark__600_1651806057"/>
            <w:bookmarkEnd w:id="75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56" w:name="__Fieldmark__601_1651806057"/>
            <w:bookmarkStart w:id="757" w:name="__Fieldmark__601_1651806057"/>
            <w:bookmarkEnd w:id="75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58" w:name="__Fieldmark__602_1651806057"/>
            <w:bookmarkStart w:id="759" w:name="__Fieldmark__602_1651806057"/>
            <w:bookmarkEnd w:id="75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60" w:name="__Fieldmark__604_1651806057"/>
            <w:bookmarkStart w:id="761" w:name="__Fieldmark__604_1651806057"/>
            <w:bookmarkEnd w:id="76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62" w:name="__Fieldmark__606_1651806057"/>
            <w:bookmarkStart w:id="763" w:name="__Fieldmark__606_1651806057"/>
            <w:bookmarkEnd w:id="76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64" w:name="__Fieldmark__608_1651806057"/>
            <w:bookmarkStart w:id="765" w:name="__Fieldmark__608_1651806057"/>
            <w:bookmarkEnd w:id="76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5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2.03.2012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8.10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'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; </w:t>
            </w:r>
            <w:r>
              <w:rPr>
                <w:rFonts w:cs="David;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1-3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80%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66" w:name="__Fieldmark__611_1651806057"/>
            <w:bookmarkStart w:id="767" w:name="__Fieldmark__611_1651806057"/>
            <w:bookmarkEnd w:id="7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68" w:name="__Fieldmark__612_1651806057"/>
            <w:bookmarkStart w:id="769" w:name="__Fieldmark__612_1651806057"/>
            <w:bookmarkEnd w:id="7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0" w:name="__Fieldmark__613_1651806057"/>
            <w:bookmarkStart w:id="771" w:name="__Fieldmark__613_1651806057"/>
            <w:bookmarkEnd w:id="7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2" w:name="__Fieldmark__614_1651806057"/>
            <w:bookmarkStart w:id="773" w:name="__Fieldmark__614_1651806057"/>
            <w:bookmarkEnd w:id="7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4" w:name="__Fieldmark__615_1651806057"/>
            <w:bookmarkStart w:id="775" w:name="__Fieldmark__615_1651806057"/>
            <w:bookmarkEnd w:id="7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6" w:name="__Fieldmark__620_1651806057"/>
            <w:bookmarkStart w:id="777" w:name="__Fieldmark__620_1651806057"/>
            <w:bookmarkEnd w:id="7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8" w:name="__Fieldmark__621_1651806057"/>
            <w:bookmarkStart w:id="779" w:name="__Fieldmark__621_1651806057"/>
            <w:bookmarkEnd w:id="7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80" w:name="__Fieldmark__622_1651806057"/>
            <w:bookmarkStart w:id="781" w:name="__Fieldmark__622_1651806057"/>
            <w:bookmarkEnd w:id="7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82" w:name="__Fieldmark__623_1651806057"/>
            <w:bookmarkStart w:id="783" w:name="__Fieldmark__623_1651806057"/>
            <w:bookmarkEnd w:id="7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84" w:name="__Fieldmark__625_1651806057"/>
            <w:bookmarkStart w:id="785" w:name="__Fieldmark__625_1651806057"/>
            <w:bookmarkEnd w:id="7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86" w:name="__Fieldmark__628_1651806057"/>
            <w:bookmarkStart w:id="787" w:name="__Fieldmark__628_1651806057"/>
            <w:bookmarkEnd w:id="7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commentRangeStart w:id="18"/>
            <w:r>
              <w:rPr>
                <w:rFonts w:cs="David;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3-4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60%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3-4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88" w:name="__Fieldmark__639_1651806057"/>
            <w:bookmarkStart w:id="789" w:name="__Fieldmark__639_1651806057"/>
            <w:bookmarkEnd w:id="7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90" w:name="__Fieldmark__640_1651806057"/>
            <w:bookmarkStart w:id="791" w:name="__Fieldmark__640_1651806057"/>
            <w:bookmarkEnd w:id="7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92" w:name="__Fieldmark__641_1651806057"/>
            <w:bookmarkStart w:id="793" w:name="__Fieldmark__641_1651806057"/>
            <w:bookmarkEnd w:id="7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94" w:name="__Fieldmark__642_1651806057"/>
            <w:bookmarkStart w:id="795" w:name="__Fieldmark__642_1651806057"/>
            <w:bookmarkEnd w:id="7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96" w:name="__Fieldmark__643_1651806057"/>
            <w:bookmarkStart w:id="797" w:name="__Fieldmark__643_1651806057"/>
            <w:bookmarkEnd w:id="7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98" w:name="__Fieldmark__644_1651806057"/>
            <w:bookmarkStart w:id="799" w:name="__Fieldmark__644_1651806057"/>
            <w:bookmarkEnd w:id="7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0" w:name="__Fieldmark__645_1651806057"/>
            <w:bookmarkStart w:id="801" w:name="__Fieldmark__645_1651806057"/>
            <w:bookmarkEnd w:id="8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2" w:name="__Fieldmark__646_1651806057"/>
            <w:bookmarkStart w:id="803" w:name="__Fieldmark__646_1651806057"/>
            <w:bookmarkEnd w:id="8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4" w:name="__Fieldmark__647_1651806057"/>
            <w:bookmarkStart w:id="805" w:name="__Fieldmark__647_1651806057"/>
            <w:bookmarkEnd w:id="8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6" w:name="__Fieldmark__648_1651806057"/>
            <w:bookmarkStart w:id="807" w:name="__Fieldmark__648_1651806057"/>
            <w:bookmarkEnd w:id="8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8" w:name="__Fieldmark__649_1651806057"/>
            <w:bookmarkStart w:id="809" w:name="__Fieldmark__649_1651806057"/>
            <w:bookmarkEnd w:id="8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0" w:name="__Fieldmark__650_1651806057"/>
            <w:bookmarkStart w:id="811" w:name="__Fieldmark__650_1651806057"/>
            <w:bookmarkEnd w:id="8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2" w:name="__Fieldmark__651_1651806057"/>
            <w:bookmarkStart w:id="813" w:name="__Fieldmark__651_1651806057"/>
            <w:bookmarkEnd w:id="8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4" w:name="__Fieldmark__652_1651806057"/>
            <w:bookmarkStart w:id="815" w:name="__Fieldmark__652_1651806057"/>
            <w:bookmarkEnd w:id="8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6" w:name="__Fieldmark__653_1651806057"/>
            <w:bookmarkStart w:id="817" w:name="__Fieldmark__653_1651806057"/>
            <w:bookmarkEnd w:id="8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8" w:name="__Fieldmark__654_1651806057"/>
            <w:bookmarkStart w:id="819" w:name="__Fieldmark__654_1651806057"/>
            <w:bookmarkEnd w:id="8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20" w:name="__Fieldmark__655_1651806057"/>
            <w:bookmarkStart w:id="821" w:name="__Fieldmark__655_1651806057"/>
            <w:bookmarkEnd w:id="8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22" w:name="__Fieldmark__656_1651806057"/>
            <w:bookmarkStart w:id="823" w:name="__Fieldmark__656_1651806057"/>
            <w:bookmarkEnd w:id="8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24" w:name="__Fieldmark__665_1651806057"/>
            <w:bookmarkStart w:id="825" w:name="__Fieldmark__665_1651806057"/>
            <w:bookmarkEnd w:id="8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26" w:name="__Fieldmark__666_1651806057"/>
            <w:bookmarkStart w:id="827" w:name="__Fieldmark__666_1651806057"/>
            <w:bookmarkEnd w:id="8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28" w:name="__Fieldmark__667_1651806057"/>
            <w:bookmarkStart w:id="829" w:name="__Fieldmark__667_1651806057"/>
            <w:bookmarkEnd w:id="8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30" w:name="__Fieldmark__668_1651806057"/>
            <w:bookmarkStart w:id="831" w:name="__Fieldmark__668_1651806057"/>
            <w:bookmarkEnd w:id="8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32" w:name="__Fieldmark__670_1651806057"/>
            <w:bookmarkStart w:id="833" w:name="__Fieldmark__670_1651806057"/>
            <w:bookmarkEnd w:id="8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34" w:name="__Fieldmark__671_1651806057"/>
            <w:bookmarkStart w:id="835" w:name="__Fieldmark__671_1651806057"/>
            <w:bookmarkEnd w:id="8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36" w:name="__Fieldmark__672_1651806057"/>
            <w:bookmarkStart w:id="837" w:name="__Fieldmark__672_1651806057"/>
            <w:bookmarkEnd w:id="8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38" w:name="__Fieldmark__673_1651806057"/>
            <w:bookmarkStart w:id="839" w:name="__Fieldmark__673_1651806057"/>
            <w:bookmarkEnd w:id="8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40" w:name="__Fieldmark__674_1651806057"/>
            <w:bookmarkStart w:id="841" w:name="__Fieldmark__674_1651806057"/>
            <w:bookmarkEnd w:id="8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42" w:name="__Fieldmark__675_1651806057"/>
            <w:bookmarkStart w:id="843" w:name="__Fieldmark__675_1651806057"/>
            <w:bookmarkEnd w:id="8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44" w:name="__Fieldmark__676_1651806057"/>
            <w:bookmarkStart w:id="845" w:name="__Fieldmark__676_1651806057"/>
            <w:bookmarkEnd w:id="8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46" w:name="__Fieldmark__677_1651806057"/>
            <w:bookmarkStart w:id="847" w:name="__Fieldmark__677_1651806057"/>
            <w:bookmarkEnd w:id="8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48" w:name="__Fieldmark__678_1651806057"/>
            <w:bookmarkStart w:id="849" w:name="__Fieldmark__678_1651806057"/>
            <w:bookmarkEnd w:id="84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50" w:name="__Fieldmark__679_1651806057"/>
            <w:bookmarkStart w:id="851" w:name="__Fieldmark__679_1651806057"/>
            <w:bookmarkEnd w:id="85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52" w:name="__Fieldmark__680_1651806057"/>
            <w:bookmarkStart w:id="853" w:name="__Fieldmark__680_1651806057"/>
            <w:bookmarkEnd w:id="85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54" w:name="__Fieldmark__681_1651806057"/>
            <w:bookmarkStart w:id="855" w:name="__Fieldmark__681_1651806057"/>
            <w:bookmarkEnd w:id="85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56" w:name="__Fieldmark__682_1651806057"/>
            <w:bookmarkStart w:id="857" w:name="__Fieldmark__682_1651806057"/>
            <w:bookmarkEnd w:id="85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58" w:name="__Fieldmark__683_1651806057"/>
            <w:bookmarkStart w:id="859" w:name="__Fieldmark__683_1651806057"/>
            <w:bookmarkEnd w:id="85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60" w:name="__Fieldmark__684_1651806057"/>
            <w:bookmarkStart w:id="861" w:name="__Fieldmark__684_1651806057"/>
            <w:bookmarkEnd w:id="86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62" w:name="__Fieldmark__685_1651806057"/>
            <w:bookmarkStart w:id="863" w:name="__Fieldmark__685_1651806057"/>
            <w:bookmarkEnd w:id="86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64" w:name="__Fieldmark__686_1651806057"/>
            <w:bookmarkStart w:id="865" w:name="__Fieldmark__686_1651806057"/>
            <w:bookmarkEnd w:id="86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66" w:name="__Fieldmark__687_1651806057"/>
            <w:bookmarkStart w:id="867" w:name="__Fieldmark__687_1651806057"/>
            <w:bookmarkEnd w:id="86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68" w:name="__Fieldmark__688_1651806057"/>
            <w:bookmarkStart w:id="869" w:name="__Fieldmark__688_1651806057"/>
            <w:bookmarkEnd w:id="86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70" w:name="__Fieldmark__689_1651806057"/>
            <w:bookmarkStart w:id="871" w:name="__Fieldmark__689_1651806057"/>
            <w:bookmarkEnd w:id="87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72" w:name="__Fieldmark__690_1651806057"/>
            <w:bookmarkStart w:id="873" w:name="__Fieldmark__690_1651806057"/>
            <w:bookmarkEnd w:id="87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74" w:name="__Fieldmark__691_1651806057"/>
            <w:bookmarkStart w:id="875" w:name="__Fieldmark__691_1651806057"/>
            <w:bookmarkEnd w:id="87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76" w:name="__Fieldmark__692_1651806057"/>
            <w:bookmarkStart w:id="877" w:name="__Fieldmark__692_1651806057"/>
            <w:bookmarkEnd w:id="87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78" w:name="__Fieldmark__693_1651806057"/>
            <w:bookmarkStart w:id="879" w:name="__Fieldmark__693_1651806057"/>
            <w:bookmarkEnd w:id="87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80" w:name="__Fieldmark__694_1651806057"/>
            <w:bookmarkStart w:id="881" w:name="__Fieldmark__694_1651806057"/>
            <w:bookmarkEnd w:id="88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82" w:name="__Fieldmark__696_1651806057"/>
            <w:bookmarkStart w:id="883" w:name="__Fieldmark__696_1651806057"/>
            <w:bookmarkEnd w:id="8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84" w:name="__Fieldmark__698_1651806057"/>
            <w:bookmarkStart w:id="885" w:name="__Fieldmark__698_1651806057"/>
            <w:bookmarkEnd w:id="8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86" w:name="__Fieldmark__700_1651806057"/>
            <w:bookmarkStart w:id="887" w:name="__Fieldmark__700_1651806057"/>
            <w:bookmarkEnd w:id="8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7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2.03.2012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8.10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'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; </w:t>
            </w:r>
            <w:r>
              <w:rPr>
                <w:rFonts w:cs="David;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00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קפי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80%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88" w:name="__Fieldmark__703_1651806057"/>
            <w:bookmarkStart w:id="889" w:name="__Fieldmark__703_1651806057"/>
            <w:bookmarkEnd w:id="8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90" w:name="__Fieldmark__704_1651806057"/>
            <w:bookmarkStart w:id="891" w:name="__Fieldmark__704_1651806057"/>
            <w:bookmarkEnd w:id="8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92" w:name="__Fieldmark__705_1651806057"/>
            <w:bookmarkStart w:id="893" w:name="__Fieldmark__705_1651806057"/>
            <w:bookmarkEnd w:id="8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94" w:name="__Fieldmark__706_1651806057"/>
            <w:bookmarkStart w:id="895" w:name="__Fieldmark__706_1651806057"/>
            <w:bookmarkEnd w:id="8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96" w:name="__Fieldmark__707_1651806057"/>
            <w:bookmarkStart w:id="897" w:name="__Fieldmark__707_1651806057"/>
            <w:bookmarkEnd w:id="8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98" w:name="__Fieldmark__712_1651806057"/>
            <w:bookmarkStart w:id="899" w:name="__Fieldmark__712_1651806057"/>
            <w:bookmarkEnd w:id="8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0" w:name="__Fieldmark__713_1651806057"/>
            <w:bookmarkStart w:id="901" w:name="__Fieldmark__713_1651806057"/>
            <w:bookmarkEnd w:id="9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2" w:name="__Fieldmark__714_1651806057"/>
            <w:bookmarkStart w:id="903" w:name="__Fieldmark__714_1651806057"/>
            <w:bookmarkEnd w:id="9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4" w:name="__Fieldmark__715_1651806057"/>
            <w:bookmarkStart w:id="905" w:name="__Fieldmark__715_1651806057"/>
            <w:bookmarkEnd w:id="9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6" w:name="__Fieldmark__717_1651806057"/>
            <w:bookmarkStart w:id="907" w:name="__Fieldmark__717_1651806057"/>
            <w:bookmarkEnd w:id="9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8" w:name="__Fieldmark__720_1651806057"/>
            <w:bookmarkStart w:id="909" w:name="__Fieldmark__720_1651806057"/>
            <w:bookmarkEnd w:id="9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commentRangeStart w:id="20"/>
            <w:r>
              <w:rPr>
                <w:rFonts w:cs="David;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40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קפי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60%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80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קפי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10" w:name="__Fieldmark__731_1651806057"/>
            <w:bookmarkStart w:id="911" w:name="__Fieldmark__731_1651806057"/>
            <w:bookmarkEnd w:id="9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12" w:name="__Fieldmark__732_1651806057"/>
            <w:bookmarkStart w:id="913" w:name="__Fieldmark__732_1651806057"/>
            <w:bookmarkEnd w:id="9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14" w:name="__Fieldmark__733_1651806057"/>
            <w:bookmarkStart w:id="915" w:name="__Fieldmark__733_1651806057"/>
            <w:bookmarkEnd w:id="9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16" w:name="__Fieldmark__734_1651806057"/>
            <w:bookmarkStart w:id="917" w:name="__Fieldmark__734_1651806057"/>
            <w:bookmarkEnd w:id="9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18" w:name="__Fieldmark__735_1651806057"/>
            <w:bookmarkStart w:id="919" w:name="__Fieldmark__735_1651806057"/>
            <w:bookmarkEnd w:id="9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0" w:name="__Fieldmark__736_1651806057"/>
            <w:bookmarkStart w:id="921" w:name="__Fieldmark__736_1651806057"/>
            <w:bookmarkEnd w:id="9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2" w:name="__Fieldmark__737_1651806057"/>
            <w:bookmarkStart w:id="923" w:name="__Fieldmark__737_1651806057"/>
            <w:bookmarkEnd w:id="9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4" w:name="__Fieldmark__738_1651806057"/>
            <w:bookmarkStart w:id="925" w:name="__Fieldmark__738_1651806057"/>
            <w:bookmarkEnd w:id="9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6" w:name="__Fieldmark__739_1651806057"/>
            <w:bookmarkStart w:id="927" w:name="__Fieldmark__739_1651806057"/>
            <w:bookmarkEnd w:id="9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8" w:name="__Fieldmark__740_1651806057"/>
            <w:bookmarkStart w:id="929" w:name="__Fieldmark__740_1651806057"/>
            <w:bookmarkEnd w:id="9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30" w:name="__Fieldmark__741_1651806057"/>
            <w:bookmarkStart w:id="931" w:name="__Fieldmark__741_1651806057"/>
            <w:bookmarkEnd w:id="9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32" w:name="__Fieldmark__742_1651806057"/>
            <w:bookmarkStart w:id="933" w:name="__Fieldmark__742_1651806057"/>
            <w:bookmarkEnd w:id="9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34" w:name="__Fieldmark__743_1651806057"/>
            <w:bookmarkStart w:id="935" w:name="__Fieldmark__743_1651806057"/>
            <w:bookmarkEnd w:id="9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36" w:name="__Fieldmark__744_1651806057"/>
            <w:bookmarkStart w:id="937" w:name="__Fieldmark__744_1651806057"/>
            <w:bookmarkEnd w:id="9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38" w:name="__Fieldmark__745_1651806057"/>
            <w:bookmarkStart w:id="939" w:name="__Fieldmark__745_1651806057"/>
            <w:bookmarkEnd w:id="9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0" w:name="__Fieldmark__746_1651806057"/>
            <w:bookmarkStart w:id="941" w:name="__Fieldmark__746_1651806057"/>
            <w:bookmarkEnd w:id="9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2" w:name="__Fieldmark__747_1651806057"/>
            <w:bookmarkStart w:id="943" w:name="__Fieldmark__747_1651806057"/>
            <w:bookmarkEnd w:id="9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4" w:name="__Fieldmark__748_1651806057"/>
            <w:bookmarkStart w:id="945" w:name="__Fieldmark__748_1651806057"/>
            <w:bookmarkEnd w:id="9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6" w:name="__Fieldmark__757_1651806057"/>
            <w:bookmarkStart w:id="947" w:name="__Fieldmark__757_1651806057"/>
            <w:bookmarkEnd w:id="9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8" w:name="__Fieldmark__758_1651806057"/>
            <w:bookmarkStart w:id="949" w:name="__Fieldmark__758_1651806057"/>
            <w:bookmarkEnd w:id="9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50" w:name="__Fieldmark__759_1651806057"/>
            <w:bookmarkStart w:id="951" w:name="__Fieldmark__759_1651806057"/>
            <w:bookmarkEnd w:id="9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52" w:name="__Fieldmark__760_1651806057"/>
            <w:bookmarkStart w:id="953" w:name="__Fieldmark__760_1651806057"/>
            <w:bookmarkEnd w:id="9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54" w:name="__Fieldmark__762_1651806057"/>
            <w:bookmarkStart w:id="955" w:name="__Fieldmark__762_1651806057"/>
            <w:bookmarkEnd w:id="9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56" w:name="__Fieldmark__763_1651806057"/>
            <w:bookmarkStart w:id="957" w:name="__Fieldmark__763_1651806057"/>
            <w:bookmarkEnd w:id="9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58" w:name="__Fieldmark__764_1651806057"/>
            <w:bookmarkStart w:id="959" w:name="__Fieldmark__764_1651806057"/>
            <w:bookmarkEnd w:id="9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0" w:name="__Fieldmark__765_1651806057"/>
            <w:bookmarkStart w:id="961" w:name="__Fieldmark__765_1651806057"/>
            <w:bookmarkEnd w:id="9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2" w:name="__Fieldmark__766_1651806057"/>
            <w:bookmarkStart w:id="963" w:name="__Fieldmark__766_1651806057"/>
            <w:bookmarkEnd w:id="9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4" w:name="__Fieldmark__767_1651806057"/>
            <w:bookmarkStart w:id="965" w:name="__Fieldmark__767_1651806057"/>
            <w:bookmarkEnd w:id="9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6" w:name="__Fieldmark__768_1651806057"/>
            <w:bookmarkStart w:id="967" w:name="__Fieldmark__768_1651806057"/>
            <w:bookmarkEnd w:id="9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8" w:name="__Fieldmark__769_1651806057"/>
            <w:bookmarkStart w:id="969" w:name="__Fieldmark__769_1651806057"/>
            <w:bookmarkEnd w:id="9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70" w:name="__Fieldmark__770_1651806057"/>
            <w:bookmarkStart w:id="971" w:name="__Fieldmark__770_1651806057"/>
            <w:bookmarkEnd w:id="97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72" w:name="__Fieldmark__771_1651806057"/>
            <w:bookmarkStart w:id="973" w:name="__Fieldmark__771_1651806057"/>
            <w:bookmarkEnd w:id="97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74" w:name="__Fieldmark__772_1651806057"/>
            <w:bookmarkStart w:id="975" w:name="__Fieldmark__772_1651806057"/>
            <w:bookmarkEnd w:id="97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76" w:name="__Fieldmark__773_1651806057"/>
            <w:bookmarkStart w:id="977" w:name="__Fieldmark__773_1651806057"/>
            <w:bookmarkEnd w:id="97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78" w:name="__Fieldmark__774_1651806057"/>
            <w:bookmarkStart w:id="979" w:name="__Fieldmark__774_1651806057"/>
            <w:bookmarkEnd w:id="97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80" w:name="__Fieldmark__775_1651806057"/>
            <w:bookmarkStart w:id="981" w:name="__Fieldmark__775_1651806057"/>
            <w:bookmarkEnd w:id="98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82" w:name="__Fieldmark__776_1651806057"/>
            <w:bookmarkStart w:id="983" w:name="__Fieldmark__776_1651806057"/>
            <w:bookmarkEnd w:id="9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84" w:name="__Fieldmark__777_1651806057"/>
            <w:bookmarkStart w:id="985" w:name="__Fieldmark__777_1651806057"/>
            <w:bookmarkEnd w:id="9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86" w:name="__Fieldmark__778_1651806057"/>
            <w:bookmarkStart w:id="987" w:name="__Fieldmark__778_1651806057"/>
            <w:bookmarkEnd w:id="9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88" w:name="__Fieldmark__779_1651806057"/>
            <w:bookmarkStart w:id="989" w:name="__Fieldmark__779_1651806057"/>
            <w:bookmarkEnd w:id="98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90" w:name="__Fieldmark__780_1651806057"/>
            <w:bookmarkStart w:id="991" w:name="__Fieldmark__780_1651806057"/>
            <w:bookmarkEnd w:id="99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92" w:name="__Fieldmark__781_1651806057"/>
            <w:bookmarkStart w:id="993" w:name="__Fieldmark__781_1651806057"/>
            <w:bookmarkEnd w:id="99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94" w:name="__Fieldmark__782_1651806057"/>
            <w:bookmarkStart w:id="995" w:name="__Fieldmark__782_1651806057"/>
            <w:bookmarkEnd w:id="99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96" w:name="__Fieldmark__783_1651806057"/>
            <w:bookmarkStart w:id="997" w:name="__Fieldmark__783_1651806057"/>
            <w:bookmarkEnd w:id="99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98" w:name="__Fieldmark__784_1651806057"/>
            <w:bookmarkStart w:id="999" w:name="__Fieldmark__784_1651806057"/>
            <w:bookmarkEnd w:id="99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00" w:name="__Fieldmark__785_1651806057"/>
            <w:bookmarkStart w:id="1001" w:name="__Fieldmark__785_1651806057"/>
            <w:bookmarkEnd w:id="100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02" w:name="__Fieldmark__786_1651806057"/>
            <w:bookmarkStart w:id="1003" w:name="__Fieldmark__786_1651806057"/>
            <w:bookmarkEnd w:id="100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04" w:name="__Fieldmark__788_1651806057"/>
            <w:bookmarkStart w:id="1005" w:name="__Fieldmark__788_1651806057"/>
            <w:bookmarkEnd w:id="100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06" w:name="__Fieldmark__790_1651806057"/>
            <w:bookmarkStart w:id="1007" w:name="__Fieldmark__790_1651806057"/>
            <w:bookmarkEnd w:id="100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08" w:name="__Fieldmark__792_1651806057"/>
            <w:bookmarkStart w:id="1009" w:name="__Fieldmark__792_1651806057"/>
            <w:bookmarkEnd w:id="100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8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;David"/>
                <w:b/>
                <w:b/>
                <w:bCs/>
              </w:rPr>
            </w:pPr>
            <w:commentRangeStart w:id="21"/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  <w:commentRangeEnd w:id="21"/>
            <w:r>
              <w:commentReference w:id="21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8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לל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010" w:name="__Fieldmark__804_1651806057"/>
            <w:bookmarkStart w:id="1011" w:name="__Fieldmark__804_1651806057"/>
            <w:bookmarkEnd w:id="1011"/>
            <w:r>
              <w:rPr>
                <w:rFonts w:cs="David;David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012" w:name="__Fieldmark__805_1651806057"/>
            <w:bookmarkStart w:id="1013" w:name="__Fieldmark__805_1651806057"/>
            <w:bookmarkEnd w:id="1013"/>
            <w:r>
              <w:rPr>
                <w:rFonts w:cs="David;David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</w:rPr>
              <w:t>SABE</w:t>
            </w:r>
            <w:r>
              <w:rPr>
                <w:rFonts w:cs="David;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014" w:name="__Fieldmark__806_1651806057"/>
            <w:bookmarkStart w:id="1015" w:name="__Fieldmark__806_1651806057"/>
            <w:bookmarkEnd w:id="1015"/>
            <w:r>
              <w:rPr>
                <w:rFonts w:cs="David;David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</w:rPr>
              <w:t>CWST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016" w:name="__Fieldmark__807_1651806057"/>
            <w:bookmarkStart w:id="1017" w:name="__Fieldmark__807_1651806057"/>
            <w:bookmarkEnd w:id="1017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CAPA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IEP</w:t>
            </w:r>
            <w:r>
              <w:rPr>
                <w:rFonts w:cs="David;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>'-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18" w:name="__Fieldmark__809_1651806057"/>
            <w:bookmarkStart w:id="1019" w:name="__Fieldmark__809_1651806057"/>
            <w:bookmarkEnd w:id="10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0" w:name="__Fieldmark__810_1651806057"/>
            <w:bookmarkStart w:id="1021" w:name="__Fieldmark__810_1651806057"/>
            <w:bookmarkEnd w:id="10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משך</w:t>
            </w:r>
            <w:r>
              <w:rPr>
                <w:rFonts w:cs="David;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2" w:name="__Fieldmark__811_1651806057"/>
            <w:bookmarkStart w:id="1023" w:name="__Fieldmark__811_1651806057"/>
            <w:bookmarkEnd w:id="10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לן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CAT6/CST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  <w:r>
              <w:rPr>
                <w:rFonts w:cs="David;David"/>
                <w:b/>
                <w:bCs/>
                <w:rtl w:val="true"/>
              </w:rPr>
              <w:t>'-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אמ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תאימות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4" w:name="__Fieldmark__813_1651806057"/>
            <w:bookmarkStart w:id="1025" w:name="__Fieldmark__813_1651806057"/>
            <w:bookmarkEnd w:id="10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6" w:name="__Fieldmark__815_1651806057"/>
            <w:bookmarkStart w:id="1027" w:name="__Fieldmark__815_1651806057"/>
            <w:bookmarkEnd w:id="10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8" w:name="__Fieldmark__817_1651806057"/>
            <w:bookmarkStart w:id="1029" w:name="__Fieldmark__817_1651806057"/>
            <w:bookmarkEnd w:id="10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'-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בד</w:t>
            </w:r>
            <w:r>
              <w:rPr>
                <w:rFonts w:cs="David;David"/>
                <w:rtl w:val="true"/>
              </w:rPr>
              <w:t>) (</w:t>
            </w:r>
            <w:r>
              <w:rPr>
                <w:rFonts w:cs="David;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30" w:name="__Fieldmark__819_1651806057"/>
            <w:bookmarkStart w:id="1031" w:name="__Fieldmark__819_1651806057"/>
            <w:bookmarkEnd w:id="10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32" w:name="__Fieldmark__821_1651806057"/>
            <w:bookmarkStart w:id="1033" w:name="__Fieldmark__821_1651806057"/>
            <w:bookmarkEnd w:id="10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34" w:name="__Fieldmark__822_1651806057"/>
            <w:bookmarkStart w:id="1035" w:name="__Fieldmark__822_1651806057"/>
            <w:bookmarkEnd w:id="10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36" w:name="__Fieldmark__823_1651806057"/>
            <w:bookmarkStart w:id="1037" w:name="__Fieldmark__823_1651806057"/>
            <w:bookmarkEnd w:id="10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** </w:t>
            </w:r>
            <w:r>
              <w:rPr>
                <w:rFonts w:cs="David;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38" w:name="__Fieldmark__824_1651806057"/>
            <w:bookmarkStart w:id="1039" w:name="__Fieldmark__824_1651806057"/>
            <w:bookmarkEnd w:id="10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** </w:t>
            </w:r>
            <w:r>
              <w:rPr>
                <w:rFonts w:cs="David;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Cs w:val="22"/>
              </w:rPr>
              <w:t>ELL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LAUSD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Cs w:val="22"/>
              </w:rPr>
              <w:t>ELD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Cs w:val="22"/>
              </w:rPr>
              <w:t>1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2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יב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</w:t>
            </w:r>
            <w:r>
              <w:rPr>
                <w:rFonts w:cs="David;David"/>
                <w:b/>
                <w:bCs/>
                <w:rtl w:val="true"/>
              </w:rPr>
              <w:t>'-</w:t>
            </w:r>
            <w:r>
              <w:rPr>
                <w:rFonts w:cs="David;David"/>
                <w:b/>
                <w:b/>
                <w:bCs/>
                <w:rtl w:val="true"/>
              </w:rPr>
              <w:t>ט</w:t>
            </w:r>
            <w:r>
              <w:rPr>
                <w:rFonts w:cs="David;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ות</w:t>
            </w:r>
            <w:r>
              <w:rPr>
                <w:rFonts w:cs="David;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0" w:name="__Fieldmark__826_1651806057"/>
            <w:bookmarkStart w:id="1041" w:name="__Fieldmark__826_1651806057"/>
            <w:bookmarkEnd w:id="10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2" w:name="__Fieldmark__827_1651806057"/>
            <w:bookmarkStart w:id="1043" w:name="__Fieldmark__827_1651806057"/>
            <w:bookmarkEnd w:id="10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לן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6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יצוע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ב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rtl w:val="true"/>
              </w:rPr>
              <w:t>לומד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את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4" w:name="__Fieldmark__830_1651806057"/>
            <w:bookmarkStart w:id="1045" w:name="__Fieldmark__830_1651806057"/>
            <w:bookmarkEnd w:id="10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 w:cs="David;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6" w:name="__Fieldmark__831_1651806057"/>
            <w:bookmarkStart w:id="1047" w:name="__Fieldmark__831_1651806057"/>
            <w:bookmarkEnd w:id="10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כתב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48" w:name="__Fieldmark__832_1651806057"/>
                  <w:bookmarkStart w:id="1049" w:name="__Fieldmark__832_1651806057"/>
                  <w:bookmarkEnd w:id="1049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50" w:name="__Fieldmark__834_1651806057"/>
                  <w:bookmarkStart w:id="1051" w:name="__Fieldmark__834_1651806057"/>
                  <w:bookmarkEnd w:id="1051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WRITE</w:t>
                  </w:r>
                  <w:r>
                    <w:rPr>
                      <w:rFonts w:cs="David;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52" w:name="__Fieldmark__837_1651806057"/>
                  <w:bookmarkStart w:id="1053" w:name="__Fieldmark__837_1651806057"/>
                  <w:bookmarkEnd w:id="1053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54" w:name="__Fieldmark__840_1651806057"/>
                  <w:bookmarkStart w:id="1055" w:name="__Fieldmark__840_1651806057"/>
                  <w:bookmarkEnd w:id="1055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C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;David"/>
                      <w:sz w:val="22"/>
                      <w:szCs w:val="22"/>
                    </w:rPr>
                    <w:t>4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Cs w:val="22"/>
                    </w:rPr>
                    <w:t>2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56" w:name="__Fieldmark__841_1651806057"/>
                  <w:bookmarkStart w:id="1057" w:name="__Fieldmark__841_1651806057"/>
                  <w:bookmarkEnd w:id="1057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TEPS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3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58" w:name="__Fieldmark__842_1651806057"/>
                  <w:bookmarkStart w:id="1059" w:name="__Fieldmark__842_1651806057"/>
                  <w:bookmarkEnd w:id="1059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60" w:name="__Fieldmark__845_1651806057"/>
                  <w:bookmarkStart w:id="1061" w:name="__Fieldmark__845_1651806057"/>
                  <w:bookmarkEnd w:id="1061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C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;David"/>
                      <w:sz w:val="22"/>
                      <w:szCs w:val="22"/>
                    </w:rPr>
                    <w:t>4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Cs w:val="22"/>
                    </w:rPr>
                    <w:t>2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62" w:name="__Fieldmark__846_1651806057"/>
                  <w:bookmarkStart w:id="1063" w:name="__Fieldmark__846_1651806057"/>
                  <w:bookmarkEnd w:id="1063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TEPS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3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64" w:name="__Fieldmark__847_1651806057"/>
                  <w:bookmarkStart w:id="1065" w:name="__Fieldmark__847_1651806057"/>
                  <w:bookmarkEnd w:id="1065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66" w:name="__Fieldmark__850_1651806057"/>
                  <w:bookmarkStart w:id="1067" w:name="__Fieldmark__850_1651806057"/>
                  <w:bookmarkEnd w:id="1067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C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;David"/>
                      <w:sz w:val="22"/>
                      <w:szCs w:val="22"/>
                    </w:rPr>
                    <w:t>4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Cs w:val="22"/>
                    </w:rPr>
                    <w:t>2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68" w:name="__Fieldmark__851_1651806057"/>
                  <w:bookmarkStart w:id="1069" w:name="__Fieldmark__851_1651806057"/>
                  <w:bookmarkEnd w:id="1069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TEPS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3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חל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006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דרשים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סיימים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לים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</w:rPr>
              <w:t>#6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70" w:name="__Fieldmark__852_1651806057"/>
                  <w:bookmarkStart w:id="1071" w:name="__Fieldmark__852_1651806057"/>
                  <w:bookmarkEnd w:id="1071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72" w:name="__Fieldmark__854_1651806057"/>
                  <w:bookmarkStart w:id="1073" w:name="__Fieldmark__854_1651806057"/>
                  <w:bookmarkEnd w:id="1073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</w:rPr>
                    <w:t>CAHSEE</w:t>
                  </w:r>
                  <w:r>
                    <w:rPr>
                      <w:rFonts w:cs="David;David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74" w:name="__Fieldmark__857_1651806057"/>
                  <w:bookmarkStart w:id="1075" w:name="__Fieldmark__857_1651806057"/>
                  <w:bookmarkEnd w:id="1075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</w:rPr>
                    <w:t>CAHSEE</w:t>
                  </w:r>
                  <w:r>
                    <w:rPr>
                      <w:rFonts w:cs="David;David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;David"/>
                <w:b/>
                <w:b/>
                <w:bCs/>
              </w:rPr>
            </w:pPr>
            <w:commentRangeStart w:id="22"/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  <w:commentRangeEnd w:id="22"/>
            <w:r>
              <w:commentReference w:id="22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9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ג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1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76" w:name="__Fieldmark__865_1651806057"/>
            <w:bookmarkStart w:id="1077" w:name="__Fieldmark__865_1651806057"/>
            <w:bookmarkEnd w:id="10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78" w:name="__Fieldmark__866_1651806057"/>
            <w:bookmarkStart w:id="1079" w:name="__Fieldmark__866_1651806057"/>
            <w:bookmarkEnd w:id="10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0" w:name="__Fieldmark__867_1651806057"/>
            <w:bookmarkStart w:id="1081" w:name="__Fieldmark__867_1651806057"/>
            <w:bookmarkEnd w:id="10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Head Start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2" w:name="__Fieldmark__868_1651806057"/>
            <w:bookmarkStart w:id="1083" w:name="__Fieldmark__868_1651806057"/>
            <w:bookmarkEnd w:id="10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לג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4" w:name="__Fieldmark__869_1651806057"/>
            <w:bookmarkStart w:id="1085" w:name="__Fieldmark__869_1651806057"/>
            <w:bookmarkEnd w:id="10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6" w:name="__Fieldmark__870_1651806057"/>
            <w:bookmarkStart w:id="1087" w:name="__Fieldmark__870_1651806057"/>
            <w:bookmarkEnd w:id="10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8" w:name="__Fieldmark__871_1651806057"/>
            <w:bookmarkStart w:id="1089" w:name="__Fieldmark__871_1651806057"/>
            <w:bookmarkEnd w:id="10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90" w:name="__Fieldmark__872_1651806057"/>
            <w:bookmarkStart w:id="1091" w:name="__Fieldmark__872_1651806057"/>
            <w:bookmarkEnd w:id="10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92" w:name="__Fieldmark__873_1651806057"/>
            <w:bookmarkStart w:id="1093" w:name="__Fieldmark__873_1651806057"/>
            <w:bookmarkEnd w:id="10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cs="David;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94" w:name="__Fieldmark__875_1651806057"/>
            <w:bookmarkStart w:id="1095" w:name="__Fieldmark__875_1651806057"/>
            <w:bookmarkEnd w:id="10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96" w:name="__Fieldmark__877_1651806057"/>
            <w:bookmarkStart w:id="1097" w:name="__Fieldmark__877_1651806057"/>
            <w:bookmarkEnd w:id="10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98" w:name="__Fieldmark__878_1651806057"/>
            <w:bookmarkStart w:id="1099" w:name="__Fieldmark__878_1651806057"/>
            <w:bookmarkEnd w:id="10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00" w:name="__Fieldmark__879_1651806057"/>
            <w:bookmarkStart w:id="1101" w:name="__Fieldmark__879_1651806057"/>
            <w:bookmarkEnd w:id="11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2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תאימים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102" w:name="__Fieldmark__880_1651806057"/>
            <w:bookmarkStart w:id="1103" w:name="__Fieldmark__880_1651806057"/>
            <w:bookmarkEnd w:id="110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04" w:name="__Fieldmark__881_1651806057"/>
            <w:bookmarkStart w:id="1105" w:name="__Fieldmark__881_1651806057"/>
            <w:bookmarkEnd w:id="11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06" w:name="__Fieldmark__882_1651806057"/>
            <w:bookmarkStart w:id="1107" w:name="__Fieldmark__882_1651806057"/>
            <w:bookmarkEnd w:id="11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08" w:name="__Fieldmark__884_1651806057"/>
            <w:bookmarkStart w:id="1109" w:name="__Fieldmark__884_1651806057"/>
            <w:bookmarkEnd w:id="11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>)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שורים</w:t>
            </w:r>
            <w:r>
              <w:rPr>
                <w:rFonts w:cs="David;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10" w:name="__Fieldmark__885_1651806057"/>
            <w:bookmarkStart w:id="1111" w:name="__Fieldmark__885_1651806057"/>
            <w:bookmarkEnd w:id="11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3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112" w:name="__Fieldmark__887_1651806057"/>
            <w:bookmarkStart w:id="1113" w:name="__Fieldmark__887_1651806057"/>
            <w:bookmarkEnd w:id="1113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114" w:name="__Fieldmark__888_1651806057"/>
            <w:bookmarkStart w:id="1115" w:name="__Fieldmark__888_1651806057"/>
            <w:bookmarkEnd w:id="1115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תקן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כנולוגי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ים</w:t>
            </w:r>
            <w:r>
              <w:rPr>
                <w:rFonts w:cs="David;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4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זכאו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16" w:name="__Fieldmark__890_1651806057"/>
            <w:bookmarkStart w:id="1117" w:name="__Fieldmark__890_1651806057"/>
            <w:bookmarkEnd w:id="11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18" w:name="__Fieldmark__891_1651806057"/>
            <w:bookmarkStart w:id="1119" w:name="__Fieldmark__891_1651806057"/>
            <w:bookmarkEnd w:id="11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20" w:name="__Fieldmark__892_1651806057"/>
            <w:bookmarkStart w:id="1121" w:name="__Fieldmark__892_1651806057"/>
            <w:bookmarkEnd w:id="11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ש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מיכה</w:t>
            </w:r>
            <w:r>
              <w:rPr>
                <w:rFonts w:cs="David;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5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ציבורי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6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 xml:space="preserve">/ </w:t>
            </w:r>
            <w:r>
              <w:rPr>
                <w:rFonts w:cs="David;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122" w:name="__Fieldmark__896_1651806057"/>
            <w:bookmarkStart w:id="1123" w:name="__Fieldmark__896_1651806057"/>
            <w:bookmarkEnd w:id="1123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124" w:name="__Fieldmark__897_1651806057"/>
            <w:bookmarkStart w:id="1125" w:name="__Fieldmark__897_1651806057"/>
            <w:bookmarkEnd w:id="1125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גבל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7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26" w:name="__Fieldmark__898_1651806057"/>
            <w:bookmarkStart w:id="1127" w:name="__Fieldmark__898_1651806057"/>
            <w:bookmarkEnd w:id="11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28" w:name="__Fieldmark__899_1651806057"/>
            <w:bookmarkStart w:id="1129" w:name="__Fieldmark__899_1651806057"/>
            <w:bookmarkEnd w:id="11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30" w:name="__Fieldmark__900_1651806057"/>
            <w:bookmarkStart w:id="1131" w:name="__Fieldmark__900_1651806057"/>
            <w:bookmarkEnd w:id="11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חודיו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32" w:name="__Fieldmark__901_1651806057"/>
            <w:bookmarkStart w:id="1133" w:name="__Fieldmark__901_1651806057"/>
            <w:bookmarkEnd w:id="11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34" w:name="__Fieldmark__902_1651806057"/>
            <w:bookmarkStart w:id="1135" w:name="__Fieldmark__902_1651806057"/>
            <w:bookmarkEnd w:id="11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וקר</w:t>
            </w:r>
            <w:r>
              <w:rPr>
                <w:rFonts w:cs="David;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36" w:name="__Fieldmark__903_1651806057"/>
            <w:bookmarkStart w:id="1137" w:name="__Fieldmark__903_1651806057"/>
            <w:bookmarkEnd w:id="11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38" w:name="__Fieldmark__905_1651806057"/>
            <w:bookmarkStart w:id="1139" w:name="__Fieldmark__905_1651806057"/>
            <w:bookmarkEnd w:id="11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8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140" w:name="__Fieldmark__906_1651806057"/>
            <w:bookmarkStart w:id="1141" w:name="__Fieldmark__906_1651806057"/>
            <w:bookmarkEnd w:id="1141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142" w:name="__Fieldmark__907_1651806057"/>
            <w:bookmarkStart w:id="1143" w:name="__Fieldmark__907_1651806057"/>
            <w:bookmarkEnd w:id="1143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בה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44" w:name="__Fieldmark__908_1651806057"/>
            <w:bookmarkStart w:id="1145" w:name="__Fieldmark__908_1651806057"/>
            <w:bookmarkEnd w:id="11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46" w:name="__Fieldmark__909_1651806057"/>
            <w:bookmarkStart w:id="1147" w:name="__Fieldmark__909_1651806057"/>
            <w:bookmarkEnd w:id="11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בורה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48" w:name="__Fieldmark__911_1651806057"/>
            <w:bookmarkStart w:id="1149" w:name="__Fieldmark__911_1651806057"/>
            <w:bookmarkEnd w:id="11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50" w:name="__Fieldmark__912_1651806057"/>
            <w:bookmarkStart w:id="1151" w:name="__Fieldmark__912_1651806057"/>
            <w:bookmarkEnd w:id="11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52" w:name="__Fieldmark__913_1651806057"/>
            <w:bookmarkStart w:id="1153" w:name="__Fieldmark__913_1651806057"/>
            <w:bookmarkEnd w:id="11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ESY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RSP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ESY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154" w:name="__Fieldmark__915_1651806057"/>
            <w:bookmarkStart w:id="1155" w:name="__Fieldmark__915_1651806057"/>
            <w:bookmarkEnd w:id="1155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ל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156" w:name="__Fieldmark__916_1651806057"/>
            <w:bookmarkStart w:id="1157" w:name="__Fieldmark__916_1651806057"/>
            <w:bookmarkEnd w:id="1157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9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58" w:name="__Fieldmark__917_1651806057"/>
            <w:bookmarkStart w:id="1159" w:name="__Fieldmark__917_1651806057"/>
            <w:bookmarkEnd w:id="11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ל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0" w:name="__Fieldmark__918_1651806057"/>
            <w:bookmarkStart w:id="1161" w:name="__Fieldmark__918_1651806057"/>
            <w:bookmarkEnd w:id="11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2" w:name="__Fieldmark__919_1651806057"/>
            <w:bookmarkStart w:id="1163" w:name="__Fieldmark__919_1651806057"/>
            <w:bookmarkEnd w:id="11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כינ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</w:t>
            </w:r>
            <w:r>
              <w:rPr>
                <w:rFonts w:cs="David;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לטרנטיב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10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;David"/>
                <w:b/>
                <w:b/>
                <w:bCs/>
              </w:rPr>
            </w:pPr>
            <w:commentRangeStart w:id="23"/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  <w:commentRangeEnd w:id="23"/>
            <w:r>
              <w:commentReference w:id="23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31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ד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164" w:name="__Fieldmark__927_1651806057"/>
            <w:bookmarkStart w:id="1165" w:name="__Fieldmark__927_1651806057"/>
            <w:bookmarkEnd w:id="1165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פת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אשית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6" w:name="__Fieldmark__928_1651806057"/>
            <w:bookmarkStart w:id="1167" w:name="__Fieldmark__928_1651806057"/>
            <w:bookmarkEnd w:id="11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תאימות</w:t>
            </w:r>
            <w:r>
              <w:rPr>
                <w:rFonts w:cs="David;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8" w:name="__Fieldmark__929_1651806057"/>
            <w:bookmarkStart w:id="1169" w:name="__Fieldmark__929_1651806057"/>
            <w:bookmarkEnd w:id="11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סיכו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70" w:name="__Fieldmark__930_1651806057"/>
            <w:bookmarkStart w:id="1171" w:name="__Fieldmark__930_1651806057"/>
            <w:bookmarkEnd w:id="11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72" w:name="__Fieldmark__931_1651806057"/>
            <w:bookmarkStart w:id="1173" w:name="__Fieldmark__931_1651806057"/>
            <w:bookmarkEnd w:id="11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74" w:name="__Fieldmark__932_1651806057"/>
            <w:bookmarkStart w:id="1175" w:name="__Fieldmark__932_1651806057"/>
            <w:bookmarkEnd w:id="11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76" w:name="__Fieldmark__933_1651806057"/>
            <w:bookmarkStart w:id="1177" w:name="__Fieldmark__933_1651806057"/>
            <w:bookmarkEnd w:id="11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ה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78" w:name="__Fieldmark__934_1651806057"/>
            <w:bookmarkStart w:id="1179" w:name="__Fieldmark__934_1651806057"/>
            <w:bookmarkEnd w:id="11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ה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80" w:name="__Fieldmark__935_1651806057"/>
            <w:bookmarkStart w:id="1181" w:name="__Fieldmark__935_1651806057"/>
            <w:bookmarkEnd w:id="11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82" w:name="__Fieldmark__936_1651806057"/>
            <w:bookmarkStart w:id="1183" w:name="__Fieldmark__936_1651806057"/>
            <w:bookmarkEnd w:id="11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84" w:name="__Fieldmark__937_1651806057"/>
            <w:bookmarkStart w:id="1185" w:name="__Fieldmark__937_1651806057"/>
            <w:bookmarkEnd w:id="11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86" w:name="__Fieldmark__938_1651806057"/>
            <w:bookmarkStart w:id="1187" w:name="__Fieldmark__938_1651806057"/>
            <w:bookmarkEnd w:id="11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88" w:name="__Fieldmark__939_1651806057"/>
            <w:bookmarkStart w:id="1189" w:name="__Fieldmark__939_1651806057"/>
            <w:bookmarkEnd w:id="11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cs="David;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190" w:name="__Fieldmark__940_1651806057"/>
            <w:bookmarkStart w:id="1191" w:name="__Fieldmark__940_1651806057"/>
            <w:bookmarkEnd w:id="119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192" w:name="__Fieldmark__941_1651806057"/>
            <w:bookmarkStart w:id="1193" w:name="__Fieldmark__941_1651806057"/>
            <w:bookmarkEnd w:id="119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94" w:name="__Fieldmark__943_1651806057"/>
            <w:bookmarkStart w:id="1195" w:name="__Fieldmark__943_1651806057"/>
            <w:bookmarkEnd w:id="11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7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פוטרופוס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ת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ו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196" w:name="__Fieldmark__944_1651806057"/>
            <w:bookmarkStart w:id="1197" w:name="__Fieldmark__944_1651806057"/>
            <w:bookmarkEnd w:id="119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198" w:name="__Fieldmark__948_1651806057"/>
            <w:bookmarkStart w:id="1199" w:name="__Fieldmark__948_1651806057"/>
            <w:bookmarkEnd w:id="119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00" w:name="__Fieldmark__952_1651806057"/>
            <w:bookmarkStart w:id="1201" w:name="__Fieldmark__952_1651806057"/>
            <w:bookmarkEnd w:id="120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02" w:name="__Fieldmark__956_1651806057"/>
            <w:bookmarkStart w:id="1203" w:name="__Fieldmark__956_1651806057"/>
            <w:bookmarkEnd w:id="120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04" w:name="__Fieldmark__961_1651806057"/>
            <w:bookmarkStart w:id="1205" w:name="__Fieldmark__961_1651806057"/>
            <w:bookmarkEnd w:id="1205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06" w:name="__Fieldmark__966_1651806057"/>
            <w:bookmarkStart w:id="1207" w:name="__Fieldmark__966_1651806057"/>
            <w:bookmarkEnd w:id="120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08" w:name="__Fieldmark__970_1651806057"/>
            <w:bookmarkStart w:id="1209" w:name="__Fieldmark__970_1651806057"/>
            <w:bookmarkEnd w:id="120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10" w:name="__Fieldmark__974_1651806057"/>
            <w:bookmarkStart w:id="1211" w:name="__Fieldmark__974_1651806057"/>
            <w:bookmarkEnd w:id="121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12" w:name="__Fieldmark__978_1651806057"/>
            <w:bookmarkStart w:id="1213" w:name="__Fieldmark__978_1651806057"/>
            <w:bookmarkEnd w:id="121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14" w:name="__Fieldmark__982_1651806057"/>
            <w:bookmarkStart w:id="1215" w:name="__Fieldmark__982_1651806057"/>
            <w:bookmarkEnd w:id="1215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16" w:name="__Fieldmark__986_1651806057"/>
            <w:bookmarkStart w:id="1217" w:name="__Fieldmark__986_1651806057"/>
            <w:bookmarkEnd w:id="121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 xml:space="preserve">/ </w:t>
            </w:r>
            <w:r>
              <w:rPr>
                <w:rFonts w:cs="David;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לבד</w:t>
            </w:r>
            <w:r>
              <w:rPr>
                <w:rFonts w:cs="David;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מר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18" w:name="__Fieldmark__990_1651806057"/>
            <w:bookmarkStart w:id="1219" w:name="__Fieldmark__990_1651806057"/>
            <w:bookmarkEnd w:id="12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20" w:name="__Fieldmark__991_1651806057"/>
            <w:bookmarkStart w:id="1221" w:name="__Fieldmark__991_1651806057"/>
            <w:bookmarkEnd w:id="12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בה</w:t>
            </w:r>
            <w:r>
              <w:rPr>
                <w:rFonts w:cs="David;David"/>
                <w:rtl w:val="true"/>
              </w:rPr>
              <w:t>: (</w:t>
            </w:r>
            <w:r>
              <w:rPr>
                <w:rFonts w:cs="David;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בד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22" w:name="__Fieldmark__993_1651806057"/>
            <w:bookmarkStart w:id="1223" w:name="__Fieldmark__993_1651806057"/>
            <w:bookmarkEnd w:id="122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24" w:name="__Fieldmark__994_1651806057"/>
            <w:bookmarkStart w:id="1225" w:name="__Fieldmark__994_1651806057"/>
            <w:bookmarkEnd w:id="12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26" w:name="__Fieldmark__995_1651806057"/>
            <w:bookmarkStart w:id="1227" w:name="__Fieldmark__995_1651806057"/>
            <w:bookmarkEnd w:id="122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28" w:name="__Fieldmark__996_1651806057"/>
            <w:bookmarkStart w:id="1229" w:name="__Fieldmark__996_1651806057"/>
            <w:bookmarkEnd w:id="122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commentRangeStart w:id="24"/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33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  <w:commentRangeEnd w:id="24"/>
            <w:r>
              <w:commentReference w:id="24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30" w:name="__Fieldmark__1002_1651806057"/>
            <w:bookmarkStart w:id="1231" w:name="__Fieldmark__1002_1651806057"/>
            <w:bookmarkEnd w:id="123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32" w:name="__Fieldmark__1003_1651806057"/>
            <w:bookmarkStart w:id="1233" w:name="__Fieldmark__1003_1651806057"/>
            <w:bookmarkEnd w:id="12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פגש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i/>
                <w:i/>
                <w:iCs/>
                <w:rtl w:val="true"/>
              </w:rPr>
              <w:t>חתימה</w:t>
            </w:r>
            <w:r>
              <w:rPr>
                <w:rFonts w:cs="David;David"/>
                <w:i/>
                <w:iCs/>
                <w:rtl w:val="true"/>
              </w:rPr>
              <w:t>/</w:t>
            </w:r>
            <w:r>
              <w:rPr>
                <w:rFonts w:cs="David;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;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34" w:name="__Fieldmark__1005_1651806057"/>
            <w:bookmarkStart w:id="1235" w:name="__Fieldmark__1005_1651806057"/>
            <w:bookmarkEnd w:id="12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36" w:name="__Fieldmark__1006_1651806057"/>
            <w:bookmarkStart w:id="1237" w:name="__Fieldmark__1006_1651806057"/>
            <w:bookmarkEnd w:id="12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38" w:name="__Fieldmark__1007_1651806057"/>
            <w:bookmarkStart w:id="1239" w:name="__Fieldmark__1007_1651806057"/>
            <w:bookmarkEnd w:id="12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40" w:name="__Fieldmark__1008_1651806057"/>
            <w:bookmarkStart w:id="1241" w:name="__Fieldmark__1008_1651806057"/>
            <w:bookmarkEnd w:id="12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42" w:name="__Fieldmark__1009_1651806057"/>
            <w:bookmarkStart w:id="1243" w:name="__Fieldmark__1009_1651806057"/>
            <w:bookmarkEnd w:id="12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44" w:name="__Fieldmark__1010_1651806057"/>
            <w:bookmarkStart w:id="1245" w:name="__Fieldmark__1010_1651806057"/>
            <w:bookmarkEnd w:id="12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י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הסכמה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46" w:name="__Fieldmark__1011_1651806057"/>
            <w:bookmarkStart w:id="1247" w:name="__Fieldmark__1011_1651806057"/>
            <w:bookmarkEnd w:id="124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הלן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48" w:name="__Fieldmark__1012_1651806057"/>
            <w:bookmarkStart w:id="1249" w:name="__Fieldmark__1012_1651806057"/>
            <w:bookmarkEnd w:id="12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50" w:name="__Fieldmark__1014_1651806057"/>
            <w:bookmarkStart w:id="1251" w:name="__Fieldmark__1014_1651806057"/>
            <w:bookmarkEnd w:id="12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52" w:name="__Fieldmark__1016_1651806057"/>
            <w:bookmarkStart w:id="1253" w:name="__Fieldmark__1016_1651806057"/>
            <w:bookmarkEnd w:id="12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54" w:name="__Fieldmark__1018_1651806057"/>
            <w:bookmarkStart w:id="1255" w:name="__Fieldmark__1018_1651806057"/>
            <w:bookmarkEnd w:id="12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56" w:name="__Fieldmark__1020_1651806057"/>
            <w:bookmarkStart w:id="1257" w:name="__Fieldmark__1020_1651806057"/>
            <w:bookmarkEnd w:id="12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וניין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ושא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58" w:name="__Fieldmark__1021_1651806057"/>
            <w:bookmarkStart w:id="1259" w:name="__Fieldmark__1021_1651806057"/>
            <w:bookmarkEnd w:id="12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וניין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גש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60" w:name="__Fieldmark__1022_1651806057"/>
            <w:bookmarkStart w:id="1261" w:name="__Fieldmark__1022_1651806057"/>
            <w:bookmarkEnd w:id="12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ימוע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rtl w:val="true"/>
              </w:rPr>
              <w:t>חתימה</w:t>
            </w:r>
            <w:r>
              <w:rPr>
                <w:rFonts w:cs="David;David"/>
                <w:i/>
                <w:iCs/>
                <w:rtl w:val="true"/>
              </w:rPr>
              <w:t>/</w:t>
            </w:r>
            <w:r>
              <w:rPr>
                <w:rFonts w:cs="David;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;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62" w:name="__Fieldmark__1025_1651806057"/>
            <w:bookmarkStart w:id="1263" w:name="__Fieldmark__1025_1651806057"/>
            <w:bookmarkEnd w:id="12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64" w:name="__Fieldmark__1026_1651806057"/>
            <w:bookmarkStart w:id="1265" w:name="__Fieldmark__1026_1651806057"/>
            <w:bookmarkEnd w:id="12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66" w:name="__Fieldmark__1027_1651806057"/>
            <w:bookmarkStart w:id="1267" w:name="__Fieldmark__1027_1651806057"/>
            <w:bookmarkEnd w:id="12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68" w:name="__Fieldmark__1028_1651806057"/>
            <w:bookmarkStart w:id="1269" w:name="__Fieldmark__1028_1651806057"/>
            <w:bookmarkEnd w:id="12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70" w:name="__Fieldmark__1029_1651806057"/>
            <w:bookmarkStart w:id="1271" w:name="__Fieldmark__1029_1651806057"/>
            <w:bookmarkEnd w:id="12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72" w:name="__Fieldmark__1030_1651806057"/>
            <w:bookmarkStart w:id="1273" w:name="__Fieldmark__1030_1651806057"/>
            <w:bookmarkEnd w:id="12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5"/>
            <w:r>
              <w:rPr>
                <w:rFonts w:cs="David;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35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ודיה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2.03.2012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8.10.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תיק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ה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FFH</w:t>
            </w:r>
            <w:r>
              <w:rPr>
                <w:rFonts w:cs="David;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ו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ק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ני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חל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פסיכולוג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נד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ינ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;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;David"/>
              </w:rPr>
            </w:pPr>
            <w:commentRangeStart w:id="26"/>
            <w:r>
              <w:rPr>
                <w:rFonts w:cs="David;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ab/>
            </w:r>
            <w:r>
              <w:rPr>
                <w:rFonts w:cs="David;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ITP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עמ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 xml:space="preserve">', </w:t>
            </w:r>
            <w:r>
              <w:rPr>
                <w:rFonts w:cs="David;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ורך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T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274" w:name="__Fieldmark__1039_1651806057"/>
            <w:bookmarkStart w:id="1275" w:name="__Fieldmark__1039_1651806057"/>
            <w:bookmarkEnd w:id="127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276" w:name="__Fieldmark__1040_1651806057"/>
            <w:bookmarkStart w:id="1277" w:name="__Fieldmark__1040_1651806057"/>
            <w:bookmarkEnd w:id="127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278" w:name="__Fieldmark__1043_1651806057"/>
            <w:bookmarkStart w:id="1279" w:name="__Fieldmark__1043_1651806057"/>
            <w:bookmarkEnd w:id="127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280" w:name="__Fieldmark__1044_1651806057"/>
            <w:bookmarkStart w:id="1281" w:name="__Fieldmark__1044_1651806057"/>
            <w:bookmarkEnd w:id="128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8"/>
                <w:szCs w:val="8"/>
              </w:rPr>
            </w:pPr>
            <w:r>
              <w:rPr>
                <w:rFonts w:cs="David;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</w:rPr>
              <w:t>1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</w:rPr>
              <w:t>1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</w:rPr>
              <w:t>2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</w:rPr>
              <w:t>2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commentRangeStart w:id="27"/>
            <w:r>
              <w:rPr>
                <w:rFonts w:cs="David;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37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ודיה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2.03.2012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8.10.201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ג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Cs/>
              </w:rPr>
              <w:t>1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commentRangeStart w:id="28"/>
            <w:r>
              <w:rPr>
                <w:rFonts w:cs="David;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82" w:name="__Fieldmark__1061_1651806057"/>
            <w:bookmarkStart w:id="1283" w:name="__Fieldmark__1061_1651806057"/>
            <w:bookmarkEnd w:id="12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84" w:name="__Fieldmark__1062_1651806057"/>
            <w:bookmarkStart w:id="1285" w:name="__Fieldmark__1062_1651806057"/>
            <w:bookmarkEnd w:id="12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86" w:name="__Fieldmark__1063_1651806057"/>
            <w:bookmarkStart w:id="1287" w:name="__Fieldmark__1063_1651806057"/>
            <w:bookmarkEnd w:id="12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Head Start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88" w:name="__Fieldmark__1064_1651806057"/>
            <w:bookmarkStart w:id="1289" w:name="__Fieldmark__1064_1651806057"/>
            <w:bookmarkEnd w:id="12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לג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90" w:name="__Fieldmark__1065_1651806057"/>
            <w:bookmarkStart w:id="1291" w:name="__Fieldmark__1065_1651806057"/>
            <w:bookmarkEnd w:id="12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92" w:name="__Fieldmark__1066_1651806057"/>
            <w:bookmarkStart w:id="1293" w:name="__Fieldmark__1066_1651806057"/>
            <w:bookmarkEnd w:id="12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94" w:name="__Fieldmark__1067_1651806057"/>
            <w:bookmarkStart w:id="1295" w:name="__Fieldmark__1067_1651806057"/>
            <w:bookmarkEnd w:id="12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96" w:name="__Fieldmark__1068_1651806057"/>
            <w:bookmarkStart w:id="1297" w:name="__Fieldmark__1068_1651806057"/>
            <w:bookmarkEnd w:id="12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98" w:name="__Fieldmark__1069_1651806057"/>
            <w:bookmarkStart w:id="1299" w:name="__Fieldmark__1069_1651806057"/>
            <w:bookmarkEnd w:id="12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cs="David;David"/>
                <w:rtl w:val="true"/>
              </w:rPr>
              <w:t xml:space="preserve">) </w:t>
            </w: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00" w:name="__Fieldmark__1071_1651806057"/>
            <w:bookmarkStart w:id="1301" w:name="__Fieldmark__1071_1651806057"/>
            <w:bookmarkEnd w:id="13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02" w:name="__Fieldmark__1073_1651806057"/>
            <w:bookmarkStart w:id="1303" w:name="__Fieldmark__1073_1651806057"/>
            <w:bookmarkEnd w:id="13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04" w:name="__Fieldmark__1074_1651806057"/>
            <w:bookmarkStart w:id="1305" w:name="__Fieldmark__1074_1651806057"/>
            <w:bookmarkEnd w:id="13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06" w:name="__Fieldmark__1075_1651806057"/>
            <w:bookmarkStart w:id="1307" w:name="__Fieldmark__1075_1651806057"/>
            <w:bookmarkEnd w:id="13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2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תאימים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308" w:name="__Fieldmark__1076_1651806057"/>
            <w:bookmarkStart w:id="1309" w:name="__Fieldmark__1076_1651806057"/>
            <w:bookmarkEnd w:id="130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10" w:name="__Fieldmark__1077_1651806057"/>
            <w:bookmarkStart w:id="1311" w:name="__Fieldmark__1077_1651806057"/>
            <w:bookmarkEnd w:id="13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12" w:name="__Fieldmark__1078_1651806057"/>
            <w:bookmarkStart w:id="1313" w:name="__Fieldmark__1078_1651806057"/>
            <w:bookmarkEnd w:id="13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14" w:name="__Fieldmark__1080_1651806057"/>
            <w:bookmarkStart w:id="1315" w:name="__Fieldmark__1080_1651806057"/>
            <w:bookmarkEnd w:id="13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>)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שורים</w:t>
            </w:r>
            <w:r>
              <w:rPr>
                <w:rFonts w:cs="David;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16" w:name="__Fieldmark__1081_1651806057"/>
            <w:bookmarkStart w:id="1317" w:name="__Fieldmark__1081_1651806057"/>
            <w:bookmarkEnd w:id="1317"/>
            <w:commentRangeStart w:id="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לוב</w:t>
            </w:r>
            <w:commentRangeEnd w:id="29"/>
            <w:r>
              <w:commentReference w:id="29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נגלי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מתמטיק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קריא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שפה</w:t>
            </w:r>
            <w:r>
              <w:rPr>
                <w:rFonts w:cs="David;David"/>
                <w:rtl w:val="true"/>
              </w:rPr>
              <w:t xml:space="preserve">. 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b/>
                <w:bCs/>
              </w:rPr>
              <w:t>3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318" w:name="__Fieldmark__1082_1651806057"/>
            <w:bookmarkStart w:id="1319" w:name="__Fieldmark__1082_1651806057"/>
            <w:bookmarkEnd w:id="1319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320" w:name="__Fieldmark__1083_1651806057"/>
            <w:bookmarkStart w:id="1321" w:name="__Fieldmark__1083_1651806057"/>
            <w:bookmarkEnd w:id="1321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תקן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כנולוגי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ים</w:t>
            </w:r>
            <w:r>
              <w:rPr>
                <w:rFonts w:cs="David;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4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זכאו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22" w:name="__Fieldmark__1085_1651806057"/>
            <w:bookmarkStart w:id="1323" w:name="__Fieldmark__1085_1651806057"/>
            <w:bookmarkEnd w:id="13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24" w:name="__Fieldmark__1086_1651806057"/>
            <w:bookmarkStart w:id="1325" w:name="__Fieldmark__1086_1651806057"/>
            <w:bookmarkEnd w:id="13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26" w:name="__Fieldmark__1087_1651806057"/>
            <w:bookmarkStart w:id="1327" w:name="__Fieldmark__1087_1651806057"/>
            <w:bookmarkEnd w:id="13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ש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מיכה</w:t>
            </w:r>
            <w:r>
              <w:rPr>
                <w:rFonts w:cs="David;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Cs/>
              </w:rPr>
              <w:t>5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ציבורי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Cs/>
              </w:rPr>
              <w:t>6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 xml:space="preserve">/ </w:t>
            </w:r>
            <w:r>
              <w:rPr>
                <w:rFonts w:cs="David;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328" w:name="__Fieldmark__1091_1651806057"/>
            <w:bookmarkStart w:id="1329" w:name="__Fieldmark__1091_1651806057"/>
            <w:bookmarkEnd w:id="1329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330" w:name="__Fieldmark__1092_1651806057"/>
            <w:bookmarkStart w:id="1331" w:name="__Fieldmark__1092_1651806057"/>
            <w:bookmarkEnd w:id="1331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גבל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7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32" w:name="__Fieldmark__1093_1651806057"/>
            <w:bookmarkStart w:id="1333" w:name="__Fieldmark__1093_1651806057"/>
            <w:bookmarkEnd w:id="13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34" w:name="__Fieldmark__1094_1651806057"/>
            <w:bookmarkStart w:id="1335" w:name="__Fieldmark__1094_1651806057"/>
            <w:bookmarkEnd w:id="13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36" w:name="__Fieldmark__1095_1651806057"/>
            <w:bookmarkStart w:id="1337" w:name="__Fieldmark__1095_1651806057"/>
            <w:bookmarkEnd w:id="13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חודיו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38" w:name="__Fieldmark__1096_1651806057"/>
            <w:bookmarkStart w:id="1339" w:name="__Fieldmark__1096_1651806057"/>
            <w:bookmarkEnd w:id="13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40" w:name="__Fieldmark__1097_1651806057"/>
            <w:bookmarkStart w:id="1341" w:name="__Fieldmark__1097_1651806057"/>
            <w:bookmarkEnd w:id="13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וקר</w:t>
            </w:r>
            <w:r>
              <w:rPr>
                <w:rFonts w:cs="David;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42" w:name="__Fieldmark__1098_1651806057"/>
            <w:bookmarkStart w:id="1343" w:name="__Fieldmark__1098_1651806057"/>
            <w:bookmarkEnd w:id="13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44" w:name="__Fieldmark__1100_1651806057"/>
            <w:bookmarkStart w:id="1345" w:name="__Fieldmark__1100_1651806057"/>
            <w:bookmarkEnd w:id="13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Cs/>
              </w:rPr>
              <w:t>8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346" w:name="__Fieldmark__1101_1651806057"/>
            <w:bookmarkStart w:id="1347" w:name="__Fieldmark__1101_1651806057"/>
            <w:bookmarkEnd w:id="1347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348" w:name="__Fieldmark__1102_1651806057"/>
            <w:bookmarkStart w:id="1349" w:name="__Fieldmark__1102_1651806057"/>
            <w:bookmarkEnd w:id="1349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בה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50" w:name="__Fieldmark__1103_1651806057"/>
            <w:bookmarkStart w:id="1351" w:name="__Fieldmark__1103_1651806057"/>
            <w:bookmarkEnd w:id="13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52" w:name="__Fieldmark__1104_1651806057"/>
            <w:bookmarkStart w:id="1353" w:name="__Fieldmark__1104_1651806057"/>
            <w:bookmarkEnd w:id="13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בורה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54" w:name="__Fieldmark__1106_1651806057"/>
            <w:bookmarkStart w:id="1355" w:name="__Fieldmark__1106_1651806057"/>
            <w:bookmarkEnd w:id="13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56" w:name="__Fieldmark__1107_1651806057"/>
            <w:bookmarkStart w:id="1357" w:name="__Fieldmark__1107_1651806057"/>
            <w:bookmarkEnd w:id="13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58" w:name="__Fieldmark__1108_1651806057"/>
            <w:bookmarkStart w:id="1359" w:name="__Fieldmark__1108_1651806057"/>
            <w:bookmarkEnd w:id="13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</w:rPr>
              <w:t>ESY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RSP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ESY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360" w:name="__Fieldmark__1110_1651806057"/>
            <w:bookmarkStart w:id="1361" w:name="__Fieldmark__1110_1651806057"/>
            <w:bookmarkEnd w:id="1361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ל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362" w:name="__Fieldmark__1111_1651806057"/>
            <w:bookmarkStart w:id="1363" w:name="__Fieldmark__1111_1651806057"/>
            <w:bookmarkEnd w:id="1363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9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64" w:name="__Fieldmark__1112_1651806057"/>
            <w:bookmarkStart w:id="1365" w:name="__Fieldmark__1112_1651806057"/>
            <w:bookmarkEnd w:id="13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ל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66" w:name="__Fieldmark__1113_1651806057"/>
            <w:bookmarkStart w:id="1367" w:name="__Fieldmark__1113_1651806057"/>
            <w:bookmarkEnd w:id="13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68" w:name="__Fieldmark__1114_1651806057"/>
            <w:bookmarkStart w:id="1369" w:name="__Fieldmark__1114_1651806057"/>
            <w:bookmarkEnd w:id="13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כינ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</w:t>
            </w:r>
            <w:r>
              <w:rPr>
                <w:rFonts w:cs="David;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לטרנטיב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10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commentRangeStart w:id="30"/>
            <w:r>
              <w:rPr>
                <w:rFonts w:cs="David;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ות</w:t>
            </w:r>
            <w:commentRangeEnd w:id="30"/>
            <w:r>
              <w:commentReference w:id="30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רצונות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חיז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וביים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זותיים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וגר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דג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פה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הפ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שימה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וגר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שכים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זותיים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ש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א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1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31"/>
      <w:r>
        <w:commentReference w:id="31"/>
      </w:r>
      <w:r>
        <w:rPr/>
        <w:t>:</w:t>
      </w:r>
    </w:p>
    <w:p>
      <w:pPr>
        <w:pStyle w:val="Normal"/>
        <w:jc w:val="left"/>
        <w:rPr/>
      </w:pPr>
      <w:commentRangeStart w:id="32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32"/>
      <w:r>
        <w:commentReference w:id="32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פגש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וצעו להורה</w:t>
      </w:r>
      <w:r>
        <w:rPr>
          <w:rtl w:val="true"/>
        </w:rPr>
        <w:t>/</w:t>
      </w:r>
      <w:r>
        <w:rPr>
          <w:rtl w:val="true"/>
        </w:rPr>
        <w:t xml:space="preserve">אפוטרופוס סדנאות ייעוץ  ואימון </w:t>
      </w:r>
      <w:r>
        <w:rPr>
          <w:rtl w:val="true"/>
        </w:rPr>
        <w:t>(</w:t>
      </w:r>
      <w:r>
        <w:rPr/>
        <w:t>PCT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תבסס על ההתקדמות בתחום החברתי</w:t>
      </w:r>
      <w:r>
        <w:rPr>
          <w:rtl w:val="true"/>
        </w:rPr>
        <w:t>-</w:t>
      </w:r>
      <w:r>
        <w:rPr>
          <w:rtl w:val="true"/>
        </w:rPr>
        <w:t>רגשי</w:t>
      </w:r>
      <w:r>
        <w:rPr>
          <w:rtl w:val="true"/>
        </w:rPr>
        <w:t xml:space="preserve">, </w:t>
      </w:r>
      <w:r>
        <w:rPr>
          <w:rtl w:val="true"/>
        </w:rPr>
        <w:t>על התצפיות ועל ההערכה החברתית</w:t>
      </w:r>
      <w:r>
        <w:rPr>
          <w:rtl w:val="true"/>
        </w:rPr>
        <w:t>-</w:t>
      </w:r>
      <w:r>
        <w:rPr>
          <w:rtl w:val="true"/>
        </w:rPr>
        <w:t>רגשית</w:t>
      </w:r>
      <w:r>
        <w:rPr>
          <w:rtl w:val="true"/>
        </w:rPr>
        <w:t xml:space="preserve">, </w:t>
      </w:r>
      <w:r>
        <w:rPr>
          <w:rtl w:val="true"/>
        </w:rPr>
        <w:t>הצוות הגיע להסכמה כי יש להפסיק את שירותי הייעו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מטפלת </w:t>
      </w:r>
      <w:r>
        <w:rPr/>
        <w:t>ABA</w:t>
      </w:r>
      <w:r>
        <w:rPr>
          <w:rtl w:val="true"/>
        </w:rPr>
        <w:t xml:space="preserve">  </w:t>
      </w:r>
      <w:r>
        <w:rPr>
          <w:rtl w:val="true"/>
        </w:rPr>
        <w:t>נכחה במפגש</w:t>
      </w:r>
      <w:r>
        <w:rPr>
          <w:rtl w:val="true"/>
        </w:rPr>
        <w:t xml:space="preserve">. </w:t>
      </w:r>
      <w:r>
        <w:rPr>
          <w:rtl w:val="true"/>
        </w:rPr>
        <w:t>היא דיווחה על שיפור משמעותי בהתנהגות הכולל הפחתת התנהגות אגרסיבית כלפי אחיה</w:t>
      </w:r>
      <w:r>
        <w:rPr>
          <w:rtl w:val="true"/>
        </w:rPr>
        <w:t>/</w:t>
      </w:r>
      <w:r>
        <w:rPr>
          <w:rtl w:val="true"/>
        </w:rPr>
        <w:t>אחותה</w:t>
      </w:r>
      <w:r>
        <w:rPr>
          <w:rtl w:val="true"/>
        </w:rPr>
        <w:t xml:space="preserve">, </w:t>
      </w:r>
      <w:r>
        <w:rPr>
          <w:rtl w:val="true"/>
        </w:rPr>
        <w:t>על הפחתת התנגדות לאייפד</w:t>
      </w:r>
      <w:r>
        <w:rPr>
          <w:rtl w:val="true"/>
        </w:rPr>
        <w:t>/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rtl w:val="true"/>
        </w:rPr>
        <w:t>והפחתת קפיצות</w:t>
      </w:r>
      <w:r>
        <w:rPr>
          <w:rtl w:val="true"/>
        </w:rPr>
        <w:t>/</w:t>
      </w:r>
      <w:r>
        <w:rPr>
          <w:rtl w:val="true"/>
        </w:rPr>
        <w:t>טיפוס</w:t>
      </w:r>
      <w:r>
        <w:rPr>
          <w:rtl w:val="true"/>
        </w:rPr>
        <w:t xml:space="preserve">. </w:t>
      </w:r>
      <w:r>
        <w:rPr>
          <w:rtl w:val="true"/>
        </w:rPr>
        <w:t>ההורה מודאג מיכולתה של הודיה לזהות סכנה</w:t>
      </w:r>
      <w:r>
        <w:rPr>
          <w:rtl w:val="true"/>
        </w:rPr>
        <w:t xml:space="preserve">. </w:t>
      </w:r>
      <w:r>
        <w:rPr>
          <w:rtl w:val="true"/>
        </w:rPr>
        <w:t>היא יכולה לחבק אנשים זרים או לפתוח את דלת הבית הראשית</w:t>
      </w:r>
      <w:r>
        <w:rPr>
          <w:rtl w:val="true"/>
        </w:rPr>
        <w:t xml:space="preserve">. </w:t>
      </w:r>
      <w:r>
        <w:rPr>
          <w:rtl w:val="true"/>
        </w:rPr>
        <w:t>צוות בית הספר לא זיהה התנהגויות אגרסיביות</w:t>
      </w:r>
      <w:r>
        <w:rPr>
          <w:rtl w:val="true"/>
        </w:rPr>
        <w:t xml:space="preserve">, </w:t>
      </w:r>
      <w:r>
        <w:rPr>
          <w:rtl w:val="true"/>
        </w:rPr>
        <w:t>התרסה</w:t>
      </w:r>
      <w:r>
        <w:rPr>
          <w:rtl w:val="true"/>
        </w:rPr>
        <w:t xml:space="preserve">, </w:t>
      </w:r>
      <w:r>
        <w:rPr>
          <w:rtl w:val="true"/>
        </w:rPr>
        <w:t>או התנהגות הנמנעת ממטלה בסביבת בית הספ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צוות היה מודאג יותר בנוגע להתקדמותה הלימודית</w:t>
      </w:r>
      <w:r>
        <w:rPr>
          <w:rtl w:val="true"/>
        </w:rPr>
        <w:t xml:space="preserve">. </w:t>
      </w:r>
      <w:r>
        <w:rPr>
          <w:rtl w:val="true"/>
        </w:rPr>
        <w:t>הצוות שינה את היעדים ובחן את השירותים</w:t>
      </w:r>
      <w:r>
        <w:rPr>
          <w:rtl w:val="true"/>
        </w:rPr>
        <w:t xml:space="preserve">. </w:t>
      </w:r>
      <w:r>
        <w:rPr>
          <w:rtl w:val="true"/>
        </w:rPr>
        <w:t>העלאת זמן משאבי תמיכה בקריאה</w:t>
      </w:r>
      <w:r>
        <w:rPr>
          <w:rtl w:val="true"/>
        </w:rPr>
        <w:t xml:space="preserve">, </w:t>
      </w:r>
      <w:r>
        <w:rPr>
          <w:rtl w:val="true"/>
        </w:rPr>
        <w:t>כתיבה ומתמטיקה</w:t>
      </w:r>
      <w:r>
        <w:rPr>
          <w:rtl w:val="true"/>
        </w:rPr>
        <w:t xml:space="preserve">. </w:t>
      </w:r>
      <w:r>
        <w:rPr>
          <w:rtl w:val="true"/>
        </w:rPr>
        <w:t>הצוות הסכים לבצע הערכה לימודית על מנת לבחון את המשך מתן השירות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8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9</w:t>
      </w:r>
    </w:p>
  </w:comment>
  <w:comment w:id="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6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8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2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3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24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5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  <w:comment w:id="26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8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29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30</w:t>
      </w:r>
    </w:p>
  </w:comment>
  <w:comment w:id="30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0 Accommodation, modifications and support</w:t>
      </w:r>
    </w:p>
  </w:comment>
  <w:comment w:id="31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Hodaya Cohen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8:46:00Z</dcterms:created>
  <dc:creator>רון</dc:creator>
  <dc:description/>
  <cp:keywords/>
  <dc:language>en-US</dc:language>
  <cp:lastModifiedBy>Liron</cp:lastModifiedBy>
  <cp:lastPrinted>2010-07-12T21:42:00Z</cp:lastPrinted>
  <dcterms:modified xsi:type="dcterms:W3CDTF">2018-10-31T07:20:00Z</dcterms:modified>
  <cp:revision>20</cp:revision>
  <dc:subject/>
  <dc:title> </dc:title>
</cp:coreProperties>
</file>