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1212F064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SID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>9469461554</w:t>
            </w:r>
          </w:p>
        </w:tc>
        <w:tc>
          <w:tcPr>
            <w:tcW w:w="536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44911304"/>
            <w:bookmarkStart w:id="3" w:name="__Fieldmark__0_364491130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0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644911304"/>
            <w:bookmarkStart w:id="10" w:name="__Fieldmark__2_364491130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644911304"/>
            <w:bookmarkStart w:id="12" w:name="__Fieldmark__3_364491130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644911304"/>
            <w:bookmarkStart w:id="15" w:name="__Fieldmark__5_364491130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644911304"/>
            <w:bookmarkStart w:id="17" w:name="__Fieldmark__6_364491130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644911304"/>
            <w:bookmarkStart w:id="19" w:name="__Fieldmark__7_364491130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644911304"/>
            <w:bookmarkStart w:id="21" w:name="__Fieldmark__8_364491130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644911304"/>
            <w:bookmarkStart w:id="23" w:name="__Fieldmark__9_364491130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644911304"/>
            <w:bookmarkStart w:id="27" w:name="__Fieldmark__10_364491130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644911304"/>
            <w:bookmarkStart w:id="29" w:name="__Fieldmark__11_364491130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יברסיי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43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644911304"/>
            <w:bookmarkStart w:id="31" w:name="__Fieldmark__12_364491130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644911304"/>
            <w:bookmarkStart w:id="33" w:name="__Fieldmark__13_364491130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644911304"/>
            <w:bookmarkStart w:id="35" w:name="__Fieldmark__14_364491130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644911304"/>
            <w:bookmarkStart w:id="37" w:name="__Fieldmark__15_364491130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40</w:t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4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529-5810</w:t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31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בנ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3644911304"/>
            <w:bookmarkStart w:id="39" w:name="__Fieldmark__26_364491130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3644911304"/>
            <w:bookmarkStart w:id="41" w:name="__Fieldmark__27_364491130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3644911304"/>
            <w:bookmarkStart w:id="43" w:name="__Fieldmark__28_364491130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3644911304"/>
            <w:bookmarkStart w:id="45" w:name="__Fieldmark__29_364491130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3644911304"/>
            <w:bookmarkStart w:id="47" w:name="__Fieldmark__30_364491130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3644911304"/>
            <w:bookmarkStart w:id="49" w:name="__Fieldmark__31_364491130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3644911304"/>
            <w:bookmarkStart w:id="51" w:name="__Fieldmark__32_364491130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3644911304"/>
            <w:bookmarkStart w:id="53" w:name="__Fieldmark__34_364491130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8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3644911304"/>
            <w:bookmarkStart w:id="55" w:name="__Fieldmark__35_364491130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3644911304"/>
            <w:bookmarkStart w:id="57" w:name="__Fieldmark__37_364491130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3644911304"/>
            <w:bookmarkStart w:id="59" w:name="__Fieldmark__39_364491130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3644911304"/>
            <w:bookmarkStart w:id="61" w:name="__Fieldmark__40_364491130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3644911304"/>
            <w:bookmarkStart w:id="63" w:name="__Fieldmark__42_364491130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3644911304"/>
            <w:bookmarkStart w:id="65" w:name="__Fieldmark__43_364491130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3644911304"/>
            <w:bookmarkStart w:id="67" w:name="__Fieldmark__45_364491130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3644911304"/>
            <w:bookmarkStart w:id="69" w:name="__Fieldmark__46_364491130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3644911304"/>
            <w:bookmarkStart w:id="71" w:name="__Fieldmark__49_364491130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3644911304"/>
            <w:bookmarkStart w:id="73" w:name="__Fieldmark__50_364491130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3644911304"/>
            <w:bookmarkStart w:id="75" w:name="__Fieldmark__51_364491130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3644911304"/>
            <w:bookmarkStart w:id="77" w:name="__Fieldmark__52_364491130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3644911304"/>
            <w:bookmarkStart w:id="79" w:name="__Fieldmark__53_364491130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3644911304"/>
            <w:bookmarkStart w:id="81" w:name="__Fieldmark__54_364491130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3644911304"/>
            <w:bookmarkStart w:id="83" w:name="__Fieldmark__55_364491130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3644911304"/>
            <w:bookmarkStart w:id="85" w:name="__Fieldmark__56_364491130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3644911304"/>
            <w:bookmarkStart w:id="87" w:name="__Fieldmark__57_364491130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3644911304"/>
            <w:bookmarkStart w:id="89" w:name="__Fieldmark__58_364491130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3644911304"/>
            <w:bookmarkStart w:id="91" w:name="__Fieldmark__59_364491130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3644911304"/>
            <w:bookmarkStart w:id="93" w:name="__Fieldmark__60_364491130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3644911304"/>
            <w:bookmarkStart w:id="95" w:name="__Fieldmark__61_364491130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3644911304"/>
            <w:bookmarkStart w:id="97" w:name="__Fieldmark__62_364491130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3644911304"/>
            <w:bookmarkStart w:id="99" w:name="__Fieldmark__63_364491130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3644911304"/>
            <w:bookmarkStart w:id="101" w:name="__Fieldmark__64_364491130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3644911304"/>
            <w:bookmarkStart w:id="103" w:name="__Fieldmark__65_364491130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3644911304"/>
            <w:bookmarkStart w:id="105" w:name="__Fieldmark__66_364491130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3644911304"/>
            <w:bookmarkStart w:id="107" w:name="__Fieldmark__67_364491130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3644911304"/>
            <w:bookmarkStart w:id="109" w:name="__Fieldmark__68_364491130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3644911304"/>
            <w:bookmarkStart w:id="111" w:name="__Fieldmark__69_364491130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3644911304"/>
            <w:bookmarkStart w:id="113" w:name="__Fieldmark__70_364491130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3644911304"/>
            <w:bookmarkStart w:id="115" w:name="__Fieldmark__71_364491130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3644911304"/>
            <w:bookmarkStart w:id="117" w:name="__Fieldmark__72_364491130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3644911304"/>
            <w:bookmarkStart w:id="119" w:name="__Fieldmark__73_364491130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3644911304"/>
            <w:bookmarkStart w:id="121" w:name="__Fieldmark__74_364491130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3644911304"/>
            <w:bookmarkStart w:id="123" w:name="__Fieldmark__75_364491130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3644911304"/>
            <w:bookmarkStart w:id="125" w:name="__Fieldmark__76_364491130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3644911304"/>
            <w:bookmarkStart w:id="127" w:name="__Fieldmark__77_364491130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3644911304"/>
            <w:bookmarkStart w:id="129" w:name="__Fieldmark__78_364491130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3644911304"/>
            <w:bookmarkStart w:id="131" w:name="__Fieldmark__79_364491130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3644911304"/>
            <w:bookmarkStart w:id="133" w:name="__Fieldmark__80_364491130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3644911304"/>
            <w:bookmarkStart w:id="135" w:name="__Fieldmark__81_364491130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3644911304"/>
            <w:bookmarkStart w:id="137" w:name="__Fieldmark__82_364491130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3644911304"/>
            <w:bookmarkStart w:id="139" w:name="__Fieldmark__83_364491130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3644911304"/>
            <w:bookmarkStart w:id="141" w:name="__Fieldmark__84_364491130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3644911304"/>
            <w:bookmarkStart w:id="143" w:name="__Fieldmark__85_364491130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3644911304"/>
            <w:bookmarkStart w:id="145" w:name="__Fieldmark__86_364491130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3644911304"/>
            <w:bookmarkStart w:id="147" w:name="__Fieldmark__87_364491130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3644911304"/>
            <w:bookmarkStart w:id="149" w:name="__Fieldmark__88_364491130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3644911304"/>
            <w:bookmarkStart w:id="151" w:name="__Fieldmark__89_364491130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3644911304"/>
            <w:bookmarkStart w:id="153" w:name="__Fieldmark__90_364491130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3644911304"/>
            <w:bookmarkStart w:id="155" w:name="__Fieldmark__91_364491130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3644911304"/>
            <w:bookmarkStart w:id="157" w:name="__Fieldmark__92_364491130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3644911304"/>
            <w:bookmarkStart w:id="159" w:name="__Fieldmark__93_364491130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3644911304"/>
            <w:bookmarkStart w:id="161" w:name="__Fieldmark__94_364491130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3644911304"/>
            <w:bookmarkStart w:id="163" w:name="__Fieldmark__95_364491130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3644911304"/>
            <w:bookmarkStart w:id="165" w:name="__Fieldmark__96_364491130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3644911304"/>
            <w:bookmarkStart w:id="167" w:name="__Fieldmark__97_364491130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3644911304"/>
            <w:bookmarkStart w:id="169" w:name="__Fieldmark__98_364491130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3644911304"/>
            <w:bookmarkStart w:id="171" w:name="__Fieldmark__99_364491130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3644911304"/>
            <w:bookmarkStart w:id="173" w:name="__Fieldmark__100_364491130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3644911304"/>
            <w:bookmarkStart w:id="175" w:name="__Fieldmark__101_364491130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3644911304"/>
            <w:bookmarkStart w:id="177" w:name="__Fieldmark__102_364491130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3644911304"/>
            <w:bookmarkStart w:id="179" w:name="__Fieldmark__103_364491130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3644911304"/>
            <w:bookmarkStart w:id="181" w:name="__Fieldmark__104_364491130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3644911304"/>
            <w:bookmarkStart w:id="183" w:name="__Fieldmark__105_364491130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3644911304"/>
            <w:bookmarkStart w:id="185" w:name="__Fieldmark__106_364491130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3644911304"/>
            <w:bookmarkStart w:id="187" w:name="__Fieldmark__107_364491130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3644911304"/>
            <w:bookmarkStart w:id="189" w:name="__Fieldmark__108_364491130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3644911304"/>
            <w:bookmarkStart w:id="191" w:name="__Fieldmark__109_364491130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3644911304"/>
            <w:bookmarkStart w:id="193" w:name="__Fieldmark__110_364491130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3644911304"/>
            <w:bookmarkStart w:id="195" w:name="__Fieldmark__111_364491130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3644911304"/>
            <w:bookmarkStart w:id="197" w:name="__Fieldmark__112_364491130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3644911304"/>
            <w:bookmarkStart w:id="199" w:name="__Fieldmark__113_364491130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3644911304"/>
            <w:bookmarkStart w:id="201" w:name="__Fieldmark__114_364491130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3644911304"/>
            <w:bookmarkStart w:id="203" w:name="__Fieldmark__115_364491130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3644911304"/>
            <w:bookmarkStart w:id="205" w:name="__Fieldmark__116_364491130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3644911304"/>
            <w:bookmarkStart w:id="207" w:name="__Fieldmark__117_364491130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3644911304"/>
            <w:bookmarkStart w:id="209" w:name="__Fieldmark__118_364491130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3644911304"/>
            <w:bookmarkStart w:id="211" w:name="__Fieldmark__119_364491130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3644911304"/>
            <w:bookmarkStart w:id="213" w:name="__Fieldmark__120_364491130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3644911304"/>
            <w:bookmarkStart w:id="215" w:name="__Fieldmark__121_364491130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3644911304"/>
            <w:bookmarkStart w:id="217" w:name="__Fieldmark__122_364491130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3644911304"/>
            <w:bookmarkStart w:id="219" w:name="__Fieldmark__123_364491130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3644911304"/>
            <w:bookmarkStart w:id="221" w:name="__Fieldmark__124_364491130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3644911304"/>
            <w:bookmarkStart w:id="223" w:name="__Fieldmark__125_364491130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3644911304"/>
            <w:bookmarkStart w:id="225" w:name="__Fieldmark__126_364491130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3644911304"/>
            <w:bookmarkStart w:id="227" w:name="__Fieldmark__127_364491130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3644911304"/>
            <w:bookmarkStart w:id="229" w:name="__Fieldmark__128_364491130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3644911304"/>
            <w:bookmarkStart w:id="231" w:name="__Fieldmark__129_364491130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3644911304"/>
            <w:bookmarkStart w:id="233" w:name="__Fieldmark__130_364491130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3644911304"/>
            <w:bookmarkStart w:id="235" w:name="__Fieldmark__131_364491130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3644911304"/>
            <w:bookmarkStart w:id="237" w:name="__Fieldmark__132_364491130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3644911304"/>
            <w:bookmarkStart w:id="239" w:name="__Fieldmark__133_364491130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3644911304"/>
            <w:bookmarkStart w:id="241" w:name="__Fieldmark__134_364491130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3644911304"/>
            <w:bookmarkStart w:id="243" w:name="__Fieldmark__135_364491130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3644911304"/>
            <w:bookmarkStart w:id="245" w:name="__Fieldmark__136_364491130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3644911304"/>
            <w:bookmarkStart w:id="247" w:name="__Fieldmark__137_364491130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3644911304"/>
            <w:bookmarkStart w:id="249" w:name="__Fieldmark__138_364491130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3644911304"/>
            <w:bookmarkStart w:id="251" w:name="__Fieldmark__139_364491130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3644911304"/>
            <w:bookmarkStart w:id="253" w:name="__Fieldmark__140_364491130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3644911304"/>
            <w:bookmarkStart w:id="255" w:name="__Fieldmark__141_364491130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3644911304"/>
            <w:bookmarkStart w:id="257" w:name="__Fieldmark__142_364491130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3644911304"/>
            <w:bookmarkStart w:id="259" w:name="__Fieldmark__143_364491130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ELD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-2018</w:t>
            </w:r>
            <w:r>
              <w:rPr>
                <w:rFonts w:cs="David"/>
                <w:u w:val="single"/>
                <w:rtl w:val="true"/>
              </w:rPr>
              <w:t xml:space="preserve"> - </w:t>
            </w:r>
            <w:r>
              <w:rPr>
                <w:rFonts w:cs="David"/>
                <w:u w:val="single"/>
                <w:rtl w:val="true"/>
              </w:rPr>
              <w:t>ר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טג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ע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ד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ס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 Next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/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7/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ך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-20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/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ש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/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/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ELD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ד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ו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א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גר</w:t>
            </w:r>
            <w:r>
              <w:rPr>
                <w:rFonts w:cs="David"/>
                <w:sz w:val="22"/>
                <w:szCs w:val="22"/>
                <w:rtl w:val="true"/>
              </w:rPr>
              <w:t>?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___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_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ס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ד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י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A., CCC-S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</w:rPr>
              <w:t>F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ר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D/BI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ר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יצ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עו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רבס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ר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7_3644911304"/>
            <w:bookmarkStart w:id="263" w:name="__Fieldmark__267_364491130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6_3644911304"/>
            <w:bookmarkStart w:id="265" w:name="__Fieldmark__276_364491130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81_3644911304"/>
            <w:bookmarkStart w:id="267" w:name="__Fieldmark__281_364491130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91_3644911304"/>
            <w:bookmarkStart w:id="269" w:name="__Fieldmark__291_364491130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92_3644911304"/>
            <w:bookmarkStart w:id="271" w:name="__Fieldmark__292_364491130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3_3644911304"/>
            <w:bookmarkStart w:id="273" w:name="__Fieldmark__293_364491130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4_3644911304"/>
            <w:bookmarkStart w:id="275" w:name="__Fieldmark__294_364491130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5_3644911304"/>
            <w:bookmarkStart w:id="277" w:name="__Fieldmark__295_364491130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6_3644911304"/>
            <w:bookmarkStart w:id="279" w:name="__Fieldmark__296_364491130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דולצ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8_3644911304"/>
            <w:bookmarkStart w:id="281" w:name="__Fieldmark__298_364491130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9_3644911304"/>
            <w:bookmarkStart w:id="283" w:name="__Fieldmark__299_364491130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0_3644911304"/>
            <w:bookmarkStart w:id="285" w:name="__Fieldmark__300_364491130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1_3644911304"/>
            <w:bookmarkStart w:id="287" w:name="__Fieldmark__301_364491130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2_3644911304"/>
            <w:bookmarkStart w:id="289" w:name="__Fieldmark__302_364491130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7_3644911304"/>
            <w:bookmarkStart w:id="291" w:name="__Fieldmark__307_364491130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8_3644911304"/>
            <w:bookmarkStart w:id="293" w:name="__Fieldmark__308_364491130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9_3644911304"/>
            <w:bookmarkStart w:id="295" w:name="__Fieldmark__309_364491130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10_3644911304"/>
            <w:bookmarkStart w:id="297" w:name="__Fieldmark__310_364491130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12_3644911304"/>
            <w:bookmarkStart w:id="299" w:name="__Fieldmark__312_364491130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5_3644911304"/>
            <w:bookmarkStart w:id="301" w:name="__Fieldmark__315_364491130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דולצ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ו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דולצ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6_3644911304"/>
            <w:bookmarkStart w:id="303" w:name="__Fieldmark__326_364491130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7_3644911304"/>
            <w:bookmarkStart w:id="305" w:name="__Fieldmark__327_364491130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8_3644911304"/>
            <w:bookmarkStart w:id="307" w:name="__Fieldmark__328_364491130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9_3644911304"/>
            <w:bookmarkStart w:id="309" w:name="__Fieldmark__329_364491130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30_3644911304"/>
            <w:bookmarkStart w:id="311" w:name="__Fieldmark__330_364491130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31_3644911304"/>
            <w:bookmarkStart w:id="313" w:name="__Fieldmark__331_364491130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2_3644911304"/>
            <w:bookmarkStart w:id="315" w:name="__Fieldmark__332_364491130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3_3644911304"/>
            <w:bookmarkStart w:id="317" w:name="__Fieldmark__333_364491130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4_3644911304"/>
            <w:bookmarkStart w:id="319" w:name="__Fieldmark__334_364491130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5_3644911304"/>
            <w:bookmarkStart w:id="321" w:name="__Fieldmark__335_364491130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6_3644911304"/>
            <w:bookmarkStart w:id="323" w:name="__Fieldmark__336_364491130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7_3644911304"/>
            <w:bookmarkStart w:id="325" w:name="__Fieldmark__337_364491130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8_3644911304"/>
            <w:bookmarkStart w:id="327" w:name="__Fieldmark__338_364491130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9_3644911304"/>
            <w:bookmarkStart w:id="329" w:name="__Fieldmark__339_364491130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0_3644911304"/>
            <w:bookmarkStart w:id="331" w:name="__Fieldmark__340_364491130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1_3644911304"/>
            <w:bookmarkStart w:id="333" w:name="__Fieldmark__341_364491130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2_3644911304"/>
            <w:bookmarkStart w:id="335" w:name="__Fieldmark__342_364491130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3_3644911304"/>
            <w:bookmarkStart w:id="337" w:name="__Fieldmark__343_364491130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52_3644911304"/>
            <w:bookmarkStart w:id="339" w:name="__Fieldmark__352_364491130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3_3644911304"/>
            <w:bookmarkStart w:id="341" w:name="__Fieldmark__353_364491130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4_3644911304"/>
            <w:bookmarkStart w:id="343" w:name="__Fieldmark__354_364491130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5_3644911304"/>
            <w:bookmarkStart w:id="345" w:name="__Fieldmark__355_364491130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7_3644911304"/>
            <w:bookmarkStart w:id="347" w:name="__Fieldmark__357_364491130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8_3644911304"/>
            <w:bookmarkStart w:id="349" w:name="__Fieldmark__358_364491130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9_3644911304"/>
            <w:bookmarkStart w:id="351" w:name="__Fieldmark__359_364491130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0_3644911304"/>
            <w:bookmarkStart w:id="353" w:name="__Fieldmark__360_364491130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1_3644911304"/>
            <w:bookmarkStart w:id="355" w:name="__Fieldmark__361_364491130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2_3644911304"/>
            <w:bookmarkStart w:id="357" w:name="__Fieldmark__362_364491130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3_3644911304"/>
            <w:bookmarkStart w:id="359" w:name="__Fieldmark__363_364491130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4_3644911304"/>
            <w:bookmarkStart w:id="361" w:name="__Fieldmark__364_364491130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5_3644911304"/>
            <w:bookmarkStart w:id="363" w:name="__Fieldmark__365_364491130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6_3644911304"/>
            <w:bookmarkStart w:id="365" w:name="__Fieldmark__366_364491130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7_3644911304"/>
            <w:bookmarkStart w:id="367" w:name="__Fieldmark__367_364491130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8_3644911304"/>
            <w:bookmarkStart w:id="369" w:name="__Fieldmark__368_364491130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9_3644911304"/>
            <w:bookmarkStart w:id="371" w:name="__Fieldmark__369_364491130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70_3644911304"/>
            <w:bookmarkStart w:id="373" w:name="__Fieldmark__370_364491130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1_3644911304"/>
            <w:bookmarkStart w:id="375" w:name="__Fieldmark__371_364491130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2_3644911304"/>
            <w:bookmarkStart w:id="377" w:name="__Fieldmark__372_364491130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3_3644911304"/>
            <w:bookmarkStart w:id="379" w:name="__Fieldmark__373_364491130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4_3644911304"/>
            <w:bookmarkStart w:id="381" w:name="__Fieldmark__374_364491130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5_3644911304"/>
            <w:bookmarkStart w:id="383" w:name="__Fieldmark__375_364491130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6_3644911304"/>
            <w:bookmarkStart w:id="385" w:name="__Fieldmark__376_364491130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7_3644911304"/>
            <w:bookmarkStart w:id="387" w:name="__Fieldmark__377_364491130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8_3644911304"/>
            <w:bookmarkStart w:id="389" w:name="__Fieldmark__378_364491130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9_3644911304"/>
            <w:bookmarkStart w:id="391" w:name="__Fieldmark__379_364491130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0_3644911304"/>
            <w:bookmarkStart w:id="393" w:name="__Fieldmark__380_364491130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1_3644911304"/>
            <w:bookmarkStart w:id="395" w:name="__Fieldmark__381_364491130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3_3644911304"/>
            <w:bookmarkStart w:id="397" w:name="__Fieldmark__383_364491130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5_3644911304"/>
            <w:bookmarkStart w:id="399" w:name="__Fieldmark__385_364491130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7_3644911304"/>
            <w:bookmarkStart w:id="401" w:name="__Fieldmark__387_364491130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0_3644911304"/>
            <w:bookmarkStart w:id="403" w:name="__Fieldmark__390_364491130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1_3644911304"/>
            <w:bookmarkStart w:id="405" w:name="__Fieldmark__391_364491130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3644911304"/>
            <w:bookmarkStart w:id="407" w:name="__Fieldmark__392_364491130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3644911304"/>
            <w:bookmarkStart w:id="409" w:name="__Fieldmark__393_364491130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3644911304"/>
            <w:bookmarkStart w:id="411" w:name="__Fieldmark__394_364491130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9_3644911304"/>
            <w:bookmarkStart w:id="413" w:name="__Fieldmark__399_364491130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0_3644911304"/>
            <w:bookmarkStart w:id="415" w:name="__Fieldmark__400_364491130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3644911304"/>
            <w:bookmarkStart w:id="417" w:name="__Fieldmark__401_364491130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3644911304"/>
            <w:bookmarkStart w:id="419" w:name="__Fieldmark__402_364491130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4_3644911304"/>
            <w:bookmarkStart w:id="421" w:name="__Fieldmark__404_364491130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3644911304"/>
            <w:bookmarkStart w:id="423" w:name="__Fieldmark__407_364491130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ב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ק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8_3644911304"/>
            <w:bookmarkStart w:id="425" w:name="__Fieldmark__418_364491130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9_3644911304"/>
            <w:bookmarkStart w:id="427" w:name="__Fieldmark__419_364491130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3644911304"/>
            <w:bookmarkStart w:id="429" w:name="__Fieldmark__420_364491130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3644911304"/>
            <w:bookmarkStart w:id="431" w:name="__Fieldmark__421_364491130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3644911304"/>
            <w:bookmarkStart w:id="433" w:name="__Fieldmark__422_364491130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3644911304"/>
            <w:bookmarkStart w:id="435" w:name="__Fieldmark__423_364491130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3644911304"/>
            <w:bookmarkStart w:id="437" w:name="__Fieldmark__424_364491130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3644911304"/>
            <w:bookmarkStart w:id="439" w:name="__Fieldmark__425_364491130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3644911304"/>
            <w:bookmarkStart w:id="441" w:name="__Fieldmark__426_364491130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3644911304"/>
            <w:bookmarkStart w:id="443" w:name="__Fieldmark__427_364491130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3644911304"/>
            <w:bookmarkStart w:id="445" w:name="__Fieldmark__428_364491130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3644911304"/>
            <w:bookmarkStart w:id="447" w:name="__Fieldmark__429_364491130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3644911304"/>
            <w:bookmarkStart w:id="449" w:name="__Fieldmark__430_364491130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3644911304"/>
            <w:bookmarkStart w:id="451" w:name="__Fieldmark__431_364491130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3644911304"/>
            <w:bookmarkStart w:id="453" w:name="__Fieldmark__432_364491130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3644911304"/>
            <w:bookmarkStart w:id="455" w:name="__Fieldmark__433_364491130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3644911304"/>
            <w:bookmarkStart w:id="457" w:name="__Fieldmark__434_364491130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3644911304"/>
            <w:bookmarkStart w:id="459" w:name="__Fieldmark__435_364491130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4_3644911304"/>
            <w:bookmarkStart w:id="461" w:name="__Fieldmark__444_364491130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5_3644911304"/>
            <w:bookmarkStart w:id="463" w:name="__Fieldmark__445_364491130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3644911304"/>
            <w:bookmarkStart w:id="465" w:name="__Fieldmark__446_364491130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3644911304"/>
            <w:bookmarkStart w:id="467" w:name="__Fieldmark__447_364491130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9_3644911304"/>
            <w:bookmarkStart w:id="469" w:name="__Fieldmark__449_364491130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0_3644911304"/>
            <w:bookmarkStart w:id="471" w:name="__Fieldmark__450_364491130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3644911304"/>
            <w:bookmarkStart w:id="473" w:name="__Fieldmark__451_364491130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3644911304"/>
            <w:bookmarkStart w:id="475" w:name="__Fieldmark__452_364491130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3644911304"/>
            <w:bookmarkStart w:id="477" w:name="__Fieldmark__453_364491130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3644911304"/>
            <w:bookmarkStart w:id="479" w:name="__Fieldmark__454_364491130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3644911304"/>
            <w:bookmarkStart w:id="481" w:name="__Fieldmark__455_364491130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3644911304"/>
            <w:bookmarkStart w:id="483" w:name="__Fieldmark__456_364491130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7_3644911304"/>
            <w:bookmarkStart w:id="485" w:name="__Fieldmark__457_364491130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8_3644911304"/>
            <w:bookmarkStart w:id="487" w:name="__Fieldmark__458_364491130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3644911304"/>
            <w:bookmarkStart w:id="489" w:name="__Fieldmark__459_364491130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3644911304"/>
            <w:bookmarkStart w:id="491" w:name="__Fieldmark__460_364491130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3644911304"/>
            <w:bookmarkStart w:id="493" w:name="__Fieldmark__461_364491130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3644911304"/>
            <w:bookmarkStart w:id="495" w:name="__Fieldmark__462_364491130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3644911304"/>
            <w:bookmarkStart w:id="497" w:name="__Fieldmark__463_364491130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3644911304"/>
            <w:bookmarkStart w:id="499" w:name="__Fieldmark__464_364491130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3644911304"/>
            <w:bookmarkStart w:id="501" w:name="__Fieldmark__465_364491130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3644911304"/>
            <w:bookmarkStart w:id="503" w:name="__Fieldmark__466_364491130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3644911304"/>
            <w:bookmarkStart w:id="505" w:name="__Fieldmark__467_364491130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3644911304"/>
            <w:bookmarkStart w:id="507" w:name="__Fieldmark__468_364491130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3644911304"/>
            <w:bookmarkStart w:id="509" w:name="__Fieldmark__469_364491130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3644911304"/>
            <w:bookmarkStart w:id="511" w:name="__Fieldmark__470_364491130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3644911304"/>
            <w:bookmarkStart w:id="513" w:name="__Fieldmark__471_364491130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3644911304"/>
            <w:bookmarkStart w:id="515" w:name="__Fieldmark__472_364491130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3644911304"/>
            <w:bookmarkStart w:id="517" w:name="__Fieldmark__473_364491130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5_3644911304"/>
            <w:bookmarkStart w:id="519" w:name="__Fieldmark__475_364491130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7_3644911304"/>
            <w:bookmarkStart w:id="521" w:name="__Fieldmark__477_364491130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9_3644911304"/>
            <w:bookmarkStart w:id="523" w:name="__Fieldmark__479_364491130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3644911304"/>
            <w:bookmarkStart w:id="525" w:name="__Fieldmark__482_364491130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3644911304"/>
            <w:bookmarkStart w:id="527" w:name="__Fieldmark__483_364491130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3644911304"/>
            <w:bookmarkStart w:id="529" w:name="__Fieldmark__484_364491130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3644911304"/>
            <w:bookmarkStart w:id="531" w:name="__Fieldmark__485_364491130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3644911304"/>
            <w:bookmarkStart w:id="533" w:name="__Fieldmark__486_364491130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3644911304"/>
            <w:bookmarkStart w:id="535" w:name="__Fieldmark__491_364491130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3644911304"/>
            <w:bookmarkStart w:id="537" w:name="__Fieldmark__492_364491130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3644911304"/>
            <w:bookmarkStart w:id="539" w:name="__Fieldmark__493_364491130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3644911304"/>
            <w:bookmarkStart w:id="541" w:name="__Fieldmark__494_364491130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3644911304"/>
            <w:bookmarkStart w:id="543" w:name="__Fieldmark__496_364491130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3644911304"/>
            <w:bookmarkStart w:id="545" w:name="__Fieldmark__499_364491130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3644911304"/>
            <w:bookmarkStart w:id="547" w:name="__Fieldmark__510_364491130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3644911304"/>
            <w:bookmarkStart w:id="549" w:name="__Fieldmark__511_364491130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3644911304"/>
            <w:bookmarkStart w:id="551" w:name="__Fieldmark__512_364491130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3644911304"/>
            <w:bookmarkStart w:id="553" w:name="__Fieldmark__513_364491130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3644911304"/>
            <w:bookmarkStart w:id="555" w:name="__Fieldmark__514_364491130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3644911304"/>
            <w:bookmarkStart w:id="557" w:name="__Fieldmark__515_364491130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3644911304"/>
            <w:bookmarkStart w:id="559" w:name="__Fieldmark__516_364491130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3644911304"/>
            <w:bookmarkStart w:id="561" w:name="__Fieldmark__517_364491130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3644911304"/>
            <w:bookmarkStart w:id="563" w:name="__Fieldmark__518_364491130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3644911304"/>
            <w:bookmarkStart w:id="565" w:name="__Fieldmark__519_364491130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3644911304"/>
            <w:bookmarkStart w:id="567" w:name="__Fieldmark__520_364491130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3644911304"/>
            <w:bookmarkStart w:id="569" w:name="__Fieldmark__521_364491130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3644911304"/>
            <w:bookmarkStart w:id="571" w:name="__Fieldmark__522_364491130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3644911304"/>
            <w:bookmarkStart w:id="573" w:name="__Fieldmark__523_364491130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3644911304"/>
            <w:bookmarkStart w:id="575" w:name="__Fieldmark__524_364491130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3644911304"/>
            <w:bookmarkStart w:id="577" w:name="__Fieldmark__525_364491130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3644911304"/>
            <w:bookmarkStart w:id="579" w:name="__Fieldmark__526_364491130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3644911304"/>
            <w:bookmarkStart w:id="581" w:name="__Fieldmark__527_364491130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3644911304"/>
            <w:bookmarkStart w:id="583" w:name="__Fieldmark__536_364491130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3644911304"/>
            <w:bookmarkStart w:id="585" w:name="__Fieldmark__537_364491130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3644911304"/>
            <w:bookmarkStart w:id="587" w:name="__Fieldmark__538_364491130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3644911304"/>
            <w:bookmarkStart w:id="589" w:name="__Fieldmark__539_364491130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3644911304"/>
            <w:bookmarkStart w:id="591" w:name="__Fieldmark__541_364491130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3644911304"/>
            <w:bookmarkStart w:id="593" w:name="__Fieldmark__542_364491130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3644911304"/>
            <w:bookmarkStart w:id="595" w:name="__Fieldmark__543_364491130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3644911304"/>
            <w:bookmarkStart w:id="597" w:name="__Fieldmark__544_364491130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3644911304"/>
            <w:bookmarkStart w:id="599" w:name="__Fieldmark__545_364491130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3644911304"/>
            <w:bookmarkStart w:id="601" w:name="__Fieldmark__546_364491130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3644911304"/>
            <w:bookmarkStart w:id="603" w:name="__Fieldmark__547_364491130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3644911304"/>
            <w:bookmarkStart w:id="605" w:name="__Fieldmark__548_364491130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3644911304"/>
            <w:bookmarkStart w:id="607" w:name="__Fieldmark__549_364491130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3644911304"/>
            <w:bookmarkStart w:id="609" w:name="__Fieldmark__550_364491130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3644911304"/>
            <w:bookmarkStart w:id="611" w:name="__Fieldmark__551_364491130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3644911304"/>
            <w:bookmarkStart w:id="613" w:name="__Fieldmark__552_364491130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3644911304"/>
            <w:bookmarkStart w:id="615" w:name="__Fieldmark__553_364491130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3644911304"/>
            <w:bookmarkStart w:id="617" w:name="__Fieldmark__554_364491130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3644911304"/>
            <w:bookmarkStart w:id="619" w:name="__Fieldmark__555_364491130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3644911304"/>
            <w:bookmarkStart w:id="621" w:name="__Fieldmark__556_364491130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3644911304"/>
            <w:bookmarkStart w:id="623" w:name="__Fieldmark__557_364491130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3644911304"/>
            <w:bookmarkStart w:id="625" w:name="__Fieldmark__558_364491130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3644911304"/>
            <w:bookmarkStart w:id="627" w:name="__Fieldmark__559_364491130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3644911304"/>
            <w:bookmarkStart w:id="629" w:name="__Fieldmark__560_364491130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3644911304"/>
            <w:bookmarkStart w:id="631" w:name="__Fieldmark__561_364491130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3644911304"/>
            <w:bookmarkStart w:id="633" w:name="__Fieldmark__562_364491130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3644911304"/>
            <w:bookmarkStart w:id="635" w:name="__Fieldmark__563_364491130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3644911304"/>
            <w:bookmarkStart w:id="637" w:name="__Fieldmark__564_364491130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3644911304"/>
            <w:bookmarkStart w:id="639" w:name="__Fieldmark__565_364491130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3644911304"/>
            <w:bookmarkStart w:id="641" w:name="__Fieldmark__567_364491130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3644911304"/>
            <w:bookmarkStart w:id="643" w:name="__Fieldmark__569_364491130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3644911304"/>
            <w:bookmarkStart w:id="645" w:name="__Fieldmark__571_364491130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3644911304"/>
            <w:bookmarkStart w:id="647" w:name="__Fieldmark__574_364491130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3644911304"/>
            <w:bookmarkStart w:id="649" w:name="__Fieldmark__575_364491130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3644911304"/>
            <w:bookmarkStart w:id="651" w:name="__Fieldmark__576_364491130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3644911304"/>
            <w:bookmarkStart w:id="653" w:name="__Fieldmark__577_364491130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3644911304"/>
            <w:bookmarkStart w:id="655" w:name="__Fieldmark__578_364491130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3644911304"/>
            <w:bookmarkStart w:id="657" w:name="__Fieldmark__583_364491130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3644911304"/>
            <w:bookmarkStart w:id="659" w:name="__Fieldmark__584_364491130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3644911304"/>
            <w:bookmarkStart w:id="661" w:name="__Fieldmark__585_364491130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3644911304"/>
            <w:bookmarkStart w:id="663" w:name="__Fieldmark__586_364491130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3644911304"/>
            <w:bookmarkStart w:id="665" w:name="__Fieldmark__588_364491130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3644911304"/>
            <w:bookmarkStart w:id="667" w:name="__Fieldmark__591_364491130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3644911304"/>
            <w:bookmarkStart w:id="669" w:name="__Fieldmark__602_364491130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3644911304"/>
            <w:bookmarkStart w:id="671" w:name="__Fieldmark__603_364491130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3644911304"/>
            <w:bookmarkStart w:id="673" w:name="__Fieldmark__604_364491130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3644911304"/>
            <w:bookmarkStart w:id="675" w:name="__Fieldmark__605_364491130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3644911304"/>
            <w:bookmarkStart w:id="677" w:name="__Fieldmark__606_364491130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3644911304"/>
            <w:bookmarkStart w:id="679" w:name="__Fieldmark__607_364491130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3644911304"/>
            <w:bookmarkStart w:id="681" w:name="__Fieldmark__608_364491130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3644911304"/>
            <w:bookmarkStart w:id="683" w:name="__Fieldmark__609_364491130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3644911304"/>
            <w:bookmarkStart w:id="685" w:name="__Fieldmark__610_364491130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3644911304"/>
            <w:bookmarkStart w:id="687" w:name="__Fieldmark__611_364491130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3644911304"/>
            <w:bookmarkStart w:id="689" w:name="__Fieldmark__612_364491130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3644911304"/>
            <w:bookmarkStart w:id="691" w:name="__Fieldmark__613_364491130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3644911304"/>
            <w:bookmarkStart w:id="693" w:name="__Fieldmark__614_364491130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3644911304"/>
            <w:bookmarkStart w:id="695" w:name="__Fieldmark__615_364491130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3644911304"/>
            <w:bookmarkStart w:id="697" w:name="__Fieldmark__616_364491130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3644911304"/>
            <w:bookmarkStart w:id="699" w:name="__Fieldmark__617_364491130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3644911304"/>
            <w:bookmarkStart w:id="701" w:name="__Fieldmark__618_364491130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3644911304"/>
            <w:bookmarkStart w:id="703" w:name="__Fieldmark__619_364491130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3644911304"/>
            <w:bookmarkStart w:id="705" w:name="__Fieldmark__628_364491130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3644911304"/>
            <w:bookmarkStart w:id="707" w:name="__Fieldmark__629_364491130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3644911304"/>
            <w:bookmarkStart w:id="709" w:name="__Fieldmark__630_364491130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3644911304"/>
            <w:bookmarkStart w:id="711" w:name="__Fieldmark__631_364491130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3644911304"/>
            <w:bookmarkStart w:id="713" w:name="__Fieldmark__633_364491130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3644911304"/>
            <w:bookmarkStart w:id="715" w:name="__Fieldmark__634_364491130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3644911304"/>
            <w:bookmarkStart w:id="717" w:name="__Fieldmark__635_364491130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3644911304"/>
            <w:bookmarkStart w:id="719" w:name="__Fieldmark__636_364491130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3644911304"/>
            <w:bookmarkStart w:id="721" w:name="__Fieldmark__637_364491130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3644911304"/>
            <w:bookmarkStart w:id="723" w:name="__Fieldmark__638_364491130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3644911304"/>
            <w:bookmarkStart w:id="725" w:name="__Fieldmark__639_364491130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3644911304"/>
            <w:bookmarkStart w:id="727" w:name="__Fieldmark__640_364491130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3644911304"/>
            <w:bookmarkStart w:id="729" w:name="__Fieldmark__641_364491130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3644911304"/>
            <w:bookmarkStart w:id="731" w:name="__Fieldmark__642_364491130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3644911304"/>
            <w:bookmarkStart w:id="733" w:name="__Fieldmark__643_364491130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3644911304"/>
            <w:bookmarkStart w:id="735" w:name="__Fieldmark__644_364491130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3644911304"/>
            <w:bookmarkStart w:id="737" w:name="__Fieldmark__645_364491130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3644911304"/>
            <w:bookmarkStart w:id="739" w:name="__Fieldmark__646_364491130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3644911304"/>
            <w:bookmarkStart w:id="741" w:name="__Fieldmark__647_364491130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3644911304"/>
            <w:bookmarkStart w:id="743" w:name="__Fieldmark__648_364491130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3644911304"/>
            <w:bookmarkStart w:id="745" w:name="__Fieldmark__649_364491130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3644911304"/>
            <w:bookmarkStart w:id="747" w:name="__Fieldmark__650_364491130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3644911304"/>
            <w:bookmarkStart w:id="749" w:name="__Fieldmark__651_364491130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3644911304"/>
            <w:bookmarkStart w:id="751" w:name="__Fieldmark__652_364491130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3644911304"/>
            <w:bookmarkStart w:id="753" w:name="__Fieldmark__653_364491130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3644911304"/>
            <w:bookmarkStart w:id="755" w:name="__Fieldmark__654_364491130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3644911304"/>
            <w:bookmarkStart w:id="757" w:name="__Fieldmark__655_364491130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3644911304"/>
            <w:bookmarkStart w:id="759" w:name="__Fieldmark__656_364491130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3644911304"/>
            <w:bookmarkStart w:id="761" w:name="__Fieldmark__657_364491130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3644911304"/>
            <w:bookmarkStart w:id="763" w:name="__Fieldmark__659_364491130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3644911304"/>
            <w:bookmarkStart w:id="765" w:name="__Fieldmark__661_364491130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3644911304"/>
            <w:bookmarkStart w:id="767" w:name="__Fieldmark__663_364491130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6_3644911304"/>
            <w:bookmarkStart w:id="769" w:name="__Fieldmark__666_364491130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7_3644911304"/>
            <w:bookmarkStart w:id="771" w:name="__Fieldmark__667_364491130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8_3644911304"/>
            <w:bookmarkStart w:id="773" w:name="__Fieldmark__668_364491130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9_3644911304"/>
            <w:bookmarkStart w:id="775" w:name="__Fieldmark__669_364491130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0_3644911304"/>
            <w:bookmarkStart w:id="777" w:name="__Fieldmark__670_364491130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5_3644911304"/>
            <w:bookmarkStart w:id="779" w:name="__Fieldmark__675_364491130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6_3644911304"/>
            <w:bookmarkStart w:id="781" w:name="__Fieldmark__676_364491130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7_3644911304"/>
            <w:bookmarkStart w:id="783" w:name="__Fieldmark__677_364491130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8_3644911304"/>
            <w:bookmarkStart w:id="785" w:name="__Fieldmark__678_364491130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0_3644911304"/>
            <w:bookmarkStart w:id="787" w:name="__Fieldmark__680_364491130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3_3644911304"/>
            <w:bookmarkStart w:id="789" w:name="__Fieldmark__683_364491130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4_3644911304"/>
            <w:bookmarkStart w:id="791" w:name="__Fieldmark__694_364491130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5_3644911304"/>
            <w:bookmarkStart w:id="793" w:name="__Fieldmark__695_364491130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6_3644911304"/>
            <w:bookmarkStart w:id="795" w:name="__Fieldmark__696_364491130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7_3644911304"/>
            <w:bookmarkStart w:id="797" w:name="__Fieldmark__697_364491130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8_3644911304"/>
            <w:bookmarkStart w:id="799" w:name="__Fieldmark__698_364491130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9_3644911304"/>
            <w:bookmarkStart w:id="801" w:name="__Fieldmark__699_364491130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0_3644911304"/>
            <w:bookmarkStart w:id="803" w:name="__Fieldmark__700_364491130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1_3644911304"/>
            <w:bookmarkStart w:id="805" w:name="__Fieldmark__701_364491130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2_3644911304"/>
            <w:bookmarkStart w:id="807" w:name="__Fieldmark__702_364491130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3_3644911304"/>
            <w:bookmarkStart w:id="809" w:name="__Fieldmark__703_364491130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4_3644911304"/>
            <w:bookmarkStart w:id="811" w:name="__Fieldmark__704_364491130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5_3644911304"/>
            <w:bookmarkStart w:id="813" w:name="__Fieldmark__705_364491130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6_3644911304"/>
            <w:bookmarkStart w:id="815" w:name="__Fieldmark__706_364491130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7_3644911304"/>
            <w:bookmarkStart w:id="817" w:name="__Fieldmark__707_364491130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8_3644911304"/>
            <w:bookmarkStart w:id="819" w:name="__Fieldmark__708_364491130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9_3644911304"/>
            <w:bookmarkStart w:id="821" w:name="__Fieldmark__709_364491130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0_3644911304"/>
            <w:bookmarkStart w:id="823" w:name="__Fieldmark__710_364491130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1_3644911304"/>
            <w:bookmarkStart w:id="825" w:name="__Fieldmark__711_364491130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0_3644911304"/>
            <w:bookmarkStart w:id="827" w:name="__Fieldmark__720_364491130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1_3644911304"/>
            <w:bookmarkStart w:id="829" w:name="__Fieldmark__721_364491130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2_3644911304"/>
            <w:bookmarkStart w:id="831" w:name="__Fieldmark__722_364491130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3_3644911304"/>
            <w:bookmarkStart w:id="833" w:name="__Fieldmark__723_364491130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5_3644911304"/>
            <w:bookmarkStart w:id="835" w:name="__Fieldmark__725_364491130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6_3644911304"/>
            <w:bookmarkStart w:id="837" w:name="__Fieldmark__726_364491130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7_3644911304"/>
            <w:bookmarkStart w:id="839" w:name="__Fieldmark__727_364491130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8_3644911304"/>
            <w:bookmarkStart w:id="841" w:name="__Fieldmark__728_364491130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9_3644911304"/>
            <w:bookmarkStart w:id="843" w:name="__Fieldmark__729_364491130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0_3644911304"/>
            <w:bookmarkStart w:id="845" w:name="__Fieldmark__730_364491130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1_3644911304"/>
            <w:bookmarkStart w:id="847" w:name="__Fieldmark__731_364491130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2_3644911304"/>
            <w:bookmarkStart w:id="849" w:name="__Fieldmark__732_364491130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3_3644911304"/>
            <w:bookmarkStart w:id="851" w:name="__Fieldmark__733_364491130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4_3644911304"/>
            <w:bookmarkStart w:id="853" w:name="__Fieldmark__734_364491130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5_3644911304"/>
            <w:bookmarkStart w:id="855" w:name="__Fieldmark__735_364491130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6_3644911304"/>
            <w:bookmarkStart w:id="857" w:name="__Fieldmark__736_364491130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7_3644911304"/>
            <w:bookmarkStart w:id="859" w:name="__Fieldmark__737_364491130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8_3644911304"/>
            <w:bookmarkStart w:id="861" w:name="__Fieldmark__738_364491130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9_3644911304"/>
            <w:bookmarkStart w:id="863" w:name="__Fieldmark__739_364491130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0_3644911304"/>
            <w:bookmarkStart w:id="865" w:name="__Fieldmark__740_364491130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1_3644911304"/>
            <w:bookmarkStart w:id="867" w:name="__Fieldmark__741_364491130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2_3644911304"/>
            <w:bookmarkStart w:id="869" w:name="__Fieldmark__742_364491130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3_3644911304"/>
            <w:bookmarkStart w:id="871" w:name="__Fieldmark__743_364491130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4_3644911304"/>
            <w:bookmarkStart w:id="873" w:name="__Fieldmark__744_364491130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5_3644911304"/>
            <w:bookmarkStart w:id="875" w:name="__Fieldmark__745_364491130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6_3644911304"/>
            <w:bookmarkStart w:id="877" w:name="__Fieldmark__746_364491130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7_3644911304"/>
            <w:bookmarkStart w:id="879" w:name="__Fieldmark__747_364491130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8_3644911304"/>
            <w:bookmarkStart w:id="881" w:name="__Fieldmark__748_364491130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9_3644911304"/>
            <w:bookmarkStart w:id="883" w:name="__Fieldmark__749_364491130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1_3644911304"/>
            <w:bookmarkStart w:id="885" w:name="__Fieldmark__751_364491130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3_3644911304"/>
            <w:bookmarkStart w:id="887" w:name="__Fieldmark__753_364491130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5_3644911304"/>
            <w:bookmarkStart w:id="889" w:name="__Fieldmark__755_364491130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8_3644911304"/>
            <w:bookmarkStart w:id="891" w:name="__Fieldmark__758_364491130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9_3644911304"/>
            <w:bookmarkStart w:id="893" w:name="__Fieldmark__759_364491130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0_3644911304"/>
            <w:bookmarkStart w:id="895" w:name="__Fieldmark__760_364491130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1_3644911304"/>
            <w:bookmarkStart w:id="897" w:name="__Fieldmark__761_364491130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2_3644911304"/>
            <w:bookmarkStart w:id="899" w:name="__Fieldmark__762_364491130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7_3644911304"/>
            <w:bookmarkStart w:id="901" w:name="__Fieldmark__767_364491130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8_3644911304"/>
            <w:bookmarkStart w:id="903" w:name="__Fieldmark__768_364491130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9_3644911304"/>
            <w:bookmarkStart w:id="905" w:name="__Fieldmark__769_364491130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0_3644911304"/>
            <w:bookmarkStart w:id="907" w:name="__Fieldmark__770_364491130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2_3644911304"/>
            <w:bookmarkStart w:id="909" w:name="__Fieldmark__772_364491130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5_3644911304"/>
            <w:bookmarkStart w:id="911" w:name="__Fieldmark__775_364491130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6_3644911304"/>
            <w:bookmarkStart w:id="913" w:name="__Fieldmark__786_364491130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7_3644911304"/>
            <w:bookmarkStart w:id="915" w:name="__Fieldmark__787_364491130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8_3644911304"/>
            <w:bookmarkStart w:id="917" w:name="__Fieldmark__788_364491130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9_3644911304"/>
            <w:bookmarkStart w:id="919" w:name="__Fieldmark__789_364491130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0_3644911304"/>
            <w:bookmarkStart w:id="921" w:name="__Fieldmark__790_364491130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1_3644911304"/>
            <w:bookmarkStart w:id="923" w:name="__Fieldmark__791_364491130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2_3644911304"/>
            <w:bookmarkStart w:id="925" w:name="__Fieldmark__792_364491130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3_3644911304"/>
            <w:bookmarkStart w:id="927" w:name="__Fieldmark__793_364491130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4_3644911304"/>
            <w:bookmarkStart w:id="929" w:name="__Fieldmark__794_364491130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5_3644911304"/>
            <w:bookmarkStart w:id="931" w:name="__Fieldmark__795_364491130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6_3644911304"/>
            <w:bookmarkStart w:id="933" w:name="__Fieldmark__796_364491130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7_3644911304"/>
            <w:bookmarkStart w:id="935" w:name="__Fieldmark__797_364491130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8_3644911304"/>
            <w:bookmarkStart w:id="937" w:name="__Fieldmark__798_364491130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9_3644911304"/>
            <w:bookmarkStart w:id="939" w:name="__Fieldmark__799_364491130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0_3644911304"/>
            <w:bookmarkStart w:id="941" w:name="__Fieldmark__800_364491130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1_3644911304"/>
            <w:bookmarkStart w:id="943" w:name="__Fieldmark__801_364491130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2_3644911304"/>
            <w:bookmarkStart w:id="945" w:name="__Fieldmark__802_364491130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3_3644911304"/>
            <w:bookmarkStart w:id="947" w:name="__Fieldmark__803_364491130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2_3644911304"/>
            <w:bookmarkStart w:id="949" w:name="__Fieldmark__812_364491130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3_3644911304"/>
            <w:bookmarkStart w:id="951" w:name="__Fieldmark__813_364491130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4_3644911304"/>
            <w:bookmarkStart w:id="953" w:name="__Fieldmark__814_364491130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5_3644911304"/>
            <w:bookmarkStart w:id="955" w:name="__Fieldmark__815_364491130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7_3644911304"/>
            <w:bookmarkStart w:id="957" w:name="__Fieldmark__817_364491130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8_3644911304"/>
            <w:bookmarkStart w:id="959" w:name="__Fieldmark__818_364491130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9_3644911304"/>
            <w:bookmarkStart w:id="961" w:name="__Fieldmark__819_364491130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0_3644911304"/>
            <w:bookmarkStart w:id="963" w:name="__Fieldmark__820_364491130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1_3644911304"/>
            <w:bookmarkStart w:id="965" w:name="__Fieldmark__821_364491130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2_3644911304"/>
            <w:bookmarkStart w:id="967" w:name="__Fieldmark__822_364491130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3_3644911304"/>
            <w:bookmarkStart w:id="969" w:name="__Fieldmark__823_364491130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4_3644911304"/>
            <w:bookmarkStart w:id="971" w:name="__Fieldmark__824_364491130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5_3644911304"/>
            <w:bookmarkStart w:id="973" w:name="__Fieldmark__825_364491130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6_3644911304"/>
            <w:bookmarkStart w:id="975" w:name="__Fieldmark__826_364491130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7_3644911304"/>
            <w:bookmarkStart w:id="977" w:name="__Fieldmark__827_364491130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8_3644911304"/>
            <w:bookmarkStart w:id="979" w:name="__Fieldmark__828_364491130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9_3644911304"/>
            <w:bookmarkStart w:id="981" w:name="__Fieldmark__829_364491130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0_3644911304"/>
            <w:bookmarkStart w:id="983" w:name="__Fieldmark__830_364491130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1_3644911304"/>
            <w:bookmarkStart w:id="985" w:name="__Fieldmark__831_364491130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2_3644911304"/>
            <w:bookmarkStart w:id="987" w:name="__Fieldmark__832_364491130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3_3644911304"/>
            <w:bookmarkStart w:id="989" w:name="__Fieldmark__833_364491130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4_3644911304"/>
            <w:bookmarkStart w:id="991" w:name="__Fieldmark__834_364491130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5_3644911304"/>
            <w:bookmarkStart w:id="993" w:name="__Fieldmark__835_364491130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6_3644911304"/>
            <w:bookmarkStart w:id="995" w:name="__Fieldmark__836_364491130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7_3644911304"/>
            <w:bookmarkStart w:id="997" w:name="__Fieldmark__837_364491130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8_3644911304"/>
            <w:bookmarkStart w:id="999" w:name="__Fieldmark__838_364491130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9_3644911304"/>
            <w:bookmarkStart w:id="1001" w:name="__Fieldmark__839_364491130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0_3644911304"/>
            <w:bookmarkStart w:id="1003" w:name="__Fieldmark__840_364491130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1_3644911304"/>
            <w:bookmarkStart w:id="1005" w:name="__Fieldmark__841_364491130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3_3644911304"/>
            <w:bookmarkStart w:id="1007" w:name="__Fieldmark__843_364491130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5_3644911304"/>
            <w:bookmarkStart w:id="1009" w:name="__Fieldmark__845_364491130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7_3644911304"/>
            <w:bookmarkStart w:id="1011" w:name="__Fieldmark__847_364491130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7_3644911304"/>
            <w:bookmarkStart w:id="1013" w:name="__Fieldmark__857_364491130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8_3644911304"/>
            <w:bookmarkStart w:id="1015" w:name="__Fieldmark__858_364491130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9_3644911304"/>
            <w:bookmarkStart w:id="1017" w:name="__Fieldmark__859_364491130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0_3644911304"/>
            <w:bookmarkStart w:id="1019" w:name="__Fieldmark__860_364491130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1_3644911304"/>
            <w:bookmarkStart w:id="1021" w:name="__Fieldmark__861_364491130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6_3644911304"/>
            <w:bookmarkStart w:id="1023" w:name="__Fieldmark__866_364491130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7_3644911304"/>
            <w:bookmarkStart w:id="1025" w:name="__Fieldmark__867_364491130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8_3644911304"/>
            <w:bookmarkStart w:id="1027" w:name="__Fieldmark__868_364491130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9_3644911304"/>
            <w:bookmarkStart w:id="1029" w:name="__Fieldmark__869_364491130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1_3644911304"/>
            <w:bookmarkStart w:id="1031" w:name="__Fieldmark__871_364491130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4_3644911304"/>
            <w:bookmarkStart w:id="1033" w:name="__Fieldmark__874_364491130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5_3644911304"/>
            <w:bookmarkStart w:id="1035" w:name="__Fieldmark__885_364491130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6_3644911304"/>
            <w:bookmarkStart w:id="1037" w:name="__Fieldmark__886_364491130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7_3644911304"/>
            <w:bookmarkStart w:id="1039" w:name="__Fieldmark__887_364491130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8_3644911304"/>
            <w:bookmarkStart w:id="1041" w:name="__Fieldmark__888_364491130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9_3644911304"/>
            <w:bookmarkStart w:id="1043" w:name="__Fieldmark__889_364491130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0_3644911304"/>
            <w:bookmarkStart w:id="1045" w:name="__Fieldmark__890_364491130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1_3644911304"/>
            <w:bookmarkStart w:id="1047" w:name="__Fieldmark__891_364491130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2_3644911304"/>
            <w:bookmarkStart w:id="1049" w:name="__Fieldmark__892_364491130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3_3644911304"/>
            <w:bookmarkStart w:id="1051" w:name="__Fieldmark__893_364491130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4_3644911304"/>
            <w:bookmarkStart w:id="1053" w:name="__Fieldmark__894_364491130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5_3644911304"/>
            <w:bookmarkStart w:id="1055" w:name="__Fieldmark__895_364491130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6_3644911304"/>
            <w:bookmarkStart w:id="1057" w:name="__Fieldmark__896_364491130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7_3644911304"/>
            <w:bookmarkStart w:id="1059" w:name="__Fieldmark__897_364491130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8_3644911304"/>
            <w:bookmarkStart w:id="1061" w:name="__Fieldmark__898_364491130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9_3644911304"/>
            <w:bookmarkStart w:id="1063" w:name="__Fieldmark__899_364491130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0_3644911304"/>
            <w:bookmarkStart w:id="1065" w:name="__Fieldmark__900_364491130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1_3644911304"/>
            <w:bookmarkStart w:id="1067" w:name="__Fieldmark__901_364491130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2_3644911304"/>
            <w:bookmarkStart w:id="1069" w:name="__Fieldmark__902_364491130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1_3644911304"/>
            <w:bookmarkStart w:id="1071" w:name="__Fieldmark__911_364491130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2_3644911304"/>
            <w:bookmarkStart w:id="1073" w:name="__Fieldmark__912_364491130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3_3644911304"/>
            <w:bookmarkStart w:id="1075" w:name="__Fieldmark__913_364491130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4_3644911304"/>
            <w:bookmarkStart w:id="1077" w:name="__Fieldmark__914_364491130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6_3644911304"/>
            <w:bookmarkStart w:id="1079" w:name="__Fieldmark__916_364491130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7_3644911304"/>
            <w:bookmarkStart w:id="1081" w:name="__Fieldmark__917_364491130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8_3644911304"/>
            <w:bookmarkStart w:id="1083" w:name="__Fieldmark__918_364491130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9_3644911304"/>
            <w:bookmarkStart w:id="1085" w:name="__Fieldmark__919_364491130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0_3644911304"/>
            <w:bookmarkStart w:id="1087" w:name="__Fieldmark__920_364491130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1_3644911304"/>
            <w:bookmarkStart w:id="1089" w:name="__Fieldmark__921_364491130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2_3644911304"/>
            <w:bookmarkStart w:id="1091" w:name="__Fieldmark__922_364491130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3_3644911304"/>
            <w:bookmarkStart w:id="1093" w:name="__Fieldmark__923_364491130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4_3644911304"/>
            <w:bookmarkStart w:id="1095" w:name="__Fieldmark__924_364491130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5_3644911304"/>
            <w:bookmarkStart w:id="1097" w:name="__Fieldmark__925_364491130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6_3644911304"/>
            <w:bookmarkStart w:id="1099" w:name="__Fieldmark__926_364491130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7_3644911304"/>
            <w:bookmarkStart w:id="1101" w:name="__Fieldmark__927_364491130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8_3644911304"/>
            <w:bookmarkStart w:id="1103" w:name="__Fieldmark__928_364491130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9_3644911304"/>
            <w:bookmarkStart w:id="1105" w:name="__Fieldmark__929_364491130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0_3644911304"/>
            <w:bookmarkStart w:id="1107" w:name="__Fieldmark__930_364491130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1_3644911304"/>
            <w:bookmarkStart w:id="1109" w:name="__Fieldmark__931_364491130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2_3644911304"/>
            <w:bookmarkStart w:id="1111" w:name="__Fieldmark__932_364491130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3_3644911304"/>
            <w:bookmarkStart w:id="1113" w:name="__Fieldmark__933_364491130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4_3644911304"/>
            <w:bookmarkStart w:id="1115" w:name="__Fieldmark__934_364491130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5_3644911304"/>
            <w:bookmarkStart w:id="1117" w:name="__Fieldmark__935_364491130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6_3644911304"/>
            <w:bookmarkStart w:id="1119" w:name="__Fieldmark__936_364491130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7_3644911304"/>
            <w:bookmarkStart w:id="1121" w:name="__Fieldmark__937_364491130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8_3644911304"/>
            <w:bookmarkStart w:id="1123" w:name="__Fieldmark__938_364491130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9_3644911304"/>
            <w:bookmarkStart w:id="1125" w:name="__Fieldmark__939_364491130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0_3644911304"/>
            <w:bookmarkStart w:id="1127" w:name="__Fieldmark__940_364491130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2_3644911304"/>
            <w:bookmarkStart w:id="1129" w:name="__Fieldmark__942_364491130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4_3644911304"/>
            <w:bookmarkStart w:id="1131" w:name="__Fieldmark__944_364491130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6_3644911304"/>
            <w:bookmarkStart w:id="1133" w:name="__Fieldmark__946_364491130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6_3644911304"/>
            <w:bookmarkStart w:id="1135" w:name="__Fieldmark__956_364491130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7_3644911304"/>
            <w:bookmarkStart w:id="1137" w:name="__Fieldmark__957_364491130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8_3644911304"/>
            <w:bookmarkStart w:id="1139" w:name="__Fieldmark__958_364491130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9_3644911304"/>
            <w:bookmarkStart w:id="1141" w:name="__Fieldmark__959_364491130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0_3644911304"/>
            <w:bookmarkStart w:id="1143" w:name="__Fieldmark__960_364491130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5_3644911304"/>
            <w:bookmarkStart w:id="1145" w:name="__Fieldmark__965_364491130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6_3644911304"/>
            <w:bookmarkStart w:id="1147" w:name="__Fieldmark__966_364491130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7_3644911304"/>
            <w:bookmarkStart w:id="1149" w:name="__Fieldmark__967_364491130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8_3644911304"/>
            <w:bookmarkStart w:id="1151" w:name="__Fieldmark__968_364491130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0_3644911304"/>
            <w:bookmarkStart w:id="1153" w:name="__Fieldmark__970_364491130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3_3644911304"/>
            <w:bookmarkStart w:id="1155" w:name="__Fieldmark__973_364491130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4_3644911304"/>
            <w:bookmarkStart w:id="1157" w:name="__Fieldmark__984_364491130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5_3644911304"/>
            <w:bookmarkStart w:id="1159" w:name="__Fieldmark__985_364491130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6_3644911304"/>
            <w:bookmarkStart w:id="1161" w:name="__Fieldmark__986_364491130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7_3644911304"/>
            <w:bookmarkStart w:id="1163" w:name="__Fieldmark__987_364491130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8_3644911304"/>
            <w:bookmarkStart w:id="1165" w:name="__Fieldmark__988_364491130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9_3644911304"/>
            <w:bookmarkStart w:id="1167" w:name="__Fieldmark__989_364491130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0_3644911304"/>
            <w:bookmarkStart w:id="1169" w:name="__Fieldmark__990_364491130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1_3644911304"/>
            <w:bookmarkStart w:id="1171" w:name="__Fieldmark__991_364491130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2_3644911304"/>
            <w:bookmarkStart w:id="1173" w:name="__Fieldmark__992_364491130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3_3644911304"/>
            <w:bookmarkStart w:id="1175" w:name="__Fieldmark__993_364491130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4_3644911304"/>
            <w:bookmarkStart w:id="1177" w:name="__Fieldmark__994_364491130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5_3644911304"/>
            <w:bookmarkStart w:id="1179" w:name="__Fieldmark__995_364491130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6_3644911304"/>
            <w:bookmarkStart w:id="1181" w:name="__Fieldmark__996_364491130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7_3644911304"/>
            <w:bookmarkStart w:id="1183" w:name="__Fieldmark__997_364491130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8_3644911304"/>
            <w:bookmarkStart w:id="1185" w:name="__Fieldmark__998_364491130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9_3644911304"/>
            <w:bookmarkStart w:id="1187" w:name="__Fieldmark__999_364491130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0_3644911304"/>
            <w:bookmarkStart w:id="1189" w:name="__Fieldmark__1000_364491130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1_3644911304"/>
            <w:bookmarkStart w:id="1191" w:name="__Fieldmark__1001_364491130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0_3644911304"/>
            <w:bookmarkStart w:id="1193" w:name="__Fieldmark__1010_364491130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1_3644911304"/>
            <w:bookmarkStart w:id="1195" w:name="__Fieldmark__1011_364491130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2_3644911304"/>
            <w:bookmarkStart w:id="1197" w:name="__Fieldmark__1012_364491130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3_3644911304"/>
            <w:bookmarkStart w:id="1199" w:name="__Fieldmark__1013_364491130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5_3644911304"/>
            <w:bookmarkStart w:id="1201" w:name="__Fieldmark__1015_364491130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6_3644911304"/>
            <w:bookmarkStart w:id="1203" w:name="__Fieldmark__1016_364491130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7_3644911304"/>
            <w:bookmarkStart w:id="1205" w:name="__Fieldmark__1017_364491130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8_3644911304"/>
            <w:bookmarkStart w:id="1207" w:name="__Fieldmark__1018_364491130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9_3644911304"/>
            <w:bookmarkStart w:id="1209" w:name="__Fieldmark__1019_364491130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0_3644911304"/>
            <w:bookmarkStart w:id="1211" w:name="__Fieldmark__1020_364491130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1_3644911304"/>
            <w:bookmarkStart w:id="1213" w:name="__Fieldmark__1021_364491130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2_3644911304"/>
            <w:bookmarkStart w:id="1215" w:name="__Fieldmark__1022_364491130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3_3644911304"/>
            <w:bookmarkStart w:id="1217" w:name="__Fieldmark__1023_364491130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4_3644911304"/>
            <w:bookmarkStart w:id="1219" w:name="__Fieldmark__1024_364491130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5_3644911304"/>
            <w:bookmarkStart w:id="1221" w:name="__Fieldmark__1025_364491130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6_3644911304"/>
            <w:bookmarkStart w:id="1223" w:name="__Fieldmark__1026_364491130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7_3644911304"/>
            <w:bookmarkStart w:id="1225" w:name="__Fieldmark__1027_364491130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8_3644911304"/>
            <w:bookmarkStart w:id="1227" w:name="__Fieldmark__1028_364491130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9_3644911304"/>
            <w:bookmarkStart w:id="1229" w:name="__Fieldmark__1029_364491130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0_3644911304"/>
            <w:bookmarkStart w:id="1231" w:name="__Fieldmark__1030_364491130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1_3644911304"/>
            <w:bookmarkStart w:id="1233" w:name="__Fieldmark__1031_364491130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2_3644911304"/>
            <w:bookmarkStart w:id="1235" w:name="__Fieldmark__1032_364491130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3_3644911304"/>
            <w:bookmarkStart w:id="1237" w:name="__Fieldmark__1033_364491130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4_3644911304"/>
            <w:bookmarkStart w:id="1239" w:name="__Fieldmark__1034_364491130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5_3644911304"/>
            <w:bookmarkStart w:id="1241" w:name="__Fieldmark__1035_364491130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6_3644911304"/>
            <w:bookmarkStart w:id="1243" w:name="__Fieldmark__1036_364491130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7_3644911304"/>
            <w:bookmarkStart w:id="1245" w:name="__Fieldmark__1037_364491130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8_3644911304"/>
            <w:bookmarkStart w:id="1247" w:name="__Fieldmark__1038_364491130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9_3644911304"/>
            <w:bookmarkStart w:id="1249" w:name="__Fieldmark__1039_364491130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1_3644911304"/>
            <w:bookmarkStart w:id="1251" w:name="__Fieldmark__1041_364491130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3_3644911304"/>
            <w:bookmarkStart w:id="1253" w:name="__Fieldmark__1043_364491130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5_3644911304"/>
            <w:bookmarkStart w:id="1255" w:name="__Fieldmark__1045_364491130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5_3644911304"/>
            <w:bookmarkStart w:id="1257" w:name="__Fieldmark__1055_364491130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6_3644911304"/>
            <w:bookmarkStart w:id="1259" w:name="__Fieldmark__1056_364491130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7_3644911304"/>
            <w:bookmarkStart w:id="1261" w:name="__Fieldmark__1057_364491130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8_3644911304"/>
            <w:bookmarkStart w:id="1263" w:name="__Fieldmark__1058_364491130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9_3644911304"/>
            <w:bookmarkStart w:id="1265" w:name="__Fieldmark__1059_364491130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4_3644911304"/>
            <w:bookmarkStart w:id="1267" w:name="__Fieldmark__1064_364491130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5_3644911304"/>
            <w:bookmarkStart w:id="1269" w:name="__Fieldmark__1065_364491130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6_3644911304"/>
            <w:bookmarkStart w:id="1271" w:name="__Fieldmark__1066_364491130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7_3644911304"/>
            <w:bookmarkStart w:id="1273" w:name="__Fieldmark__1067_364491130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9_3644911304"/>
            <w:bookmarkStart w:id="1275" w:name="__Fieldmark__1069_364491130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2_3644911304"/>
            <w:bookmarkStart w:id="1277" w:name="__Fieldmark__1072_364491130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3_3644911304"/>
            <w:bookmarkStart w:id="1279" w:name="__Fieldmark__1083_364491130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4_3644911304"/>
            <w:bookmarkStart w:id="1281" w:name="__Fieldmark__1084_364491130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5_3644911304"/>
            <w:bookmarkStart w:id="1283" w:name="__Fieldmark__1085_364491130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6_3644911304"/>
            <w:bookmarkStart w:id="1285" w:name="__Fieldmark__1086_364491130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7_3644911304"/>
            <w:bookmarkStart w:id="1287" w:name="__Fieldmark__1087_364491130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8_3644911304"/>
            <w:bookmarkStart w:id="1289" w:name="__Fieldmark__1088_364491130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9_3644911304"/>
            <w:bookmarkStart w:id="1291" w:name="__Fieldmark__1089_364491130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0_3644911304"/>
            <w:bookmarkStart w:id="1293" w:name="__Fieldmark__1090_364491130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1_3644911304"/>
            <w:bookmarkStart w:id="1295" w:name="__Fieldmark__1091_364491130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2_3644911304"/>
            <w:bookmarkStart w:id="1297" w:name="__Fieldmark__1092_364491130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3_3644911304"/>
            <w:bookmarkStart w:id="1299" w:name="__Fieldmark__1093_364491130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4_3644911304"/>
            <w:bookmarkStart w:id="1301" w:name="__Fieldmark__1094_364491130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5_3644911304"/>
            <w:bookmarkStart w:id="1303" w:name="__Fieldmark__1095_364491130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6_3644911304"/>
            <w:bookmarkStart w:id="1305" w:name="__Fieldmark__1096_364491130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7_3644911304"/>
            <w:bookmarkStart w:id="1307" w:name="__Fieldmark__1097_364491130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8_3644911304"/>
            <w:bookmarkStart w:id="1309" w:name="__Fieldmark__1098_364491130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9_3644911304"/>
            <w:bookmarkStart w:id="1311" w:name="__Fieldmark__1099_364491130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0_3644911304"/>
            <w:bookmarkStart w:id="1313" w:name="__Fieldmark__1100_364491130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9_3644911304"/>
            <w:bookmarkStart w:id="1315" w:name="__Fieldmark__1109_364491130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0_3644911304"/>
            <w:bookmarkStart w:id="1317" w:name="__Fieldmark__1110_364491130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1_3644911304"/>
            <w:bookmarkStart w:id="1319" w:name="__Fieldmark__1111_364491130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2_3644911304"/>
            <w:bookmarkStart w:id="1321" w:name="__Fieldmark__1112_364491130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4_3644911304"/>
            <w:bookmarkStart w:id="1323" w:name="__Fieldmark__1114_364491130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5_3644911304"/>
            <w:bookmarkStart w:id="1325" w:name="__Fieldmark__1115_364491130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6_3644911304"/>
            <w:bookmarkStart w:id="1327" w:name="__Fieldmark__1116_364491130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7_3644911304"/>
            <w:bookmarkStart w:id="1329" w:name="__Fieldmark__1117_364491130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8_3644911304"/>
            <w:bookmarkStart w:id="1331" w:name="__Fieldmark__1118_364491130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9_3644911304"/>
            <w:bookmarkStart w:id="1333" w:name="__Fieldmark__1119_364491130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0_3644911304"/>
            <w:bookmarkStart w:id="1335" w:name="__Fieldmark__1120_364491130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1_3644911304"/>
            <w:bookmarkStart w:id="1337" w:name="__Fieldmark__1121_364491130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2_3644911304"/>
            <w:bookmarkStart w:id="1339" w:name="__Fieldmark__1122_364491130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3_3644911304"/>
            <w:bookmarkStart w:id="1341" w:name="__Fieldmark__1123_364491130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4_3644911304"/>
            <w:bookmarkStart w:id="1343" w:name="__Fieldmark__1124_364491130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5_3644911304"/>
            <w:bookmarkStart w:id="1345" w:name="__Fieldmark__1125_364491130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6_3644911304"/>
            <w:bookmarkStart w:id="1347" w:name="__Fieldmark__1126_364491130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7_3644911304"/>
            <w:bookmarkStart w:id="1349" w:name="__Fieldmark__1127_364491130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8_3644911304"/>
            <w:bookmarkStart w:id="1351" w:name="__Fieldmark__1128_364491130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9_3644911304"/>
            <w:bookmarkStart w:id="1353" w:name="__Fieldmark__1129_364491130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0_3644911304"/>
            <w:bookmarkStart w:id="1355" w:name="__Fieldmark__1130_364491130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1_3644911304"/>
            <w:bookmarkStart w:id="1357" w:name="__Fieldmark__1131_364491130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2_3644911304"/>
            <w:bookmarkStart w:id="1359" w:name="__Fieldmark__1132_364491130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3_3644911304"/>
            <w:bookmarkStart w:id="1361" w:name="__Fieldmark__1133_364491130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4_3644911304"/>
            <w:bookmarkStart w:id="1363" w:name="__Fieldmark__1134_364491130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5_3644911304"/>
            <w:bookmarkStart w:id="1365" w:name="__Fieldmark__1135_364491130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6_3644911304"/>
            <w:bookmarkStart w:id="1367" w:name="__Fieldmark__1136_364491130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7_3644911304"/>
            <w:bookmarkStart w:id="1369" w:name="__Fieldmark__1137_364491130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8_3644911304"/>
            <w:bookmarkStart w:id="1371" w:name="__Fieldmark__1138_364491130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0_3644911304"/>
            <w:bookmarkStart w:id="1373" w:name="__Fieldmark__1140_364491130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2_3644911304"/>
            <w:bookmarkStart w:id="1375" w:name="__Fieldmark__1142_364491130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4_3644911304"/>
            <w:bookmarkStart w:id="1377" w:name="__Fieldmark__1144_364491130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4_3644911304"/>
            <w:bookmarkStart w:id="1379" w:name="__Fieldmark__1154_364491130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5_3644911304"/>
            <w:bookmarkStart w:id="1381" w:name="__Fieldmark__1155_364491130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6_3644911304"/>
            <w:bookmarkStart w:id="1383" w:name="__Fieldmark__1156_364491130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7_3644911304"/>
            <w:bookmarkStart w:id="1385" w:name="__Fieldmark__1157_364491130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8_3644911304"/>
            <w:bookmarkStart w:id="1387" w:name="__Fieldmark__1158_364491130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3_3644911304"/>
            <w:bookmarkStart w:id="1389" w:name="__Fieldmark__1163_364491130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4_3644911304"/>
            <w:bookmarkStart w:id="1391" w:name="__Fieldmark__1164_364491130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5_3644911304"/>
            <w:bookmarkStart w:id="1393" w:name="__Fieldmark__1165_364491130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6_3644911304"/>
            <w:bookmarkStart w:id="1395" w:name="__Fieldmark__1166_364491130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8_3644911304"/>
            <w:bookmarkStart w:id="1397" w:name="__Fieldmark__1168_364491130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1_3644911304"/>
            <w:bookmarkStart w:id="1399" w:name="__Fieldmark__1171_364491130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2_3644911304"/>
            <w:bookmarkStart w:id="1401" w:name="__Fieldmark__1182_364491130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3_3644911304"/>
            <w:bookmarkStart w:id="1403" w:name="__Fieldmark__1183_364491130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4_3644911304"/>
            <w:bookmarkStart w:id="1405" w:name="__Fieldmark__1184_364491130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5_3644911304"/>
            <w:bookmarkStart w:id="1407" w:name="__Fieldmark__1185_364491130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6_3644911304"/>
            <w:bookmarkStart w:id="1409" w:name="__Fieldmark__1186_364491130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7_3644911304"/>
            <w:bookmarkStart w:id="1411" w:name="__Fieldmark__1187_364491130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8_3644911304"/>
            <w:bookmarkStart w:id="1413" w:name="__Fieldmark__1188_364491130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9_3644911304"/>
            <w:bookmarkStart w:id="1415" w:name="__Fieldmark__1189_364491130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0_3644911304"/>
            <w:bookmarkStart w:id="1417" w:name="__Fieldmark__1190_364491130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1_3644911304"/>
            <w:bookmarkStart w:id="1419" w:name="__Fieldmark__1191_364491130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2_3644911304"/>
            <w:bookmarkStart w:id="1421" w:name="__Fieldmark__1192_364491130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3_3644911304"/>
            <w:bookmarkStart w:id="1423" w:name="__Fieldmark__1193_364491130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4_3644911304"/>
            <w:bookmarkStart w:id="1425" w:name="__Fieldmark__1194_364491130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5_3644911304"/>
            <w:bookmarkStart w:id="1427" w:name="__Fieldmark__1195_364491130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6_3644911304"/>
            <w:bookmarkStart w:id="1429" w:name="__Fieldmark__1196_364491130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7_3644911304"/>
            <w:bookmarkStart w:id="1431" w:name="__Fieldmark__1197_364491130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8_3644911304"/>
            <w:bookmarkStart w:id="1433" w:name="__Fieldmark__1198_364491130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9_3644911304"/>
            <w:bookmarkStart w:id="1435" w:name="__Fieldmark__1199_364491130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8_3644911304"/>
            <w:bookmarkStart w:id="1437" w:name="__Fieldmark__1208_364491130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9_3644911304"/>
            <w:bookmarkStart w:id="1439" w:name="__Fieldmark__1209_364491130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0_3644911304"/>
            <w:bookmarkStart w:id="1441" w:name="__Fieldmark__1210_364491130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1_3644911304"/>
            <w:bookmarkStart w:id="1443" w:name="__Fieldmark__1211_364491130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1_3644911304"/>
            <w:bookmarkStart w:id="1445" w:name="__Fieldmark__1221_364491130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2_3644911304"/>
            <w:bookmarkStart w:id="1447" w:name="__Fieldmark__1222_364491130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3_3644911304"/>
            <w:bookmarkStart w:id="1449" w:name="__Fieldmark__1223_364491130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4_3644911304"/>
            <w:bookmarkStart w:id="1451" w:name="__Fieldmark__1224_364491130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5_3644911304"/>
            <w:bookmarkStart w:id="1453" w:name="__Fieldmark__1225_364491130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0_3644911304"/>
            <w:bookmarkStart w:id="1455" w:name="__Fieldmark__1230_364491130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1_3644911304"/>
            <w:bookmarkStart w:id="1457" w:name="__Fieldmark__1231_364491130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2_3644911304"/>
            <w:bookmarkStart w:id="1459" w:name="__Fieldmark__1232_364491130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3_3644911304"/>
            <w:bookmarkStart w:id="1461" w:name="__Fieldmark__1233_364491130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5_3644911304"/>
            <w:bookmarkStart w:id="1463" w:name="__Fieldmark__1235_364491130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8_3644911304"/>
            <w:bookmarkStart w:id="1465" w:name="__Fieldmark__1238_364491130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9_3644911304"/>
            <w:bookmarkStart w:id="1467" w:name="__Fieldmark__1249_364491130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0_3644911304"/>
            <w:bookmarkStart w:id="1469" w:name="__Fieldmark__1250_364491130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1_3644911304"/>
            <w:bookmarkStart w:id="1471" w:name="__Fieldmark__1251_364491130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2_3644911304"/>
            <w:bookmarkStart w:id="1473" w:name="__Fieldmark__1252_364491130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3_3644911304"/>
            <w:bookmarkStart w:id="1475" w:name="__Fieldmark__1253_364491130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4_3644911304"/>
            <w:bookmarkStart w:id="1477" w:name="__Fieldmark__1254_364491130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5_3644911304"/>
            <w:bookmarkStart w:id="1479" w:name="__Fieldmark__1255_364491130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6_3644911304"/>
            <w:bookmarkStart w:id="1481" w:name="__Fieldmark__1256_364491130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7_3644911304"/>
            <w:bookmarkStart w:id="1483" w:name="__Fieldmark__1257_364491130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8_3644911304"/>
            <w:bookmarkStart w:id="1485" w:name="__Fieldmark__1258_364491130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9_3644911304"/>
            <w:bookmarkStart w:id="1487" w:name="__Fieldmark__1259_364491130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0_3644911304"/>
            <w:bookmarkStart w:id="1489" w:name="__Fieldmark__1260_364491130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1_3644911304"/>
            <w:bookmarkStart w:id="1491" w:name="__Fieldmark__1261_364491130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2_3644911304"/>
            <w:bookmarkStart w:id="1493" w:name="__Fieldmark__1262_364491130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3_3644911304"/>
            <w:bookmarkStart w:id="1495" w:name="__Fieldmark__1263_364491130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4_3644911304"/>
            <w:bookmarkStart w:id="1497" w:name="__Fieldmark__1264_364491130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5_3644911304"/>
            <w:bookmarkStart w:id="1499" w:name="__Fieldmark__1265_364491130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6_3644911304"/>
            <w:bookmarkStart w:id="1501" w:name="__Fieldmark__1266_364491130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5_3644911304"/>
            <w:bookmarkStart w:id="1503" w:name="__Fieldmark__1275_364491130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6_3644911304"/>
            <w:bookmarkStart w:id="1505" w:name="__Fieldmark__1276_364491130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7_3644911304"/>
            <w:bookmarkStart w:id="1507" w:name="__Fieldmark__1277_364491130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8_3644911304"/>
            <w:bookmarkStart w:id="1509" w:name="__Fieldmark__1278_364491130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8_3644911304"/>
            <w:bookmarkStart w:id="1511" w:name="__Fieldmark__1288_364491130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9_3644911304"/>
            <w:bookmarkStart w:id="1513" w:name="__Fieldmark__1289_364491130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0_3644911304"/>
            <w:bookmarkStart w:id="1515" w:name="__Fieldmark__1290_364491130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1_3644911304"/>
            <w:bookmarkStart w:id="1517" w:name="__Fieldmark__1291_364491130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2_3644911304"/>
            <w:bookmarkStart w:id="1519" w:name="__Fieldmark__1292_364491130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7_3644911304"/>
            <w:bookmarkStart w:id="1521" w:name="__Fieldmark__1297_364491130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8_3644911304"/>
            <w:bookmarkStart w:id="1523" w:name="__Fieldmark__1298_364491130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9_3644911304"/>
            <w:bookmarkStart w:id="1525" w:name="__Fieldmark__1299_364491130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0_3644911304"/>
            <w:bookmarkStart w:id="1527" w:name="__Fieldmark__1300_364491130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2_3644911304"/>
            <w:bookmarkStart w:id="1529" w:name="__Fieldmark__1302_364491130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5_3644911304"/>
            <w:bookmarkStart w:id="1531" w:name="__Fieldmark__1305_364491130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6_3644911304"/>
            <w:bookmarkStart w:id="1533" w:name="__Fieldmark__1316_364491130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7_3644911304"/>
            <w:bookmarkStart w:id="1535" w:name="__Fieldmark__1317_364491130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8_3644911304"/>
            <w:bookmarkStart w:id="1537" w:name="__Fieldmark__1318_364491130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9_3644911304"/>
            <w:bookmarkStart w:id="1539" w:name="__Fieldmark__1319_364491130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0_3644911304"/>
            <w:bookmarkStart w:id="1541" w:name="__Fieldmark__1320_364491130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1_3644911304"/>
            <w:bookmarkStart w:id="1543" w:name="__Fieldmark__1321_364491130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2_3644911304"/>
            <w:bookmarkStart w:id="1545" w:name="__Fieldmark__1322_364491130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3_3644911304"/>
            <w:bookmarkStart w:id="1547" w:name="__Fieldmark__1323_364491130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4_3644911304"/>
            <w:bookmarkStart w:id="1549" w:name="__Fieldmark__1324_364491130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5_3644911304"/>
            <w:bookmarkStart w:id="1551" w:name="__Fieldmark__1325_364491130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6_3644911304"/>
            <w:bookmarkStart w:id="1553" w:name="__Fieldmark__1326_364491130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7_3644911304"/>
            <w:bookmarkStart w:id="1555" w:name="__Fieldmark__1327_364491130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8_3644911304"/>
            <w:bookmarkStart w:id="1557" w:name="__Fieldmark__1328_364491130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9_3644911304"/>
            <w:bookmarkStart w:id="1559" w:name="__Fieldmark__1329_364491130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0_3644911304"/>
            <w:bookmarkStart w:id="1561" w:name="__Fieldmark__1330_364491130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1_3644911304"/>
            <w:bookmarkStart w:id="1563" w:name="__Fieldmark__1331_364491130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2_3644911304"/>
            <w:bookmarkStart w:id="1565" w:name="__Fieldmark__1332_364491130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3_3644911304"/>
            <w:bookmarkStart w:id="1567" w:name="__Fieldmark__1333_364491130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9_3644911304"/>
            <w:bookmarkStart w:id="1569" w:name="__Fieldmark__1339_364491130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0_3644911304"/>
            <w:bookmarkStart w:id="1571" w:name="__Fieldmark__1340_364491130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1_3644911304"/>
            <w:bookmarkStart w:id="1573" w:name="__Fieldmark__1341_364491130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2_3644911304"/>
            <w:bookmarkStart w:id="1575" w:name="__Fieldmark__1342_364491130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4_3644911304"/>
            <w:bookmarkStart w:id="1577" w:name="__Fieldmark__1344_364491130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5_3644911304"/>
            <w:bookmarkStart w:id="1579" w:name="__Fieldmark__1345_364491130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6_3644911304"/>
            <w:bookmarkStart w:id="1581" w:name="__Fieldmark__1346_364491130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8_3644911304"/>
            <w:bookmarkStart w:id="1583" w:name="__Fieldmark__1348_364491130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0_3644911304"/>
            <w:bookmarkStart w:id="1585" w:name="__Fieldmark__1350_364491130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2_3644911304"/>
            <w:bookmarkStart w:id="1587" w:name="__Fieldmark__1352_364491130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4_3644911304"/>
            <w:bookmarkStart w:id="1589" w:name="__Fieldmark__1354_364491130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6_3644911304"/>
            <w:bookmarkStart w:id="1591" w:name="__Fieldmark__1356_364491130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7_3644911304"/>
            <w:bookmarkStart w:id="1593" w:name="__Fieldmark__1357_364491130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8_3644911304"/>
            <w:bookmarkStart w:id="1595" w:name="__Fieldmark__1358_364491130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9_3644911304"/>
            <w:bookmarkStart w:id="1597" w:name="__Fieldmark__1359_364491130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1_3644911304"/>
            <w:bookmarkStart w:id="1599" w:name="__Fieldmark__1361_364491130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2_3644911304"/>
            <w:bookmarkStart w:id="1601" w:name="__Fieldmark__1362_364491130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5_3644911304"/>
            <w:bookmarkStart w:id="1603" w:name="__Fieldmark__1365_364491130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6_3644911304"/>
            <w:bookmarkStart w:id="1605" w:name="__Fieldmark__1366_364491130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7_3644911304"/>
                  <w:bookmarkStart w:id="1607" w:name="__Fieldmark__1367_364491130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9_3644911304"/>
                  <w:bookmarkStart w:id="1609" w:name="__Fieldmark__1369_364491130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2_3644911304"/>
                  <w:bookmarkStart w:id="1611" w:name="__Fieldmark__1372_364491130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5_3644911304"/>
                  <w:bookmarkStart w:id="1613" w:name="__Fieldmark__1375_364491130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6_3644911304"/>
                  <w:bookmarkStart w:id="1615" w:name="__Fieldmark__1376_364491130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7_3644911304"/>
                  <w:bookmarkStart w:id="1617" w:name="__Fieldmark__1377_364491130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0_3644911304"/>
                  <w:bookmarkStart w:id="1619" w:name="__Fieldmark__1380_364491130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1_3644911304"/>
                  <w:bookmarkStart w:id="1621" w:name="__Fieldmark__1381_364491130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2_3644911304"/>
                  <w:bookmarkStart w:id="1623" w:name="__Fieldmark__1382_364491130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5_3644911304"/>
                  <w:bookmarkStart w:id="1625" w:name="__Fieldmark__1385_364491130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6_3644911304"/>
                  <w:bookmarkStart w:id="1627" w:name="__Fieldmark__1386_364491130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7_3644911304"/>
                  <w:bookmarkStart w:id="1629" w:name="__Fieldmark__1387_364491130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9_3644911304"/>
                  <w:bookmarkStart w:id="1631" w:name="__Fieldmark__1389_364491130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2_3644911304"/>
                  <w:bookmarkStart w:id="1633" w:name="__Fieldmark__1392_364491130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0_3644911304"/>
            <w:bookmarkStart w:id="1635" w:name="__Fieldmark__1400_364491130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1_3644911304"/>
            <w:bookmarkStart w:id="1637" w:name="__Fieldmark__1401_364491130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2_3644911304"/>
            <w:bookmarkStart w:id="1639" w:name="__Fieldmark__1402_364491130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3_3644911304"/>
            <w:bookmarkStart w:id="1641" w:name="__Fieldmark__1403_364491130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4_3644911304"/>
            <w:bookmarkStart w:id="1643" w:name="__Fieldmark__1404_364491130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5_3644911304"/>
            <w:bookmarkStart w:id="1645" w:name="__Fieldmark__1405_364491130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6_3644911304"/>
            <w:bookmarkStart w:id="1647" w:name="__Fieldmark__1406_364491130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7_3644911304"/>
            <w:bookmarkStart w:id="1649" w:name="__Fieldmark__1407_364491130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8_3644911304"/>
            <w:bookmarkStart w:id="1651" w:name="__Fieldmark__1408_364491130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0_3644911304"/>
            <w:bookmarkStart w:id="1653" w:name="__Fieldmark__1410_364491130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2_3644911304"/>
            <w:bookmarkStart w:id="1655" w:name="__Fieldmark__1412_364491130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3_3644911304"/>
            <w:bookmarkStart w:id="1657" w:name="__Fieldmark__1413_364491130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4_3644911304"/>
            <w:bookmarkStart w:id="1659" w:name="__Fieldmark__1414_364491130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5_3644911304"/>
            <w:bookmarkStart w:id="1661" w:name="__Fieldmark__1415_364491130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6_3644911304"/>
            <w:bookmarkStart w:id="1663" w:name="__Fieldmark__1416_364491130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7_3644911304"/>
            <w:bookmarkStart w:id="1665" w:name="__Fieldmark__1417_364491130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9_3644911304"/>
            <w:bookmarkStart w:id="1667" w:name="__Fieldmark__1419_364491130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0_3644911304"/>
            <w:bookmarkStart w:id="1669" w:name="__Fieldmark__1420_364491130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2_3644911304"/>
            <w:bookmarkStart w:id="1671" w:name="__Fieldmark__1422_364491130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3_3644911304"/>
            <w:bookmarkStart w:id="1673" w:name="__Fieldmark__1423_364491130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5_3644911304"/>
            <w:bookmarkStart w:id="1675" w:name="__Fieldmark__1425_364491130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6_3644911304"/>
            <w:bookmarkStart w:id="1677" w:name="__Fieldmark__1426_364491130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7_3644911304"/>
            <w:bookmarkStart w:id="1679" w:name="__Fieldmark__1427_364491130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1_3644911304"/>
            <w:bookmarkStart w:id="1681" w:name="__Fieldmark__1431_364491130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2_3644911304"/>
            <w:bookmarkStart w:id="1683" w:name="__Fieldmark__1432_364491130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3_3644911304"/>
            <w:bookmarkStart w:id="1685" w:name="__Fieldmark__1433_364491130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4_3644911304"/>
            <w:bookmarkStart w:id="1687" w:name="__Fieldmark__1434_364491130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5_3644911304"/>
            <w:bookmarkStart w:id="1689" w:name="__Fieldmark__1435_364491130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6_3644911304"/>
            <w:bookmarkStart w:id="1691" w:name="__Fieldmark__1436_364491130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7_3644911304"/>
            <w:bookmarkStart w:id="1693" w:name="__Fieldmark__1437_364491130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8_3644911304"/>
            <w:bookmarkStart w:id="1695" w:name="__Fieldmark__1438_364491130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0_3644911304"/>
            <w:bookmarkStart w:id="1697" w:name="__Fieldmark__1440_364491130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1_3644911304"/>
            <w:bookmarkStart w:id="1699" w:name="__Fieldmark__1441_364491130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2_3644911304"/>
            <w:bookmarkStart w:id="1701" w:name="__Fieldmark__1442_364491130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3_3644911304"/>
            <w:bookmarkStart w:id="1703" w:name="__Fieldmark__1443_364491130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4_3644911304"/>
            <w:bookmarkStart w:id="1705" w:name="__Fieldmark__1444_364491130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6_3644911304"/>
            <w:bookmarkStart w:id="1707" w:name="__Fieldmark__1446_364491130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7_3644911304"/>
            <w:bookmarkStart w:id="1709" w:name="__Fieldmark__1447_364491130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8_3644911304"/>
            <w:bookmarkStart w:id="1711" w:name="__Fieldmark__1448_364491130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0_3644911304"/>
            <w:bookmarkStart w:id="1713" w:name="__Fieldmark__1450_364491130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1_3644911304"/>
            <w:bookmarkStart w:id="1715" w:name="__Fieldmark__1451_364491130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2_3644911304"/>
            <w:bookmarkStart w:id="1717" w:name="__Fieldmark__1452_364491130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3_3644911304"/>
            <w:bookmarkStart w:id="1719" w:name="__Fieldmark__1453_364491130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4_3644911304"/>
            <w:bookmarkStart w:id="1721" w:name="__Fieldmark__1454_364491130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2_3644911304"/>
            <w:bookmarkStart w:id="1723" w:name="__Fieldmark__1462_364491130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3_3644911304"/>
            <w:bookmarkStart w:id="1725" w:name="__Fieldmark__1463_364491130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4_3644911304"/>
            <w:bookmarkStart w:id="1727" w:name="__Fieldmark__1464_364491130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5_3644911304"/>
            <w:bookmarkStart w:id="1729" w:name="__Fieldmark__1465_364491130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6_3644911304"/>
            <w:bookmarkStart w:id="1731" w:name="__Fieldmark__1466_364491130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7_3644911304"/>
            <w:bookmarkStart w:id="1733" w:name="__Fieldmark__1467_364491130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8_3644911304"/>
            <w:bookmarkStart w:id="1735" w:name="__Fieldmark__1468_364491130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9_3644911304"/>
            <w:bookmarkStart w:id="1737" w:name="__Fieldmark__1469_364491130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0_3644911304"/>
            <w:bookmarkStart w:id="1739" w:name="__Fieldmark__1470_364491130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1_3644911304"/>
            <w:bookmarkStart w:id="1741" w:name="__Fieldmark__1471_364491130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2_3644911304"/>
            <w:bookmarkStart w:id="1743" w:name="__Fieldmark__1472_364491130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3_3644911304"/>
            <w:bookmarkStart w:id="1745" w:name="__Fieldmark__1473_364491130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4_3644911304"/>
            <w:bookmarkStart w:id="1747" w:name="__Fieldmark__1474_364491130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5_3644911304"/>
            <w:bookmarkStart w:id="1749" w:name="__Fieldmark__1475_364491130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6_3644911304"/>
            <w:bookmarkStart w:id="1751" w:name="__Fieldmark__1476_364491130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8_3644911304"/>
            <w:bookmarkStart w:id="1753" w:name="__Fieldmark__1478_364491130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9_3644911304"/>
            <w:bookmarkStart w:id="1755" w:name="__Fieldmark__1479_364491130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3_3644911304"/>
            <w:bookmarkStart w:id="1757" w:name="__Fieldmark__1483_364491130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7_3644911304"/>
            <w:bookmarkStart w:id="1759" w:name="__Fieldmark__1487_364491130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1_3644911304"/>
            <w:bookmarkStart w:id="1761" w:name="__Fieldmark__1491_364491130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6_3644911304"/>
            <w:bookmarkStart w:id="1763" w:name="__Fieldmark__1496_364491130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1_3644911304"/>
            <w:bookmarkStart w:id="1765" w:name="__Fieldmark__1501_364491130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5_3644911304"/>
            <w:bookmarkStart w:id="1767" w:name="__Fieldmark__1505_364491130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9_3644911304"/>
            <w:bookmarkStart w:id="1769" w:name="__Fieldmark__1509_364491130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3_3644911304"/>
            <w:bookmarkStart w:id="1771" w:name="__Fieldmark__1513_364491130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7_3644911304"/>
            <w:bookmarkStart w:id="1773" w:name="__Fieldmark__1517_364491130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1_3644911304"/>
            <w:bookmarkStart w:id="1775" w:name="__Fieldmark__1521_364491130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5_3644911304"/>
            <w:bookmarkStart w:id="1777" w:name="__Fieldmark__1525_364491130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6_3644911304"/>
            <w:bookmarkStart w:id="1779" w:name="__Fieldmark__1526_364491130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8_3644911304"/>
            <w:bookmarkStart w:id="1781" w:name="__Fieldmark__1528_364491130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9_3644911304"/>
            <w:bookmarkStart w:id="1783" w:name="__Fieldmark__1529_364491130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0_3644911304"/>
            <w:bookmarkStart w:id="1785" w:name="__Fieldmark__1530_364491130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1_3644911304"/>
            <w:bookmarkStart w:id="1787" w:name="__Fieldmark__1531_364491130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7_3644911304"/>
            <w:bookmarkStart w:id="1789" w:name="__Fieldmark__1537_364491130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8_3644911304"/>
            <w:bookmarkStart w:id="1791" w:name="__Fieldmark__1538_364491130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0_3644911304"/>
            <w:bookmarkStart w:id="1793" w:name="__Fieldmark__1540_364491130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1_3644911304"/>
            <w:bookmarkStart w:id="1795" w:name="__Fieldmark__1541_364491130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2_3644911304"/>
            <w:bookmarkStart w:id="1797" w:name="__Fieldmark__1542_364491130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3_3644911304"/>
            <w:bookmarkStart w:id="1799" w:name="__Fieldmark__1543_364491130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4_3644911304"/>
            <w:bookmarkStart w:id="1801" w:name="__Fieldmark__1544_364491130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5_3644911304"/>
            <w:bookmarkStart w:id="1803" w:name="__Fieldmark__1545_364491130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6_3644911304"/>
            <w:bookmarkStart w:id="1805" w:name="__Fieldmark__1546_364491130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7_3644911304"/>
            <w:bookmarkStart w:id="1807" w:name="__Fieldmark__1547_364491130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9_3644911304"/>
            <w:bookmarkStart w:id="1809" w:name="__Fieldmark__1549_364491130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1_3644911304"/>
            <w:bookmarkStart w:id="1811" w:name="__Fieldmark__1551_364491130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3_3644911304"/>
            <w:bookmarkStart w:id="1813" w:name="__Fieldmark__1553_364491130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5_3644911304"/>
            <w:bookmarkStart w:id="1815" w:name="__Fieldmark__1555_364491130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6_3644911304"/>
            <w:bookmarkStart w:id="1817" w:name="__Fieldmark__1556_364491130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7_3644911304"/>
            <w:bookmarkStart w:id="1819" w:name="__Fieldmark__1557_364491130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0_3644911304"/>
            <w:bookmarkStart w:id="1821" w:name="__Fieldmark__1560_364491130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1_3644911304"/>
            <w:bookmarkStart w:id="1823" w:name="__Fieldmark__1561_364491130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2_3644911304"/>
            <w:bookmarkStart w:id="1825" w:name="__Fieldmark__1562_364491130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3_3644911304"/>
            <w:bookmarkStart w:id="1827" w:name="__Fieldmark__1563_364491130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4_3644911304"/>
            <w:bookmarkStart w:id="1829" w:name="__Fieldmark__1564_364491130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5_3644911304"/>
            <w:bookmarkStart w:id="1831" w:name="__Fieldmark__1565_364491130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ד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4_3644911304"/>
            <w:bookmarkStart w:id="1833" w:name="__Fieldmark__1574_364491130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5_3644911304"/>
            <w:bookmarkStart w:id="1835" w:name="__Fieldmark__1575_364491130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8_3644911304"/>
            <w:bookmarkStart w:id="1837" w:name="__Fieldmark__1578_364491130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9_3644911304"/>
            <w:bookmarkStart w:id="1839" w:name="__Fieldmark__1579_364491130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3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0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6_3644911304"/>
            <w:bookmarkStart w:id="1841" w:name="__Fieldmark__1596_364491130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7_3644911304"/>
            <w:bookmarkStart w:id="1843" w:name="__Fieldmark__1597_364491130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98_3644911304"/>
            <w:bookmarkStart w:id="1845" w:name="__Fieldmark__1598_364491130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99_3644911304"/>
            <w:bookmarkStart w:id="1847" w:name="__Fieldmark__1599_364491130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0_3644911304"/>
            <w:bookmarkStart w:id="1849" w:name="__Fieldmark__1600_364491130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1_3644911304"/>
            <w:bookmarkStart w:id="1851" w:name="__Fieldmark__1601_364491130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2_3644911304"/>
            <w:bookmarkStart w:id="1853" w:name="__Fieldmark__1602_364491130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3_3644911304"/>
            <w:bookmarkStart w:id="1855" w:name="__Fieldmark__1603_364491130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4_3644911304"/>
            <w:bookmarkStart w:id="1857" w:name="__Fieldmark__1604_364491130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6_3644911304"/>
            <w:bookmarkStart w:id="1859" w:name="__Fieldmark__1606_364491130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08_3644911304"/>
            <w:bookmarkStart w:id="1861" w:name="__Fieldmark__1608_364491130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09_3644911304"/>
            <w:bookmarkStart w:id="1863" w:name="__Fieldmark__1609_364491130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0_3644911304"/>
            <w:bookmarkStart w:id="1865" w:name="__Fieldmark__1610_364491130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1_3644911304"/>
            <w:bookmarkStart w:id="1867" w:name="__Fieldmark__1611_364491130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2_3644911304"/>
            <w:bookmarkStart w:id="1869" w:name="__Fieldmark__1612_364491130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3_3644911304"/>
            <w:bookmarkStart w:id="1871" w:name="__Fieldmark__1613_364491130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5_3644911304"/>
            <w:bookmarkStart w:id="1873" w:name="__Fieldmark__1615_364491130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6_3644911304"/>
            <w:bookmarkStart w:id="1875" w:name="__Fieldmark__1616_3644911304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7_3644911304"/>
            <w:bookmarkStart w:id="1877" w:name="__Fieldmark__1617_364491130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18_3644911304"/>
            <w:bookmarkStart w:id="1879" w:name="__Fieldmark__1618_364491130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0_3644911304"/>
            <w:bookmarkStart w:id="1881" w:name="__Fieldmark__1620_364491130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1_3644911304"/>
            <w:bookmarkStart w:id="1883" w:name="__Fieldmark__1621_364491130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2_3644911304"/>
            <w:bookmarkStart w:id="1885" w:name="__Fieldmark__1622_364491130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6_3644911304"/>
            <w:bookmarkStart w:id="1887" w:name="__Fieldmark__1626_364491130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7_3644911304"/>
            <w:bookmarkStart w:id="1889" w:name="__Fieldmark__1627_364491130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28_3644911304"/>
            <w:bookmarkStart w:id="1891" w:name="__Fieldmark__1628_364491130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29_3644911304"/>
            <w:bookmarkStart w:id="1893" w:name="__Fieldmark__1629_364491130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0_3644911304"/>
            <w:bookmarkStart w:id="1895" w:name="__Fieldmark__1630_364491130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1_3644911304"/>
            <w:bookmarkStart w:id="1897" w:name="__Fieldmark__1631_364491130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2_3644911304"/>
            <w:bookmarkStart w:id="1899" w:name="__Fieldmark__1632_364491130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3_3644911304"/>
            <w:bookmarkStart w:id="1901" w:name="__Fieldmark__1633_364491130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5_3644911304"/>
            <w:bookmarkStart w:id="1903" w:name="__Fieldmark__1635_364491130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6_3644911304"/>
            <w:bookmarkStart w:id="1905" w:name="__Fieldmark__1636_364491130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7_3644911304"/>
            <w:bookmarkStart w:id="1907" w:name="__Fieldmark__1637_364491130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38_3644911304"/>
            <w:bookmarkStart w:id="1909" w:name="__Fieldmark__1638_364491130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39_3644911304"/>
            <w:bookmarkStart w:id="1911" w:name="__Fieldmark__1639_364491130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1_3644911304"/>
            <w:bookmarkStart w:id="1913" w:name="__Fieldmark__1641_364491130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2_3644911304"/>
            <w:bookmarkStart w:id="1915" w:name="__Fieldmark__1642_364491130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3_3644911304"/>
            <w:bookmarkStart w:id="1917" w:name="__Fieldmark__1643_364491130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5_3644911304"/>
            <w:bookmarkStart w:id="1919" w:name="__Fieldmark__1645_364491130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6_3644911304"/>
            <w:bookmarkStart w:id="1921" w:name="__Fieldmark__1646_364491130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7_3644911304"/>
            <w:bookmarkStart w:id="1923" w:name="__Fieldmark__1647_364491130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48_3644911304"/>
            <w:bookmarkStart w:id="1925" w:name="__Fieldmark__1648_364491130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49_3644911304"/>
            <w:bookmarkStart w:id="1927" w:name="__Fieldmark__1649_364491130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כי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צעו להורה</w:t>
      </w:r>
      <w:r>
        <w:rPr>
          <w:rtl w:val="true"/>
        </w:rPr>
        <w:t>/</w:t>
      </w:r>
      <w:r>
        <w:rPr>
          <w:rtl w:val="true"/>
        </w:rPr>
        <w:t xml:space="preserve">אפוטרופוס סדנאות ייעוץ  ואימון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בסס על ההתקדמות בתחום החברת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על התצפיות ועל ההערכה החברתית</w:t>
      </w:r>
      <w:r>
        <w:rPr>
          <w:rtl w:val="true"/>
        </w:rPr>
        <w:t>-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צוות הגיע להסכמה כי יש להפסיק את שירותי הייע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טפלת </w:t>
      </w:r>
      <w:r>
        <w:rPr/>
        <w:t>ABA</w:t>
      </w:r>
      <w:r>
        <w:rPr>
          <w:rtl w:val="true"/>
        </w:rPr>
        <w:t xml:space="preserve">  </w:t>
      </w:r>
      <w:r>
        <w:rPr>
          <w:rtl w:val="true"/>
        </w:rPr>
        <w:t>נכחה במפגש</w:t>
      </w:r>
      <w:r>
        <w:rPr>
          <w:rtl w:val="true"/>
        </w:rPr>
        <w:t xml:space="preserve">. </w:t>
      </w:r>
      <w:r>
        <w:rPr>
          <w:rtl w:val="true"/>
        </w:rPr>
        <w:t>היא דיווחה על שיפור משמעותי בהתנהגות הכולל הפחתת התנהגות אגרסיבית כלפי אחיה</w:t>
      </w:r>
      <w:r>
        <w:rPr>
          <w:rtl w:val="true"/>
        </w:rPr>
        <w:t>/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על הפחתת התנגדות לאייפד</w:t>
      </w:r>
      <w:r>
        <w:rPr>
          <w:rtl w:val="true"/>
        </w:rPr>
        <w:t>/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והפחתת קפיצות</w:t>
      </w:r>
      <w:r>
        <w:rPr>
          <w:rtl w:val="true"/>
        </w:rPr>
        <w:t>/</w:t>
      </w:r>
      <w:r>
        <w:rPr>
          <w:rtl w:val="true"/>
        </w:rPr>
        <w:t>טיפוס</w:t>
      </w:r>
      <w:r>
        <w:rPr>
          <w:rtl w:val="true"/>
        </w:rPr>
        <w:t xml:space="preserve">. </w:t>
      </w:r>
      <w:r>
        <w:rPr>
          <w:rtl w:val="true"/>
        </w:rPr>
        <w:t>ההורה מודאג מיכולתה של הודיה לזהות סכנה</w:t>
      </w:r>
      <w:r>
        <w:rPr>
          <w:rtl w:val="true"/>
        </w:rPr>
        <w:t xml:space="preserve">. </w:t>
      </w:r>
      <w:r>
        <w:rPr>
          <w:rtl w:val="true"/>
        </w:rPr>
        <w:t>היא יכולה לחבק אנשים זרים או לפתוח את דלת הבית הראשית</w:t>
      </w:r>
      <w:r>
        <w:rPr>
          <w:rtl w:val="true"/>
        </w:rPr>
        <w:t xml:space="preserve">. </w:t>
      </w:r>
      <w:r>
        <w:rPr>
          <w:rtl w:val="true"/>
        </w:rPr>
        <w:t>צוות בית הספר לא זיהה התנהגויות אגרסיביות</w:t>
      </w:r>
      <w:r>
        <w:rPr>
          <w:rtl w:val="true"/>
        </w:rPr>
        <w:t xml:space="preserve">, </w:t>
      </w:r>
      <w:r>
        <w:rPr>
          <w:rtl w:val="true"/>
        </w:rPr>
        <w:t>התרסה</w:t>
      </w:r>
      <w:r>
        <w:rPr>
          <w:rtl w:val="true"/>
        </w:rPr>
        <w:t xml:space="preserve">, </w:t>
      </w:r>
      <w:r>
        <w:rPr>
          <w:rtl w:val="true"/>
        </w:rPr>
        <w:t>או התנהגות הנמנעת ממטלה בסביבת בית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וות היה מודאג יותר בנוגע להתקדמותה הלימודית</w:t>
      </w:r>
      <w:r>
        <w:rPr>
          <w:rtl w:val="true"/>
        </w:rPr>
        <w:t xml:space="preserve">. </w:t>
      </w:r>
      <w:r>
        <w:rPr>
          <w:rtl w:val="true"/>
        </w:rPr>
        <w:t>הצוות שינה את היעדים ובחן את השירותים</w:t>
      </w:r>
      <w:r>
        <w:rPr>
          <w:rtl w:val="true"/>
        </w:rPr>
        <w:t xml:space="preserve">. </w:t>
      </w:r>
      <w:r>
        <w:rPr>
          <w:rtl w:val="true"/>
        </w:rPr>
        <w:t>העלאת זמן משאבי תמיכה בקריאה</w:t>
      </w:r>
      <w:r>
        <w:rPr>
          <w:rtl w:val="true"/>
        </w:rPr>
        <w:t xml:space="preserve">, </w:t>
      </w:r>
      <w:r>
        <w:rPr>
          <w:rtl w:val="true"/>
        </w:rPr>
        <w:t>כתיבה ומתמטיקה</w:t>
      </w:r>
      <w:r>
        <w:rPr>
          <w:rtl w:val="true"/>
        </w:rPr>
        <w:t xml:space="preserve">. </w:t>
      </w:r>
      <w:r>
        <w:rPr>
          <w:rtl w:val="true"/>
        </w:rPr>
        <w:t>הצוות הסכים לבצע הערכה לימודית על מנת לבחון את המשך מתן השירות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daya Cohe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8:46:00Z</dcterms:created>
  <dc:creator>רון</dc:creator>
  <dc:description/>
  <cp:keywords/>
  <dc:language>en-US</dc:language>
  <cp:lastModifiedBy>ROMANVO</cp:lastModifiedBy>
  <cp:lastPrinted>2010-07-12T21:42:00Z</cp:lastPrinted>
  <dcterms:modified xsi:type="dcterms:W3CDTF">2018-10-30T10:03:00Z</dcterms:modified>
  <cp:revision>19</cp:revision>
  <dc:subject/>
  <dc:title> </dc:title>
</cp:coreProperties>
</file>