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Yair E. Golan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u w:val="single"/>
              </w:rPr>
              <w:t>052005M10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171093815"/>
            <w:bookmarkStart w:id="3" w:name="__Fieldmark__0_417109381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א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ascii="David" w:hAnsi="David" w:cs="David"/>
                      <w:rtl w:val="true"/>
                    </w:rPr>
                    <w:t xml:space="preserve">מועד מפגש קבוצתי ראשון של </w:t>
                  </w:r>
                  <w:r>
                    <w:rPr>
                      <w:rFonts w:cs="David" w:ascii="David" w:hAnsi="David"/>
                    </w:rPr>
                    <w:t>IEP</w:t>
                  </w:r>
                  <w:r>
                    <w:rPr>
                      <w:rFonts w:cs="David" w:ascii="David" w:hAnsi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12/1/201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מועד מפגש 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27/1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מועד לסקירה השנתית</w:t>
                  </w:r>
                  <w:r>
                    <w:rPr>
                      <w:rFonts w:ascii="David" w:hAnsi="David" w:cs="David"/>
                      <w:rtl w:val="true"/>
                    </w:rPr>
                    <w:t xml:space="preserve"> </w:t>
                  </w:r>
                  <w:r>
                    <w:rPr>
                      <w:rFonts w:ascii="David" w:hAnsi="David"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David" w:hAnsi="David" w:cs="David"/>
                      <w:u w:val="single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27/1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מועד לסקירה התלת</w:t>
                  </w:r>
                  <w:r>
                    <w:rPr>
                      <w:rFonts w:cs="David" w:ascii="David" w:hAnsi="David"/>
                      <w:rtl w:val="true"/>
                    </w:rPr>
                    <w:t>-</w:t>
                  </w:r>
                  <w:r>
                    <w:rPr>
                      <w:rFonts w:ascii="David" w:hAnsi="David" w:cs="David"/>
                      <w:rtl w:val="true"/>
                    </w:rPr>
                    <w:t>שנת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eastAsia="David" w:cs="David" w:ascii="David" w:hAnsi="David"/>
                      <w:rtl w:val="true"/>
                    </w:rPr>
                    <w:t xml:space="preserve"> </w:t>
                  </w:r>
                  <w:r>
                    <w:rPr>
                      <w:rFonts w:ascii="David" w:hAnsi="David" w:cs="David"/>
                      <w:rtl w:val="true"/>
                    </w:rPr>
                    <w:t>הבאה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27/1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סקירה תלת</w:t>
                  </w:r>
                  <w:r>
                    <w:rPr>
                      <w:rFonts w:cs="David" w:ascii="David" w:hAnsi="David"/>
                      <w:rtl w:val="true"/>
                    </w:rPr>
                    <w:t>-</w:t>
                  </w:r>
                  <w:r>
                    <w:rPr>
                      <w:rFonts w:ascii="David" w:hAnsi="David" w:cs="David"/>
                      <w:rtl w:val="true"/>
                    </w:rPr>
                    <w:t>שנתית נערכה 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27/1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ascii="David" w:hAnsi="David" w:cs="David"/>
                      <w:rtl w:val="true"/>
                    </w:rPr>
                    <w:t>מעבר לגן חובה יתבצע 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4171093815"/>
            <w:bookmarkStart w:id="10" w:name="__Fieldmark__1_417109381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4171093815"/>
            <w:bookmarkStart w:id="12" w:name="__Fieldmark__2_417109381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4171093815"/>
            <w:bookmarkStart w:id="15" w:name="__Fieldmark__4_417109381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4171093815"/>
            <w:bookmarkStart w:id="17" w:name="__Fieldmark__5_417109381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4171093815"/>
            <w:bookmarkStart w:id="19" w:name="__Fieldmark__6_417109381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4171093815"/>
            <w:bookmarkStart w:id="21" w:name="__Fieldmark__7_417109381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4171093815"/>
            <w:bookmarkStart w:id="23" w:name="__Fieldmark__8_417109381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4171093815"/>
            <w:bookmarkStart w:id="27" w:name="__Fieldmark__9_417109381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4171093815"/>
            <w:bookmarkStart w:id="29" w:name="__Fieldmark__10_417109381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5/200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4171093815"/>
            <w:bookmarkStart w:id="31" w:name="__Fieldmark__11_417109381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4171093815"/>
            <w:bookmarkStart w:id="33" w:name="__Fieldmark__12_417109381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4171093815"/>
            <w:bookmarkStart w:id="35" w:name="__Fieldmark__13_417109381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4171093815"/>
            <w:bookmarkStart w:id="37" w:name="__Fieldmark__14_417109381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לינ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61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F</w:t>
            </w:r>
            <w:r>
              <w:rPr>
                <w:rFonts w:cs="David"/>
                <w:u w:val="single"/>
              </w:rPr>
              <w:t>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264-987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961-514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שר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536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04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1_4171093815"/>
            <w:bookmarkStart w:id="39" w:name="__Fieldmark__21_417109381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2_4171093815"/>
            <w:bookmarkStart w:id="41" w:name="__Fieldmark__22_417109381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3_4171093815"/>
            <w:bookmarkStart w:id="43" w:name="__Fieldmark__23_417109381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4_4171093815"/>
            <w:bookmarkStart w:id="45" w:name="__Fieldmark__24_417109381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5_4171093815"/>
            <w:bookmarkStart w:id="47" w:name="__Fieldmark__25_417109381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6_4171093815"/>
            <w:bookmarkStart w:id="49" w:name="__Fieldmark__26_417109381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7_4171093815"/>
            <w:bookmarkStart w:id="51" w:name="__Fieldmark__27_417109381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9_4171093815"/>
            <w:bookmarkStart w:id="53" w:name="__Fieldmark__29_417109381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0_4171093815"/>
            <w:bookmarkStart w:id="55" w:name="__Fieldmark__30_417109381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2_4171093815"/>
            <w:bookmarkStart w:id="57" w:name="__Fieldmark__32_417109381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4_4171093815"/>
            <w:bookmarkStart w:id="59" w:name="__Fieldmark__34_417109381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35_4171093815"/>
            <w:bookmarkStart w:id="61" w:name="__Fieldmark__35_4171093815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7_4171093815"/>
            <w:bookmarkStart w:id="63" w:name="__Fieldmark__37_417109381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8_4171093815"/>
            <w:bookmarkStart w:id="65" w:name="__Fieldmark__38_417109381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0_4171093815"/>
            <w:bookmarkStart w:id="67" w:name="__Fieldmark__40_417109381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41_4171093815"/>
            <w:bookmarkStart w:id="69" w:name="__Fieldmark__41_4171093815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4_4171093815"/>
            <w:bookmarkStart w:id="71" w:name="__Fieldmark__44_417109381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5_4171093815"/>
            <w:bookmarkStart w:id="73" w:name="__Fieldmark__45_417109381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6_4171093815"/>
            <w:bookmarkStart w:id="75" w:name="__Fieldmark__46_417109381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7_4171093815"/>
            <w:bookmarkStart w:id="77" w:name="__Fieldmark__47_417109381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8_4171093815"/>
            <w:bookmarkStart w:id="79" w:name="__Fieldmark__48_417109381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49_4171093815"/>
            <w:bookmarkStart w:id="81" w:name="__Fieldmark__49_4171093815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0_4171093815"/>
            <w:bookmarkStart w:id="83" w:name="__Fieldmark__50_417109381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1_4171093815"/>
            <w:bookmarkStart w:id="85" w:name="__Fieldmark__51_417109381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2_4171093815"/>
            <w:bookmarkStart w:id="87" w:name="__Fieldmark__52_417109381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א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3_4171093815"/>
            <w:bookmarkStart w:id="89" w:name="__Fieldmark__53_417109381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4_4171093815"/>
            <w:bookmarkStart w:id="91" w:name="__Fieldmark__54_417109381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5_4171093815"/>
            <w:bookmarkStart w:id="93" w:name="__Fieldmark__55_417109381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6_4171093815"/>
            <w:bookmarkStart w:id="95" w:name="__Fieldmark__56_417109381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7_4171093815"/>
            <w:bookmarkStart w:id="97" w:name="__Fieldmark__57_417109381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8_4171093815"/>
            <w:bookmarkStart w:id="99" w:name="__Fieldmark__58_417109381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9_4171093815"/>
            <w:bookmarkStart w:id="101" w:name="__Fieldmark__59_417109381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0_4171093815"/>
            <w:bookmarkStart w:id="103" w:name="__Fieldmark__60_417109381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1_4171093815"/>
            <w:bookmarkStart w:id="105" w:name="__Fieldmark__61_417109381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2_4171093815"/>
            <w:bookmarkStart w:id="107" w:name="__Fieldmark__62_417109381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3_4171093815"/>
            <w:bookmarkStart w:id="109" w:name="__Fieldmark__63_417109381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4_4171093815"/>
            <w:bookmarkStart w:id="111" w:name="__Fieldmark__64_417109381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5_4171093815"/>
            <w:bookmarkStart w:id="113" w:name="__Fieldmark__65_417109381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6_4171093815"/>
            <w:bookmarkStart w:id="115" w:name="__Fieldmark__66_417109381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7_4171093815"/>
            <w:bookmarkStart w:id="117" w:name="__Fieldmark__67_417109381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8_4171093815"/>
            <w:bookmarkStart w:id="119" w:name="__Fieldmark__68_417109381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9_4171093815"/>
            <w:bookmarkStart w:id="121" w:name="__Fieldmark__69_417109381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0_4171093815"/>
            <w:bookmarkStart w:id="123" w:name="__Fieldmark__70_417109381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1_4171093815"/>
            <w:bookmarkStart w:id="125" w:name="__Fieldmark__71_417109381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2_4171093815"/>
            <w:bookmarkStart w:id="127" w:name="__Fieldmark__72_417109381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3_4171093815"/>
            <w:bookmarkStart w:id="129" w:name="__Fieldmark__73_417109381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4_4171093815"/>
            <w:bookmarkStart w:id="131" w:name="__Fieldmark__74_417109381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5_4171093815"/>
            <w:bookmarkStart w:id="133" w:name="__Fieldmark__75_417109381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6_4171093815"/>
            <w:bookmarkStart w:id="135" w:name="__Fieldmark__76_417109381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7_4171093815"/>
            <w:bookmarkStart w:id="137" w:name="__Fieldmark__77_417109381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8_4171093815"/>
            <w:bookmarkStart w:id="139" w:name="__Fieldmark__78_4171093815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9_4171093815"/>
            <w:bookmarkStart w:id="141" w:name="__Fieldmark__79_417109381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0_4171093815"/>
            <w:bookmarkStart w:id="143" w:name="__Fieldmark__80_417109381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1_4171093815"/>
            <w:bookmarkStart w:id="145" w:name="__Fieldmark__81_417109381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2_4171093815"/>
            <w:bookmarkStart w:id="147" w:name="__Fieldmark__82_417109381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3_4171093815"/>
            <w:bookmarkStart w:id="149" w:name="__Fieldmark__83_417109381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4_4171093815"/>
            <w:bookmarkStart w:id="151" w:name="__Fieldmark__84_417109381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5_4171093815"/>
            <w:bookmarkStart w:id="153" w:name="__Fieldmark__85_417109381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6_4171093815"/>
            <w:bookmarkStart w:id="155" w:name="__Fieldmark__86_417109381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7_4171093815"/>
            <w:bookmarkStart w:id="157" w:name="__Fieldmark__87_417109381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8_4171093815"/>
            <w:bookmarkStart w:id="159" w:name="__Fieldmark__88_417109381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9_4171093815"/>
            <w:bookmarkStart w:id="161" w:name="__Fieldmark__89_417109381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0_4171093815"/>
            <w:bookmarkStart w:id="163" w:name="__Fieldmark__90_417109381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1_4171093815"/>
            <w:bookmarkStart w:id="165" w:name="__Fieldmark__91_417109381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2_4171093815"/>
            <w:bookmarkStart w:id="167" w:name="__Fieldmark__92_417109381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3_4171093815"/>
            <w:bookmarkStart w:id="169" w:name="__Fieldmark__93_417109381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4_4171093815"/>
            <w:bookmarkStart w:id="171" w:name="__Fieldmark__94_417109381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5_4171093815"/>
            <w:bookmarkStart w:id="173" w:name="__Fieldmark__95_417109381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6_4171093815"/>
            <w:bookmarkStart w:id="175" w:name="__Fieldmark__96_417109381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7_4171093815"/>
            <w:bookmarkStart w:id="177" w:name="__Fieldmark__97_417109381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8_4171093815"/>
            <w:bookmarkStart w:id="179" w:name="__Fieldmark__98_417109381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9_4171093815"/>
            <w:bookmarkStart w:id="181" w:name="__Fieldmark__99_417109381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0_4171093815"/>
            <w:bookmarkStart w:id="183" w:name="__Fieldmark__100_417109381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1_4171093815"/>
            <w:bookmarkStart w:id="185" w:name="__Fieldmark__101_417109381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2_4171093815"/>
            <w:bookmarkStart w:id="187" w:name="__Fieldmark__102_417109381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3_4171093815"/>
            <w:bookmarkStart w:id="189" w:name="__Fieldmark__103_417109381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4_4171093815"/>
            <w:bookmarkStart w:id="191" w:name="__Fieldmark__104_417109381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5_4171093815"/>
            <w:bookmarkStart w:id="193" w:name="__Fieldmark__105_417109381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6_4171093815"/>
            <w:bookmarkStart w:id="195" w:name="__Fieldmark__106_417109381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7_4171093815"/>
            <w:bookmarkStart w:id="197" w:name="__Fieldmark__107_417109381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8_4171093815"/>
            <w:bookmarkStart w:id="199" w:name="__Fieldmark__108_417109381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9_4171093815"/>
            <w:bookmarkStart w:id="201" w:name="__Fieldmark__109_417109381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0_4171093815"/>
            <w:bookmarkStart w:id="203" w:name="__Fieldmark__110_417109381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1_4171093815"/>
            <w:bookmarkStart w:id="205" w:name="__Fieldmark__111_417109381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2_4171093815"/>
            <w:bookmarkStart w:id="207" w:name="__Fieldmark__112_417109381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3_4171093815"/>
            <w:bookmarkStart w:id="209" w:name="__Fieldmark__113_417109381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4_4171093815"/>
            <w:bookmarkStart w:id="211" w:name="__Fieldmark__114_417109381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5_4171093815"/>
            <w:bookmarkStart w:id="213" w:name="__Fieldmark__115_417109381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6_4171093815"/>
            <w:bookmarkStart w:id="215" w:name="__Fieldmark__116_417109381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7_4171093815"/>
            <w:bookmarkStart w:id="217" w:name="__Fieldmark__117_417109381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8_4171093815"/>
            <w:bookmarkStart w:id="219" w:name="__Fieldmark__118_417109381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9_4171093815"/>
            <w:bookmarkStart w:id="221" w:name="__Fieldmark__119_417109381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0_4171093815"/>
            <w:bookmarkStart w:id="223" w:name="__Fieldmark__120_417109381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1_4171093815"/>
            <w:bookmarkStart w:id="225" w:name="__Fieldmark__121_417109381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2_4171093815"/>
            <w:bookmarkStart w:id="227" w:name="__Fieldmark__122_417109381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3_4171093815"/>
            <w:bookmarkStart w:id="229" w:name="__Fieldmark__123_417109381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4_4171093815"/>
            <w:bookmarkStart w:id="231" w:name="__Fieldmark__124_417109381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5_4171093815"/>
            <w:bookmarkStart w:id="233" w:name="__Fieldmark__125_417109381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6_4171093815"/>
            <w:bookmarkStart w:id="235" w:name="__Fieldmark__126_417109381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7_4171093815"/>
            <w:bookmarkStart w:id="237" w:name="__Fieldmark__127_417109381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8_4171093815"/>
            <w:bookmarkStart w:id="239" w:name="__Fieldmark__128_417109381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9_4171093815"/>
            <w:bookmarkStart w:id="241" w:name="__Fieldmark__129_417109381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0_4171093815"/>
            <w:bookmarkStart w:id="243" w:name="__Fieldmark__130_417109381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1_4171093815"/>
            <w:bookmarkStart w:id="245" w:name="__Fieldmark__131_417109381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2_4171093815"/>
            <w:bookmarkStart w:id="247" w:name="__Fieldmark__132_417109381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3_4171093815"/>
            <w:bookmarkStart w:id="249" w:name="__Fieldmark__133_417109381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4_4171093815"/>
            <w:bookmarkStart w:id="251" w:name="__Fieldmark__134_417109381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5_4171093815"/>
            <w:bookmarkStart w:id="253" w:name="__Fieldmark__135_417109381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6_4171093815"/>
            <w:bookmarkStart w:id="255" w:name="__Fieldmark__136_417109381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7_4171093815"/>
            <w:bookmarkStart w:id="257" w:name="__Fieldmark__137_417109381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3"/>
        <w:gridCol w:w="4126"/>
        <w:gridCol w:w="2063"/>
      </w:tblGrid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יתה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מסר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ז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בחן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ELDT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.10.2015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מל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בט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KTEA iii</w:t>
            </w:r>
            <w:r>
              <w:rPr>
                <w:rFonts w:cs="David"/>
                <w:u w:val="single"/>
                <w:rtl w:val="true"/>
              </w:rPr>
              <w:t xml:space="preserve"> ; </w:t>
            </w: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מסר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KTEA ii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שומ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ח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ב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פ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בט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3"/>
        <w:gridCol w:w="4126"/>
        <w:gridCol w:w="2063"/>
      </w:tblGrid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USD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ב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פואי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9.11.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/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/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/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1.8.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5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ק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54.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ל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שו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7.1.1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KTEA iii</w:t>
            </w:r>
            <w:r>
              <w:rPr>
                <w:rFonts w:cs="David"/>
                <w:u w:val="single"/>
                <w:rtl w:val="true"/>
              </w:rPr>
              <w:t xml:space="preserve"> ; </w:t>
            </w: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מסר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TEA iii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א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נדרסט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לֶבֶן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val="fr-FR"/>
              </w:rPr>
              <w:t>כדי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David"/>
                <w:rtl w:val="true"/>
                <w:lang w:val="fr-FR"/>
              </w:rPr>
              <w:t>לפענח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David"/>
                <w:rtl w:val="true"/>
                <w:lang w:val="fr-FR"/>
              </w:rPr>
              <w:t>מילים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David"/>
                <w:rtl w:val="true"/>
                <w:lang w:val="fr-FR"/>
              </w:rPr>
              <w:t>הן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David"/>
                <w:rtl w:val="true"/>
              </w:rPr>
              <w:t>כ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שו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תבט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3"/>
        <w:gridCol w:w="4126"/>
        <w:gridCol w:w="2063"/>
      </w:tblGrid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KTEA iii</w:t>
            </w:r>
            <w:r>
              <w:rPr>
                <w:rFonts w:cs="David"/>
                <w:u w:val="single"/>
                <w:rtl w:val="true"/>
              </w:rPr>
              <w:t xml:space="preserve"> ; </w:t>
            </w: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מסר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TEA iii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6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>
                <w:rFonts w:cs="David"/>
                <w:rtl w:val="true"/>
              </w:rPr>
              <w:t>כתי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פט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מתבט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3"/>
        <w:gridCol w:w="4126"/>
        <w:gridCol w:w="2063"/>
      </w:tblGrid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בח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דידקטי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ל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ש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מ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חולש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ט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יא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יס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ר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ה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יק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ז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ז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הו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דע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אבח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דידקטי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387" w:hRule="atLeast"/>
        </w:trPr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ים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לש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זכ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דו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לש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ל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לש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זכ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ת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ר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לש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ת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ב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שמ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לש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3"/>
        <w:gridCol w:w="4126"/>
        <w:gridCol w:w="2063"/>
      </w:tblGrid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בח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דידקטי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רש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אגר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 xml:space="preserve">');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ציתי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ז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ז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נח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י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ז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צ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טוק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ת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פ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ח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קציב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ת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ימ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ור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387" w:hRule="atLeast"/>
        </w:trPr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3"/>
        <w:gridCol w:w="4126"/>
        <w:gridCol w:w="2063"/>
      </w:tblGrid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בח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דידקטי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ח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מ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טיב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ח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וח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צהר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ז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ס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צ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חולש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מו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ראקטיב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ירו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אבח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דידקט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387" w:hRule="atLeast"/>
        </w:trPr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י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צ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פש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צ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3"/>
        <w:gridCol w:w="4126"/>
        <w:gridCol w:w="2063"/>
      </w:tblGrid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גוי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שמ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סר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מורה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קדמ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מינ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ה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ּבָנוּ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יי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5-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ּכָּ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ּכָּ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GFTA-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'/ 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א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ף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ית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'/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מריצ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ָּגָ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ָ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ָּגָ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ָ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ג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ג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חולש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ל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ג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ע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ּבנוּ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387" w:hRule="atLeast"/>
        </w:trPr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3"/>
        <w:gridCol w:w="4126"/>
        <w:gridCol w:w="2063"/>
      </w:tblGrid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שמ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סר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מורה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קע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קדמ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מינ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ה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ִיוּ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שג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ע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ֹ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גוי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מוּבָנוּ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5-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צ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שמ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סר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מורה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חולש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חס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ש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ה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ח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3"/>
        <w:gridCol w:w="4126"/>
        <w:gridCol w:w="2063"/>
      </w:tblGrid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מסר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ז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בחון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ק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מתבט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1_4171093815"/>
            <w:bookmarkStart w:id="259" w:name="__Fieldmark__151_4171093815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8_4171093815"/>
            <w:bookmarkStart w:id="261" w:name="__Fieldmark__158_4171093815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63_4171093815"/>
            <w:bookmarkStart w:id="263" w:name="__Fieldmark__163_417109381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3_4171093815"/>
            <w:bookmarkStart w:id="265" w:name="__Fieldmark__173_417109381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74_4171093815"/>
            <w:bookmarkStart w:id="267" w:name="__Fieldmark__174_417109381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75_4171093815"/>
            <w:bookmarkStart w:id="269" w:name="__Fieldmark__175_417109381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76_4171093815"/>
            <w:bookmarkStart w:id="271" w:name="__Fieldmark__176_417109381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7_4171093815"/>
            <w:bookmarkStart w:id="273" w:name="__Fieldmark__177_417109381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8_4171093815"/>
            <w:bookmarkStart w:id="275" w:name="__Fieldmark__178_417109381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GB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ב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ו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80_4171093815"/>
            <w:bookmarkStart w:id="277" w:name="__Fieldmark__180_417109381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81_4171093815"/>
            <w:bookmarkStart w:id="279" w:name="__Fieldmark__181_417109381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82_4171093815"/>
            <w:bookmarkStart w:id="281" w:name="__Fieldmark__182_417109381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83_4171093815"/>
            <w:bookmarkStart w:id="283" w:name="__Fieldmark__183_417109381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84_4171093815"/>
            <w:bookmarkStart w:id="285" w:name="__Fieldmark__184_417109381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89_4171093815"/>
            <w:bookmarkStart w:id="287" w:name="__Fieldmark__189_417109381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90_4171093815"/>
            <w:bookmarkStart w:id="289" w:name="__Fieldmark__190_417109381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91_4171093815"/>
            <w:bookmarkStart w:id="291" w:name="__Fieldmark__191_417109381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92_4171093815"/>
            <w:bookmarkStart w:id="293" w:name="__Fieldmark__192_417109381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94_4171093815"/>
            <w:bookmarkStart w:id="295" w:name="__Fieldmark__194_417109381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97_4171093815"/>
            <w:bookmarkStart w:id="297" w:name="__Fieldmark__197_417109381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ו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ו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ג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17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Cs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ג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2017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04_4171093815"/>
            <w:bookmarkStart w:id="299" w:name="__Fieldmark__204_417109381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05_4171093815"/>
            <w:bookmarkStart w:id="301" w:name="__Fieldmark__205_417109381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06_4171093815"/>
            <w:bookmarkStart w:id="303" w:name="__Fieldmark__206_417109381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07_4171093815"/>
            <w:bookmarkStart w:id="305" w:name="__Fieldmark__207_417109381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08_4171093815"/>
            <w:bookmarkStart w:id="307" w:name="__Fieldmark__208_417109381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09_4171093815"/>
            <w:bookmarkStart w:id="309" w:name="__Fieldmark__209_417109381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10_4171093815"/>
            <w:bookmarkStart w:id="311" w:name="__Fieldmark__210_417109381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11_4171093815"/>
            <w:bookmarkStart w:id="313" w:name="__Fieldmark__211_417109381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12_4171093815"/>
            <w:bookmarkStart w:id="315" w:name="__Fieldmark__212_417109381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13_4171093815"/>
            <w:bookmarkStart w:id="317" w:name="__Fieldmark__213_417109381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14_4171093815"/>
            <w:bookmarkStart w:id="319" w:name="__Fieldmark__214_417109381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15_4171093815"/>
            <w:bookmarkStart w:id="321" w:name="__Fieldmark__215_417109381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16_4171093815"/>
            <w:bookmarkStart w:id="323" w:name="__Fieldmark__216_417109381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17_4171093815"/>
            <w:bookmarkStart w:id="325" w:name="__Fieldmark__217_417109381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18_4171093815"/>
            <w:bookmarkStart w:id="327" w:name="__Fieldmark__218_417109381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19_4171093815"/>
            <w:bookmarkStart w:id="329" w:name="__Fieldmark__219_417109381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20_4171093815"/>
            <w:bookmarkStart w:id="331" w:name="__Fieldmark__220_417109381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21_4171093815"/>
            <w:bookmarkStart w:id="333" w:name="__Fieldmark__221_417109381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30_4171093815"/>
            <w:bookmarkStart w:id="335" w:name="__Fieldmark__230_417109381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31_4171093815"/>
            <w:bookmarkStart w:id="337" w:name="__Fieldmark__231_417109381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32_4171093815"/>
            <w:bookmarkStart w:id="339" w:name="__Fieldmark__232_417109381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33_4171093815"/>
            <w:bookmarkStart w:id="341" w:name="__Fieldmark__233_417109381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35_4171093815"/>
            <w:bookmarkStart w:id="343" w:name="__Fieldmark__235_417109381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36_4171093815"/>
            <w:bookmarkStart w:id="345" w:name="__Fieldmark__236_417109381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37_4171093815"/>
            <w:bookmarkStart w:id="347" w:name="__Fieldmark__237_417109381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38_4171093815"/>
            <w:bookmarkStart w:id="349" w:name="__Fieldmark__238_417109381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39_4171093815"/>
            <w:bookmarkStart w:id="351" w:name="__Fieldmark__239_417109381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40_4171093815"/>
            <w:bookmarkStart w:id="353" w:name="__Fieldmark__240_417109381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41_4171093815"/>
            <w:bookmarkStart w:id="355" w:name="__Fieldmark__241_417109381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42_4171093815"/>
            <w:bookmarkStart w:id="357" w:name="__Fieldmark__242_417109381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43_4171093815"/>
            <w:bookmarkStart w:id="359" w:name="__Fieldmark__243_4171093815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44_4171093815"/>
            <w:bookmarkStart w:id="361" w:name="__Fieldmark__244_4171093815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45_4171093815"/>
            <w:bookmarkStart w:id="363" w:name="__Fieldmark__245_417109381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46_4171093815"/>
            <w:bookmarkStart w:id="365" w:name="__Fieldmark__246_417109381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47_4171093815"/>
            <w:bookmarkStart w:id="367" w:name="__Fieldmark__247_417109381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48_4171093815"/>
            <w:bookmarkStart w:id="369" w:name="__Fieldmark__248_417109381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49_4171093815"/>
            <w:bookmarkStart w:id="371" w:name="__Fieldmark__249_417109381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50_4171093815"/>
            <w:bookmarkStart w:id="373" w:name="__Fieldmark__250_417109381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51_4171093815"/>
            <w:bookmarkStart w:id="375" w:name="__Fieldmark__251_417109381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52_4171093815"/>
            <w:bookmarkStart w:id="377" w:name="__Fieldmark__252_417109381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53_4171093815"/>
            <w:bookmarkStart w:id="379" w:name="__Fieldmark__253_417109381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54_4171093815"/>
            <w:bookmarkStart w:id="381" w:name="__Fieldmark__254_417109381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55_4171093815"/>
            <w:bookmarkStart w:id="383" w:name="__Fieldmark__255_417109381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56_4171093815"/>
            <w:bookmarkStart w:id="385" w:name="__Fieldmark__256_4171093815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57_4171093815"/>
            <w:bookmarkStart w:id="387" w:name="__Fieldmark__257_4171093815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58_4171093815"/>
            <w:bookmarkStart w:id="389" w:name="__Fieldmark__258_4171093815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59_4171093815"/>
            <w:bookmarkStart w:id="391" w:name="__Fieldmark__259_4171093815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61_4171093815"/>
            <w:bookmarkStart w:id="393" w:name="__Fieldmark__261_4171093815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63_4171093815"/>
            <w:bookmarkStart w:id="395" w:name="__Fieldmark__263_4171093815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65_4171093815"/>
            <w:bookmarkStart w:id="397" w:name="__Fieldmark__265_4171093815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GB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נ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68_4171093815"/>
            <w:bookmarkStart w:id="399" w:name="__Fieldmark__268_4171093815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69_4171093815"/>
            <w:bookmarkStart w:id="401" w:name="__Fieldmark__269_4171093815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70_4171093815"/>
            <w:bookmarkStart w:id="403" w:name="__Fieldmark__270_417109381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71_4171093815"/>
            <w:bookmarkStart w:id="405" w:name="__Fieldmark__271_417109381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72_4171093815"/>
            <w:bookmarkStart w:id="407" w:name="__Fieldmark__272_417109381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77_4171093815"/>
            <w:bookmarkStart w:id="409" w:name="__Fieldmark__277_417109381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78_4171093815"/>
            <w:bookmarkStart w:id="411" w:name="__Fieldmark__278_417109381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9_4171093815"/>
            <w:bookmarkStart w:id="413" w:name="__Fieldmark__279_417109381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80_4171093815"/>
            <w:bookmarkStart w:id="415" w:name="__Fieldmark__280_417109381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82_4171093815"/>
            <w:bookmarkStart w:id="417" w:name="__Fieldmark__282_417109381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85_4171093815"/>
            <w:bookmarkStart w:id="419" w:name="__Fieldmark__285_417109381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נ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נ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ג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17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Cs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ג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2017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90_4171093815"/>
            <w:bookmarkStart w:id="421" w:name="__Fieldmark__290_417109381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91_4171093815"/>
            <w:bookmarkStart w:id="423" w:name="__Fieldmark__291_417109381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92_4171093815"/>
            <w:bookmarkStart w:id="425" w:name="__Fieldmark__292_417109381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93_4171093815"/>
            <w:bookmarkStart w:id="427" w:name="__Fieldmark__293_417109381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94_4171093815"/>
            <w:bookmarkStart w:id="429" w:name="__Fieldmark__294_417109381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95_4171093815"/>
            <w:bookmarkStart w:id="431" w:name="__Fieldmark__295_417109381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96_4171093815"/>
            <w:bookmarkStart w:id="433" w:name="__Fieldmark__296_417109381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97_4171093815"/>
            <w:bookmarkStart w:id="435" w:name="__Fieldmark__297_417109381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98_4171093815"/>
            <w:bookmarkStart w:id="437" w:name="__Fieldmark__298_417109381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99_4171093815"/>
            <w:bookmarkStart w:id="439" w:name="__Fieldmark__299_417109381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00_4171093815"/>
            <w:bookmarkStart w:id="441" w:name="__Fieldmark__300_417109381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01_4171093815"/>
            <w:bookmarkStart w:id="443" w:name="__Fieldmark__301_417109381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02_4171093815"/>
            <w:bookmarkStart w:id="445" w:name="__Fieldmark__302_417109381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03_4171093815"/>
            <w:bookmarkStart w:id="447" w:name="__Fieldmark__303_417109381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04_4171093815"/>
            <w:bookmarkStart w:id="449" w:name="__Fieldmark__304_417109381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05_4171093815"/>
            <w:bookmarkStart w:id="451" w:name="__Fieldmark__305_417109381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06_4171093815"/>
            <w:bookmarkStart w:id="453" w:name="__Fieldmark__306_417109381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07_4171093815"/>
            <w:bookmarkStart w:id="455" w:name="__Fieldmark__307_417109381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16_4171093815"/>
            <w:bookmarkStart w:id="457" w:name="__Fieldmark__316_417109381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17_4171093815"/>
            <w:bookmarkStart w:id="459" w:name="__Fieldmark__317_417109381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18_4171093815"/>
            <w:bookmarkStart w:id="461" w:name="__Fieldmark__318_417109381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19_4171093815"/>
            <w:bookmarkStart w:id="463" w:name="__Fieldmark__319_417109381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21_4171093815"/>
            <w:bookmarkStart w:id="465" w:name="__Fieldmark__321_417109381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22_4171093815"/>
            <w:bookmarkStart w:id="467" w:name="__Fieldmark__322_4171093815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23_4171093815"/>
            <w:bookmarkStart w:id="469" w:name="__Fieldmark__323_4171093815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24_4171093815"/>
            <w:bookmarkStart w:id="471" w:name="__Fieldmark__324_4171093815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25_4171093815"/>
            <w:bookmarkStart w:id="473" w:name="__Fieldmark__325_417109381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26_4171093815"/>
            <w:bookmarkStart w:id="475" w:name="__Fieldmark__326_417109381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27_4171093815"/>
            <w:bookmarkStart w:id="477" w:name="__Fieldmark__327_417109381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28_4171093815"/>
            <w:bookmarkStart w:id="479" w:name="__Fieldmark__328_417109381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29_4171093815"/>
            <w:bookmarkStart w:id="481" w:name="__Fieldmark__329_4171093815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30_4171093815"/>
            <w:bookmarkStart w:id="483" w:name="__Fieldmark__330_4171093815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31_4171093815"/>
            <w:bookmarkStart w:id="485" w:name="__Fieldmark__331_417109381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32_4171093815"/>
            <w:bookmarkStart w:id="487" w:name="__Fieldmark__332_417109381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33_4171093815"/>
            <w:bookmarkStart w:id="489" w:name="__Fieldmark__333_417109381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34_4171093815"/>
            <w:bookmarkStart w:id="491" w:name="__Fieldmark__334_417109381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35_4171093815"/>
            <w:bookmarkStart w:id="493" w:name="__Fieldmark__335_417109381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36_4171093815"/>
            <w:bookmarkStart w:id="495" w:name="__Fieldmark__336_417109381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37_4171093815"/>
            <w:bookmarkStart w:id="497" w:name="__Fieldmark__337_417109381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38_4171093815"/>
            <w:bookmarkStart w:id="499" w:name="__Fieldmark__338_417109381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39_4171093815"/>
            <w:bookmarkStart w:id="501" w:name="__Fieldmark__339_417109381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40_4171093815"/>
            <w:bookmarkStart w:id="503" w:name="__Fieldmark__340_417109381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41_4171093815"/>
            <w:bookmarkStart w:id="505" w:name="__Fieldmark__341_417109381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42_4171093815"/>
            <w:bookmarkStart w:id="507" w:name="__Fieldmark__342_4171093815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43_4171093815"/>
            <w:bookmarkStart w:id="509" w:name="__Fieldmark__343_4171093815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44_4171093815"/>
            <w:bookmarkStart w:id="511" w:name="__Fieldmark__344_4171093815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45_4171093815"/>
            <w:bookmarkStart w:id="513" w:name="__Fieldmark__345_4171093815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47_4171093815"/>
            <w:bookmarkStart w:id="515" w:name="__Fieldmark__347_4171093815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49_4171093815"/>
            <w:bookmarkStart w:id="517" w:name="__Fieldmark__349_4171093815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51_4171093815"/>
            <w:bookmarkStart w:id="519" w:name="__Fieldmark__351_4171093815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GB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ַ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54_4171093815"/>
            <w:bookmarkStart w:id="521" w:name="__Fieldmark__354_4171093815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55_4171093815"/>
            <w:bookmarkStart w:id="523" w:name="__Fieldmark__355_4171093815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56_4171093815"/>
            <w:bookmarkStart w:id="525" w:name="__Fieldmark__356_417109381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57_4171093815"/>
            <w:bookmarkStart w:id="527" w:name="__Fieldmark__357_417109381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58_4171093815"/>
            <w:bookmarkStart w:id="529" w:name="__Fieldmark__358_417109381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63_4171093815"/>
            <w:bookmarkStart w:id="531" w:name="__Fieldmark__363_417109381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64_4171093815"/>
            <w:bookmarkStart w:id="533" w:name="__Fieldmark__364_417109381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65_4171093815"/>
            <w:bookmarkStart w:id="535" w:name="__Fieldmark__365_417109381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66_4171093815"/>
            <w:bookmarkStart w:id="537" w:name="__Fieldmark__366_417109381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68_4171093815"/>
            <w:bookmarkStart w:id="539" w:name="__Fieldmark__368_417109381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71_4171093815"/>
            <w:bookmarkStart w:id="541" w:name="__Fieldmark__371_417109381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ַ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ַ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ג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17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Cs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ג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2017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76_4171093815"/>
            <w:bookmarkStart w:id="543" w:name="__Fieldmark__376_417109381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77_4171093815"/>
            <w:bookmarkStart w:id="545" w:name="__Fieldmark__377_417109381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78_4171093815"/>
            <w:bookmarkStart w:id="547" w:name="__Fieldmark__378_417109381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79_4171093815"/>
            <w:bookmarkStart w:id="549" w:name="__Fieldmark__379_417109381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80_4171093815"/>
            <w:bookmarkStart w:id="551" w:name="__Fieldmark__380_417109381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81_4171093815"/>
            <w:bookmarkStart w:id="553" w:name="__Fieldmark__381_417109381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82_4171093815"/>
            <w:bookmarkStart w:id="555" w:name="__Fieldmark__382_417109381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83_4171093815"/>
            <w:bookmarkStart w:id="557" w:name="__Fieldmark__383_417109381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84_4171093815"/>
            <w:bookmarkStart w:id="559" w:name="__Fieldmark__384_417109381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85_4171093815"/>
            <w:bookmarkStart w:id="561" w:name="__Fieldmark__385_417109381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86_4171093815"/>
            <w:bookmarkStart w:id="563" w:name="__Fieldmark__386_417109381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87_4171093815"/>
            <w:bookmarkStart w:id="565" w:name="__Fieldmark__387_417109381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88_4171093815"/>
            <w:bookmarkStart w:id="567" w:name="__Fieldmark__388_417109381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89_4171093815"/>
            <w:bookmarkStart w:id="569" w:name="__Fieldmark__389_417109381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90_4171093815"/>
            <w:bookmarkStart w:id="571" w:name="__Fieldmark__390_417109381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91_4171093815"/>
            <w:bookmarkStart w:id="573" w:name="__Fieldmark__391_4171093815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92_4171093815"/>
            <w:bookmarkStart w:id="575" w:name="__Fieldmark__392_4171093815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93_4171093815"/>
            <w:bookmarkStart w:id="577" w:name="__Fieldmark__393_4171093815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02_4171093815"/>
            <w:bookmarkStart w:id="579" w:name="__Fieldmark__402_4171093815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03_4171093815"/>
            <w:bookmarkStart w:id="581" w:name="__Fieldmark__403_417109381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04_4171093815"/>
            <w:bookmarkStart w:id="583" w:name="__Fieldmark__404_417109381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05_4171093815"/>
            <w:bookmarkStart w:id="585" w:name="__Fieldmark__405_417109381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07_4171093815"/>
            <w:bookmarkStart w:id="587" w:name="__Fieldmark__407_417109381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08_4171093815"/>
            <w:bookmarkStart w:id="589" w:name="__Fieldmark__408_417109381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09_4171093815"/>
            <w:bookmarkStart w:id="591" w:name="__Fieldmark__409_417109381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10_4171093815"/>
            <w:bookmarkStart w:id="593" w:name="__Fieldmark__410_417109381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11_4171093815"/>
            <w:bookmarkStart w:id="595" w:name="__Fieldmark__411_417109381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12_4171093815"/>
            <w:bookmarkStart w:id="597" w:name="__Fieldmark__412_417109381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13_4171093815"/>
            <w:bookmarkStart w:id="599" w:name="__Fieldmark__413_417109381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14_4171093815"/>
            <w:bookmarkStart w:id="601" w:name="__Fieldmark__414_417109381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415_4171093815"/>
            <w:bookmarkStart w:id="603" w:name="__Fieldmark__415_4171093815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16_4171093815"/>
            <w:bookmarkStart w:id="605" w:name="__Fieldmark__416_4171093815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17_4171093815"/>
            <w:bookmarkStart w:id="607" w:name="__Fieldmark__417_4171093815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18_4171093815"/>
            <w:bookmarkStart w:id="609" w:name="__Fieldmark__418_4171093815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19_4171093815"/>
            <w:bookmarkStart w:id="611" w:name="__Fieldmark__419_4171093815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20_4171093815"/>
            <w:bookmarkStart w:id="613" w:name="__Fieldmark__420_4171093815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21_4171093815"/>
            <w:bookmarkStart w:id="615" w:name="__Fieldmark__421_4171093815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22_4171093815"/>
            <w:bookmarkStart w:id="617" w:name="__Fieldmark__422_4171093815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23_4171093815"/>
            <w:bookmarkStart w:id="619" w:name="__Fieldmark__423_4171093815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24_4171093815"/>
            <w:bookmarkStart w:id="621" w:name="__Fieldmark__424_4171093815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25_4171093815"/>
            <w:bookmarkStart w:id="623" w:name="__Fieldmark__425_4171093815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26_4171093815"/>
            <w:bookmarkStart w:id="625" w:name="__Fieldmark__426_4171093815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27_4171093815"/>
            <w:bookmarkStart w:id="627" w:name="__Fieldmark__427_4171093815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28_4171093815"/>
            <w:bookmarkStart w:id="629" w:name="__Fieldmark__428_4171093815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29_4171093815"/>
            <w:bookmarkStart w:id="631" w:name="__Fieldmark__429_4171093815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30_4171093815"/>
            <w:bookmarkStart w:id="633" w:name="__Fieldmark__430_4171093815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31_4171093815"/>
            <w:bookmarkStart w:id="635" w:name="__Fieldmark__431_4171093815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33_4171093815"/>
            <w:bookmarkStart w:id="637" w:name="__Fieldmark__433_4171093815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35_4171093815"/>
            <w:bookmarkStart w:id="639" w:name="__Fieldmark__435_4171093815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37_4171093815"/>
            <w:bookmarkStart w:id="641" w:name="__Fieldmark__437_4171093815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GB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כ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40_4171093815"/>
            <w:bookmarkStart w:id="643" w:name="__Fieldmark__440_4171093815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41_4171093815"/>
            <w:bookmarkStart w:id="645" w:name="__Fieldmark__441_4171093815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42_4171093815"/>
            <w:bookmarkStart w:id="647" w:name="__Fieldmark__442_417109381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43_4171093815"/>
            <w:bookmarkStart w:id="649" w:name="__Fieldmark__443_417109381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44_4171093815"/>
            <w:bookmarkStart w:id="651" w:name="__Fieldmark__444_417109381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49_4171093815"/>
            <w:bookmarkStart w:id="653" w:name="__Fieldmark__449_417109381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50_4171093815"/>
            <w:bookmarkStart w:id="655" w:name="__Fieldmark__450_417109381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51_4171093815"/>
            <w:bookmarkStart w:id="657" w:name="__Fieldmark__451_417109381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52_4171093815"/>
            <w:bookmarkStart w:id="659" w:name="__Fieldmark__452_417109381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54_4171093815"/>
            <w:bookmarkStart w:id="661" w:name="__Fieldmark__454_417109381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57_4171093815"/>
            <w:bookmarkStart w:id="663" w:name="__Fieldmark__457_417109381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חסי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כ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כ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ג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17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Cs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ג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2017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62_4171093815"/>
            <w:bookmarkStart w:id="665" w:name="__Fieldmark__462_417109381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63_4171093815"/>
            <w:bookmarkStart w:id="667" w:name="__Fieldmark__463_4171093815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64_4171093815"/>
            <w:bookmarkStart w:id="669" w:name="__Fieldmark__464_4171093815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65_4171093815"/>
            <w:bookmarkStart w:id="671" w:name="__Fieldmark__465_417109381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66_4171093815"/>
            <w:bookmarkStart w:id="673" w:name="__Fieldmark__466_417109381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67_4171093815"/>
            <w:bookmarkStart w:id="675" w:name="__Fieldmark__467_417109381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68_4171093815"/>
            <w:bookmarkStart w:id="677" w:name="__Fieldmark__468_4171093815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69_4171093815"/>
            <w:bookmarkStart w:id="679" w:name="__Fieldmark__469_417109381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70_4171093815"/>
            <w:bookmarkStart w:id="681" w:name="__Fieldmark__470_417109381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71_4171093815"/>
            <w:bookmarkStart w:id="683" w:name="__Fieldmark__471_417109381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72_4171093815"/>
            <w:bookmarkStart w:id="685" w:name="__Fieldmark__472_417109381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73_4171093815"/>
            <w:bookmarkStart w:id="687" w:name="__Fieldmark__473_417109381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74_4171093815"/>
            <w:bookmarkStart w:id="689" w:name="__Fieldmark__474_417109381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75_4171093815"/>
            <w:bookmarkStart w:id="691" w:name="__Fieldmark__475_417109381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76_4171093815"/>
            <w:bookmarkStart w:id="693" w:name="__Fieldmark__476_417109381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77_4171093815"/>
            <w:bookmarkStart w:id="695" w:name="__Fieldmark__477_417109381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78_4171093815"/>
            <w:bookmarkStart w:id="697" w:name="__Fieldmark__478_417109381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79_4171093815"/>
            <w:bookmarkStart w:id="699" w:name="__Fieldmark__479_417109381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88_4171093815"/>
            <w:bookmarkStart w:id="701" w:name="__Fieldmark__488_417109381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89_4171093815"/>
            <w:bookmarkStart w:id="703" w:name="__Fieldmark__489_417109381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90_4171093815"/>
            <w:bookmarkStart w:id="705" w:name="__Fieldmark__490_417109381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91_4171093815"/>
            <w:bookmarkStart w:id="707" w:name="__Fieldmark__491_417109381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93_4171093815"/>
            <w:bookmarkStart w:id="709" w:name="__Fieldmark__493_417109381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94_4171093815"/>
            <w:bookmarkStart w:id="711" w:name="__Fieldmark__494_417109381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95_4171093815"/>
            <w:bookmarkStart w:id="713" w:name="__Fieldmark__495_417109381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96_4171093815"/>
            <w:bookmarkStart w:id="715" w:name="__Fieldmark__496_417109381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97_4171093815"/>
            <w:bookmarkStart w:id="717" w:name="__Fieldmark__497_417109381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98_4171093815"/>
            <w:bookmarkStart w:id="719" w:name="__Fieldmark__498_417109381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99_4171093815"/>
            <w:bookmarkStart w:id="721" w:name="__Fieldmark__499_417109381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00_4171093815"/>
            <w:bookmarkStart w:id="723" w:name="__Fieldmark__500_417109381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501_4171093815"/>
            <w:bookmarkStart w:id="725" w:name="__Fieldmark__501_4171093815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502_4171093815"/>
            <w:bookmarkStart w:id="727" w:name="__Fieldmark__502_4171093815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03_4171093815"/>
            <w:bookmarkStart w:id="729" w:name="__Fieldmark__503_4171093815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04_4171093815"/>
            <w:bookmarkStart w:id="731" w:name="__Fieldmark__504_4171093815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05_4171093815"/>
            <w:bookmarkStart w:id="733" w:name="__Fieldmark__505_4171093815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06_4171093815"/>
            <w:bookmarkStart w:id="735" w:name="__Fieldmark__506_4171093815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07_4171093815"/>
            <w:bookmarkStart w:id="737" w:name="__Fieldmark__507_4171093815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08_4171093815"/>
            <w:bookmarkStart w:id="739" w:name="__Fieldmark__508_4171093815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09_4171093815"/>
            <w:bookmarkStart w:id="741" w:name="__Fieldmark__509_4171093815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10_4171093815"/>
            <w:bookmarkStart w:id="743" w:name="__Fieldmark__510_4171093815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11_4171093815"/>
            <w:bookmarkStart w:id="745" w:name="__Fieldmark__511_4171093815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12_4171093815"/>
            <w:bookmarkStart w:id="747" w:name="__Fieldmark__512_4171093815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13_4171093815"/>
            <w:bookmarkStart w:id="749" w:name="__Fieldmark__513_4171093815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14_4171093815"/>
            <w:bookmarkStart w:id="751" w:name="__Fieldmark__514_4171093815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15_4171093815"/>
            <w:bookmarkStart w:id="753" w:name="__Fieldmark__515_4171093815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16_4171093815"/>
            <w:bookmarkStart w:id="755" w:name="__Fieldmark__516_4171093815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17_4171093815"/>
            <w:bookmarkStart w:id="757" w:name="__Fieldmark__517_4171093815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19_4171093815"/>
            <w:bookmarkStart w:id="759" w:name="__Fieldmark__519_4171093815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21_4171093815"/>
            <w:bookmarkStart w:id="761" w:name="__Fieldmark__521_4171093815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23_4171093815"/>
            <w:bookmarkStart w:id="763" w:name="__Fieldmark__523_4171093815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GB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u w:val="single"/>
              </w:rPr>
              <w:t>5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ח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ח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ג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ד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26_4171093815"/>
            <w:bookmarkStart w:id="765" w:name="__Fieldmark__526_4171093815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27_4171093815"/>
            <w:bookmarkStart w:id="767" w:name="__Fieldmark__527_4171093815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28_4171093815"/>
            <w:bookmarkStart w:id="769" w:name="__Fieldmark__528_417109381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29_4171093815"/>
            <w:bookmarkStart w:id="771" w:name="__Fieldmark__529_417109381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30_4171093815"/>
            <w:bookmarkStart w:id="773" w:name="__Fieldmark__530_417109381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35_4171093815"/>
            <w:bookmarkStart w:id="775" w:name="__Fieldmark__535_417109381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36_4171093815"/>
            <w:bookmarkStart w:id="777" w:name="__Fieldmark__536_417109381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37_4171093815"/>
            <w:bookmarkStart w:id="779" w:name="__Fieldmark__537_417109381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38_4171093815"/>
            <w:bookmarkStart w:id="781" w:name="__Fieldmark__538_417109381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40_4171093815"/>
            <w:bookmarkStart w:id="783" w:name="__Fieldmark__540_417109381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43_4171093815"/>
            <w:bookmarkStart w:id="785" w:name="__Fieldmark__543_417109381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ח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ח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ג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ד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ח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ח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ג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ד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ג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17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Cs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ג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2017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48_4171093815"/>
            <w:bookmarkStart w:id="787" w:name="__Fieldmark__548_417109381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49_4171093815"/>
            <w:bookmarkStart w:id="789" w:name="__Fieldmark__549_417109381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50_4171093815"/>
            <w:bookmarkStart w:id="791" w:name="__Fieldmark__550_417109381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51_4171093815"/>
            <w:bookmarkStart w:id="793" w:name="__Fieldmark__551_417109381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52_4171093815"/>
            <w:bookmarkStart w:id="795" w:name="__Fieldmark__552_417109381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53_4171093815"/>
            <w:bookmarkStart w:id="797" w:name="__Fieldmark__553_417109381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54_4171093815"/>
            <w:bookmarkStart w:id="799" w:name="__Fieldmark__554_417109381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55_4171093815"/>
            <w:bookmarkStart w:id="801" w:name="__Fieldmark__555_417109381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56_4171093815"/>
            <w:bookmarkStart w:id="803" w:name="__Fieldmark__556_417109381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57_4171093815"/>
            <w:bookmarkStart w:id="805" w:name="__Fieldmark__557_417109381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58_4171093815"/>
            <w:bookmarkStart w:id="807" w:name="__Fieldmark__558_417109381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59_4171093815"/>
            <w:bookmarkStart w:id="809" w:name="__Fieldmark__559_417109381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60_4171093815"/>
            <w:bookmarkStart w:id="811" w:name="__Fieldmark__560_417109381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61_4171093815"/>
            <w:bookmarkStart w:id="813" w:name="__Fieldmark__561_417109381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62_4171093815"/>
            <w:bookmarkStart w:id="815" w:name="__Fieldmark__562_417109381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63_4171093815"/>
            <w:bookmarkStart w:id="817" w:name="__Fieldmark__563_417109381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64_4171093815"/>
            <w:bookmarkStart w:id="819" w:name="__Fieldmark__564_417109381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65_4171093815"/>
            <w:bookmarkStart w:id="821" w:name="__Fieldmark__565_4171093815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74_4171093815"/>
            <w:bookmarkStart w:id="823" w:name="__Fieldmark__574_417109381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75_4171093815"/>
            <w:bookmarkStart w:id="825" w:name="__Fieldmark__575_417109381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76_4171093815"/>
            <w:bookmarkStart w:id="827" w:name="__Fieldmark__576_417109381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77_4171093815"/>
            <w:bookmarkStart w:id="829" w:name="__Fieldmark__577_4171093815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79_4171093815"/>
            <w:bookmarkStart w:id="831" w:name="__Fieldmark__579_4171093815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80_4171093815"/>
            <w:bookmarkStart w:id="833" w:name="__Fieldmark__580_4171093815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81_4171093815"/>
            <w:bookmarkStart w:id="835" w:name="__Fieldmark__581_417109381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82_4171093815"/>
            <w:bookmarkStart w:id="837" w:name="__Fieldmark__582_417109381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83_4171093815"/>
            <w:bookmarkStart w:id="839" w:name="__Fieldmark__583_417109381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84_4171093815"/>
            <w:bookmarkStart w:id="841" w:name="__Fieldmark__584_4171093815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85_4171093815"/>
            <w:bookmarkStart w:id="843" w:name="__Fieldmark__585_417109381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86_4171093815"/>
            <w:bookmarkStart w:id="845" w:name="__Fieldmark__586_417109381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6" w:name="__Fieldmark__587_4171093815"/>
            <w:bookmarkStart w:id="847" w:name="__Fieldmark__587_4171093815"/>
            <w:bookmarkEnd w:id="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588_4171093815"/>
            <w:bookmarkStart w:id="849" w:name="__Fieldmark__588_4171093815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589_4171093815"/>
            <w:bookmarkStart w:id="851" w:name="__Fieldmark__589_4171093815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590_4171093815"/>
            <w:bookmarkStart w:id="853" w:name="__Fieldmark__590_4171093815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591_4171093815"/>
            <w:bookmarkStart w:id="855" w:name="__Fieldmark__591_4171093815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592_4171093815"/>
            <w:bookmarkStart w:id="857" w:name="__Fieldmark__592_4171093815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593_4171093815"/>
            <w:bookmarkStart w:id="859" w:name="__Fieldmark__593_4171093815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594_4171093815"/>
            <w:bookmarkStart w:id="861" w:name="__Fieldmark__594_4171093815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595_4171093815"/>
            <w:bookmarkStart w:id="863" w:name="__Fieldmark__595_4171093815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596_4171093815"/>
            <w:bookmarkStart w:id="865" w:name="__Fieldmark__596_4171093815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597_4171093815"/>
            <w:bookmarkStart w:id="867" w:name="__Fieldmark__597_4171093815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598_4171093815"/>
            <w:bookmarkStart w:id="869" w:name="__Fieldmark__598_4171093815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599_4171093815"/>
            <w:bookmarkStart w:id="871" w:name="__Fieldmark__599_4171093815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00_4171093815"/>
            <w:bookmarkStart w:id="873" w:name="__Fieldmark__600_4171093815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01_4171093815"/>
            <w:bookmarkStart w:id="875" w:name="__Fieldmark__601_4171093815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02_4171093815"/>
            <w:bookmarkStart w:id="877" w:name="__Fieldmark__602_4171093815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03_4171093815"/>
            <w:bookmarkStart w:id="879" w:name="__Fieldmark__603_4171093815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05_4171093815"/>
            <w:bookmarkStart w:id="881" w:name="__Fieldmark__605_4171093815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07_4171093815"/>
            <w:bookmarkStart w:id="883" w:name="__Fieldmark__607_4171093815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09_4171093815"/>
            <w:bookmarkStart w:id="885" w:name="__Fieldmark__609_4171093815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צ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GB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u w:val="single"/>
              </w:rPr>
              <w:t>6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ר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cs="David"/>
                <w:rtl w:val="true"/>
              </w:rPr>
              <w:t xml:space="preserve">])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12_4171093815"/>
            <w:bookmarkStart w:id="887" w:name="__Fieldmark__612_4171093815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13_4171093815"/>
            <w:bookmarkStart w:id="889" w:name="__Fieldmark__613_4171093815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14_4171093815"/>
            <w:bookmarkStart w:id="891" w:name="__Fieldmark__614_4171093815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15_4171093815"/>
            <w:bookmarkStart w:id="893" w:name="__Fieldmark__615_4171093815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16_4171093815"/>
            <w:bookmarkStart w:id="895" w:name="__Fieldmark__616_4171093815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21_4171093815"/>
            <w:bookmarkStart w:id="897" w:name="__Fieldmark__621_4171093815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22_4171093815"/>
            <w:bookmarkStart w:id="899" w:name="__Fieldmark__622_4171093815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23_4171093815"/>
            <w:bookmarkStart w:id="901" w:name="__Fieldmark__623_4171093815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24_4171093815"/>
            <w:bookmarkStart w:id="903" w:name="__Fieldmark__624_4171093815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26_4171093815"/>
            <w:bookmarkStart w:id="905" w:name="__Fieldmark__626_4171093815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29_4171093815"/>
            <w:bookmarkStart w:id="907" w:name="__Fieldmark__629_4171093815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</w:t>
            </w:r>
            <w:r>
              <w:rPr>
                <w:rFonts w:cs="David"/>
                <w:rtl w:val="true"/>
              </w:rPr>
              <w:t>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ר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cs="David"/>
                <w:rtl w:val="true"/>
              </w:rPr>
              <w:t xml:space="preserve">])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</w:t>
            </w:r>
            <w:r>
              <w:rPr>
                <w:rFonts w:cs="David"/>
                <w:rtl w:val="true"/>
              </w:rPr>
              <w:t>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ר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cs="David"/>
                <w:rtl w:val="true"/>
              </w:rPr>
              <w:t xml:space="preserve">])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ג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17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Cs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ג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2017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34_4171093815"/>
            <w:bookmarkStart w:id="909" w:name="__Fieldmark__634_4171093815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35_4171093815"/>
            <w:bookmarkStart w:id="911" w:name="__Fieldmark__635_4171093815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36_4171093815"/>
            <w:bookmarkStart w:id="913" w:name="__Fieldmark__636_4171093815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37_4171093815"/>
            <w:bookmarkStart w:id="915" w:name="__Fieldmark__637_4171093815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38_4171093815"/>
            <w:bookmarkStart w:id="917" w:name="__Fieldmark__638_417109381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39_4171093815"/>
            <w:bookmarkStart w:id="919" w:name="__Fieldmark__639_417109381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40_4171093815"/>
            <w:bookmarkStart w:id="921" w:name="__Fieldmark__640_417109381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41_4171093815"/>
            <w:bookmarkStart w:id="923" w:name="__Fieldmark__641_417109381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42_4171093815"/>
            <w:bookmarkStart w:id="925" w:name="__Fieldmark__642_417109381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43_4171093815"/>
            <w:bookmarkStart w:id="927" w:name="__Fieldmark__643_417109381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44_4171093815"/>
            <w:bookmarkStart w:id="929" w:name="__Fieldmark__644_417109381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45_4171093815"/>
            <w:bookmarkStart w:id="931" w:name="__Fieldmark__645_417109381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46_4171093815"/>
            <w:bookmarkStart w:id="933" w:name="__Fieldmark__646_417109381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47_4171093815"/>
            <w:bookmarkStart w:id="935" w:name="__Fieldmark__647_417109381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48_4171093815"/>
            <w:bookmarkStart w:id="937" w:name="__Fieldmark__648_417109381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49_4171093815"/>
            <w:bookmarkStart w:id="939" w:name="__Fieldmark__649_417109381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50_4171093815"/>
            <w:bookmarkStart w:id="941" w:name="__Fieldmark__650_417109381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51_4171093815"/>
            <w:bookmarkStart w:id="943" w:name="__Fieldmark__651_417109381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60_4171093815"/>
            <w:bookmarkStart w:id="945" w:name="__Fieldmark__660_417109381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61_4171093815"/>
            <w:bookmarkStart w:id="947" w:name="__Fieldmark__661_417109381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62_4171093815"/>
            <w:bookmarkStart w:id="949" w:name="__Fieldmark__662_417109381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63_4171093815"/>
            <w:bookmarkStart w:id="951" w:name="__Fieldmark__663_4171093815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65_4171093815"/>
            <w:bookmarkStart w:id="953" w:name="__Fieldmark__665_4171093815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66_4171093815"/>
            <w:bookmarkStart w:id="955" w:name="__Fieldmark__666_4171093815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67_4171093815"/>
            <w:bookmarkStart w:id="957" w:name="__Fieldmark__667_4171093815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68_4171093815"/>
            <w:bookmarkStart w:id="959" w:name="__Fieldmark__668_417109381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69_4171093815"/>
            <w:bookmarkStart w:id="961" w:name="__Fieldmark__669_417109381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70_4171093815"/>
            <w:bookmarkStart w:id="963" w:name="__Fieldmark__670_417109381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71_4171093815"/>
            <w:bookmarkStart w:id="965" w:name="__Fieldmark__671_417109381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72_4171093815"/>
            <w:bookmarkStart w:id="967" w:name="__Fieldmark__672_417109381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8" w:name="__Fieldmark__673_4171093815"/>
            <w:bookmarkStart w:id="969" w:name="__Fieldmark__673_4171093815"/>
            <w:bookmarkEnd w:id="9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0" w:name="__Fieldmark__674_4171093815"/>
            <w:bookmarkStart w:id="971" w:name="__Fieldmark__674_4171093815"/>
            <w:bookmarkEnd w:id="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675_4171093815"/>
            <w:bookmarkStart w:id="973" w:name="__Fieldmark__675_4171093815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676_4171093815"/>
            <w:bookmarkStart w:id="975" w:name="__Fieldmark__676_4171093815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677_4171093815"/>
            <w:bookmarkStart w:id="977" w:name="__Fieldmark__677_4171093815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678_4171093815"/>
            <w:bookmarkStart w:id="979" w:name="__Fieldmark__678_4171093815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679_4171093815"/>
            <w:bookmarkStart w:id="981" w:name="__Fieldmark__679_4171093815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680_4171093815"/>
            <w:bookmarkStart w:id="983" w:name="__Fieldmark__680_4171093815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681_4171093815"/>
            <w:bookmarkStart w:id="985" w:name="__Fieldmark__681_4171093815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682_4171093815"/>
            <w:bookmarkStart w:id="987" w:name="__Fieldmark__682_4171093815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683_4171093815"/>
            <w:bookmarkStart w:id="989" w:name="__Fieldmark__683_4171093815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684_4171093815"/>
            <w:bookmarkStart w:id="991" w:name="__Fieldmark__684_4171093815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685_4171093815"/>
            <w:bookmarkStart w:id="993" w:name="__Fieldmark__685_4171093815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686_4171093815"/>
            <w:bookmarkStart w:id="995" w:name="__Fieldmark__686_4171093815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687_4171093815"/>
            <w:bookmarkStart w:id="997" w:name="__Fieldmark__687_4171093815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688_4171093815"/>
            <w:bookmarkStart w:id="999" w:name="__Fieldmark__688_4171093815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689_4171093815"/>
            <w:bookmarkStart w:id="1001" w:name="__Fieldmark__689_4171093815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691_4171093815"/>
            <w:bookmarkStart w:id="1003" w:name="__Fieldmark__691_4171093815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693_4171093815"/>
            <w:bookmarkStart w:id="1005" w:name="__Fieldmark__693_4171093815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695_4171093815"/>
            <w:bookmarkStart w:id="1007" w:name="__Fieldmark__695_4171093815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GB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u w:val="single"/>
              </w:rPr>
              <w:t>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ב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698_4171093815"/>
            <w:bookmarkStart w:id="1009" w:name="__Fieldmark__698_4171093815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699_4171093815"/>
            <w:bookmarkStart w:id="1011" w:name="__Fieldmark__699_4171093815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00_4171093815"/>
            <w:bookmarkStart w:id="1013" w:name="__Fieldmark__700_417109381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01_4171093815"/>
            <w:bookmarkStart w:id="1015" w:name="__Fieldmark__701_417109381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02_4171093815"/>
            <w:bookmarkStart w:id="1017" w:name="__Fieldmark__702_417109381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07_4171093815"/>
            <w:bookmarkStart w:id="1019" w:name="__Fieldmark__707_417109381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08_4171093815"/>
            <w:bookmarkStart w:id="1021" w:name="__Fieldmark__708_417109381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09_4171093815"/>
            <w:bookmarkStart w:id="1023" w:name="__Fieldmark__709_4171093815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10_4171093815"/>
            <w:bookmarkStart w:id="1025" w:name="__Fieldmark__710_4171093815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12_4171093815"/>
            <w:bookmarkStart w:id="1027" w:name="__Fieldmark__712_417109381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15_4171093815"/>
            <w:bookmarkStart w:id="1029" w:name="__Fieldmark__715_4171093815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ב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ימ</w:t>
            </w:r>
            <w:r>
              <w:rPr>
                <w:rFonts w:cs="David"/>
                <w:rtl w:val="true"/>
              </w:rPr>
              <w:t>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ב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נ</w:t>
            </w:r>
            <w:r>
              <w:rPr>
                <w:rFonts w:cs="David"/>
                <w:rtl w:val="true"/>
              </w:rPr>
              <w:t>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ג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17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Cs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ג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2017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20_4171093815"/>
            <w:bookmarkStart w:id="1031" w:name="__Fieldmark__720_4171093815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21_4171093815"/>
            <w:bookmarkStart w:id="1033" w:name="__Fieldmark__721_4171093815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22_4171093815"/>
            <w:bookmarkStart w:id="1035" w:name="__Fieldmark__722_4171093815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23_4171093815"/>
            <w:bookmarkStart w:id="1037" w:name="__Fieldmark__723_417109381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24_4171093815"/>
            <w:bookmarkStart w:id="1039" w:name="__Fieldmark__724_417109381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25_4171093815"/>
            <w:bookmarkStart w:id="1041" w:name="__Fieldmark__725_417109381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26_4171093815"/>
            <w:bookmarkStart w:id="1043" w:name="__Fieldmark__726_417109381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27_4171093815"/>
            <w:bookmarkStart w:id="1045" w:name="__Fieldmark__727_417109381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28_4171093815"/>
            <w:bookmarkStart w:id="1047" w:name="__Fieldmark__728_417109381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29_4171093815"/>
            <w:bookmarkStart w:id="1049" w:name="__Fieldmark__729_417109381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30_4171093815"/>
            <w:bookmarkStart w:id="1051" w:name="__Fieldmark__730_417109381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31_4171093815"/>
            <w:bookmarkStart w:id="1053" w:name="__Fieldmark__731_417109381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32_4171093815"/>
            <w:bookmarkStart w:id="1055" w:name="__Fieldmark__732_417109381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33_4171093815"/>
            <w:bookmarkStart w:id="1057" w:name="__Fieldmark__733_417109381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34_4171093815"/>
            <w:bookmarkStart w:id="1059" w:name="__Fieldmark__734_417109381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35_4171093815"/>
            <w:bookmarkStart w:id="1061" w:name="__Fieldmark__735_417109381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36_4171093815"/>
            <w:bookmarkStart w:id="1063" w:name="__Fieldmark__736_417109381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37_4171093815"/>
            <w:bookmarkStart w:id="1065" w:name="__Fieldmark__737_417109381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46_4171093815"/>
            <w:bookmarkStart w:id="1067" w:name="__Fieldmark__746_4171093815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47_4171093815"/>
            <w:bookmarkStart w:id="1069" w:name="__Fieldmark__747_417109381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48_4171093815"/>
            <w:bookmarkStart w:id="1071" w:name="__Fieldmark__748_417109381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49_4171093815"/>
            <w:bookmarkStart w:id="1073" w:name="__Fieldmark__749_417109381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51_4171093815"/>
            <w:bookmarkStart w:id="1075" w:name="__Fieldmark__751_417109381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52_4171093815"/>
            <w:bookmarkStart w:id="1077" w:name="__Fieldmark__752_417109381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53_4171093815"/>
            <w:bookmarkStart w:id="1079" w:name="__Fieldmark__753_4171093815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54_4171093815"/>
            <w:bookmarkStart w:id="1081" w:name="__Fieldmark__754_417109381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55_4171093815"/>
            <w:bookmarkStart w:id="1083" w:name="__Fieldmark__755_417109381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56_4171093815"/>
            <w:bookmarkStart w:id="1085" w:name="__Fieldmark__756_417109381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57_4171093815"/>
            <w:bookmarkStart w:id="1087" w:name="__Fieldmark__757_417109381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58_4171093815"/>
            <w:bookmarkStart w:id="1089" w:name="__Fieldmark__758_417109381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0" w:name="__Fieldmark__759_4171093815"/>
            <w:bookmarkStart w:id="1091" w:name="__Fieldmark__759_4171093815"/>
            <w:bookmarkEnd w:id="10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2" w:name="__Fieldmark__760_4171093815"/>
            <w:bookmarkStart w:id="1093" w:name="__Fieldmark__760_4171093815"/>
            <w:bookmarkEnd w:id="10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761_4171093815"/>
            <w:bookmarkStart w:id="1095" w:name="__Fieldmark__761_4171093815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762_4171093815"/>
            <w:bookmarkStart w:id="1097" w:name="__Fieldmark__762_4171093815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763_4171093815"/>
            <w:bookmarkStart w:id="1099" w:name="__Fieldmark__763_4171093815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764_4171093815"/>
            <w:bookmarkStart w:id="1101" w:name="__Fieldmark__764_4171093815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765_4171093815"/>
            <w:bookmarkStart w:id="1103" w:name="__Fieldmark__765_4171093815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766_4171093815"/>
            <w:bookmarkStart w:id="1105" w:name="__Fieldmark__766_4171093815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767_4171093815"/>
            <w:bookmarkStart w:id="1107" w:name="__Fieldmark__767_4171093815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768_4171093815"/>
            <w:bookmarkStart w:id="1109" w:name="__Fieldmark__768_4171093815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769_4171093815"/>
            <w:bookmarkStart w:id="1111" w:name="__Fieldmark__769_4171093815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770_4171093815"/>
            <w:bookmarkStart w:id="1113" w:name="__Fieldmark__770_4171093815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771_4171093815"/>
            <w:bookmarkStart w:id="1115" w:name="__Fieldmark__771_4171093815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772_4171093815"/>
            <w:bookmarkStart w:id="1117" w:name="__Fieldmark__772_4171093815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773_4171093815"/>
            <w:bookmarkStart w:id="1119" w:name="__Fieldmark__773_4171093815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774_4171093815"/>
            <w:bookmarkStart w:id="1121" w:name="__Fieldmark__774_4171093815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775_4171093815"/>
            <w:bookmarkStart w:id="1123" w:name="__Fieldmark__775_4171093815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777_4171093815"/>
            <w:bookmarkStart w:id="1125" w:name="__Fieldmark__777_4171093815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779_4171093815"/>
            <w:bookmarkStart w:id="1127" w:name="__Fieldmark__779_4171093815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781_4171093815"/>
            <w:bookmarkStart w:id="1129" w:name="__Fieldmark__781_4171093815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60"/>
        <w:gridCol w:w="935"/>
        <w:gridCol w:w="3094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6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כ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קי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ת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שנת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קי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ת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פ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קי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ת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שנתי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785_4171093815"/>
            <w:bookmarkStart w:id="1131" w:name="__Fieldmark__785_4171093815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786_4171093815"/>
            <w:bookmarkStart w:id="1133" w:name="__Fieldmark__786_4171093815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523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עיל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לי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מיכה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</w:tr>
      <w:tr>
        <w:trPr>
          <w:trHeight w:val="1721" w:hRule="atLeast"/>
        </w:trPr>
        <w:tc>
          <w:tcPr>
            <w:tcW w:w="51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קיד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נים</w:t>
            </w:r>
          </w:p>
        </w:tc>
      </w:tr>
      <w:tr>
        <w:trPr>
          <w:trHeight w:val="243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Fonts w:cs="David"/>
                <w:rtl w:val="true"/>
              </w:rPr>
              <w:t xml:space="preserve">? </w:t>
            </w: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34" w:name="__Fieldmark__790_4171093815"/>
            <w:bookmarkStart w:id="1135" w:name="__Fieldmark__790_4171093815"/>
            <w:bookmarkEnd w:id="11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36" w:name="__Fieldmark__791_4171093815"/>
            <w:bookmarkStart w:id="1137" w:name="__Fieldmark__791_4171093815"/>
            <w:bookmarkEnd w:id="113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cs="David"/>
                <w:rtl w:val="true"/>
              </w:rPr>
              <w:t xml:space="preserve">? </w:t>
            </w: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38" w:name="__Fieldmark__793_4171093815"/>
            <w:bookmarkStart w:id="1139" w:name="__Fieldmark__793_4171093815"/>
            <w:bookmarkEnd w:id="113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40" w:name="__Fieldmark__794_4171093815"/>
            <w:bookmarkStart w:id="1141" w:name="__Fieldmark__794_4171093815"/>
            <w:bookmarkEnd w:id="114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795_4171093815"/>
            <w:bookmarkStart w:id="1143" w:name="__Fieldmark__795_4171093815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796_4171093815"/>
            <w:bookmarkStart w:id="1145" w:name="__Fieldmark__796_4171093815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15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665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46" w:name="__Fieldmark__800_4171093815"/>
            <w:bookmarkStart w:id="1147" w:name="__Fieldmark__800_4171093815"/>
            <w:bookmarkEnd w:id="114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48" w:name="__Fieldmark__801_4171093815"/>
            <w:bookmarkStart w:id="1149" w:name="__Fieldmark__801_4171093815"/>
            <w:bookmarkEnd w:id="114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50" w:name="__Fieldmark__802_4171093815"/>
            <w:bookmarkStart w:id="1151" w:name="__Fieldmark__802_4171093815"/>
            <w:bookmarkEnd w:id="115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52" w:name="__Fieldmark__803_4171093815"/>
            <w:bookmarkStart w:id="1153" w:name="__Fieldmark__803_4171093815"/>
            <w:bookmarkEnd w:id="115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CAASPP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04_4171093815"/>
            <w:bookmarkStart w:id="1155" w:name="__Fieldmark__804_4171093815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05_4171093815"/>
            <w:bookmarkStart w:id="1157" w:name="__Fieldmark__805_4171093815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06_4171093815"/>
            <w:bookmarkStart w:id="1159" w:name="__Fieldmark__806_4171093815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ט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07_4171093815"/>
            <w:bookmarkStart w:id="1161" w:name="__Fieldmark__807_4171093815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ס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08_4171093815"/>
            <w:bookmarkStart w:id="1163" w:name="__Fieldmark__808_4171093815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10_4171093815"/>
            <w:bookmarkStart w:id="1165" w:name="__Fieldmark__810_4171093815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12_4171093815"/>
            <w:bookmarkStart w:id="1167" w:name="__Fieldmark__812_4171093815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14_4171093815"/>
            <w:bookmarkStart w:id="1169" w:name="__Fieldmark__814_4171093815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15_4171093815"/>
            <w:bookmarkStart w:id="1171" w:name="__Fieldmark__815_4171093815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16_4171093815"/>
            <w:bookmarkStart w:id="1173" w:name="__Fieldmark__816_4171093815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17_4171093815"/>
            <w:bookmarkStart w:id="1175" w:name="__Fieldmark__817_4171093815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19_4171093815"/>
            <w:bookmarkStart w:id="1177" w:name="__Fieldmark__819_4171093815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20_4171093815"/>
            <w:bookmarkStart w:id="1179" w:name="__Fieldmark__820_4171093815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23_4171093815"/>
            <w:bookmarkStart w:id="1181" w:name="__Fieldmark__823_4171093815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24_4171093815"/>
            <w:bookmarkStart w:id="1183" w:name="__Fieldmark__824_4171093815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84" w:name="__Fieldmark__825_4171093815"/>
                  <w:bookmarkStart w:id="1185" w:name="__Fieldmark__825_4171093815"/>
                  <w:bookmarkEnd w:id="11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86" w:name="__Fieldmark__827_4171093815"/>
                  <w:bookmarkStart w:id="1187" w:name="__Fieldmark__827_4171093815"/>
                  <w:bookmarkEnd w:id="11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88" w:name="__Fieldmark__830_4171093815"/>
                  <w:bookmarkStart w:id="1189" w:name="__Fieldmark__830_4171093815"/>
                  <w:bookmarkEnd w:id="118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90" w:name="__Fieldmark__833_4171093815"/>
                  <w:bookmarkStart w:id="1191" w:name="__Fieldmark__833_4171093815"/>
                  <w:bookmarkEnd w:id="119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92" w:name="__Fieldmark__834_4171093815"/>
                  <w:bookmarkStart w:id="1193" w:name="__Fieldmark__834_4171093815"/>
                  <w:bookmarkEnd w:id="119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94" w:name="__Fieldmark__835_4171093815"/>
                  <w:bookmarkStart w:id="1195" w:name="__Fieldmark__835_4171093815"/>
                  <w:bookmarkEnd w:id="119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96" w:name="__Fieldmark__838_4171093815"/>
                  <w:bookmarkStart w:id="1197" w:name="__Fieldmark__838_4171093815"/>
                  <w:bookmarkEnd w:id="11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98" w:name="__Fieldmark__839_4171093815"/>
                  <w:bookmarkStart w:id="1199" w:name="__Fieldmark__839_4171093815"/>
                  <w:bookmarkEnd w:id="11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00" w:name="__Fieldmark__840_4171093815"/>
                  <w:bookmarkStart w:id="1201" w:name="__Fieldmark__840_4171093815"/>
                  <w:bookmarkEnd w:id="12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02" w:name="__Fieldmark__843_4171093815"/>
                  <w:bookmarkStart w:id="1203" w:name="__Fieldmark__843_4171093815"/>
                  <w:bookmarkEnd w:id="12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04" w:name="__Fieldmark__844_4171093815"/>
                  <w:bookmarkStart w:id="1205" w:name="__Fieldmark__844_4171093815"/>
                  <w:bookmarkEnd w:id="12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06" w:name="__Fieldmark__845_4171093815"/>
                  <w:bookmarkStart w:id="1207" w:name="__Fieldmark__845_4171093815"/>
                  <w:bookmarkEnd w:id="12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08" w:name="__Fieldmark__847_4171093815"/>
                  <w:bookmarkStart w:id="1209" w:name="__Fieldmark__847_4171093815"/>
                  <w:bookmarkEnd w:id="12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10" w:name="__Fieldmark__850_4171093815"/>
                  <w:bookmarkStart w:id="1211" w:name="__Fieldmark__850_4171093815"/>
                  <w:bookmarkEnd w:id="12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54_4171093815"/>
            <w:bookmarkStart w:id="1213" w:name="__Fieldmark__854_4171093815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55_4171093815"/>
            <w:bookmarkStart w:id="1215" w:name="__Fieldmark__855_4171093815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856_4171093815"/>
            <w:bookmarkStart w:id="1217" w:name="__Fieldmark__856_4171093815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857_4171093815"/>
            <w:bookmarkStart w:id="1219" w:name="__Fieldmark__857_4171093815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858_4171093815"/>
            <w:bookmarkStart w:id="1221" w:name="__Fieldmark__858_4171093815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859_4171093815"/>
            <w:bookmarkStart w:id="1223" w:name="__Fieldmark__859_4171093815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860_4171093815"/>
            <w:bookmarkStart w:id="1225" w:name="__Fieldmark__860_4171093815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861_4171093815"/>
            <w:bookmarkStart w:id="1227" w:name="__Fieldmark__861_4171093815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862_4171093815"/>
            <w:bookmarkStart w:id="1229" w:name="__Fieldmark__862_4171093815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864_4171093815"/>
            <w:bookmarkStart w:id="1231" w:name="__Fieldmark__864_4171093815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2" w:name="__Fieldmark__866_4171093815"/>
            <w:bookmarkStart w:id="1233" w:name="__Fieldmark__866_4171093815"/>
            <w:bookmarkEnd w:id="1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867_4171093815"/>
            <w:bookmarkStart w:id="1235" w:name="__Fieldmark__867_4171093815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868_4171093815"/>
            <w:bookmarkStart w:id="1237" w:name="__Fieldmark__868_4171093815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38" w:name="__Fieldmark__869_4171093815"/>
            <w:bookmarkStart w:id="1239" w:name="__Fieldmark__869_4171093815"/>
            <w:bookmarkEnd w:id="12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0" w:name="__Fieldmark__870_4171093815"/>
            <w:bookmarkStart w:id="1241" w:name="__Fieldmark__870_4171093815"/>
            <w:bookmarkEnd w:id="1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871_4171093815"/>
            <w:bookmarkStart w:id="1243" w:name="__Fieldmark__871_4171093815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00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872_4171093815"/>
            <w:bookmarkStart w:id="1245" w:name="__Fieldmark__872_4171093815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873_4171093815"/>
            <w:bookmarkStart w:id="1247" w:name="__Fieldmark__873_4171093815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48" w:name="__Fieldmark__874_4171093815"/>
            <w:bookmarkStart w:id="1249" w:name="__Fieldmark__874_4171093815"/>
            <w:bookmarkEnd w:id="124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50" w:name="__Fieldmark__875_4171093815"/>
            <w:bookmarkStart w:id="1251" w:name="__Fieldmark__875_4171093815"/>
            <w:bookmarkEnd w:id="12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2" w:name="__Fieldmark__877_4171093815"/>
            <w:bookmarkStart w:id="1253" w:name="__Fieldmark__877_4171093815"/>
            <w:bookmarkEnd w:id="1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878_4171093815"/>
            <w:bookmarkStart w:id="1255" w:name="__Fieldmark__878_4171093815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879_4171093815"/>
            <w:bookmarkStart w:id="1257" w:name="__Fieldmark__879_4171093815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bdr w:val="single" w:sz="4" w:space="0" w:color="000000" w:shadow="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>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58" w:name="__Fieldmark__882_4171093815"/>
            <w:bookmarkStart w:id="1259" w:name="__Fieldmark__882_4171093815"/>
            <w:bookmarkEnd w:id="125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60" w:name="__Fieldmark__883_4171093815"/>
            <w:bookmarkStart w:id="1261" w:name="__Fieldmark__883_4171093815"/>
            <w:bookmarkEnd w:id="126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884_4171093815"/>
            <w:bookmarkStart w:id="1263" w:name="__Fieldmark__884_4171093815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885_4171093815"/>
            <w:bookmarkStart w:id="1265" w:name="__Fieldmark__885_4171093815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886_4171093815"/>
            <w:bookmarkStart w:id="1267" w:name="__Fieldmark__886_4171093815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887_4171093815"/>
            <w:bookmarkStart w:id="1269" w:name="__Fieldmark__887_4171093815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888_4171093815"/>
            <w:bookmarkStart w:id="1271" w:name="__Fieldmark__888_4171093815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889_4171093815"/>
            <w:bookmarkStart w:id="1273" w:name="__Fieldmark__889_4171093815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891_4171093815"/>
            <w:bookmarkStart w:id="1275" w:name="__Fieldmark__891_4171093815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76" w:name="__Fieldmark__892_4171093815"/>
            <w:bookmarkStart w:id="1277" w:name="__Fieldmark__892_4171093815"/>
            <w:bookmarkEnd w:id="127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78" w:name="__Fieldmark__893_4171093815"/>
            <w:bookmarkStart w:id="1279" w:name="__Fieldmark__893_4171093815"/>
            <w:bookmarkEnd w:id="12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894_4171093815"/>
            <w:bookmarkStart w:id="1281" w:name="__Fieldmark__894_4171093815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895_4171093815"/>
            <w:bookmarkStart w:id="1283" w:name="__Fieldmark__895_4171093815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897_4171093815"/>
            <w:bookmarkStart w:id="1285" w:name="__Fieldmark__897_4171093815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898_4171093815"/>
            <w:bookmarkStart w:id="1287" w:name="__Fieldmark__898_4171093815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899_4171093815"/>
            <w:bookmarkStart w:id="1289" w:name="__Fieldmark__899_4171093815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90" w:name="__Fieldmark__901_4171093815"/>
            <w:bookmarkStart w:id="1291" w:name="__Fieldmark__901_4171093815"/>
            <w:bookmarkEnd w:id="12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92" w:name="__Fieldmark__902_4171093815"/>
            <w:bookmarkStart w:id="1293" w:name="__Fieldmark__902_4171093815"/>
            <w:bookmarkEnd w:id="129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03_4171093815"/>
            <w:bookmarkStart w:id="1295" w:name="__Fieldmark__903_4171093815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04_4171093815"/>
            <w:bookmarkStart w:id="1297" w:name="__Fieldmark__904_4171093815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05_4171093815"/>
            <w:bookmarkStart w:id="1299" w:name="__Fieldmark__905_4171093815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רש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אגר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 xml:space="preserve">');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ציתי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ז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ז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בחנ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ז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צ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טוק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ת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פ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ח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קציב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ת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ימ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ור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>'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103"/>
        <w:gridCol w:w="253"/>
        <w:gridCol w:w="6061"/>
      </w:tblGrid>
      <w:tr>
        <w:trPr/>
        <w:tc>
          <w:tcPr>
            <w:tcW w:w="18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 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</w:tbl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ירותי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צע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שירות המוצ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פ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דיבור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שירות מכוון להשיג את יעד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שפה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את יעד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שפה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אריך החתימ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גיל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ד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דק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הדק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וצאה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6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פן מתן השיר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יתופ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ז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טח 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 מורשה לחינוך מיוחד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זמן השבועי מחוץ לתכנית חינוך הכלל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79%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יון נוס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התבסס על שיחת אנשי הצוות של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יר אינו זקוק לשנת לימודים מוארכת של טיפולי דיבור ושפה בשלב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וות של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ליץ על השמה בתכנית</w:t>
      </w:r>
      <w:r>
        <w:rPr>
          <w:rFonts w:cs="David" w:ascii="David" w:hAnsi="David"/>
        </w:rPr>
        <w:t>FAPE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לדים עם צרכים מיוח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הודיע לאב שאם יחליט להשאיר את התלמיד ב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 הפר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ינו עבורו תכנית שירותים שתספק ליאיר שירותי ייעוץ במסגרת 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 הפרטי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שבו הוא לומד</w:t>
      </w:r>
      <w:r>
        <w:rPr>
          <w:rFonts w:cs="David" w:ascii="David" w:hAnsi="David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א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07_4171093815"/>
            <w:bookmarkStart w:id="1301" w:name="__Fieldmark__907_4171093815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08_4171093815"/>
            <w:bookmarkStart w:id="1303" w:name="__Fieldmark__908_4171093815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09_4171093815"/>
            <w:bookmarkStart w:id="1305" w:name="__Fieldmark__909_4171093815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10_4171093815"/>
            <w:bookmarkStart w:id="1307" w:name="__Fieldmark__910_4171093815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11_4171093815"/>
            <w:bookmarkStart w:id="1309" w:name="__Fieldmark__911_4171093815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12_4171093815"/>
            <w:bookmarkStart w:id="1311" w:name="__Fieldmark__912_4171093815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13_4171093815"/>
            <w:bookmarkStart w:id="1313" w:name="__Fieldmark__913_4171093815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14_4171093815"/>
            <w:bookmarkStart w:id="1315" w:name="__Fieldmark__914_4171093815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15_4171093815"/>
            <w:bookmarkStart w:id="1317" w:name="__Fieldmark__915_4171093815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16_4171093815"/>
            <w:bookmarkStart w:id="1319" w:name="__Fieldmark__916_4171093815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17_4171093815"/>
            <w:bookmarkStart w:id="1321" w:name="__Fieldmark__917_4171093815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18_4171093815"/>
            <w:bookmarkStart w:id="1323" w:name="__Fieldmark__918_4171093815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19_4171093815"/>
            <w:bookmarkStart w:id="1325" w:name="__Fieldmark__919_4171093815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20_4171093815"/>
            <w:bookmarkStart w:id="1327" w:name="__Fieldmark__920_4171093815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21_4171093815"/>
            <w:bookmarkStart w:id="1329" w:name="__Fieldmark__921_4171093815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22_4171093815"/>
            <w:bookmarkStart w:id="1331" w:name="__Fieldmark__922_4171093815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2" w:name="__Fieldmark__923_4171093815"/>
            <w:bookmarkStart w:id="1333" w:name="__Fieldmark__923_4171093815"/>
            <w:bookmarkEnd w:id="13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4" w:name="__Fieldmark__927_4171093815"/>
            <w:bookmarkStart w:id="1335" w:name="__Fieldmark__927_4171093815"/>
            <w:bookmarkEnd w:id="13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6" w:name="__Fieldmark__931_4171093815"/>
            <w:bookmarkStart w:id="1337" w:name="__Fieldmark__931_4171093815"/>
            <w:bookmarkEnd w:id="13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8" w:name="__Fieldmark__935_4171093815"/>
            <w:bookmarkStart w:id="1339" w:name="__Fieldmark__935_4171093815"/>
            <w:bookmarkEnd w:id="13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0" w:name="__Fieldmark__940_4171093815"/>
            <w:bookmarkStart w:id="1341" w:name="__Fieldmark__940_4171093815"/>
            <w:bookmarkEnd w:id="13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2" w:name="__Fieldmark__945_4171093815"/>
            <w:bookmarkStart w:id="1343" w:name="__Fieldmark__945_4171093815"/>
            <w:bookmarkEnd w:id="13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4" w:name="__Fieldmark__949_4171093815"/>
            <w:bookmarkStart w:id="1345" w:name="__Fieldmark__949_4171093815"/>
            <w:bookmarkEnd w:id="13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6" w:name="__Fieldmark__953_4171093815"/>
            <w:bookmarkStart w:id="1347" w:name="__Fieldmark__953_4171093815"/>
            <w:bookmarkEnd w:id="13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8" w:name="__Fieldmark__957_4171093815"/>
            <w:bookmarkStart w:id="1349" w:name="__Fieldmark__957_4171093815"/>
            <w:bookmarkEnd w:id="13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50" w:name="__Fieldmark__961_4171093815"/>
            <w:bookmarkStart w:id="1351" w:name="__Fieldmark__961_4171093815"/>
            <w:bookmarkEnd w:id="13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52" w:name="__Fieldmark__965_4171093815"/>
            <w:bookmarkStart w:id="1353" w:name="__Fieldmark__965_4171093815"/>
            <w:bookmarkEnd w:id="13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4" w:name="__Fieldmark__969_4171093815"/>
            <w:bookmarkStart w:id="1355" w:name="__Fieldmark__969_4171093815"/>
            <w:bookmarkEnd w:id="1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6" w:name="__Fieldmark__970_4171093815"/>
            <w:bookmarkStart w:id="1357" w:name="__Fieldmark__970_4171093815"/>
            <w:bookmarkEnd w:id="1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58" w:name="__Fieldmark__972_4171093815"/>
            <w:bookmarkStart w:id="1359" w:name="__Fieldmark__972_4171093815"/>
            <w:bookmarkEnd w:id="13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0" w:name="__Fieldmark__973_4171093815"/>
            <w:bookmarkStart w:id="1361" w:name="__Fieldmark__973_4171093815"/>
            <w:bookmarkEnd w:id="1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62" w:name="__Fieldmark__974_4171093815"/>
            <w:bookmarkStart w:id="1363" w:name="__Fieldmark__974_4171093815"/>
            <w:bookmarkEnd w:id="13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64" w:name="__Fieldmark__975_4171093815"/>
            <w:bookmarkStart w:id="1365" w:name="__Fieldmark__975_4171093815"/>
            <w:bookmarkEnd w:id="13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א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6" w:name="__Fieldmark__976_4171093815"/>
            <w:bookmarkStart w:id="1367" w:name="__Fieldmark__976_4171093815"/>
            <w:bookmarkEnd w:id="1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8" w:name="__Fieldmark__977_4171093815"/>
            <w:bookmarkStart w:id="1369" w:name="__Fieldmark__977_4171093815"/>
            <w:bookmarkEnd w:id="1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0" w:name="__Fieldmark__979_4171093815"/>
            <w:bookmarkStart w:id="1371" w:name="__Fieldmark__979_4171093815"/>
            <w:bookmarkEnd w:id="1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2" w:name="__Fieldmark__980_4171093815"/>
            <w:bookmarkStart w:id="1373" w:name="__Fieldmark__980_4171093815"/>
            <w:bookmarkEnd w:id="1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4" w:name="__Fieldmark__981_4171093815"/>
            <w:bookmarkStart w:id="1375" w:name="__Fieldmark__981_4171093815"/>
            <w:bookmarkEnd w:id="1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6" w:name="__Fieldmark__982_4171093815"/>
            <w:bookmarkStart w:id="1377" w:name="__Fieldmark__982_4171093815"/>
            <w:bookmarkEnd w:id="1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983_4171093815"/>
            <w:bookmarkStart w:id="1379" w:name="__Fieldmark__983_4171093815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984_4171093815"/>
            <w:bookmarkStart w:id="1381" w:name="__Fieldmark__984_4171093815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82" w:name="__Fieldmark__985_4171093815"/>
            <w:bookmarkStart w:id="1383" w:name="__Fieldmark__985_4171093815"/>
            <w:bookmarkEnd w:id="13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986_4171093815"/>
            <w:bookmarkStart w:id="1385" w:name="__Fieldmark__986_4171093815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988_4171093815"/>
            <w:bookmarkStart w:id="1387" w:name="__Fieldmark__988_4171093815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990_4171093815"/>
            <w:bookmarkStart w:id="1389" w:name="__Fieldmark__990_4171093815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992_4171093815"/>
            <w:bookmarkStart w:id="1391" w:name="__Fieldmark__992_4171093815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994_4171093815"/>
            <w:bookmarkStart w:id="1393" w:name="__Fieldmark__994_4171093815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995_4171093815"/>
            <w:bookmarkStart w:id="1395" w:name="__Fieldmark__995_4171093815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996_4171093815"/>
            <w:bookmarkStart w:id="1397" w:name="__Fieldmark__996_4171093815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999_4171093815"/>
            <w:bookmarkStart w:id="1399" w:name="__Fieldmark__999_4171093815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00_4171093815"/>
            <w:bookmarkStart w:id="1401" w:name="__Fieldmark__1000_4171093815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01_4171093815"/>
            <w:bookmarkStart w:id="1403" w:name="__Fieldmark__1001_4171093815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02_4171093815"/>
            <w:bookmarkStart w:id="1405" w:name="__Fieldmark__1002_4171093815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03_4171093815"/>
            <w:bookmarkStart w:id="1407" w:name="__Fieldmark__1003_4171093815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04_4171093815"/>
            <w:bookmarkStart w:id="1409" w:name="__Fieldmark__1004_4171093815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ל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א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ובסק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סק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נ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נפרי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נ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שוו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נשטי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7"/>
        <w:gridCol w:w="374"/>
        <w:gridCol w:w="312"/>
        <w:gridCol w:w="62"/>
        <w:gridCol w:w="187"/>
        <w:gridCol w:w="1309"/>
        <w:gridCol w:w="748"/>
        <w:gridCol w:w="561"/>
        <w:gridCol w:w="187"/>
        <w:gridCol w:w="1309"/>
        <w:gridCol w:w="187"/>
        <w:gridCol w:w="561"/>
        <w:gridCol w:w="1203"/>
        <w:gridCol w:w="293"/>
        <w:gridCol w:w="1604"/>
      </w:tblGrid>
      <w:tr>
        <w:trPr>
          <w:trHeight w:val="265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ב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ונ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מטר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שמי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Cs/>
                <w:sz w:val="22"/>
                <w:szCs w:val="22"/>
              </w:rPr>
              <w:t>IEP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</w:rPr>
              <w:t>: (1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כם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כ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4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/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44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  <w:tc>
          <w:tcPr>
            <w:tcW w:w="5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9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          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ץ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07_4171093815"/>
            <w:bookmarkStart w:id="1411" w:name="__Fieldmark__1007_4171093815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08_4171093815"/>
            <w:bookmarkStart w:id="1413" w:name="__Fieldmark__1008_4171093815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201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</w:p>
        </w:tc>
      </w:tr>
      <w:tr>
        <w:trPr>
          <w:trHeight w:val="144" w:hRule="atLeast"/>
        </w:trPr>
        <w:tc>
          <w:tcPr>
            <w:tcW w:w="22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14" w:name="__Fieldmark__1009_4171093815"/>
            <w:bookmarkStart w:id="1415" w:name="__Fieldmark__1009_4171093815"/>
            <w:bookmarkEnd w:id="14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010_4171093815"/>
            <w:bookmarkStart w:id="1417" w:name="__Fieldmark__1010_4171093815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</w:p>
        </w:tc>
        <w:tc>
          <w:tcPr>
            <w:tcW w:w="224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18" w:name="__Fieldmark__1011_4171093815"/>
            <w:bookmarkStart w:id="1419" w:name="__Fieldmark__1011_4171093815"/>
            <w:bookmarkEnd w:id="14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ead Start</w: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20" w:name="__Fieldmark__1012_4171093815"/>
            <w:bookmarkStart w:id="1421" w:name="__Fieldmark__1012_4171093815"/>
            <w:bookmarkEnd w:id="14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י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22" w:name="__Fieldmark__1013_4171093815"/>
            <w:bookmarkStart w:id="1423" w:name="__Fieldmark__1013_4171093815"/>
            <w:bookmarkEnd w:id="14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</w:p>
        </w:tc>
      </w:tr>
      <w:tr>
        <w:trPr>
          <w:trHeight w:val="265" w:hRule="atLeast"/>
        </w:trPr>
        <w:tc>
          <w:tcPr>
            <w:tcW w:w="22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24" w:name="__Fieldmark__1014_4171093815"/>
            <w:bookmarkStart w:id="1425" w:name="__Fieldmark__1014_4171093815"/>
            <w:bookmarkEnd w:id="14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26" w:name="__Fieldmark__1015_4171093815"/>
            <w:bookmarkStart w:id="1427" w:name="__Fieldmark__1015_4171093815"/>
            <w:bookmarkEnd w:id="14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224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28" w:name="__Fieldmark__1016_4171093815"/>
            <w:bookmarkStart w:id="1429" w:name="__Fieldmark__1016_4171093815"/>
            <w:bookmarkEnd w:id="14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30" w:name="__Fieldmark__1017_4171093815"/>
            <w:bookmarkStart w:id="1431" w:name="__Fieldmark__1017_4171093815"/>
            <w:bookmarkEnd w:id="14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32" w:name="__Fieldmark__1018_4171093815"/>
            <w:bookmarkStart w:id="1433" w:name="__Fieldmark__1018_4171093815"/>
            <w:bookmarkEnd w:id="14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261" w:hRule="atLeast"/>
        </w:trPr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34" w:name="__Fieldmark__1019_4171093815"/>
            <w:bookmarkStart w:id="1435" w:name="__Fieldmark__1019_4171093815"/>
            <w:bookmarkEnd w:id="14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36" w:name="__Fieldmark__1020_4171093815"/>
            <w:bookmarkStart w:id="1437" w:name="__Fieldmark__1020_4171093815"/>
            <w:bookmarkEnd w:id="14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38" w:name="__Fieldmark__1021_4171093815"/>
            <w:bookmarkStart w:id="1439" w:name="__Fieldmark__1021_4171093815"/>
            <w:bookmarkEnd w:id="14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40" w:name="__Fieldmark__1022_4171093815"/>
            <w:bookmarkStart w:id="1441" w:name="__Fieldmark__1022_4171093815"/>
            <w:bookmarkEnd w:id="14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תי</w:t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דר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</w:p>
        </w:tc>
      </w:tr>
      <w:tr>
        <w:trPr>
          <w:trHeight w:val="517" w:hRule="atLeast"/>
        </w:trPr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42" w:name="__Fieldmark__1023_4171093815"/>
            <w:bookmarkStart w:id="1443" w:name="__Fieldmark__1023_4171093815"/>
            <w:bookmarkEnd w:id="1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44" w:name="__Fieldmark__1024_4171093815"/>
            <w:bookmarkStart w:id="1445" w:name="__Fieldmark__1024_4171093815"/>
            <w:bookmarkEnd w:id="14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אבים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25_4171093815"/>
            <w:bookmarkStart w:id="1447" w:name="__Fieldmark__1025_4171093815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48" w:name="__Fieldmark__1026_4171093815"/>
            <w:bookmarkStart w:id="1449" w:name="__Fieldmark__1026_4171093815"/>
            <w:bookmarkEnd w:id="14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</w:p>
        </w:tc>
      </w:tr>
      <w:tr>
        <w:trPr>
          <w:trHeight w:val="259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עוד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ים</w:t>
            </w:r>
          </w:p>
        </w:tc>
      </w:tr>
      <w:tr>
        <w:trPr>
          <w:trHeight w:val="261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1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מ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244" w:type="dxa"/>
            <w:gridSpan w:val="5"/>
            <w:tcBorders/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27_4171093815"/>
            <w:bookmarkStart w:id="1451" w:name="__Fieldmark__1027_4171093815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יתה</w:t>
            </w:r>
          </w:p>
        </w:tc>
        <w:tc>
          <w:tcPr>
            <w:tcW w:w="2992" w:type="dxa"/>
            <w:gridSpan w:val="5"/>
            <w:tcBorders/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28_4171093815"/>
            <w:bookmarkStart w:id="1453" w:name="__Fieldmark__1028_4171093815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</w:p>
        </w:tc>
        <w:tc>
          <w:tcPr>
            <w:tcW w:w="36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29_4171093815"/>
            <w:bookmarkStart w:id="1455" w:name="__Fieldmark__1029_4171093815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30_4171093815"/>
            <w:bookmarkStart w:id="1457" w:name="__Fieldmark__1030_4171093815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טובוס</w:t>
            </w:r>
          </w:p>
        </w:tc>
        <w:tc>
          <w:tcPr>
            <w:tcW w:w="2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31_4171093815"/>
            <w:bookmarkStart w:id="1459" w:name="__Fieldmark__1031_4171093815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טובוס</w:t>
            </w:r>
          </w:p>
        </w:tc>
        <w:tc>
          <w:tcPr>
            <w:tcW w:w="3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032_4171093815"/>
            <w:bookmarkStart w:id="1461" w:name="__Fieldmark__1032_4171093815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ו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ssigned School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מו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ד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9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ליט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ד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טר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9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62" w:name="__Fieldmark__1034_4171093815"/>
            <w:bookmarkStart w:id="1463" w:name="__Fieldmark__1034_4171093815"/>
            <w:bookmarkEnd w:id="14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EAR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64" w:name="__Fieldmark__1035_4171093815"/>
            <w:bookmarkStart w:id="1465" w:name="__Fieldmark__1035_4171093815"/>
            <w:bookmarkEnd w:id="1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66" w:name="__Fieldmark__1036_4171093815"/>
            <w:bookmarkStart w:id="1467" w:name="__Fieldmark__1036_4171093815"/>
            <w:bookmarkEnd w:id="1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cept 6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68" w:name="__Fieldmark__1037_4171093815"/>
            <w:bookmarkStart w:id="1469" w:name="__Fieldmark__1037_4171093815"/>
            <w:bookmarkEnd w:id="1469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cept 6M</w:t>
            </w:r>
            <w:r>
              <w:rPr>
                <w:rFonts w:cs="Davi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70" w:name="__Fieldmark__1038_4171093815"/>
            <w:bookmarkStart w:id="1471" w:name="__Fieldmark__1038_4171093815"/>
            <w:bookmarkEnd w:id="1471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/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סימון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72" w:name="__Fieldmark__1039_4171093815"/>
            <w:bookmarkStart w:id="1473" w:name="__Fieldmark__1039_4171093815"/>
            <w:bookmarkEnd w:id="1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74" w:name="__Fieldmark__1040_4171093815"/>
            <w:bookmarkStart w:id="1475" w:name="__Fieldmark__1040_4171093815"/>
            <w:bookmarkEnd w:id="1475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76" w:name="__Fieldmark__1041_4171093815"/>
            <w:bookmarkStart w:id="1477" w:name="__Fieldmark__1041_4171093815"/>
            <w:bookmarkEnd w:id="1477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78" w:name="__Fieldmark__1042_4171093815"/>
            <w:bookmarkStart w:id="1479" w:name="__Fieldmark__1042_4171093815"/>
            <w:bookmarkEnd w:id="1479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</w:t>
            </w:r>
          </w:p>
        </w:tc>
      </w:tr>
      <w:tr>
        <w:trPr>
          <w:trHeight w:val="109" w:hRule="atLeast"/>
        </w:trPr>
        <w:tc>
          <w:tcPr>
            <w:tcW w:w="10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וש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מו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קוק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חבור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046_4171093815"/>
            <w:bookmarkStart w:id="1481" w:name="__Fieldmark__1046_4171093815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87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047_4171093815"/>
            <w:bookmarkStart w:id="1483" w:name="__Fieldmark__1047_4171093815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66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D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cs="David"/>
                <w:rtl w:val="true"/>
              </w:rPr>
              <w:t xml:space="preserve">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048_4171093815"/>
            <w:bookmarkStart w:id="1485" w:name="__Fieldmark__1048_4171093815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049_4171093815"/>
            <w:bookmarkStart w:id="1487" w:name="__Fieldmark__1049_4171093815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cs="David"/>
                <w:rtl w:val="true"/>
              </w:rPr>
              <w:t xml:space="preserve">?    </w:t>
            </w:r>
            <w:r>
              <w:fldChar w:fldCharType="begin">
                <w:ffData>
                  <w:name w:val="סימון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050_4171093815"/>
            <w:bookmarkStart w:id="1489" w:name="__Fieldmark__1050_4171093815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051_4171093815"/>
            <w:bookmarkStart w:id="1491" w:name="__Fieldmark__1051_4171093815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סוף</w:t>
            </w:r>
          </w:p>
        </w:tc>
        <w:tc>
          <w:tcPr>
            <w:tcW w:w="51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3927" w:type="dxa"/>
            <w:gridSpan w:val="9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קוד</w:t>
            </w:r>
          </w:p>
        </w:tc>
        <w:tc>
          <w:tcPr>
            <w:tcW w:w="3927" w:type="dxa"/>
            <w:gridSpan w:val="9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קוד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3927" w:type="dxa"/>
            <w:gridSpan w:val="9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9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9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</w:p>
        </w:tc>
        <w:tc>
          <w:tcPr>
            <w:tcW w:w="39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</w:p>
        </w:tc>
        <w:tc>
          <w:tcPr>
            <w:tcW w:w="3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9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060_4171093815"/>
            <w:bookmarkStart w:id="1493" w:name="__Fieldmark__1060_4171093815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061_4171093815"/>
            <w:bookmarkStart w:id="1495" w:name="__Fieldmark__1061_4171093815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טובו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062_4171093815"/>
            <w:bookmarkStart w:id="1497" w:name="__Fieldmark__1062_4171093815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G-Tube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063_4171093815"/>
            <w:bookmarkStart w:id="1499" w:name="__Fieldmark__1063_4171093815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כוסים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064_4171093815"/>
            <w:bookmarkStart w:id="1501" w:name="__Fieldmark__1064_4171093815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ורר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065_4171093815"/>
            <w:bookmarkStart w:id="1503" w:name="__Fieldmark__1065_4171093815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סטמ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066_4171093815"/>
            <w:bookmarkStart w:id="1505" w:name="__Fieldmark__1066_4171093815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067_4171093815"/>
            <w:bookmarkStart w:id="1507" w:name="__Fieldmark__1067_4171093815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דה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068_4171093815"/>
            <w:bookmarkStart w:id="1509" w:name="__Fieldmark__1068_4171093815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ף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069_4171093815"/>
            <w:bookmarkStart w:id="1511" w:name="__Fieldmark__1069_4171093815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ון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070_4171093815"/>
            <w:bookmarkStart w:id="1513" w:name="__Fieldmark__1070_4171093815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071_4171093815"/>
            <w:bookmarkStart w:id="1515" w:name="__Fieldmark__1071_4171093815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ין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072_4171093815"/>
            <w:bookmarkStart w:id="1517" w:name="__Fieldmark__1072_4171093815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073_4171093815"/>
            <w:bookmarkStart w:id="1519" w:name="__Fieldmark__1073_4171093815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משית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074_4171093815"/>
            <w:bookmarkStart w:id="1521" w:name="__Fieldmark__1074_4171093815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גלים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075_4171093815"/>
            <w:bookmarkStart w:id="1523" w:name="__Fieldmark__1075_4171093815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מומים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076_4171093815"/>
            <w:bookmarkStart w:id="1525" w:name="__Fieldmark__1076_4171093815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077_4171093815"/>
            <w:bookmarkStart w:id="1527" w:name="__Fieldmark__1077_4171093815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078_4171093815"/>
            <w:bookmarkStart w:id="1529" w:name="__Fieldmark__1078_4171093815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Spina Bifida</w:t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079_4171093815"/>
            <w:bookmarkStart w:id="1531" w:name="__Fieldmark__1079_4171093815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081_4171093815"/>
            <w:bookmarkStart w:id="1533" w:name="__Fieldmark__1081_4171093815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ו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082_4171093815"/>
            <w:bookmarkStart w:id="1535" w:name="__Fieldmark__1082_4171093815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ים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083_4171093815"/>
            <w:bookmarkStart w:id="1537" w:name="__Fieldmark__1083_4171093815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084_4171093815"/>
            <w:bookmarkStart w:id="1539" w:name="__Fieldmark__1084_4171093815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בה</w:t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085_4171093815"/>
            <w:bookmarkStart w:id="1541" w:name="__Fieldmark__1085_4171093815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כות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086_4171093815"/>
            <w:bookmarkStart w:id="1543" w:name="__Fieldmark__1086_4171093815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087_4171093815"/>
            <w:bookmarkStart w:id="1545" w:name="__Fieldmark__1087_4171093815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ל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088_4171093815"/>
            <w:bookmarkStart w:id="1547" w:name="__Fieldmark__1088_4171093815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089_4171093815"/>
            <w:bookmarkStart w:id="1549" w:name="__Fieldmark__1089_4171093815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race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090_4171093815"/>
            <w:bookmarkStart w:id="1551" w:name="__Fieldmark__1090_4171093815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ת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091_4171093815"/>
            <w:bookmarkStart w:id="1553" w:name="__Fieldmark__1091_4171093815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יד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092_4171093815"/>
            <w:bookmarkStart w:id="1555" w:name="__Fieldmark__1092_4171093815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כיאוטומיה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393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22"/>
        <w:gridCol w:w="1153"/>
        <w:gridCol w:w="904"/>
        <w:gridCol w:w="935"/>
        <w:gridCol w:w="1643"/>
        <w:gridCol w:w="2579"/>
      </w:tblGrid>
      <w:tr>
        <w:trPr/>
        <w:tc>
          <w:tcPr>
            <w:tcW w:w="10393" w:type="dxa"/>
            <w:gridSpan w:val="7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 יא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/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/5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u w:val="single"/>
              </w:rPr>
              <w:t>27/1/2017</w:t>
            </w:r>
          </w:p>
        </w:tc>
      </w:tr>
      <w:tr>
        <w:trPr/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ות</w:t>
            </w:r>
          </w:p>
        </w:tc>
      </w:tr>
      <w:tr>
        <w:trPr/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שתמ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56" w:name="__Fieldmark__1099_4171093815"/>
            <w:bookmarkStart w:id="1557" w:name="__Fieldmark__1099_4171093815"/>
            <w:bookmarkEnd w:id="155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58" w:name="__Fieldmark__1100_4171093815"/>
            <w:bookmarkStart w:id="1559" w:name="__Fieldmark__1100_4171093815"/>
            <w:bookmarkEnd w:id="155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</w:p>
        </w:tc>
      </w:tr>
      <w:tr>
        <w:trPr>
          <w:trHeight w:val="325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0" w:name="__Fieldmark__1102_4171093815"/>
            <w:bookmarkStart w:id="1561" w:name="__Fieldmark__1102_4171093815"/>
            <w:bookmarkEnd w:id="156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2" w:name="__Fieldmark__1103_4171093815"/>
            <w:bookmarkStart w:id="1563" w:name="__Fieldmark__1103_4171093815"/>
            <w:bookmarkEnd w:id="156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</w:p>
        </w:tc>
      </w:tr>
      <w:tr>
        <w:trPr>
          <w:trHeight w:val="325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104_4171093815"/>
            <w:bookmarkStart w:id="1565" w:name="__Fieldmark__1104_4171093815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105_4171093815"/>
            <w:bookmarkStart w:id="1567" w:name="__Fieldmark__1105_4171093815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106_4171093815"/>
            <w:bookmarkStart w:id="1569" w:name="__Fieldmark__1106_4171093815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0" w:name="__Fieldmark__1107_4171093815"/>
            <w:bookmarkStart w:id="1571" w:name="__Fieldmark__1107_4171093815"/>
            <w:bookmarkEnd w:id="1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</w:tc>
      </w:tr>
      <w:tr>
        <w:trPr>
          <w:trHeight w:val="178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108_4171093815"/>
            <w:bookmarkStart w:id="1573" w:name="__Fieldmark__1108_4171093815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109_4171093815"/>
            <w:bookmarkStart w:id="1575" w:name="__Fieldmark__1109_4171093815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110_4171093815"/>
            <w:bookmarkStart w:id="1577" w:name="__Fieldmark__1110_4171093815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הל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111_4171093815"/>
            <w:bookmarkStart w:id="1579" w:name="__Fieldmark__1111_4171093815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112_4171093815"/>
            <w:bookmarkStart w:id="1581" w:name="__Fieldmark__1112_4171093815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113_4171093815"/>
            <w:bookmarkStart w:id="1583" w:name="__Fieldmark__1113_4171093815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114_4171093815"/>
            <w:bookmarkStart w:id="1585" w:name="__Fieldmark__1114_4171093815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ים</w:t>
            </w:r>
          </w:p>
        </w:tc>
      </w:tr>
      <w:tr>
        <w:trPr>
          <w:trHeight w:val="7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115_4171093815"/>
            <w:bookmarkStart w:id="1587" w:name="__Fieldmark__1115_4171093815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ציא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</w:t>
            </w:r>
          </w:p>
        </w:tc>
      </w:tr>
      <w:tr>
        <w:trPr>
          <w:trHeight w:val="176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1" w:hRule="atLeast"/>
        </w:trPr>
        <w:tc>
          <w:tcPr>
            <w:tcW w:w="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116_4171093815"/>
            <w:bookmarkStart w:id="1589" w:name="__Fieldmark__1116_4171093815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117_4171093815"/>
            <w:bookmarkStart w:id="1591" w:name="__Fieldmark__1117_4171093815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4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118_4171093815"/>
            <w:bookmarkStart w:id="1593" w:name="__Fieldmark__1118_4171093815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י</w:t>
            </w:r>
          </w:p>
        </w:tc>
      </w:tr>
      <w:tr>
        <w:trPr>
          <w:trHeight w:val="181" w:hRule="atLeast"/>
        </w:trPr>
        <w:tc>
          <w:tcPr>
            <w:tcW w:w="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119_4171093815"/>
            <w:bookmarkStart w:id="1595" w:name="__Fieldmark__1119_4171093815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120_4171093815"/>
            <w:bookmarkStart w:id="1597" w:name="__Fieldmark__1120_4171093815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י</w:t>
            </w:r>
          </w:p>
        </w:tc>
        <w:tc>
          <w:tcPr>
            <w:tcW w:w="4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121_4171093815"/>
            <w:bookmarkStart w:id="1599" w:name="__Fieldmark__1121_4171093815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122_4171093815"/>
            <w:bookmarkStart w:id="1601" w:name="__Fieldmark__1122_4171093815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3:00Z</dcterms:created>
  <dc:creator>רון</dc:creator>
  <dc:description/>
  <cp:keywords/>
  <dc:language>en-US</dc:language>
  <cp:lastModifiedBy>a k</cp:lastModifiedBy>
  <cp:lastPrinted>2010-07-12T21:42:00Z</cp:lastPrinted>
  <dcterms:modified xsi:type="dcterms:W3CDTF">2017-02-05T10:22:00Z</dcterms:modified>
  <cp:revision>5</cp:revision>
  <dc:subject/>
  <dc:title> </dc:title>
</cp:coreProperties>
</file>