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rFonts w:ascii="Segoe UI" w:hAnsi="Segoe UI" w:eastAsia="Times New Roman" w:cs="Segoe UI"/>
          <w:color w:val="000000"/>
          <w:kern w:val="2"/>
          <w:sz w:val="53"/>
          <w:szCs w:val="53"/>
        </w:rPr>
      </w:pPr>
      <w:r>
        <w:rPr>
          <w:rFonts w:cs="Segoe UI" w:ascii="Segoe UI" w:hAnsi="Segoe UI"/>
          <w:color w:val="000000"/>
          <w:kern w:val="2"/>
          <w:sz w:val="53"/>
        </w:rPr>
        <w:t>Datenschutzrichtlinie von Jdoors</w:t>
      </w:r>
    </w:p>
    <w:p>
      <w:pPr>
        <w:pStyle w:val="Normal"/>
        <w:numPr>
          <w:ilvl w:val="0"/>
          <w:numId w:val="0"/>
        </w:numPr>
        <w:spacing w:lineRule="auto" w:line="240" w:before="150" w:after="150"/>
        <w:outlineLvl w:val="0"/>
        <w:rPr>
          <w:rFonts w:ascii="Segoe UI" w:hAnsi="Segoe UI" w:eastAsia="Times New Roman" w:cs="Segoe UI"/>
          <w:color w:val="000000"/>
          <w:kern w:val="2"/>
          <w:sz w:val="53"/>
          <w:szCs w:val="53"/>
        </w:rPr>
      </w:pPr>
      <w:r>
        <w:rPr>
          <w:rFonts w:cs="Segoe UI" w:ascii="Segoe UI" w:hAnsi="Segoe UI"/>
          <w:color w:val="000000"/>
          <w:kern w:val="2"/>
          <w:sz w:val="53"/>
        </w:rPr>
        <w:t>Zusammenfassung</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Jdoors verpflichtet sich, dass Ihre privaten Daten privat bleiben. Daher erfassen wir Ihre persönlichen Daten nur in dem Ausmaß, wie wir sie zur Bereitstellung unserer Produkte und Dienstleistungen und für die Einhaltung unserer Verträge und der Buchführungsvorschriften benötigen. Die Datenschutzerklärung von Jdoors beschreibt die Informationsarten, die wir von Ihnen erfassen, wie wir die Daten erfassen, wie wir sie verwenden und wie Sie Ihre persönlichen Daten kontrollieren könn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as meinen wir mit persönlichen Daten? Nun, einige Beispiele für die erfassten Daten sind Ihr Namen, Ihre Adresse und das Kennwort … eigentlich alle Daten, mit denen Sie identifiziert werden könn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In diesem Dokument wird eine Menge Informationen zur Verfügung gestellt, daher verstehen wir, wenn es Ihnen zu viel ist. Wenn Sie Fragen haben, wenden Sie sich bitte an unsere Datenschutz DPO unter privacy@jdoors.co.il. Wir kontrollieren aktiv diesen Posteingang.</w:t>
      </w:r>
    </w:p>
    <w:p>
      <w:pPr>
        <w:pStyle w:val="Normal"/>
        <w:numPr>
          <w:ilvl w:val="0"/>
          <w:numId w:val="0"/>
        </w:numPr>
        <w:spacing w:lineRule="auto" w:line="240" w:before="150" w:after="150"/>
        <w:outlineLvl w:val="0"/>
        <w:rPr>
          <w:rFonts w:ascii="Segoe UI" w:hAnsi="Segoe UI" w:eastAsia="Times New Roman" w:cs="Segoe UI"/>
          <w:color w:val="000000"/>
          <w:kern w:val="2"/>
          <w:sz w:val="53"/>
          <w:szCs w:val="53"/>
        </w:rPr>
      </w:pPr>
      <w:r>
        <w:rPr>
          <w:rFonts w:cs="Segoe UI" w:ascii="Segoe UI" w:hAnsi="Segoe UI"/>
          <w:color w:val="000000"/>
          <w:kern w:val="2"/>
          <w:sz w:val="53"/>
        </w:rPr>
        <w:t>Wenn wir Ihre Daten erfasse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Daten, die Sie bereitstell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Gewöhnlich erfassen wir erhobene private Daten, wenn Sie uns diese freiwillig bereitstellen, zum Beispiel, wenn Sie:</w:t>
      </w:r>
    </w:p>
    <w:p>
      <w:pPr>
        <w:pStyle w:val="Normal"/>
        <w:numPr>
          <w:ilvl w:val="0"/>
          <w:numId w:val="5"/>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ein Konto erstellen. Zum Beispiel: E-Mail-Adresse, Telefonnummer, Postadresse, Faxnummer, Benutzernamen und Kennwort.</w:t>
      </w:r>
    </w:p>
    <w:p>
      <w:pPr>
        <w:pStyle w:val="Normal"/>
        <w:numPr>
          <w:ilvl w:val="0"/>
          <w:numId w:val="5"/>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Produkte und Dienstleistungen erwerben. Zum Beispiel: Kreditkartennummer und PayPal-Konto</w:t>
      </w:r>
    </w:p>
    <w:p>
      <w:pPr>
        <w:pStyle w:val="Normal"/>
        <w:numPr>
          <w:ilvl w:val="0"/>
          <w:numId w:val="5"/>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uns kontaktieren. Zum Beispiel: eine Mail senden, ein Kontaktformular absenden, eine Support-Anfrage einreichen, oder uns telefonisch kontaktieren</w:t>
      </w:r>
    </w:p>
    <w:p>
      <w:pPr>
        <w:pStyle w:val="Normal"/>
        <w:numPr>
          <w:ilvl w:val="0"/>
          <w:numId w:val="5"/>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sich für einen Newsletter anmelden (E-Mail oder Postadresse)</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Andere Daten, die mit Ihnen in Verbindung steh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r erfassen und speichern auch Daten in weniger offensichtlichen Wegen, um unsere Produkte und Dienstleistungen bereitzustellen. Diese umfassen:</w:t>
      </w:r>
    </w:p>
    <w:p>
      <w:pPr>
        <w:pStyle w:val="Normal"/>
        <w:numPr>
          <w:ilvl w:val="0"/>
          <w:numId w:val="2"/>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Benutzernamen, Kontonummern, Kaufverlauf, Couponnutzungsverlauf, Anmeldeverlauf, Standardkontakte</w:t>
      </w:r>
    </w:p>
    <w:p>
      <w:pPr>
        <w:pStyle w:val="Normal"/>
        <w:numPr>
          <w:ilvl w:val="0"/>
          <w:numId w:val="2"/>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protokollierte Daten und Metadaten, die das Datum und die Uhrzeit einschließen, wann Sie auf Jdoors oder eines seiner Produkte und Dienstleistungen zugegriffen habe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Daten, die von Ihrem Browser angeboten werd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r verwenden auch Informationen, die umsonst von Ihrem Webbrowserangeboten, z. B.:</w:t>
      </w:r>
    </w:p>
    <w:p>
      <w:pPr>
        <w:pStyle w:val="Normal"/>
        <w:numPr>
          <w:ilvl w:val="0"/>
          <w:numId w:val="3"/>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Ihren Browsernamen und Ihre Browserversion</w:t>
      </w:r>
    </w:p>
    <w:p>
      <w:pPr>
        <w:pStyle w:val="Normal"/>
        <w:numPr>
          <w:ilvl w:val="0"/>
          <w:numId w:val="3"/>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Ihr Gerätetyp, Marke und Modell</w:t>
      </w:r>
    </w:p>
    <w:p>
      <w:pPr>
        <w:pStyle w:val="Normal"/>
        <w:numPr>
          <w:ilvl w:val="0"/>
          <w:numId w:val="3"/>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Ihr Betriebssystem</w:t>
      </w:r>
    </w:p>
    <w:p>
      <w:pPr>
        <w:pStyle w:val="Normal"/>
        <w:numPr>
          <w:ilvl w:val="0"/>
          <w:numId w:val="3"/>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Browsereinstellungen und Fähigkeiten</w:t>
      </w:r>
    </w:p>
    <w:p>
      <w:pPr>
        <w:pStyle w:val="Normal"/>
        <w:numPr>
          <w:ilvl w:val="0"/>
          <w:numId w:val="3"/>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das Vorhandensein von Plugins</w:t>
      </w:r>
    </w:p>
    <w:p>
      <w:pPr>
        <w:pStyle w:val="Normal"/>
        <w:numPr>
          <w:ilvl w:val="0"/>
          <w:numId w:val="3"/>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Ihr Display-Größe, Farbtiefe und Auflösung</w:t>
      </w:r>
    </w:p>
    <w:p>
      <w:pPr>
        <w:pStyle w:val="Normal"/>
        <w:numPr>
          <w:ilvl w:val="0"/>
          <w:numId w:val="3"/>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Ihre festgelegte Spracheinstellung</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Cookies</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e die meisten Webseiten verwenden wir "Cookies". Cookies sind alphanumerische Bezeichner, die Jdoors und seine Partnern über Ihren Webbrowser auf die Festplatte Ihres Computers übertragen, um es unseren jeweiligen Systemen zu ermöglichen, Ihren Browser zu erkennen. Wir und unsere Partner verwenden sowohl anhaltende, identifizierende Cookies, um Ihre Informationen zu erinnern und ihre Aktivitäten mit ihnen zu verknüpfen als auch temporäre Cookies. Sie können zwar Schritte zum Aktivieren, Blockieren oder Deaktivieren von Cookies unternehmen, doch in diesem Fall könnte Jdoors nicht so wie von uns entworfen funktionieren und erscheinen. Wenn Sie dennoch diese Schritte ausführen möchten, dann folgen Sie hierzu den Ihrem Browser zugeordneten Anweisungen. Unsere Cookies und die von unseren vertrauenswürdigen Partnern erfassten und gespeicherten Cookies werden für Zwecke verwendet werden, die Folgende umfassen:</w:t>
      </w:r>
    </w:p>
    <w:p>
      <w:pPr>
        <w:pStyle w:val="Normal"/>
        <w:numPr>
          <w:ilvl w:val="0"/>
          <w:numId w:val="7"/>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Verfolgen von Sitzungen und das Suchverhalten einschließlich die angeklickten Links und Schaltflächen</w:t>
      </w:r>
    </w:p>
    <w:p>
      <w:pPr>
        <w:pStyle w:val="Normal"/>
        <w:numPr>
          <w:ilvl w:val="0"/>
          <w:numId w:val="7"/>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Erkennen von Betrug und Verhindern des Eindringens ins Konto</w:t>
      </w:r>
    </w:p>
    <w:p>
      <w:pPr>
        <w:pStyle w:val="Normal"/>
        <w:numPr>
          <w:ilvl w:val="0"/>
          <w:numId w:val="7"/>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Erkennen von eindeutigen Geräten</w:t>
      </w:r>
    </w:p>
    <w:p>
      <w:pPr>
        <w:pStyle w:val="Normal"/>
        <w:numPr>
          <w:ilvl w:val="0"/>
          <w:numId w:val="7"/>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Verbessern der Websiteerfahrung</w:t>
      </w:r>
    </w:p>
    <w:p>
      <w:pPr>
        <w:pStyle w:val="Normal"/>
        <w:numPr>
          <w:ilvl w:val="0"/>
          <w:numId w:val="7"/>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Verhindern von Betrug</w:t>
      </w:r>
    </w:p>
    <w:p>
      <w:pPr>
        <w:pStyle w:val="Normal"/>
        <w:numPr>
          <w:ilvl w:val="0"/>
          <w:numId w:val="7"/>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Erfassen von Analysedaten und anderen Daten, in Bezug darauf wie Sie unsere Produkte und Dienstleistungen verwende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Ihre IP-Adresse</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Die IP-Adresse Ihres Computers wird aufgezeichnet und für verschiedene Zwecke verwendet, einschließlich:</w:t>
      </w:r>
    </w:p>
    <w:p>
      <w:pPr>
        <w:pStyle w:val="Normal"/>
        <w:numPr>
          <w:ilvl w:val="0"/>
          <w:numId w:val="8"/>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Erkennen von Betrug und Verhindern des Eindringens ins Konto</w:t>
      </w:r>
    </w:p>
    <w:p>
      <w:pPr>
        <w:pStyle w:val="Normal"/>
        <w:numPr>
          <w:ilvl w:val="0"/>
          <w:numId w:val="8"/>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Anpassen Ihrer Erfahrung auf der Website</w:t>
      </w:r>
    </w:p>
    <w:p>
      <w:pPr>
        <w:pStyle w:val="Normal"/>
        <w:numPr>
          <w:ilvl w:val="0"/>
          <w:numId w:val="8"/>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Angleichen Ihres Standorts</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Ergänzende Dat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Ergänzende Daten über Sie können über öffentlich zugängliche Quellen und aus anderen Quellen empfangen werden, z. B. über von uns bezahlte Unternehmen und andere vertrauenswürdige Partner, mithilfe von Daten, die wir bereits über Sie erfasst haben. Wir verwenden diese Daten, um Betrug zu erkennen, das Eindringen in ein Konto zu erkennen und bessere Produkte und Dienstleistungen bereitzustellen.</w:t>
      </w:r>
    </w:p>
    <w:p>
      <w:pPr>
        <w:pStyle w:val="Normal"/>
        <w:numPr>
          <w:ilvl w:val="0"/>
          <w:numId w:val="0"/>
        </w:numPr>
        <w:spacing w:lineRule="auto" w:line="240" w:before="150" w:after="150"/>
        <w:outlineLvl w:val="0"/>
        <w:rPr>
          <w:rFonts w:ascii="Segoe UI" w:hAnsi="Segoe UI" w:eastAsia="Times New Roman" w:cs="Segoe UI"/>
          <w:color w:val="000000"/>
          <w:kern w:val="2"/>
          <w:sz w:val="53"/>
          <w:szCs w:val="53"/>
        </w:rPr>
      </w:pPr>
      <w:r>
        <w:rPr>
          <w:rFonts w:cs="Segoe UI" w:ascii="Segoe UI" w:hAnsi="Segoe UI"/>
          <w:color w:val="000000"/>
          <w:kern w:val="2"/>
          <w:sz w:val="53"/>
        </w:rPr>
        <w:t>Was wir mit Ihren erfassten Daten unternehm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Jdoors bemüht sich die erfasste Datenmenge zu reduzieren und versucht, ihre Verwendung auf Situationen zu beschränken, in denen uns die Erlaubnis zum Erfassen der Daten erteilt wurde.</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r verpflichten uns, diese Daten ausschließlich für den Zweck zu verwenden, um unsere Produkte und Dienstleistungen bereitzustellen, zu verbessern und zu optimieren, um Verträge, Buchführung oder regulatorische Verpflichtungen einzuhalten oder gemäß der Gesetze einer Strafverfolgungsbehörde, einer gesetzlichen Ordnung oder bei Bedarf zu anderen erlaubten gesetzlichen Zwecken. Und so verwenden wir die Date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Bereitstellung und Verbesserung von Produkten und Dienstleistungen</w:t>
      </w:r>
    </w:p>
    <w:p>
      <w:pPr>
        <w:pStyle w:val="Normal"/>
        <w:numPr>
          <w:ilvl w:val="0"/>
          <w:numId w:val="4"/>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 xml:space="preserve">Normaler Betrieb unserer Produkte und Dienstleistungen </w:t>
      </w:r>
    </w:p>
    <w:p>
      <w:pPr>
        <w:pStyle w:val="Normal"/>
        <w:numPr>
          <w:ilvl w:val="0"/>
          <w:numId w:val="4"/>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Kontakt mit uns über Kontaktformulare und Erstellen von Konten</w:t>
      </w:r>
    </w:p>
    <w:p>
      <w:pPr>
        <w:pStyle w:val="Normal"/>
        <w:numPr>
          <w:ilvl w:val="0"/>
          <w:numId w:val="4"/>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Ermitteln von Betrug, Missbrauch und unbefugtem Eindringen oder die Untersuchung von Beschwerden in Bezug auf Betrug oder rechtswidrige Tätigkeiten</w:t>
      </w:r>
    </w:p>
    <w:p>
      <w:pPr>
        <w:pStyle w:val="Normal"/>
        <w:numPr>
          <w:ilvl w:val="0"/>
          <w:numId w:val="4"/>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Verbessern unserer Produkte und Dienstleistungen, einschließlich der Analyse des Benutzerverhaltens zum Verbessern der Funktionalität oder für die Marketing-Analyse</w:t>
      </w:r>
    </w:p>
    <w:p>
      <w:pPr>
        <w:pStyle w:val="Normal"/>
        <w:numPr>
          <w:ilvl w:val="0"/>
          <w:numId w:val="4"/>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Erfassen von gesammelten Daten und Statistiken über die Nutzung unserer Produkte und Dienstleistungen</w:t>
      </w:r>
    </w:p>
    <w:p>
      <w:pPr>
        <w:pStyle w:val="Normal"/>
        <w:numPr>
          <w:ilvl w:val="0"/>
          <w:numId w:val="4"/>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Überprüfung Ihrer Identität</w:t>
      </w:r>
    </w:p>
    <w:p>
      <w:pPr>
        <w:pStyle w:val="Normal"/>
        <w:numPr>
          <w:ilvl w:val="0"/>
          <w:numId w:val="4"/>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Kommunikation mit Ihne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Austausch mit vertrauenswürdigen Dritt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r verwenden vertrauenswürdige Dritte und Auftragnehmer, um unsere Produkte und Dienstleistungen bereitzustellen und möglicherweise teilen wir Ihre persönlichen Daten mit ihnen teilen, beispielsweise:</w:t>
      </w:r>
    </w:p>
    <w:p>
      <w:pPr>
        <w:pStyle w:val="Normal"/>
        <w:numPr>
          <w:ilvl w:val="0"/>
          <w:numId w:val="6"/>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Zahlungsverarbeiter wie PayPal oder Stripe</w:t>
      </w:r>
    </w:p>
    <w:p>
      <w:pPr>
        <w:pStyle w:val="Normal"/>
        <w:numPr>
          <w:ilvl w:val="0"/>
          <w:numId w:val="6"/>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Dienste zum Verhindern von Betrug, Missbrauch und unbefugtem Eindringen</w:t>
      </w:r>
    </w:p>
    <w:p>
      <w:pPr>
        <w:pStyle w:val="Normal"/>
        <w:numPr>
          <w:ilvl w:val="0"/>
          <w:numId w:val="6"/>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Unternehmen, die der Werbung dienen.</w:t>
      </w:r>
    </w:p>
    <w:p>
      <w:pPr>
        <w:pStyle w:val="Normal"/>
        <w:numPr>
          <w:ilvl w:val="0"/>
          <w:numId w:val="6"/>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Unternehmen, mit denen wir Verträge abschließen, um Sie in unserem Namen zu kontaktieren, wie plivo oder Google Suite. Diese Kommunikationen können per E-Mail, SMS, Telefon, Fax, in Chat-Räumen, sozialen Medien, in Zweierchats oder mit der Post erfolgen. Diese kann manuell oder automatisiert eingeleitet werden.</w:t>
      </w:r>
    </w:p>
    <w:p>
      <w:pPr>
        <w:pStyle w:val="Normal"/>
        <w:numPr>
          <w:ilvl w:val="0"/>
          <w:numId w:val="6"/>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Dienstleistungen für das Kundenbeziehungsmanagement</w:t>
      </w:r>
    </w:p>
    <w:p>
      <w:pPr>
        <w:pStyle w:val="Normal"/>
        <w:numPr>
          <w:ilvl w:val="0"/>
          <w:numId w:val="6"/>
        </w:numPr>
        <w:spacing w:lineRule="auto" w:line="240" w:before="0" w:after="150"/>
        <w:ind w:left="240" w:right="240" w:hanging="360"/>
        <w:rPr>
          <w:rFonts w:ascii="Segoe UI" w:hAnsi="Segoe UI" w:eastAsia="Times New Roman" w:cs="Segoe UI"/>
          <w:color w:val="535353"/>
          <w:sz w:val="25"/>
          <w:szCs w:val="25"/>
        </w:rPr>
      </w:pPr>
      <w:r>
        <w:rPr>
          <w:rFonts w:cs="Segoe UI" w:ascii="Segoe UI" w:hAnsi="Segoe UI"/>
          <w:color w:val="535353"/>
          <w:sz w:val="25"/>
        </w:rPr>
        <w:t>Umfragen und Wettbewerb-Dienstleistung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enn wir von Ihnen in Verbindung mit einem co-branded Angebot mit einem unserer bewährten Partner Informationen erfassen, stellen wir klar, welche Datenschutzrichtlinie von welchem Partner gilt. Wenn Sie glauben, dass Ihre persönlichen Daten ohne Ihre Zustimmung an uns übermittelt wurden, wenden Sie sich bitte privacy@jdoors.co.il</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enn Sie sich mit uns von außerhalb des Landes, in dem sich unsere Server, die Server der Partner oder einem unserer Mitarbeiter befinden, in Verbindung setzen, dann werden Ihre Daten internationale Grenzen überschreite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Gesetzesvollzug</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r werden Ihre persönlichen Daten Strafverfolgungsbehörden, Regierungsbehörden und privaten Parteien wie gesetzlich vorgeschrieben offenbaren. Zusätzlich können wir Ihre persönlichen Daten offenbaren, um einem rechtlichen Verfahren oder Schadensbearbeitung Folge zu leisten, die Sicherheit des Einzelnen zu schützen, oder um Anfragen von Dritten mit legitimen Interessen Folge zu leisten. So lange wir nicht gesetzlich oder verfahrensrechtlich daran gehindert werden, werden wir Sie darüber informieren, wenn wir Ihre persönlichen Daten in einem der oben genannten Fälle offenbart hab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enn Sie glauben, dass Sie oder ein Dritter, den Sie gesetzlich vertreten, ein berechtigtes Interesse und das Recht auf Zugang zu den personenbezogenen Daten, aktuelle von Jdoors anonymisiert haben UND dass dieses Recht Vorrang vor den Interessen und die Grundrechte der betroffenen Person hat, wenden Sie sich bitte an privacy@jdoors.co.il.</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Websiteanalyse</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Ihre Aktivitäten auf unserer Seite können durch einen oder mehr Analyse-Dienste wie Google Analytics verfolgt werden. Diese Websites können Cookies auf Ihrem Computer speichern und verwenden Cookies verwenden, um Sie zu identifizieren. Diese Daten können grenzüberschreitend übermittelt werden, wenn die Server sich in einem anderen Land befinden. Die von uns über diese Dienste erfassten Daten können folgende Informationen enthalten, z. b. welche Seiten Sie besucht haben, wie lange Sie auf ihnen verweilt sind usw. In einigen Fällen können diese Daten Informationen enthalten, die Jdoors zu Ihrer Identifizierung verwendet werden könnte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Zielgerichtete Anzeig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Möglicherweise wirbt Jdoors mit vertrauenswürdigen Dritten oder arbeitet mit ihnen zusammen, um Jdoors Produkte auf anderen Websites gezielt zu vermarkten. Diese zielgerichteten Anzeigen können Ihnen aufgrund von nachverfolgten Interaktionen mit Jdoors oder Partner-Websites, die Cookies oder Javascript-Code auf der Jdoors Website umfassen, meist durch eine vertrauenswürdige dritte Partei zugesendet werd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Möglicherweise werden wir Ihnen aufgrund Ihrer Kontoaktivitäten Werbung senden. Hierfür können automatisierte Entscheidungsprozesse eingesetzt werden, die entscheiden, welche Werbung an Sie weitergeleitet wird.</w:t>
      </w:r>
    </w:p>
    <w:p>
      <w:pPr>
        <w:pStyle w:val="Normal"/>
        <w:numPr>
          <w:ilvl w:val="0"/>
          <w:numId w:val="0"/>
        </w:numPr>
        <w:spacing w:lineRule="auto" w:line="240" w:before="150" w:after="150"/>
        <w:outlineLvl w:val="0"/>
        <w:rPr>
          <w:rFonts w:ascii="Segoe UI" w:hAnsi="Segoe UI" w:eastAsia="Times New Roman" w:cs="Segoe UI"/>
          <w:color w:val="000000"/>
          <w:kern w:val="2"/>
          <w:sz w:val="53"/>
          <w:szCs w:val="53"/>
        </w:rPr>
      </w:pPr>
      <w:r>
        <w:rPr>
          <w:rFonts w:cs="Segoe UI" w:ascii="Segoe UI" w:hAnsi="Segoe UI"/>
          <w:color w:val="000000"/>
          <w:kern w:val="2"/>
          <w:sz w:val="53"/>
        </w:rPr>
        <w:t>Wo werden Ihre Daten gespeichert?</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Die von Jdoors erfassten persönlichen Daten werden in einer Vielzahl von Orten gespeichert: auf von Jdoors und von unseren Partnern betriebenen Server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Wie schützen wir Ihre personenbezogenen Dat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Jdoors nutzt dem Industriestandard entsprechende Verfahren für den Schutz Ihrer privaten Daten, einschließlich Verschlüsselung Ihrer Daten. Wir nutzen physische, elektronische und verwaltungstechnische Verfahren, um Ihre Informationen zu schützen, den unbefugten Zugriff zu verhindern, die Datensicherheit zu bewahren und sie korrekt zu verwenden, obwohl wir die Sicherheit nicht garantier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r stellen sicher, dass unsere Partner für den Schutz Ihrer Daten ebenfalls die besten Verfahren einsetzen.</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Wie lange behalten wir Ihre Dat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r behalten in der Regel Ihre persönlichen Daten nur für so lange wie es für die Bereitstellung der von uns angebotenen Produkte und Dienstleistungen erforderlich ist. Es gibt jedoch einige Fälle, in denen wir Ihre Daten auch aufbewahren, nachdem sie nicht mehr für unsere Produkte und Dienstleistungen erforderlich sind. Zum Beispiel: wenn es notwendig ist, um einen Vertrag mit einem vertrauenswürdigen Partner abzuschließen, aufgrund gesetzlicher oder vertraglicher Bestimmungen, einschließlich regulatorischer Verträge und für die Finanzbuchhaltung.</w:t>
      </w:r>
    </w:p>
    <w:p>
      <w:pPr>
        <w:pStyle w:val="Normal"/>
        <w:numPr>
          <w:ilvl w:val="0"/>
          <w:numId w:val="0"/>
        </w:numPr>
        <w:spacing w:lineRule="auto" w:line="240" w:before="150" w:after="150"/>
        <w:outlineLvl w:val="2"/>
        <w:rPr>
          <w:rFonts w:ascii="Segoe UI" w:hAnsi="Segoe UI" w:eastAsia="Times New Roman" w:cs="Segoe UI"/>
          <w:color w:val="000000"/>
          <w:sz w:val="43"/>
          <w:szCs w:val="43"/>
        </w:rPr>
      </w:pPr>
      <w:r>
        <w:rPr>
          <w:rFonts w:cs="Segoe UI" w:ascii="Segoe UI" w:hAnsi="Segoe UI"/>
          <w:color w:val="000000"/>
          <w:sz w:val="43"/>
        </w:rPr>
        <w:t>Wie fordern Sie, dass wir Ihre persönlichen Daten lösch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Jdoors behält nur die Daten, die wir benötigen, um unsere Produkte und Dienstleistungen anzubieten und je nach Bedarf unsere Verträge zu erfüllen. Wenn Sie möchten, dass wir Daten entfernen, die wir benötigen, um unsere Produkte und Dienstleistungen bereitzustellen, können Sie verlangen, dass diese Daten gelöscht werden, indem Sie Ihre Anfrage per E-Mail an privacy@jdoors.co.il senden. Wir werden alles löschen mit Ausnahme dessen, was für vertragliche oder notwendige Buchführungszwecke erforderlich ist.</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ir werden auf alle Anfragen zum Löschen der persönlichen Informationen innerhalb von 30 Tagen antworten.</w:t>
      </w:r>
    </w:p>
    <w:p>
      <w:pPr>
        <w:pStyle w:val="Normal"/>
        <w:numPr>
          <w:ilvl w:val="0"/>
          <w:numId w:val="0"/>
        </w:numPr>
        <w:spacing w:lineRule="auto" w:line="240" w:before="150" w:after="150"/>
        <w:outlineLvl w:val="0"/>
        <w:rPr>
          <w:rFonts w:ascii="Segoe UI" w:hAnsi="Segoe UI" w:eastAsia="Times New Roman" w:cs="Segoe UI"/>
          <w:color w:val="000000"/>
          <w:kern w:val="2"/>
          <w:sz w:val="53"/>
          <w:szCs w:val="53"/>
        </w:rPr>
      </w:pPr>
      <w:r>
        <w:rPr>
          <w:rFonts w:cs="Segoe UI" w:ascii="Segoe UI" w:hAnsi="Segoe UI"/>
          <w:color w:val="000000"/>
          <w:kern w:val="2"/>
          <w:sz w:val="53"/>
        </w:rPr>
        <w:t>Links</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Die Website und Kommunikationen von Jdoors können Links zu anderen Websites enthalten. Wir haften nicht für die geltenden Datenschutzbestimmungen dieser Links. Wir fordern Sie auf, nach dem Verlassen unserer Website die Datenschutzbestimmungen aller Webseiten zu lesen, die personenbezogene Daten erfassen.</w:t>
      </w:r>
    </w:p>
    <w:p>
      <w:pPr>
        <w:pStyle w:val="Normal"/>
        <w:numPr>
          <w:ilvl w:val="0"/>
          <w:numId w:val="0"/>
        </w:numPr>
        <w:spacing w:lineRule="auto" w:line="240" w:before="150" w:after="150"/>
        <w:outlineLvl w:val="0"/>
        <w:rPr>
          <w:rFonts w:ascii="Segoe UI" w:hAnsi="Segoe UI" w:eastAsia="Times New Roman" w:cs="Segoe UI"/>
          <w:color w:val="000000"/>
          <w:kern w:val="2"/>
          <w:sz w:val="53"/>
          <w:szCs w:val="53"/>
        </w:rPr>
      </w:pPr>
      <w:r>
        <w:rPr>
          <w:rFonts w:cs="Segoe UI" w:ascii="Segoe UI" w:hAnsi="Segoe UI"/>
          <w:color w:val="000000"/>
          <w:kern w:val="2"/>
          <w:sz w:val="53"/>
        </w:rPr>
        <w:t>Altersbeschränkungen</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Jdoors ist für Kunden ab 18 Jahren gedacht. Wenn Sie von Personen unter 18 Jahren wissen, die uns persönliche oder identifizierende Daten zur Verfügung gestellt hat, lassen Sie es uns wissen, indem Sie uns unter privacy@jdoors.co.il kontaktieren</w:t>
      </w:r>
    </w:p>
    <w:p>
      <w:pPr>
        <w:pStyle w:val="Normal"/>
        <w:numPr>
          <w:ilvl w:val="0"/>
          <w:numId w:val="0"/>
        </w:numPr>
        <w:spacing w:lineRule="auto" w:line="240" w:before="150" w:after="150"/>
        <w:outlineLvl w:val="0"/>
        <w:rPr>
          <w:rFonts w:ascii="Segoe UI" w:hAnsi="Segoe UI" w:eastAsia="Times New Roman" w:cs="Segoe UI"/>
          <w:color w:val="000000"/>
          <w:kern w:val="2"/>
          <w:sz w:val="53"/>
          <w:szCs w:val="53"/>
        </w:rPr>
      </w:pPr>
      <w:r>
        <w:rPr>
          <w:rFonts w:cs="Segoe UI" w:ascii="Segoe UI" w:hAnsi="Segoe UI"/>
          <w:color w:val="000000"/>
          <w:kern w:val="2"/>
          <w:sz w:val="53"/>
        </w:rPr>
        <w:t>Kontakt</w:t>
      </w:r>
    </w:p>
    <w:p>
      <w:pPr>
        <w:pStyle w:val="Normal"/>
        <w:spacing w:lineRule="auto" w:line="240" w:before="0" w:after="300"/>
        <w:rPr>
          <w:rFonts w:ascii="Segoe UI" w:hAnsi="Segoe UI" w:eastAsia="Times New Roman" w:cs="Segoe UI"/>
          <w:color w:val="535353"/>
          <w:sz w:val="27"/>
          <w:szCs w:val="27"/>
        </w:rPr>
      </w:pPr>
      <w:r>
        <w:rPr>
          <w:rFonts w:cs="Segoe UI" w:ascii="Segoe UI" w:hAnsi="Segoe UI"/>
          <w:color w:val="535353"/>
          <w:sz w:val="27"/>
        </w:rPr>
        <w:t>Wenn Sie Fragen zu unseren Datenschutzbestimmungen, unseren Produkten und Dienstleistungen haben, oder eine Datenschutzverletzung melden möchten, senden Sie uns eine E-Mail an privacy@jdoors.co.il. Wir werden auf alle Anfragen und Erkundigungen innerhalb von 30 Tagen antworten.</w:t>
      </w:r>
    </w:p>
    <w:p>
      <w:pPr>
        <w:pStyle w:val="Normal"/>
        <w:spacing w:before="0" w:after="160"/>
        <w:rPr>
          <w:rFonts w:ascii="Segoe UI" w:hAnsi="Segoe UI" w:eastAsia="Times New Roman" w:cs="Segoe UI"/>
          <w:color w:val="535353"/>
          <w:sz w:val="27"/>
          <w:szCs w:val="27"/>
        </w:rPr>
      </w:pPr>
      <w:r>
        <w:rPr>
          <w:rFonts w:eastAsia="Times New Roman" w:cs="Segoe UI" w:ascii="Segoe UI" w:hAnsi="Segoe UI"/>
          <w:color w:val="535353"/>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DE" w:bidi="he-I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lang w:val="de-DE"/>
    </w:rPr>
  </w:style>
  <w:style w:type="character" w:styleId="Berschrift3Zchn">
    <w:name w:val="Überschrift 3 Zchn"/>
    <w:qFormat/>
    <w:rPr>
      <w:rFonts w:ascii="Times New Roman" w:hAnsi="Times New Roman" w:eastAsia="Times New Roman" w:cs="Times New Roman"/>
      <w:b/>
      <w:bCs/>
      <w:sz w:val="27"/>
      <w:szCs w:val="27"/>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4:00Z</dcterms:created>
  <dc:creator>ניר חודרה</dc:creator>
  <dc:description/>
  <cp:keywords/>
  <dc:language>en-US</dc:language>
  <cp:lastModifiedBy>Dorothea Yedgar</cp:lastModifiedBy>
  <dcterms:modified xsi:type="dcterms:W3CDTF">2018-06-03T08:01:00Z</dcterms:modified>
  <cp:revision>6</cp:revision>
  <dc:subject/>
  <dc:title/>
</cp:coreProperties>
</file>