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3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80410M055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291460126"/>
            <w:bookmarkStart w:id="3" w:name="__Fieldmark__0_2291460126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ונ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4.06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06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4.06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4.06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4.06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2291460126"/>
            <w:bookmarkStart w:id="10" w:name="__Fieldmark__2_2291460126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2291460126"/>
            <w:bookmarkStart w:id="12" w:name="__Fieldmark__3_2291460126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04.06.2019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2291460126"/>
            <w:bookmarkStart w:id="15" w:name="__Fieldmark__4_2291460126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2291460126"/>
            <w:bookmarkStart w:id="17" w:name="__Fieldmark__5_2291460126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2291460126"/>
            <w:bookmarkStart w:id="19" w:name="__Fieldmark__6_2291460126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2291460126"/>
            <w:bookmarkStart w:id="21" w:name="__Fieldmark__7_2291460126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2291460126"/>
            <w:bookmarkStart w:id="23" w:name="__Fieldmark__8_2291460126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2291460126"/>
            <w:bookmarkStart w:id="27" w:name="__Fieldmark__9_2291460126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2291460126"/>
            <w:bookmarkStart w:id="29" w:name="__Fieldmark__10_2291460126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נסט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2291460126"/>
            <w:bookmarkStart w:id="31" w:name="__Fieldmark__11_2291460126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2291460126"/>
            <w:bookmarkStart w:id="33" w:name="__Fieldmark__12_2291460126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2291460126"/>
            <w:bookmarkStart w:id="35" w:name="__Fieldmark__13_2291460126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2291460126"/>
            <w:bookmarkStart w:id="37" w:name="__Fieldmark__14_2291460126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624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ברט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5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758-9525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נלד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TimesNewRomanPSMT;Arial" w:ascii="TimesNewRomanPSMT;Arial" w:hAnsi="TimesNewRomanPSMT;Arial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>74</w:t>
            </w:r>
            <w:r>
              <w:rPr>
                <w:rFonts w:cs="David"/>
                <w:u w:val="single"/>
                <w:lang w:val="en-US" w:eastAsia="en-US"/>
              </w:rPr>
              <w:t>11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ברמ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310-625-100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ב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62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רז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15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3_2291460126"/>
            <w:bookmarkStart w:id="39" w:name="__Fieldmark__23_2291460126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4_2291460126"/>
            <w:bookmarkStart w:id="41" w:name="__Fieldmark__24_2291460126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5_2291460126"/>
            <w:bookmarkStart w:id="43" w:name="__Fieldmark__25_2291460126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6_2291460126"/>
            <w:bookmarkStart w:id="45" w:name="__Fieldmark__26_2291460126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7_2291460126"/>
            <w:bookmarkStart w:id="47" w:name="__Fieldmark__27_2291460126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8_2291460126"/>
            <w:bookmarkStart w:id="49" w:name="__Fieldmark__28_2291460126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9_2291460126"/>
            <w:bookmarkStart w:id="51" w:name="__Fieldmark__29_2291460126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1_2291460126"/>
            <w:bookmarkStart w:id="53" w:name="__Fieldmark__31_2291460126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2_2291460126"/>
            <w:bookmarkStart w:id="55" w:name="__Fieldmark__32_2291460126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4_2291460126"/>
            <w:bookmarkStart w:id="57" w:name="__Fieldmark__34_2291460126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6_2291460126"/>
            <w:bookmarkStart w:id="59" w:name="__Fieldmark__36_2291460126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7_2291460126"/>
            <w:bookmarkStart w:id="61" w:name="__Fieldmark__37_2291460126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9_2291460126"/>
            <w:bookmarkStart w:id="63" w:name="__Fieldmark__39_2291460126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0_2291460126"/>
            <w:bookmarkStart w:id="65" w:name="__Fieldmark__40_2291460126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2_2291460126"/>
            <w:bookmarkStart w:id="67" w:name="__Fieldmark__42_2291460126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3_2291460126"/>
            <w:bookmarkStart w:id="69" w:name="__Fieldmark__43_2291460126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6_2291460126"/>
            <w:bookmarkStart w:id="71" w:name="__Fieldmark__46_2291460126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7_2291460126"/>
            <w:bookmarkStart w:id="73" w:name="__Fieldmark__47_2291460126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8_2291460126"/>
            <w:bookmarkStart w:id="75" w:name="__Fieldmark__48_2291460126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9_2291460126"/>
            <w:bookmarkStart w:id="77" w:name="__Fieldmark__49_2291460126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0_2291460126"/>
            <w:bookmarkStart w:id="79" w:name="__Fieldmark__50_2291460126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1_2291460126"/>
            <w:bookmarkStart w:id="81" w:name="__Fieldmark__51_2291460126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2_2291460126"/>
            <w:bookmarkStart w:id="83" w:name="__Fieldmark__52_2291460126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3_2291460126"/>
            <w:bookmarkStart w:id="85" w:name="__Fieldmark__53_2291460126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4_2291460126"/>
            <w:bookmarkStart w:id="87" w:name="__Fieldmark__54_2291460126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>ונ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5_2291460126"/>
            <w:bookmarkStart w:id="89" w:name="__Fieldmark__55_2291460126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.09.2015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6_2291460126"/>
            <w:bookmarkStart w:id="91" w:name="__Fieldmark__56_2291460126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7_2291460126"/>
            <w:bookmarkStart w:id="93" w:name="__Fieldmark__57_2291460126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8_2291460126"/>
            <w:bookmarkStart w:id="95" w:name="__Fieldmark__58_2291460126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9_2291460126"/>
            <w:bookmarkStart w:id="97" w:name="__Fieldmark__59_2291460126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0_2291460126"/>
            <w:bookmarkStart w:id="99" w:name="__Fieldmark__60_2291460126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1_2291460126"/>
            <w:bookmarkStart w:id="101" w:name="__Fieldmark__61_2291460126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2_2291460126"/>
            <w:bookmarkStart w:id="103" w:name="__Fieldmark__62_2291460126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3_2291460126"/>
            <w:bookmarkStart w:id="105" w:name="__Fieldmark__63_2291460126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4_2291460126"/>
            <w:bookmarkStart w:id="107" w:name="__Fieldmark__64_2291460126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5_2291460126"/>
            <w:bookmarkStart w:id="109" w:name="__Fieldmark__65_2291460126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6_2291460126"/>
            <w:bookmarkStart w:id="111" w:name="__Fieldmark__66_2291460126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7_2291460126"/>
            <w:bookmarkStart w:id="113" w:name="__Fieldmark__67_2291460126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8_2291460126"/>
            <w:bookmarkStart w:id="115" w:name="__Fieldmark__68_2291460126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9_2291460126"/>
            <w:bookmarkStart w:id="117" w:name="__Fieldmark__69_2291460126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0_2291460126"/>
            <w:bookmarkStart w:id="119" w:name="__Fieldmark__70_2291460126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1_2291460126"/>
            <w:bookmarkStart w:id="121" w:name="__Fieldmark__71_2291460126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2_2291460126"/>
            <w:bookmarkStart w:id="123" w:name="__Fieldmark__72_2291460126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3_2291460126"/>
            <w:bookmarkStart w:id="125" w:name="__Fieldmark__73_2291460126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4_2291460126"/>
            <w:bookmarkStart w:id="127" w:name="__Fieldmark__74_2291460126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5_2291460126"/>
            <w:bookmarkStart w:id="129" w:name="__Fieldmark__75_2291460126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6_2291460126"/>
            <w:bookmarkStart w:id="131" w:name="__Fieldmark__76_2291460126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7_2291460126"/>
            <w:bookmarkStart w:id="133" w:name="__Fieldmark__77_2291460126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8_2291460126"/>
            <w:bookmarkStart w:id="135" w:name="__Fieldmark__78_2291460126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9_2291460126"/>
            <w:bookmarkStart w:id="137" w:name="__Fieldmark__79_2291460126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0_2291460126"/>
            <w:bookmarkStart w:id="139" w:name="__Fieldmark__80_2291460126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1_2291460126"/>
            <w:bookmarkStart w:id="141" w:name="__Fieldmark__81_2291460126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2_2291460126"/>
            <w:bookmarkStart w:id="143" w:name="__Fieldmark__82_2291460126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ונ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3_2291460126"/>
            <w:bookmarkStart w:id="145" w:name="__Fieldmark__83_2291460126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4_2291460126"/>
            <w:bookmarkStart w:id="147" w:name="__Fieldmark__84_2291460126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5_2291460126"/>
            <w:bookmarkStart w:id="149" w:name="__Fieldmark__85_2291460126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6_2291460126"/>
            <w:bookmarkStart w:id="151" w:name="__Fieldmark__86_2291460126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7_2291460126"/>
            <w:bookmarkStart w:id="153" w:name="__Fieldmark__87_2291460126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8_2291460126"/>
            <w:bookmarkStart w:id="155" w:name="__Fieldmark__88_2291460126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9_2291460126"/>
            <w:bookmarkStart w:id="157" w:name="__Fieldmark__89_2291460126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0_2291460126"/>
            <w:bookmarkStart w:id="159" w:name="__Fieldmark__90_2291460126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1_2291460126"/>
            <w:bookmarkStart w:id="161" w:name="__Fieldmark__91_2291460126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2_2291460126"/>
            <w:bookmarkStart w:id="163" w:name="__Fieldmark__92_2291460126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3_2291460126"/>
            <w:bookmarkStart w:id="165" w:name="__Fieldmark__93_2291460126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4_2291460126"/>
            <w:bookmarkStart w:id="167" w:name="__Fieldmark__94_2291460126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5_2291460126"/>
            <w:bookmarkStart w:id="169" w:name="__Fieldmark__95_2291460126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6_2291460126"/>
            <w:bookmarkStart w:id="171" w:name="__Fieldmark__96_2291460126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7_2291460126"/>
            <w:bookmarkStart w:id="173" w:name="__Fieldmark__97_2291460126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8_2291460126"/>
            <w:bookmarkStart w:id="175" w:name="__Fieldmark__98_2291460126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9_2291460126"/>
            <w:bookmarkStart w:id="177" w:name="__Fieldmark__99_2291460126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0_2291460126"/>
            <w:bookmarkStart w:id="179" w:name="__Fieldmark__100_2291460126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1_2291460126"/>
            <w:bookmarkStart w:id="181" w:name="__Fieldmark__101_2291460126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2_2291460126"/>
            <w:bookmarkStart w:id="183" w:name="__Fieldmark__102_2291460126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3_2291460126"/>
            <w:bookmarkStart w:id="185" w:name="__Fieldmark__103_2291460126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4_2291460126"/>
            <w:bookmarkStart w:id="187" w:name="__Fieldmark__104_2291460126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5_2291460126"/>
            <w:bookmarkStart w:id="189" w:name="__Fieldmark__105_2291460126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6_2291460126"/>
            <w:bookmarkStart w:id="191" w:name="__Fieldmark__106_2291460126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7_2291460126"/>
            <w:bookmarkStart w:id="193" w:name="__Fieldmark__107_2291460126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8_2291460126"/>
            <w:bookmarkStart w:id="195" w:name="__Fieldmark__108_2291460126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9_2291460126"/>
            <w:bookmarkStart w:id="197" w:name="__Fieldmark__109_2291460126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0_2291460126"/>
            <w:bookmarkStart w:id="199" w:name="__Fieldmark__110_2291460126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1_2291460126"/>
            <w:bookmarkStart w:id="201" w:name="__Fieldmark__111_2291460126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2_2291460126"/>
            <w:bookmarkStart w:id="203" w:name="__Fieldmark__112_2291460126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3_2291460126"/>
            <w:bookmarkStart w:id="205" w:name="__Fieldmark__113_2291460126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4_2291460126"/>
            <w:bookmarkStart w:id="207" w:name="__Fieldmark__114_2291460126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5_2291460126"/>
            <w:bookmarkStart w:id="209" w:name="__Fieldmark__115_2291460126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6_2291460126"/>
            <w:bookmarkStart w:id="211" w:name="__Fieldmark__116_2291460126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7_2291460126"/>
            <w:bookmarkStart w:id="213" w:name="__Fieldmark__117_2291460126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8_2291460126"/>
            <w:bookmarkStart w:id="215" w:name="__Fieldmark__118_2291460126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9_2291460126"/>
            <w:bookmarkStart w:id="217" w:name="__Fieldmark__119_2291460126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0_2291460126"/>
            <w:bookmarkStart w:id="219" w:name="__Fieldmark__120_2291460126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1_2291460126"/>
            <w:bookmarkStart w:id="221" w:name="__Fieldmark__121_2291460126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2_2291460126"/>
            <w:bookmarkStart w:id="223" w:name="__Fieldmark__122_2291460126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3_2291460126"/>
            <w:bookmarkStart w:id="225" w:name="__Fieldmark__123_2291460126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4_2291460126"/>
            <w:bookmarkStart w:id="227" w:name="__Fieldmark__124_2291460126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5_2291460126"/>
            <w:bookmarkStart w:id="229" w:name="__Fieldmark__125_2291460126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6_2291460126"/>
            <w:bookmarkStart w:id="231" w:name="__Fieldmark__126_2291460126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7_2291460126"/>
            <w:bookmarkStart w:id="233" w:name="__Fieldmark__127_2291460126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8_2291460126"/>
            <w:bookmarkStart w:id="235" w:name="__Fieldmark__128_2291460126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9_2291460126"/>
            <w:bookmarkStart w:id="237" w:name="__Fieldmark__129_2291460126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0_2291460126"/>
            <w:bookmarkStart w:id="239" w:name="__Fieldmark__130_2291460126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1_2291460126"/>
            <w:bookmarkStart w:id="241" w:name="__Fieldmark__131_2291460126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2_2291460126"/>
            <w:bookmarkStart w:id="243" w:name="__Fieldmark__132_2291460126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3_2291460126"/>
            <w:bookmarkStart w:id="245" w:name="__Fieldmark__133_2291460126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4_2291460126"/>
            <w:bookmarkStart w:id="247" w:name="__Fieldmark__134_2291460126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5_2291460126"/>
            <w:bookmarkStart w:id="249" w:name="__Fieldmark__135_2291460126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6_2291460126"/>
            <w:bookmarkStart w:id="251" w:name="__Fieldmark__136_2291460126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7_2291460126"/>
            <w:bookmarkStart w:id="253" w:name="__Fieldmark__137_2291460126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8_2291460126"/>
            <w:bookmarkStart w:id="255" w:name="__Fieldmark__138_2291460126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9_2291460126"/>
            <w:bookmarkStart w:id="257" w:name="__Fieldmark__139_2291460126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0_2291460126"/>
            <w:bookmarkStart w:id="259" w:name="__Fieldmark__140_2291460126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>ונ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ב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8.05.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.03.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>ונ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טיבי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הליכ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לוג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סיס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צ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ש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(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AS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ל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ש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S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ה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כז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>ונ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צ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5" w:before="0" w:after="160"/>
              <w:jc w:val="left"/>
              <w:rPr>
                <w:rFonts w:ascii="Calibri" w:hAnsi="Calibri" w:eastAsia="Times New Roman" w:cs="David"/>
                <w:color w:val="222222"/>
                <w:sz w:val="22"/>
                <w:szCs w:val="22"/>
                <w:lang w:eastAsia="en-US"/>
              </w:rPr>
            </w:pP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תחו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חברתי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רגש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נרא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תפק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רו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גבול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נורמ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גיל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כיתתו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יו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הערכ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צ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קש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י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נהדר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יי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הגי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אופ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ול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כשהבוח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ר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ות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שלום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ברות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אוד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יי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עית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קרוב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נרא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ה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מצ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רוח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טוב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תלבש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פ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באופ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תא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זג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אוויר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מהל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פגיש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או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ברותי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שתף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פעולה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כבד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נומס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משקיע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עבודתו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ככל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קשו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ניגש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מרב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מטל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אופ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כפתי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נרא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היית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וטיבצ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הפגי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תוצא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טוב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ש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נהנ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מרב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פעילוי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בחינה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עית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דעת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וסחה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ק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החזיר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מטל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גי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יט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שבח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לחיזוק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יוביים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פגי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ניי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מרב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פעילוי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שא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אל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רלוונטי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ומר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מבחן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/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מטלות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צליח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עבו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קל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מטל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ח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משנ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תקש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פ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או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בוח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הפגי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וש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ומו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טוב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ככלל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תלמי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נחמד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נע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ה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כיף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עבו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ית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מהל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הערכה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מהל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ראיו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יתף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פעול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שיח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דד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בוחן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רהוט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תקש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בהיר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התנסח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משפט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למ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מפורטים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פגי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יומנוי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תקשור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צוינות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יתף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ידע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צמו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שפחת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ב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ספר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מ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כמ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הפעילוי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אהוב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לי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שחק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מחשב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חלק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סקייטבורד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שחק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ברים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למ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ברי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החליק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סקייטבורד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שחק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כדורג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בייסבול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שחק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משחק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חש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רובלוקס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לשחק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אייפו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lang w:eastAsia="en-US"/>
              </w:rPr>
              <w:t>8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סיפ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יש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רב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בר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ב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ספ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ש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וה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הגיע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ב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ספר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בחינ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ימוד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צהי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כ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תמטיקה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קריא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אנגלית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קש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מדע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ג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כן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פעמים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'.</w:t>
            </w:r>
          </w:p>
          <w:p>
            <w:pPr>
              <w:pStyle w:val="Normal"/>
              <w:shd w:fill="FFFFFF" w:val="clear"/>
              <w:spacing w:lineRule="atLeast" w:line="235" w:before="0" w:after="160"/>
              <w:jc w:val="left"/>
              <w:rPr>
                <w:rFonts w:ascii="Calibri" w:hAnsi="Calibri" w:eastAsia="Times New Roman" w:cs="David"/>
                <w:color w:val="222222"/>
                <w:sz w:val="22"/>
                <w:szCs w:val="22"/>
                <w:lang w:eastAsia="en-US"/>
              </w:rPr>
            </w:pP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סביב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ב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א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דיווח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ברותי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שתף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פעולה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עיתים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סתד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חיו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Times New Roman" w:cs="David"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Calibri" w:hAnsi="Calibri"/>
                <w:color w:val="222222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hd w:fill="FFFFFF" w:val="clear"/>
              <w:spacing w:lineRule="atLeast" w:line="235" w:before="0" w:after="160"/>
              <w:jc w:val="left"/>
              <w:rPr>
                <w:rFonts w:ascii="Calibri" w:hAnsi="Calibri" w:eastAsia="Times New Roman" w:cs="David"/>
                <w:color w:val="222222"/>
                <w:sz w:val="22"/>
                <w:szCs w:val="22"/>
                <w:lang w:eastAsia="en-US"/>
              </w:rPr>
            </w:pP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סביב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ספ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מור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תאר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כתלמי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נחמד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נומס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כב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חברות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ש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סתד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כל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נ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גיל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מבוגר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אש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שתד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עש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מרב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'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בחינ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ברת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מור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דווח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תייחס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אופ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יוב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מבוגר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בנ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גילו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וקח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חרי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עשיו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תמוד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יט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תסכול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קב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חלט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ולמ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הגיוני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אופ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צמאי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שחק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יט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חר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מגרש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משחקים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שתתף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פעילוי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קבוצ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קטנ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גדולות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צי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כלל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כיתה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מגרש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ב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ספר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מפגי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כבו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דמוי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סמכ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ב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ספר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דירוג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מור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אלון </w:t>
            </w:r>
            <w:r>
              <w:rPr>
                <w:rFonts w:eastAsia="Times New Roman" w:cs="David" w:ascii="Calibri" w:hAnsi="Calibri"/>
                <w:color w:val="222222"/>
                <w:sz w:val="22"/>
                <w:szCs w:val="22"/>
                <w:lang w:eastAsia="en-US"/>
              </w:rPr>
              <w:t>BASC-3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 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רא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תוצא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מוצע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כל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תחומ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לב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סיכון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"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תחו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עי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מידה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נרשמ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תוצא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ובהק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קליני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נוסף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תוצא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עי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ימ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נרשמ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טווח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בי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מוצע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סיכון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spacing w:lineRule="atLeast" w:line="235" w:before="0" w:after="160"/>
              <w:jc w:val="left"/>
              <w:rPr>
                <w:rFonts w:ascii="Calibri" w:hAnsi="Calibri" w:eastAsia="Times New Roman" w:cs="David"/>
                <w:color w:val="222222"/>
                <w:sz w:val="22"/>
                <w:szCs w:val="22"/>
                <w:lang w:eastAsia="en-US"/>
              </w:rPr>
            </w:pP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צרכים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מהל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בחינה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יה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עית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בצע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טלות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נ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ה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יד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ה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צור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עוד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ות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האט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ל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בצע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מטל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פזיזות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נרא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יש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וטיבצ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הגיע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תוצא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טוב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נהנ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רו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פעילויות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עית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דעת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וסח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כשהבוח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קר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ורא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נוגע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אופ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יצוע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פעילוי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יקש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חזו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נחיות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פעמ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חרו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צ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אמצע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טל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כד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העי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ער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מטל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ב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עליה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מהל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הערכ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י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פעמ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שה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צור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החזי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משימה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ול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ז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קש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הוא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גי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יטב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שבח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לחיזוק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חיובי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מהל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הערכ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יונת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הפגין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קושי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סוים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המשי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הישאר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ממוקד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במטל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והיה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צורך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להחזירו</w:t>
            </w:r>
            <w:r>
              <w:rPr>
                <w:rFonts w:ascii="Arial" w:hAnsi="Arial" w:eastAsia="Arial" w:cs="Arial"/>
                <w:color w:val="222222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222222"/>
                <w:sz w:val="22"/>
                <w:sz w:val="22"/>
                <w:szCs w:val="22"/>
                <w:rtl w:val="true"/>
                <w:lang w:eastAsia="en-US"/>
              </w:rPr>
              <w:t>אליה</w:t>
            </w:r>
            <w:r>
              <w:rPr>
                <w:rFonts w:eastAsia="Times New Roman" w:cs="David" w:ascii="Arial" w:hAnsi="Arial"/>
                <w:color w:val="222222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כז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>ונ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צ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המשך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ס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ו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ה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-T 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ד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כוז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מ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 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ה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</w:rPr>
              <w:t>ADHDT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ד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כוז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בס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רטיס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ל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ת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ו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>ונ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מצ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</w:rPr>
              <w:t xml:space="preserve"> –</w:t>
            </w:r>
            <w:r>
              <w:rPr>
                <w:rFonts w:cs="David"/>
                <w:sz w:val="22"/>
                <w:szCs w:val="22"/>
              </w:rPr>
              <w:t xml:space="preserve"> 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פ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ל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ב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ד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מ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ז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כז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>ונ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צ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ד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יכ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וגני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ק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פ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ת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ד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ומט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ק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צ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פ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טי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>ונ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>DIBE</w:t>
            </w:r>
            <w:r>
              <w:rPr>
                <w:rFonts w:cs="David"/>
                <w:u w:val="single"/>
                <w:lang w:val="en-US" w:eastAsia="en-US"/>
              </w:rPr>
              <w:t>LS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0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ו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8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חל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9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9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ר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נ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IBEL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ENCHMARK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ב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מ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ת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מ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9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כ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ר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ב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0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8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9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מ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42+21+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,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י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אג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189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7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8_2291460126"/>
            <w:bookmarkStart w:id="263" w:name="__Fieldmark__178_2291460126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87_2291460126"/>
            <w:bookmarkStart w:id="265" w:name="__Fieldmark__187_2291460126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92_2291460126"/>
            <w:bookmarkStart w:id="267" w:name="__Fieldmark__192_2291460126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02_2291460126"/>
            <w:bookmarkStart w:id="269" w:name="__Fieldmark__202_2291460126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03_2291460126"/>
            <w:bookmarkStart w:id="271" w:name="__Fieldmark__203_2291460126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04_2291460126"/>
            <w:bookmarkStart w:id="273" w:name="__Fieldmark__204_2291460126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05_2291460126"/>
            <w:bookmarkStart w:id="275" w:name="__Fieldmark__205_2291460126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06_2291460126"/>
            <w:bookmarkStart w:id="277" w:name="__Fieldmark__206_2291460126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07_2291460126"/>
            <w:bookmarkStart w:id="279" w:name="__Fieldmark__207_2291460126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>ונ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09_2291460126"/>
            <w:bookmarkStart w:id="281" w:name="__Fieldmark__209_2291460126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10_2291460126"/>
            <w:bookmarkStart w:id="283" w:name="__Fieldmark__210_2291460126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11_2291460126"/>
            <w:bookmarkStart w:id="285" w:name="__Fieldmark__211_2291460126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12_2291460126"/>
            <w:bookmarkStart w:id="287" w:name="__Fieldmark__212_2291460126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13_2291460126"/>
            <w:bookmarkStart w:id="289" w:name="__Fieldmark__213_2291460126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18_2291460126"/>
            <w:bookmarkStart w:id="291" w:name="__Fieldmark__218_2291460126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19_2291460126"/>
            <w:bookmarkStart w:id="293" w:name="__Fieldmark__219_2291460126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20_2291460126"/>
            <w:bookmarkStart w:id="295" w:name="__Fieldmark__220_2291460126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21_2291460126"/>
            <w:bookmarkStart w:id="297" w:name="__Fieldmark__221_2291460126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23_2291460126"/>
            <w:bookmarkStart w:id="299" w:name="__Fieldmark__223_2291460126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26_2291460126"/>
            <w:bookmarkStart w:id="301" w:name="__Fieldmark__226_2291460126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37_2291460126"/>
            <w:bookmarkStart w:id="303" w:name="__Fieldmark__237_2291460126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38_2291460126"/>
            <w:bookmarkStart w:id="305" w:name="__Fieldmark__238_2291460126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39_2291460126"/>
            <w:bookmarkStart w:id="307" w:name="__Fieldmark__239_2291460126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40_2291460126"/>
            <w:bookmarkStart w:id="309" w:name="__Fieldmark__240_2291460126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41_2291460126"/>
            <w:bookmarkStart w:id="311" w:name="__Fieldmark__241_2291460126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42_2291460126"/>
            <w:bookmarkStart w:id="313" w:name="__Fieldmark__242_2291460126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43_2291460126"/>
            <w:bookmarkStart w:id="315" w:name="__Fieldmark__243_2291460126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44_2291460126"/>
            <w:bookmarkStart w:id="317" w:name="__Fieldmark__244_2291460126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45_2291460126"/>
            <w:bookmarkStart w:id="319" w:name="__Fieldmark__245_2291460126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46_2291460126"/>
            <w:bookmarkStart w:id="321" w:name="__Fieldmark__246_2291460126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47_2291460126"/>
            <w:bookmarkStart w:id="323" w:name="__Fieldmark__247_2291460126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48_2291460126"/>
            <w:bookmarkStart w:id="325" w:name="__Fieldmark__248_2291460126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49_2291460126"/>
            <w:bookmarkStart w:id="327" w:name="__Fieldmark__249_2291460126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50_2291460126"/>
            <w:bookmarkStart w:id="329" w:name="__Fieldmark__250_2291460126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51_2291460126"/>
            <w:bookmarkStart w:id="331" w:name="__Fieldmark__251_2291460126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52_2291460126"/>
            <w:bookmarkStart w:id="333" w:name="__Fieldmark__252_2291460126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53_2291460126"/>
            <w:bookmarkStart w:id="335" w:name="__Fieldmark__253_2291460126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54_2291460126"/>
            <w:bookmarkStart w:id="337" w:name="__Fieldmark__254_2291460126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63_2291460126"/>
            <w:bookmarkStart w:id="339" w:name="__Fieldmark__263_2291460126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64_2291460126"/>
            <w:bookmarkStart w:id="341" w:name="__Fieldmark__264_2291460126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65_2291460126"/>
            <w:bookmarkStart w:id="343" w:name="__Fieldmark__265_2291460126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66_2291460126"/>
            <w:bookmarkStart w:id="345" w:name="__Fieldmark__266_2291460126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68_2291460126"/>
            <w:bookmarkStart w:id="347" w:name="__Fieldmark__268_2291460126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69_2291460126"/>
            <w:bookmarkStart w:id="349" w:name="__Fieldmark__269_2291460126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70_2291460126"/>
            <w:bookmarkStart w:id="351" w:name="__Fieldmark__270_2291460126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71_2291460126"/>
            <w:bookmarkStart w:id="353" w:name="__Fieldmark__271_2291460126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72_2291460126"/>
            <w:bookmarkStart w:id="355" w:name="__Fieldmark__272_2291460126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73_2291460126"/>
            <w:bookmarkStart w:id="357" w:name="__Fieldmark__273_2291460126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74_2291460126"/>
            <w:bookmarkStart w:id="359" w:name="__Fieldmark__274_2291460126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75_2291460126"/>
            <w:bookmarkStart w:id="361" w:name="__Fieldmark__275_2291460126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76_2291460126"/>
            <w:bookmarkStart w:id="363" w:name="__Fieldmark__276_2291460126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77_2291460126"/>
            <w:bookmarkStart w:id="365" w:name="__Fieldmark__277_2291460126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78_2291460126"/>
            <w:bookmarkStart w:id="367" w:name="__Fieldmark__278_2291460126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79_2291460126"/>
            <w:bookmarkStart w:id="369" w:name="__Fieldmark__279_2291460126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80_2291460126"/>
            <w:bookmarkStart w:id="371" w:name="__Fieldmark__280_2291460126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81_2291460126"/>
            <w:bookmarkStart w:id="373" w:name="__Fieldmark__281_2291460126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82_2291460126"/>
            <w:bookmarkStart w:id="375" w:name="__Fieldmark__282_2291460126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83_2291460126"/>
            <w:bookmarkStart w:id="377" w:name="__Fieldmark__283_2291460126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84_2291460126"/>
            <w:bookmarkStart w:id="379" w:name="__Fieldmark__284_2291460126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85_2291460126"/>
            <w:bookmarkStart w:id="381" w:name="__Fieldmark__285_2291460126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86_2291460126"/>
            <w:bookmarkStart w:id="383" w:name="__Fieldmark__286_2291460126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87_2291460126"/>
            <w:bookmarkStart w:id="385" w:name="__Fieldmark__287_2291460126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88_2291460126"/>
            <w:bookmarkStart w:id="387" w:name="__Fieldmark__288_2291460126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89_2291460126"/>
            <w:bookmarkStart w:id="389" w:name="__Fieldmark__289_2291460126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90_2291460126"/>
            <w:bookmarkStart w:id="391" w:name="__Fieldmark__290_2291460126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91_2291460126"/>
            <w:bookmarkStart w:id="393" w:name="__Fieldmark__291_2291460126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92_2291460126"/>
            <w:bookmarkStart w:id="395" w:name="__Fieldmark__292_2291460126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94_2291460126"/>
            <w:bookmarkStart w:id="397" w:name="__Fieldmark__294_2291460126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96_2291460126"/>
            <w:bookmarkStart w:id="399" w:name="__Fieldmark__296_2291460126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298_2291460126"/>
            <w:bookmarkStart w:id="401" w:name="__Fieldmark__298_2291460126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>ונ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הל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01_2291460126"/>
            <w:bookmarkStart w:id="403" w:name="__Fieldmark__301_2291460126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02_2291460126"/>
            <w:bookmarkStart w:id="405" w:name="__Fieldmark__302_2291460126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03_2291460126"/>
            <w:bookmarkStart w:id="407" w:name="__Fieldmark__303_2291460126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04_2291460126"/>
            <w:bookmarkStart w:id="409" w:name="__Fieldmark__304_2291460126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05_2291460126"/>
            <w:bookmarkStart w:id="411" w:name="__Fieldmark__305_2291460126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10_2291460126"/>
            <w:bookmarkStart w:id="413" w:name="__Fieldmark__310_2291460126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11_2291460126"/>
            <w:bookmarkStart w:id="415" w:name="__Fieldmark__311_2291460126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12_2291460126"/>
            <w:bookmarkStart w:id="417" w:name="__Fieldmark__312_2291460126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13_2291460126"/>
            <w:bookmarkStart w:id="419" w:name="__Fieldmark__313_2291460126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15_2291460126"/>
            <w:bookmarkStart w:id="421" w:name="__Fieldmark__315_2291460126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18_2291460126"/>
            <w:bookmarkStart w:id="423" w:name="__Fieldmark__318_2291460126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ל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ל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29_2291460126"/>
            <w:bookmarkStart w:id="425" w:name="__Fieldmark__329_2291460126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30_2291460126"/>
            <w:bookmarkStart w:id="427" w:name="__Fieldmark__330_2291460126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31_2291460126"/>
            <w:bookmarkStart w:id="429" w:name="__Fieldmark__331_2291460126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32_2291460126"/>
            <w:bookmarkStart w:id="431" w:name="__Fieldmark__332_2291460126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33_2291460126"/>
            <w:bookmarkStart w:id="433" w:name="__Fieldmark__333_2291460126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34_2291460126"/>
            <w:bookmarkStart w:id="435" w:name="__Fieldmark__334_2291460126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35_2291460126"/>
            <w:bookmarkStart w:id="437" w:name="__Fieldmark__335_2291460126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36_2291460126"/>
            <w:bookmarkStart w:id="439" w:name="__Fieldmark__336_2291460126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37_2291460126"/>
            <w:bookmarkStart w:id="441" w:name="__Fieldmark__337_2291460126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38_2291460126"/>
            <w:bookmarkStart w:id="443" w:name="__Fieldmark__338_2291460126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39_2291460126"/>
            <w:bookmarkStart w:id="445" w:name="__Fieldmark__339_2291460126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40_2291460126"/>
            <w:bookmarkStart w:id="447" w:name="__Fieldmark__340_2291460126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41_2291460126"/>
            <w:bookmarkStart w:id="449" w:name="__Fieldmark__341_2291460126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42_2291460126"/>
            <w:bookmarkStart w:id="451" w:name="__Fieldmark__342_2291460126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43_2291460126"/>
            <w:bookmarkStart w:id="453" w:name="__Fieldmark__343_2291460126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44_2291460126"/>
            <w:bookmarkStart w:id="455" w:name="__Fieldmark__344_2291460126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45_2291460126"/>
            <w:bookmarkStart w:id="457" w:name="__Fieldmark__345_2291460126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46_2291460126"/>
            <w:bookmarkStart w:id="459" w:name="__Fieldmark__346_2291460126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55_2291460126"/>
            <w:bookmarkStart w:id="461" w:name="__Fieldmark__355_2291460126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56_2291460126"/>
            <w:bookmarkStart w:id="463" w:name="__Fieldmark__356_2291460126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57_2291460126"/>
            <w:bookmarkStart w:id="465" w:name="__Fieldmark__357_2291460126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58_2291460126"/>
            <w:bookmarkStart w:id="467" w:name="__Fieldmark__358_2291460126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60_2291460126"/>
            <w:bookmarkStart w:id="469" w:name="__Fieldmark__360_2291460126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61_2291460126"/>
            <w:bookmarkStart w:id="471" w:name="__Fieldmark__361_2291460126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62_2291460126"/>
            <w:bookmarkStart w:id="473" w:name="__Fieldmark__362_2291460126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63_2291460126"/>
            <w:bookmarkStart w:id="475" w:name="__Fieldmark__363_2291460126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64_2291460126"/>
            <w:bookmarkStart w:id="477" w:name="__Fieldmark__364_2291460126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65_2291460126"/>
            <w:bookmarkStart w:id="479" w:name="__Fieldmark__365_2291460126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66_2291460126"/>
            <w:bookmarkStart w:id="481" w:name="__Fieldmark__366_2291460126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67_2291460126"/>
            <w:bookmarkStart w:id="483" w:name="__Fieldmark__367_2291460126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68_2291460126"/>
            <w:bookmarkStart w:id="485" w:name="__Fieldmark__368_2291460126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69_2291460126"/>
            <w:bookmarkStart w:id="487" w:name="__Fieldmark__369_2291460126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70_2291460126"/>
            <w:bookmarkStart w:id="489" w:name="__Fieldmark__370_2291460126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71_2291460126"/>
            <w:bookmarkStart w:id="491" w:name="__Fieldmark__371_2291460126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72_2291460126"/>
            <w:bookmarkStart w:id="493" w:name="__Fieldmark__372_2291460126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73_2291460126"/>
            <w:bookmarkStart w:id="495" w:name="__Fieldmark__373_2291460126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74_2291460126"/>
            <w:bookmarkStart w:id="497" w:name="__Fieldmark__374_2291460126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75_2291460126"/>
            <w:bookmarkStart w:id="499" w:name="__Fieldmark__375_2291460126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76_2291460126"/>
            <w:bookmarkStart w:id="501" w:name="__Fieldmark__376_2291460126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77_2291460126"/>
            <w:bookmarkStart w:id="503" w:name="__Fieldmark__377_2291460126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78_2291460126"/>
            <w:bookmarkStart w:id="505" w:name="__Fieldmark__378_2291460126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79_2291460126"/>
            <w:bookmarkStart w:id="507" w:name="__Fieldmark__379_2291460126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80_2291460126"/>
            <w:bookmarkStart w:id="509" w:name="__Fieldmark__380_2291460126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81_2291460126"/>
            <w:bookmarkStart w:id="511" w:name="__Fieldmark__381_2291460126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82_2291460126"/>
            <w:bookmarkStart w:id="513" w:name="__Fieldmark__382_2291460126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83_2291460126"/>
            <w:bookmarkStart w:id="515" w:name="__Fieldmark__383_2291460126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84_2291460126"/>
            <w:bookmarkStart w:id="517" w:name="__Fieldmark__384_2291460126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86_2291460126"/>
            <w:bookmarkStart w:id="519" w:name="__Fieldmark__386_2291460126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88_2291460126"/>
            <w:bookmarkStart w:id="521" w:name="__Fieldmark__388_2291460126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390_2291460126"/>
            <w:bookmarkStart w:id="523" w:name="__Fieldmark__390_2291460126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>ונ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93_2291460126"/>
            <w:bookmarkStart w:id="525" w:name="__Fieldmark__393_2291460126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94_2291460126"/>
            <w:bookmarkStart w:id="527" w:name="__Fieldmark__394_2291460126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95_2291460126"/>
            <w:bookmarkStart w:id="529" w:name="__Fieldmark__395_2291460126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96_2291460126"/>
            <w:bookmarkStart w:id="531" w:name="__Fieldmark__396_2291460126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97_2291460126"/>
            <w:bookmarkStart w:id="533" w:name="__Fieldmark__397_2291460126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02_2291460126"/>
            <w:bookmarkStart w:id="535" w:name="__Fieldmark__402_2291460126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03_2291460126"/>
            <w:bookmarkStart w:id="537" w:name="__Fieldmark__403_2291460126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04_2291460126"/>
            <w:bookmarkStart w:id="539" w:name="__Fieldmark__404_2291460126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05_2291460126"/>
            <w:bookmarkStart w:id="541" w:name="__Fieldmark__405_2291460126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07_2291460126"/>
            <w:bookmarkStart w:id="543" w:name="__Fieldmark__407_2291460126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10_2291460126"/>
            <w:bookmarkStart w:id="545" w:name="__Fieldmark__410_2291460126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3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21_2291460126"/>
            <w:bookmarkStart w:id="547" w:name="__Fieldmark__421_2291460126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22_2291460126"/>
            <w:bookmarkStart w:id="549" w:name="__Fieldmark__422_2291460126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23_2291460126"/>
            <w:bookmarkStart w:id="551" w:name="__Fieldmark__423_2291460126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24_2291460126"/>
            <w:bookmarkStart w:id="553" w:name="__Fieldmark__424_2291460126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25_2291460126"/>
            <w:bookmarkStart w:id="555" w:name="__Fieldmark__425_2291460126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26_2291460126"/>
            <w:bookmarkStart w:id="557" w:name="__Fieldmark__426_2291460126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27_2291460126"/>
            <w:bookmarkStart w:id="559" w:name="__Fieldmark__427_2291460126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28_2291460126"/>
            <w:bookmarkStart w:id="561" w:name="__Fieldmark__428_2291460126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29_2291460126"/>
            <w:bookmarkStart w:id="563" w:name="__Fieldmark__429_2291460126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30_2291460126"/>
            <w:bookmarkStart w:id="565" w:name="__Fieldmark__430_2291460126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31_2291460126"/>
            <w:bookmarkStart w:id="567" w:name="__Fieldmark__431_2291460126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32_2291460126"/>
            <w:bookmarkStart w:id="569" w:name="__Fieldmark__432_2291460126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33_2291460126"/>
            <w:bookmarkStart w:id="571" w:name="__Fieldmark__433_2291460126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34_2291460126"/>
            <w:bookmarkStart w:id="573" w:name="__Fieldmark__434_2291460126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35_2291460126"/>
            <w:bookmarkStart w:id="575" w:name="__Fieldmark__435_2291460126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36_2291460126"/>
            <w:bookmarkStart w:id="577" w:name="__Fieldmark__436_2291460126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37_2291460126"/>
            <w:bookmarkStart w:id="579" w:name="__Fieldmark__437_2291460126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38_2291460126"/>
            <w:bookmarkStart w:id="581" w:name="__Fieldmark__438_2291460126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47_2291460126"/>
            <w:bookmarkStart w:id="583" w:name="__Fieldmark__447_2291460126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48_2291460126"/>
            <w:bookmarkStart w:id="585" w:name="__Fieldmark__448_2291460126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49_2291460126"/>
            <w:bookmarkStart w:id="587" w:name="__Fieldmark__449_2291460126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50_2291460126"/>
            <w:bookmarkStart w:id="589" w:name="__Fieldmark__450_2291460126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52_2291460126"/>
            <w:bookmarkStart w:id="591" w:name="__Fieldmark__452_2291460126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53_2291460126"/>
            <w:bookmarkStart w:id="593" w:name="__Fieldmark__453_2291460126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54_2291460126"/>
            <w:bookmarkStart w:id="595" w:name="__Fieldmark__454_2291460126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55_2291460126"/>
            <w:bookmarkStart w:id="597" w:name="__Fieldmark__455_2291460126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56_2291460126"/>
            <w:bookmarkStart w:id="599" w:name="__Fieldmark__456_2291460126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57_2291460126"/>
            <w:bookmarkStart w:id="601" w:name="__Fieldmark__457_2291460126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58_2291460126"/>
            <w:bookmarkStart w:id="603" w:name="__Fieldmark__458_2291460126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59_2291460126"/>
            <w:bookmarkStart w:id="605" w:name="__Fieldmark__459_2291460126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60_2291460126"/>
            <w:bookmarkStart w:id="607" w:name="__Fieldmark__460_2291460126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61_2291460126"/>
            <w:bookmarkStart w:id="609" w:name="__Fieldmark__461_2291460126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62_2291460126"/>
            <w:bookmarkStart w:id="611" w:name="__Fieldmark__462_2291460126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63_2291460126"/>
            <w:bookmarkStart w:id="613" w:name="__Fieldmark__463_2291460126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64_2291460126"/>
            <w:bookmarkStart w:id="615" w:name="__Fieldmark__464_2291460126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65_2291460126"/>
            <w:bookmarkStart w:id="617" w:name="__Fieldmark__465_2291460126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66_2291460126"/>
            <w:bookmarkStart w:id="619" w:name="__Fieldmark__466_2291460126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67_2291460126"/>
            <w:bookmarkStart w:id="621" w:name="__Fieldmark__467_2291460126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68_2291460126"/>
            <w:bookmarkStart w:id="623" w:name="__Fieldmark__468_2291460126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69_2291460126"/>
            <w:bookmarkStart w:id="625" w:name="__Fieldmark__469_2291460126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70_2291460126"/>
            <w:bookmarkStart w:id="627" w:name="__Fieldmark__470_2291460126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71_2291460126"/>
            <w:bookmarkStart w:id="629" w:name="__Fieldmark__471_2291460126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72_2291460126"/>
            <w:bookmarkStart w:id="631" w:name="__Fieldmark__472_2291460126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73_2291460126"/>
            <w:bookmarkStart w:id="633" w:name="__Fieldmark__473_2291460126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74_2291460126"/>
            <w:bookmarkStart w:id="635" w:name="__Fieldmark__474_2291460126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75_2291460126"/>
            <w:bookmarkStart w:id="637" w:name="__Fieldmark__475_2291460126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76_2291460126"/>
            <w:bookmarkStart w:id="639" w:name="__Fieldmark__476_2291460126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78_2291460126"/>
            <w:bookmarkStart w:id="641" w:name="__Fieldmark__478_2291460126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80_2291460126"/>
            <w:bookmarkStart w:id="643" w:name="__Fieldmark__480_2291460126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482_2291460126"/>
            <w:bookmarkStart w:id="645" w:name="__Fieldmark__482_2291460126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>ונ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8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פ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ץ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85_2291460126"/>
            <w:bookmarkStart w:id="647" w:name="__Fieldmark__485_2291460126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86_2291460126"/>
            <w:bookmarkStart w:id="649" w:name="__Fieldmark__486_2291460126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87_2291460126"/>
            <w:bookmarkStart w:id="651" w:name="__Fieldmark__487_2291460126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88_2291460126"/>
            <w:bookmarkStart w:id="653" w:name="__Fieldmark__488_2291460126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89_2291460126"/>
            <w:bookmarkStart w:id="655" w:name="__Fieldmark__489_2291460126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94_2291460126"/>
            <w:bookmarkStart w:id="657" w:name="__Fieldmark__494_2291460126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95_2291460126"/>
            <w:bookmarkStart w:id="659" w:name="__Fieldmark__495_2291460126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96_2291460126"/>
            <w:bookmarkStart w:id="661" w:name="__Fieldmark__496_2291460126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97_2291460126"/>
            <w:bookmarkStart w:id="663" w:name="__Fieldmark__497_2291460126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99_2291460126"/>
            <w:bookmarkStart w:id="665" w:name="__Fieldmark__499_2291460126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02_2291460126"/>
            <w:bookmarkStart w:id="667" w:name="__Fieldmark__502_2291460126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5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פ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ץ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פ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ץ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13_2291460126"/>
            <w:bookmarkStart w:id="669" w:name="__Fieldmark__513_2291460126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14_2291460126"/>
            <w:bookmarkStart w:id="671" w:name="__Fieldmark__514_2291460126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15_2291460126"/>
            <w:bookmarkStart w:id="673" w:name="__Fieldmark__515_2291460126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16_2291460126"/>
            <w:bookmarkStart w:id="675" w:name="__Fieldmark__516_2291460126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17_2291460126"/>
            <w:bookmarkStart w:id="677" w:name="__Fieldmark__517_2291460126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18_2291460126"/>
            <w:bookmarkStart w:id="679" w:name="__Fieldmark__518_2291460126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19_2291460126"/>
            <w:bookmarkStart w:id="681" w:name="__Fieldmark__519_2291460126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20_2291460126"/>
            <w:bookmarkStart w:id="683" w:name="__Fieldmark__520_2291460126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21_2291460126"/>
            <w:bookmarkStart w:id="685" w:name="__Fieldmark__521_2291460126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22_2291460126"/>
            <w:bookmarkStart w:id="687" w:name="__Fieldmark__522_2291460126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23_2291460126"/>
            <w:bookmarkStart w:id="689" w:name="__Fieldmark__523_2291460126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24_2291460126"/>
            <w:bookmarkStart w:id="691" w:name="__Fieldmark__524_2291460126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25_2291460126"/>
            <w:bookmarkStart w:id="693" w:name="__Fieldmark__525_2291460126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26_2291460126"/>
            <w:bookmarkStart w:id="695" w:name="__Fieldmark__526_2291460126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27_2291460126"/>
            <w:bookmarkStart w:id="697" w:name="__Fieldmark__527_2291460126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28_2291460126"/>
            <w:bookmarkStart w:id="699" w:name="__Fieldmark__528_2291460126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29_2291460126"/>
            <w:bookmarkStart w:id="701" w:name="__Fieldmark__529_2291460126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30_2291460126"/>
            <w:bookmarkStart w:id="703" w:name="__Fieldmark__530_2291460126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39_2291460126"/>
            <w:bookmarkStart w:id="705" w:name="__Fieldmark__539_2291460126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40_2291460126"/>
            <w:bookmarkStart w:id="707" w:name="__Fieldmark__540_2291460126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41_2291460126"/>
            <w:bookmarkStart w:id="709" w:name="__Fieldmark__541_2291460126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42_2291460126"/>
            <w:bookmarkStart w:id="711" w:name="__Fieldmark__542_2291460126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44_2291460126"/>
            <w:bookmarkStart w:id="713" w:name="__Fieldmark__544_2291460126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45_2291460126"/>
            <w:bookmarkStart w:id="715" w:name="__Fieldmark__545_2291460126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46_2291460126"/>
            <w:bookmarkStart w:id="717" w:name="__Fieldmark__546_2291460126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47_2291460126"/>
            <w:bookmarkStart w:id="719" w:name="__Fieldmark__547_2291460126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48_2291460126"/>
            <w:bookmarkStart w:id="721" w:name="__Fieldmark__548_2291460126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49_2291460126"/>
            <w:bookmarkStart w:id="723" w:name="__Fieldmark__549_2291460126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50_2291460126"/>
            <w:bookmarkStart w:id="725" w:name="__Fieldmark__550_2291460126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51_2291460126"/>
            <w:bookmarkStart w:id="727" w:name="__Fieldmark__551_2291460126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52_2291460126"/>
            <w:bookmarkStart w:id="729" w:name="__Fieldmark__552_2291460126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53_2291460126"/>
            <w:bookmarkStart w:id="731" w:name="__Fieldmark__553_2291460126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54_2291460126"/>
            <w:bookmarkStart w:id="733" w:name="__Fieldmark__554_2291460126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55_2291460126"/>
            <w:bookmarkStart w:id="735" w:name="__Fieldmark__555_2291460126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56_2291460126"/>
            <w:bookmarkStart w:id="737" w:name="__Fieldmark__556_2291460126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57_2291460126"/>
            <w:bookmarkStart w:id="739" w:name="__Fieldmark__557_2291460126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58_2291460126"/>
            <w:bookmarkStart w:id="741" w:name="__Fieldmark__558_2291460126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59_2291460126"/>
            <w:bookmarkStart w:id="743" w:name="__Fieldmark__559_2291460126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60_2291460126"/>
            <w:bookmarkStart w:id="745" w:name="__Fieldmark__560_2291460126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61_2291460126"/>
            <w:bookmarkStart w:id="747" w:name="__Fieldmark__561_2291460126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62_2291460126"/>
            <w:bookmarkStart w:id="749" w:name="__Fieldmark__562_2291460126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63_2291460126"/>
            <w:bookmarkStart w:id="751" w:name="__Fieldmark__563_2291460126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64_2291460126"/>
            <w:bookmarkStart w:id="753" w:name="__Fieldmark__564_2291460126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65_2291460126"/>
            <w:bookmarkStart w:id="755" w:name="__Fieldmark__565_2291460126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66_2291460126"/>
            <w:bookmarkStart w:id="757" w:name="__Fieldmark__566_2291460126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67_2291460126"/>
            <w:bookmarkStart w:id="759" w:name="__Fieldmark__567_2291460126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68_2291460126"/>
            <w:bookmarkStart w:id="761" w:name="__Fieldmark__568_2291460126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70_2291460126"/>
            <w:bookmarkStart w:id="763" w:name="__Fieldmark__570_2291460126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72_2291460126"/>
            <w:bookmarkStart w:id="765" w:name="__Fieldmark__572_2291460126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574_2291460126"/>
            <w:bookmarkStart w:id="767" w:name="__Fieldmark__574_2291460126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16"/>
            <w:r>
              <w:commentReference w:id="16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68" w:name="__Fieldmark__581_2291460126"/>
            <w:bookmarkStart w:id="769" w:name="__Fieldmark__581_2291460126"/>
            <w:bookmarkEnd w:id="7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70" w:name="__Fieldmark__582_2291460126"/>
            <w:bookmarkStart w:id="771" w:name="__Fieldmark__582_2291460126"/>
            <w:bookmarkEnd w:id="7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72" w:name="__Fieldmark__583_2291460126"/>
            <w:bookmarkStart w:id="773" w:name="__Fieldmark__583_2291460126"/>
            <w:bookmarkEnd w:id="7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74" w:name="__Fieldmark__584_2291460126"/>
            <w:bookmarkStart w:id="775" w:name="__Fieldmark__584_2291460126"/>
            <w:bookmarkEnd w:id="7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86_2291460126"/>
            <w:bookmarkStart w:id="777" w:name="__Fieldmark__586_2291460126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87_2291460126"/>
            <w:bookmarkStart w:id="779" w:name="__Fieldmark__587_2291460126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88_2291460126"/>
            <w:bookmarkStart w:id="781" w:name="__Fieldmark__588_2291460126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90_2291460126"/>
            <w:bookmarkStart w:id="783" w:name="__Fieldmark__590_2291460126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92_2291460126"/>
            <w:bookmarkStart w:id="785" w:name="__Fieldmark__592_2291460126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94_2291460126"/>
            <w:bookmarkStart w:id="787" w:name="__Fieldmark__594_2291460126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96_2291460126"/>
            <w:bookmarkStart w:id="789" w:name="__Fieldmark__596_2291460126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98_2291460126"/>
            <w:bookmarkStart w:id="791" w:name="__Fieldmark__598_2291460126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99_2291460126"/>
            <w:bookmarkStart w:id="793" w:name="__Fieldmark__599_2291460126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00_2291460126"/>
            <w:bookmarkStart w:id="795" w:name="__Fieldmark__600_2291460126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01_2291460126"/>
            <w:bookmarkStart w:id="797" w:name="__Fieldmark__601_2291460126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03_2291460126"/>
            <w:bookmarkStart w:id="799" w:name="__Fieldmark__603_2291460126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04_2291460126"/>
            <w:bookmarkStart w:id="801" w:name="__Fieldmark__604_2291460126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07_2291460126"/>
            <w:bookmarkStart w:id="803" w:name="__Fieldmark__607_2291460126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08_2291460126"/>
            <w:bookmarkStart w:id="805" w:name="__Fieldmark__608_2291460126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6" w:name="__Fieldmark__609_2291460126"/>
                  <w:bookmarkStart w:id="807" w:name="__Fieldmark__609_2291460126"/>
                  <w:bookmarkEnd w:id="8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8" w:name="__Fieldmark__611_2291460126"/>
                  <w:bookmarkStart w:id="809" w:name="__Fieldmark__611_2291460126"/>
                  <w:bookmarkEnd w:id="8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0" w:name="__Fieldmark__614_2291460126"/>
                  <w:bookmarkStart w:id="811" w:name="__Fieldmark__614_2291460126"/>
                  <w:bookmarkEnd w:id="8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2" w:name="__Fieldmark__617_2291460126"/>
                  <w:bookmarkStart w:id="813" w:name="__Fieldmark__617_2291460126"/>
                  <w:bookmarkEnd w:id="8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4" w:name="__Fieldmark__618_2291460126"/>
                  <w:bookmarkStart w:id="815" w:name="__Fieldmark__618_2291460126"/>
                  <w:bookmarkEnd w:id="8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6" w:name="__Fieldmark__619_2291460126"/>
                  <w:bookmarkStart w:id="817" w:name="__Fieldmark__619_2291460126"/>
                  <w:bookmarkEnd w:id="8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8" w:name="__Fieldmark__622_2291460126"/>
                  <w:bookmarkStart w:id="819" w:name="__Fieldmark__622_2291460126"/>
                  <w:bookmarkEnd w:id="8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0" w:name="__Fieldmark__623_2291460126"/>
                  <w:bookmarkStart w:id="821" w:name="__Fieldmark__623_2291460126"/>
                  <w:bookmarkEnd w:id="8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2" w:name="__Fieldmark__624_2291460126"/>
                  <w:bookmarkStart w:id="823" w:name="__Fieldmark__624_2291460126"/>
                  <w:bookmarkEnd w:id="8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4" w:name="__Fieldmark__627_2291460126"/>
                  <w:bookmarkStart w:id="825" w:name="__Fieldmark__627_2291460126"/>
                  <w:bookmarkEnd w:id="8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6" w:name="__Fieldmark__628_2291460126"/>
                  <w:bookmarkStart w:id="827" w:name="__Fieldmark__628_2291460126"/>
                  <w:bookmarkEnd w:id="8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8" w:name="__Fieldmark__629_2291460126"/>
                  <w:bookmarkStart w:id="829" w:name="__Fieldmark__629_2291460126"/>
                  <w:bookmarkEnd w:id="8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30" w:name="__Fieldmark__631_2291460126"/>
                  <w:bookmarkStart w:id="831" w:name="__Fieldmark__631_2291460126"/>
                  <w:bookmarkEnd w:id="8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32" w:name="__Fieldmark__634_2291460126"/>
                  <w:bookmarkStart w:id="833" w:name="__Fieldmark__634_2291460126"/>
                  <w:bookmarkEnd w:id="8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17"/>
            <w:r>
              <w:commentReference w:id="17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42_2291460126"/>
            <w:bookmarkStart w:id="835" w:name="__Fieldmark__642_2291460126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43_2291460126"/>
            <w:bookmarkStart w:id="837" w:name="__Fieldmark__643_2291460126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44_2291460126"/>
            <w:bookmarkStart w:id="839" w:name="__Fieldmark__644_2291460126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45_2291460126"/>
            <w:bookmarkStart w:id="841" w:name="__Fieldmark__645_2291460126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46_2291460126"/>
            <w:bookmarkStart w:id="843" w:name="__Fieldmark__646_2291460126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47_2291460126"/>
            <w:bookmarkStart w:id="845" w:name="__Fieldmark__647_2291460126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48_2291460126"/>
            <w:bookmarkStart w:id="847" w:name="__Fieldmark__648_2291460126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49_2291460126"/>
            <w:bookmarkStart w:id="849" w:name="__Fieldmark__649_2291460126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650_2291460126"/>
            <w:bookmarkStart w:id="851" w:name="__Fieldmark__650_2291460126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652_2291460126"/>
            <w:bookmarkStart w:id="853" w:name="__Fieldmark__652_2291460126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654_2291460126"/>
            <w:bookmarkStart w:id="855" w:name="__Fieldmark__654_2291460126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655_2291460126"/>
            <w:bookmarkStart w:id="857" w:name="__Fieldmark__655_2291460126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656_2291460126"/>
            <w:bookmarkStart w:id="859" w:name="__Fieldmark__656_2291460126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60" w:name="__Fieldmark__657_2291460126"/>
            <w:bookmarkStart w:id="861" w:name="__Fieldmark__657_2291460126"/>
            <w:bookmarkEnd w:id="8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658_2291460126"/>
            <w:bookmarkStart w:id="863" w:name="__Fieldmark__658_2291460126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659_2291460126"/>
            <w:bookmarkStart w:id="865" w:name="__Fieldmark__659_2291460126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661_2291460126"/>
            <w:bookmarkStart w:id="867" w:name="__Fieldmark__661_2291460126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662_2291460126"/>
            <w:bookmarkStart w:id="869" w:name="__Fieldmark__662_2291460126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70" w:name="__Fieldmark__664_2291460126"/>
            <w:bookmarkStart w:id="871" w:name="__Fieldmark__664_2291460126"/>
            <w:bookmarkEnd w:id="8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72" w:name="__Fieldmark__665_2291460126"/>
            <w:bookmarkStart w:id="873" w:name="__Fieldmark__665_2291460126"/>
            <w:bookmarkEnd w:id="8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667_2291460126"/>
            <w:bookmarkStart w:id="875" w:name="__Fieldmark__667_2291460126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668_2291460126"/>
            <w:bookmarkStart w:id="877" w:name="__Fieldmark__668_2291460126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669_2291460126"/>
            <w:bookmarkStart w:id="879" w:name="__Fieldmark__669_2291460126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80" w:name="__Fieldmark__673_2291460126"/>
            <w:bookmarkStart w:id="881" w:name="__Fieldmark__673_2291460126"/>
            <w:bookmarkEnd w:id="8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82" w:name="__Fieldmark__674_2291460126"/>
            <w:bookmarkStart w:id="883" w:name="__Fieldmark__674_2291460126"/>
            <w:bookmarkEnd w:id="8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675_2291460126"/>
            <w:bookmarkStart w:id="885" w:name="__Fieldmark__675_2291460126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676_2291460126"/>
            <w:bookmarkStart w:id="887" w:name="__Fieldmark__676_2291460126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677_2291460126"/>
            <w:bookmarkStart w:id="889" w:name="__Fieldmark__677_2291460126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78_2291460126"/>
            <w:bookmarkStart w:id="891" w:name="__Fieldmark__678_2291460126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79_2291460126"/>
            <w:bookmarkStart w:id="893" w:name="__Fieldmark__679_2291460126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80_2291460126"/>
            <w:bookmarkStart w:id="895" w:name="__Fieldmark__680_2291460126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82_2291460126"/>
            <w:bookmarkStart w:id="897" w:name="__Fieldmark__682_2291460126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98" w:name="__Fieldmark__683_2291460126"/>
            <w:bookmarkStart w:id="899" w:name="__Fieldmark__683_2291460126"/>
            <w:bookmarkEnd w:id="8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00" w:name="__Fieldmark__684_2291460126"/>
            <w:bookmarkStart w:id="901" w:name="__Fieldmark__684_2291460126"/>
            <w:bookmarkEnd w:id="9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85_2291460126"/>
            <w:bookmarkStart w:id="903" w:name="__Fieldmark__685_2291460126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86_2291460126"/>
            <w:bookmarkStart w:id="905" w:name="__Fieldmark__686_2291460126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88_2291460126"/>
            <w:bookmarkStart w:id="907" w:name="__Fieldmark__688_2291460126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89_2291460126"/>
            <w:bookmarkStart w:id="909" w:name="__Fieldmark__689_2291460126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90_2291460126"/>
            <w:bookmarkStart w:id="911" w:name="__Fieldmark__690_2291460126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12" w:name="__Fieldmark__692_2291460126"/>
            <w:bookmarkStart w:id="913" w:name="__Fieldmark__692_2291460126"/>
            <w:bookmarkEnd w:id="9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14" w:name="__Fieldmark__693_2291460126"/>
            <w:bookmarkStart w:id="915" w:name="__Fieldmark__693_2291460126"/>
            <w:bookmarkEnd w:id="9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94_2291460126"/>
            <w:bookmarkStart w:id="917" w:name="__Fieldmark__694_2291460126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95_2291460126"/>
            <w:bookmarkStart w:id="919" w:name="__Fieldmark__695_2291460126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96_2291460126"/>
            <w:bookmarkStart w:id="921" w:name="__Fieldmark__696_2291460126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18"/>
            <w:r>
              <w:commentReference w:id="18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22" w:name="__Fieldmark__704_2291460126"/>
            <w:bookmarkStart w:id="923" w:name="__Fieldmark__704_2291460126"/>
            <w:bookmarkEnd w:id="9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05_2291460126"/>
            <w:bookmarkStart w:id="925" w:name="__Fieldmark__705_2291460126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06_2291460126"/>
            <w:bookmarkStart w:id="927" w:name="__Fieldmark__706_2291460126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07_2291460126"/>
            <w:bookmarkStart w:id="929" w:name="__Fieldmark__707_2291460126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08_2291460126"/>
            <w:bookmarkStart w:id="931" w:name="__Fieldmark__708_2291460126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09_2291460126"/>
            <w:bookmarkStart w:id="933" w:name="__Fieldmark__709_2291460126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10_2291460126"/>
            <w:bookmarkStart w:id="935" w:name="__Fieldmark__710_2291460126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11_2291460126"/>
            <w:bookmarkStart w:id="937" w:name="__Fieldmark__711_2291460126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12_2291460126"/>
            <w:bookmarkStart w:id="939" w:name="__Fieldmark__712_2291460126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13_2291460126"/>
            <w:bookmarkStart w:id="941" w:name="__Fieldmark__713_2291460126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14_2291460126"/>
            <w:bookmarkStart w:id="943" w:name="__Fieldmark__714_2291460126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15_2291460126"/>
            <w:bookmarkStart w:id="945" w:name="__Fieldmark__715_2291460126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16_2291460126"/>
            <w:bookmarkStart w:id="947" w:name="__Fieldmark__716_2291460126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8" w:name="__Fieldmark__717_2291460126"/>
            <w:bookmarkStart w:id="949" w:name="__Fieldmark__717_2291460126"/>
            <w:bookmarkEnd w:id="9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0" w:name="__Fieldmark__718_2291460126"/>
            <w:bookmarkStart w:id="951" w:name="__Fieldmark__718_2291460126"/>
            <w:bookmarkEnd w:id="9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20_2291460126"/>
            <w:bookmarkStart w:id="953" w:name="__Fieldmark__720_2291460126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4" w:name="__Fieldmark__721_2291460126"/>
            <w:bookmarkStart w:id="955" w:name="__Fieldmark__721_2291460126"/>
            <w:bookmarkEnd w:id="9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6" w:name="__Fieldmark__725_2291460126"/>
            <w:bookmarkStart w:id="957" w:name="__Fieldmark__725_2291460126"/>
            <w:bookmarkEnd w:id="9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8" w:name="__Fieldmark__729_2291460126"/>
            <w:bookmarkStart w:id="959" w:name="__Fieldmark__729_2291460126"/>
            <w:bookmarkEnd w:id="9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0" w:name="__Fieldmark__733_2291460126"/>
            <w:bookmarkStart w:id="961" w:name="__Fieldmark__733_2291460126"/>
            <w:bookmarkEnd w:id="9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2" w:name="__Fieldmark__738_2291460126"/>
            <w:bookmarkStart w:id="963" w:name="__Fieldmark__738_2291460126"/>
            <w:bookmarkEnd w:id="9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4" w:name="__Fieldmark__743_2291460126"/>
            <w:bookmarkStart w:id="965" w:name="__Fieldmark__743_2291460126"/>
            <w:bookmarkEnd w:id="9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6" w:name="__Fieldmark__747_2291460126"/>
            <w:bookmarkStart w:id="967" w:name="__Fieldmark__747_2291460126"/>
            <w:bookmarkEnd w:id="9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8" w:name="__Fieldmark__751_2291460126"/>
            <w:bookmarkStart w:id="969" w:name="__Fieldmark__751_2291460126"/>
            <w:bookmarkEnd w:id="9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0" w:name="__Fieldmark__755_2291460126"/>
            <w:bookmarkStart w:id="971" w:name="__Fieldmark__755_2291460126"/>
            <w:bookmarkEnd w:id="9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2" w:name="__Fieldmark__759_2291460126"/>
            <w:bookmarkStart w:id="973" w:name="__Fieldmark__759_2291460126"/>
            <w:bookmarkEnd w:id="9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4" w:name="__Fieldmark__763_2291460126"/>
            <w:bookmarkStart w:id="975" w:name="__Fieldmark__763_2291460126"/>
            <w:bookmarkEnd w:id="9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767_2291460126"/>
            <w:bookmarkStart w:id="977" w:name="__Fieldmark__767_2291460126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8" w:name="__Fieldmark__768_2291460126"/>
            <w:bookmarkStart w:id="979" w:name="__Fieldmark__768_2291460126"/>
            <w:bookmarkEnd w:id="9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0" w:name="__Fieldmark__770_2291460126"/>
            <w:bookmarkStart w:id="981" w:name="__Fieldmark__770_2291460126"/>
            <w:bookmarkEnd w:id="9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771_2291460126"/>
            <w:bookmarkStart w:id="983" w:name="__Fieldmark__771_2291460126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4" w:name="__Fieldmark__772_2291460126"/>
            <w:bookmarkStart w:id="985" w:name="__Fieldmark__772_2291460126"/>
            <w:bookmarkEnd w:id="9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6" w:name="__Fieldmark__773_2291460126"/>
            <w:bookmarkStart w:id="987" w:name="__Fieldmark__773_2291460126"/>
            <w:bookmarkEnd w:id="9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  <w:commentRangeEnd w:id="19"/>
            <w:r>
              <w:commentReference w:id="19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8" w:name="__Fieldmark__779_2291460126"/>
            <w:bookmarkStart w:id="989" w:name="__Fieldmark__779_2291460126"/>
            <w:bookmarkEnd w:id="9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780_2291460126"/>
            <w:bookmarkStart w:id="991" w:name="__Fieldmark__780_2291460126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782_2291460126"/>
            <w:bookmarkStart w:id="993" w:name="__Fieldmark__782_2291460126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783_2291460126"/>
            <w:bookmarkStart w:id="995" w:name="__Fieldmark__783_2291460126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784_2291460126"/>
            <w:bookmarkStart w:id="997" w:name="__Fieldmark__784_2291460126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785_2291460126"/>
            <w:bookmarkStart w:id="999" w:name="__Fieldmark__785_2291460126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786_2291460126"/>
            <w:bookmarkStart w:id="1001" w:name="__Fieldmark__786_2291460126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787_2291460126"/>
            <w:bookmarkStart w:id="1003" w:name="__Fieldmark__787_2291460126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04" w:name="__Fieldmark__788_2291460126"/>
            <w:bookmarkStart w:id="1005" w:name="__Fieldmark__788_2291460126"/>
            <w:bookmarkEnd w:id="10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789_2291460126"/>
            <w:bookmarkStart w:id="1007" w:name="__Fieldmark__789_2291460126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791_2291460126"/>
            <w:bookmarkStart w:id="1009" w:name="__Fieldmark__791_2291460126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793_2291460126"/>
            <w:bookmarkStart w:id="1011" w:name="__Fieldmark__793_2291460126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95_2291460126"/>
            <w:bookmarkStart w:id="1013" w:name="__Fieldmark__795_2291460126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97_2291460126"/>
            <w:bookmarkStart w:id="1015" w:name="__Fieldmark__797_2291460126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98_2291460126"/>
            <w:bookmarkStart w:id="1017" w:name="__Fieldmark__798_2291460126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99_2291460126"/>
            <w:bookmarkStart w:id="1019" w:name="__Fieldmark__799_2291460126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02_2291460126"/>
            <w:bookmarkStart w:id="1021" w:name="__Fieldmark__802_2291460126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03_2291460126"/>
            <w:bookmarkStart w:id="1023" w:name="__Fieldmark__803_2291460126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04_2291460126"/>
            <w:bookmarkStart w:id="1025" w:name="__Fieldmark__804_2291460126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05_2291460126"/>
            <w:bookmarkStart w:id="1027" w:name="__Fieldmark__805_2291460126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06_2291460126"/>
            <w:bookmarkStart w:id="1029" w:name="__Fieldmark__806_2291460126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07_2291460126"/>
            <w:bookmarkStart w:id="1031" w:name="__Fieldmark__807_2291460126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2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2" w:name="__Fieldmark__821_2291460126"/>
            <w:bookmarkStart w:id="1033" w:name="__Fieldmark__821_2291460126"/>
            <w:bookmarkEnd w:id="10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4" w:name="__Fieldmark__822_2291460126"/>
            <w:bookmarkStart w:id="1035" w:name="__Fieldmark__822_2291460126"/>
            <w:bookmarkEnd w:id="10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6" w:name="__Fieldmark__825_2291460126"/>
            <w:bookmarkStart w:id="1037" w:name="__Fieldmark__825_2291460126"/>
            <w:bookmarkEnd w:id="10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8" w:name="__Fieldmark__826_2291460126"/>
            <w:bookmarkStart w:id="1039" w:name="__Fieldmark__826_2291460126"/>
            <w:bookmarkEnd w:id="10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48_2291460126"/>
            <w:bookmarkStart w:id="1041" w:name="__Fieldmark__848_2291460126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49_2291460126"/>
            <w:bookmarkStart w:id="1043" w:name="__Fieldmark__849_2291460126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50_2291460126"/>
            <w:bookmarkStart w:id="1045" w:name="__Fieldmark__850_2291460126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51_2291460126"/>
            <w:bookmarkStart w:id="1047" w:name="__Fieldmark__851_2291460126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52_2291460126"/>
            <w:bookmarkStart w:id="1049" w:name="__Fieldmark__852_2291460126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53_2291460126"/>
            <w:bookmarkStart w:id="1051" w:name="__Fieldmark__853_2291460126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54_2291460126"/>
            <w:bookmarkStart w:id="1053" w:name="__Fieldmark__854_2291460126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55_2291460126"/>
            <w:bookmarkStart w:id="1055" w:name="__Fieldmark__855_2291460126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56_2291460126"/>
            <w:bookmarkStart w:id="1057" w:name="__Fieldmark__856_2291460126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58_2291460126"/>
            <w:bookmarkStart w:id="1059" w:name="__Fieldmark__858_2291460126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60_2291460126"/>
            <w:bookmarkStart w:id="1061" w:name="__Fieldmark__860_2291460126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61_2291460126"/>
            <w:bookmarkStart w:id="1063" w:name="__Fieldmark__861_2291460126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62_2291460126"/>
            <w:bookmarkStart w:id="1065" w:name="__Fieldmark__862_2291460126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66" w:name="__Fieldmark__863_2291460126"/>
            <w:bookmarkStart w:id="1067" w:name="__Fieldmark__863_2291460126"/>
            <w:bookmarkEnd w:id="10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64_2291460126"/>
            <w:bookmarkStart w:id="1069" w:name="__Fieldmark__864_2291460126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65_2291460126"/>
            <w:bookmarkStart w:id="1071" w:name="__Fieldmark__865_2291460126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67_2291460126"/>
            <w:bookmarkStart w:id="1073" w:name="__Fieldmark__867_2291460126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68_2291460126"/>
            <w:bookmarkStart w:id="1075" w:name="__Fieldmark__868_2291460126"/>
            <w:bookmarkEnd w:id="1075"/>
            <w:commentRangeStart w:id="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24"/>
            <w:r>
              <w:commentReference w:id="24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76" w:name="__Fieldmark__870_2291460126"/>
            <w:bookmarkStart w:id="1077" w:name="__Fieldmark__870_2291460126"/>
            <w:bookmarkEnd w:id="10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78" w:name="__Fieldmark__871_2291460126"/>
            <w:bookmarkStart w:id="1079" w:name="__Fieldmark__871_2291460126"/>
            <w:bookmarkEnd w:id="10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73_2291460126"/>
            <w:bookmarkStart w:id="1081" w:name="__Fieldmark__873_2291460126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74_2291460126"/>
            <w:bookmarkStart w:id="1083" w:name="__Fieldmark__874_2291460126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75_2291460126"/>
            <w:bookmarkStart w:id="1085" w:name="__Fieldmark__875_2291460126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86" w:name="__Fieldmark__879_2291460126"/>
            <w:bookmarkStart w:id="1087" w:name="__Fieldmark__879_2291460126"/>
            <w:bookmarkEnd w:id="10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88" w:name="__Fieldmark__880_2291460126"/>
            <w:bookmarkStart w:id="1089" w:name="__Fieldmark__880_2291460126"/>
            <w:bookmarkEnd w:id="10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81_2291460126"/>
            <w:bookmarkStart w:id="1091" w:name="__Fieldmark__881_2291460126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82_2291460126"/>
            <w:bookmarkStart w:id="1093" w:name="__Fieldmark__882_2291460126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883_2291460126"/>
            <w:bookmarkStart w:id="1095" w:name="__Fieldmark__883_2291460126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884_2291460126"/>
            <w:bookmarkStart w:id="1097" w:name="__Fieldmark__884_2291460126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885_2291460126"/>
            <w:bookmarkStart w:id="1099" w:name="__Fieldmark__885_2291460126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886_2291460126"/>
            <w:bookmarkStart w:id="1101" w:name="__Fieldmark__886_2291460126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888_2291460126"/>
            <w:bookmarkStart w:id="1103" w:name="__Fieldmark__888_2291460126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04" w:name="__Fieldmark__889_2291460126"/>
            <w:bookmarkStart w:id="1105" w:name="__Fieldmark__889_2291460126"/>
            <w:bookmarkEnd w:id="11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06" w:name="__Fieldmark__890_2291460126"/>
            <w:bookmarkStart w:id="1107" w:name="__Fieldmark__890_2291460126"/>
            <w:bookmarkEnd w:id="11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8" w:name="__Fieldmark__891_2291460126"/>
            <w:bookmarkStart w:id="1109" w:name="__Fieldmark__891_2291460126"/>
            <w:bookmarkEnd w:id="1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0" w:name="__Fieldmark__892_2291460126"/>
            <w:bookmarkStart w:id="1111" w:name="__Fieldmark__892_2291460126"/>
            <w:bookmarkEnd w:id="1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2" w:name="__Fieldmark__894_2291460126"/>
            <w:bookmarkStart w:id="1113" w:name="__Fieldmark__894_2291460126"/>
            <w:bookmarkEnd w:id="1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895_2291460126"/>
            <w:bookmarkStart w:id="1115" w:name="__Fieldmark__895_2291460126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6" w:name="__Fieldmark__896_2291460126"/>
            <w:bookmarkStart w:id="1117" w:name="__Fieldmark__896_2291460126"/>
            <w:bookmarkEnd w:id="1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18" w:name="__Fieldmark__898_2291460126"/>
            <w:bookmarkStart w:id="1119" w:name="__Fieldmark__898_2291460126"/>
            <w:bookmarkEnd w:id="11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20" w:name="__Fieldmark__899_2291460126"/>
            <w:bookmarkStart w:id="1121" w:name="__Fieldmark__899_2291460126"/>
            <w:bookmarkEnd w:id="11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2" w:name="__Fieldmark__900_2291460126"/>
            <w:bookmarkStart w:id="1123" w:name="__Fieldmark__900_2291460126"/>
            <w:bookmarkEnd w:id="1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4" w:name="__Fieldmark__901_2291460126"/>
            <w:bookmarkStart w:id="1125" w:name="__Fieldmark__901_2291460126"/>
            <w:bookmarkEnd w:id="1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6" w:name="__Fieldmark__902_2291460126"/>
            <w:bookmarkStart w:id="1127" w:name="__Fieldmark__902_2291460126"/>
            <w:bookmarkEnd w:id="1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25"/>
            <w:r>
              <w:commentReference w:id="25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בוצ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ני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רג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ד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26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26"/>
      <w:r>
        <w:commentReference w:id="26"/>
      </w:r>
      <w:r>
        <w:rPr/>
        <w:t>:</w:t>
      </w:r>
    </w:p>
    <w:p>
      <w:pPr>
        <w:pStyle w:val="Normal"/>
        <w:jc w:val="left"/>
        <w:rPr/>
      </w:pPr>
      <w:commentRangeStart w:id="27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27"/>
      <w:r>
        <w:commentReference w:id="27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ESY</w:t>
      </w:r>
      <w:r>
        <w:rPr>
          <w:rtl w:val="true"/>
        </w:rPr>
        <w:t xml:space="preserve"> </w:t>
      </w:r>
      <w:r>
        <w:rPr>
          <w:rtl w:val="true"/>
        </w:rPr>
        <w:t xml:space="preserve">נידון ו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לא סבור שהתלמיד הוא מועמד טוב לשנת לימודים מורחבת בקיץ </w:t>
      </w:r>
      <w:r>
        <w:rPr/>
        <w:t>2019</w:t>
      </w:r>
      <w:r>
        <w:rPr>
          <w:rtl w:val="true"/>
        </w:rPr>
        <w:t xml:space="preserve">. </w:t>
      </w:r>
      <w:r>
        <w:rPr>
          <w:rtl w:val="true"/>
        </w:rPr>
        <w:t xml:space="preserve">הוצע להורים </w:t>
      </w:r>
      <w:r>
        <w:rPr/>
        <w:t>PCT</w:t>
      </w:r>
      <w:r>
        <w:rPr>
          <w:rtl w:val="true"/>
        </w:rPr>
        <w:t xml:space="preserve"> </w:t>
      </w:r>
      <w:r>
        <w:rPr>
          <w:rtl w:val="true"/>
        </w:rPr>
        <w:t xml:space="preserve">והוצג להם מידע על פגישות הייעוץ וההכוונה להורים של </w:t>
      </w:r>
      <w:r>
        <w:rPr/>
        <w:t>LAUSD</w:t>
      </w:r>
      <w:r>
        <w:rPr>
          <w:rtl w:val="true"/>
        </w:rPr>
        <w:t xml:space="preserve"> </w:t>
      </w:r>
      <w:r>
        <w:rPr>
          <w:rtl w:val="true"/>
        </w:rPr>
        <w:t xml:space="preserve">לסתיו </w:t>
      </w:r>
      <w:r>
        <w:rPr/>
        <w:t>2019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7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1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3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6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7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8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19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0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2</w:t>
      </w:r>
    </w:p>
  </w:comment>
  <w:comment w:id="21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2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3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25</w:t>
      </w:r>
    </w:p>
  </w:comment>
  <w:comment w:id="24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25</w:t>
      </w:r>
    </w:p>
  </w:comment>
  <w:comment w:id="25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5 Accommodation, modifications and support</w:t>
      </w:r>
    </w:p>
  </w:comment>
  <w:comment w:id="26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8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Arial"/>
    <w:charset w:val="b2"/>
    <w:family w:val="auto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NewRomanPSMT;Arial" w:ascii="TimesNewRomanPSMT;Arial" w:hAnsi="TimesNewRomanPSMT;Arial"/>
        <w:b/>
        <w:bCs/>
        <w:lang w:eastAsia="en-US" w:bidi="ar-SA"/>
      </w:rPr>
      <w:t>SONINO</w:t>
    </w:r>
    <w:r>
      <w:rPr>
        <w:b/>
        <w:bCs/>
      </w:rPr>
      <w:t xml:space="preserve"> </w:t>
    </w:r>
    <w:r>
      <w:rPr>
        <w:rFonts w:cs="TimesNewRomanPSMT;Arial" w:ascii="TimesNewRomanPSMT;Arial" w:hAnsi="TimesNewRomanPSMT;Arial"/>
        <w:b/>
        <w:bCs/>
        <w:lang w:eastAsia="en-US" w:bidi="ar-SA"/>
      </w:rPr>
      <w:t>JONATH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16:00Z</dcterms:created>
  <dc:creator>רון</dc:creator>
  <dc:description/>
  <cp:keywords/>
  <dc:language>en-US</dc:language>
  <cp:lastModifiedBy>Gelenav</cp:lastModifiedBy>
  <cp:lastPrinted>2010-07-12T21:42:00Z</cp:lastPrinted>
  <dcterms:modified xsi:type="dcterms:W3CDTF">2019-06-17T09:44:00Z</dcterms:modified>
  <cp:revision>5</cp:revision>
  <dc:subject/>
  <dc:title> </dc:title>
</cp:coreProperties>
</file>