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I received my PhD in 2002 from the Department of Israel Studies at the University of Haifa. In early 2003, I began work on turning my dissertation into a book. In 2004, I received a grant for research on the revisionist movement, and the following year I received another grant to write an essay on the subject of reparations from Germany. Over the next decade, I found myself intensely involved in these three research projects, which finally produced three academic books. In 2013, the first of these (on the subject of the Palestinian refugees problem) was translated into English and published in 2014. During this time, I also worked as a consultant to the State of Israel with regard to Holocaust-related compensation that various elements in Israeli society claimed from the Ministry of Finance in Jerusalem. The state authorities had such absolute trust in my research abilities that they hired me as a sole expert, unlike the claimants’ lawyers, who hired five prominent expert scholars to support their cause. My expert opinion was cited in the ruling of the Supreme Court, which found in favor of the state. In addition, for a decade now, I have served as deputy editor on a comprehensive project launched by the Jabotinsky Institute in Tel Aviv and the Begin Center in Jerusalem aiming to publish collections of Jabotinsky’s articles in various categories (I am responsible for the “Eretz Yisrael” category). The project has already produced three books in my category, and a fourth one is slated for publication next year. For the last four years I have served as a lecturer at the University of Haifa and Ariel University and have given courses in Hebrew and in English. </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12:00Z</dcterms:created>
  <dc:creator>User</dc:creator>
  <dc:description/>
  <dc:language>en-US</dc:language>
  <cp:lastModifiedBy>Avital Tsype</cp:lastModifiedBy>
  <dcterms:modified xsi:type="dcterms:W3CDTF">2022-02-03T16:12:00Z</dcterms:modified>
  <cp:revision>2</cp:revision>
  <dc:subject/>
  <dc:title/>
</cp:coreProperties>
</file>