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ind w:left="72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מסמ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או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ות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זכאי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עקב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וטיז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47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b/>
                <w:bCs/>
                <w:lang w:eastAsia="en-US" w:bidi="ar-SA"/>
              </w:rPr>
              <w:t>060313M010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4175841657"/>
            <w:bookmarkStart w:id="3" w:name="__Fieldmark__0_4175841657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קושניר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 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ן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                         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י</w:t>
            </w:r>
            <w:r>
              <w:rPr>
                <w:rFonts w:cs="David"/>
                <w:b/>
                <w:bCs/>
                <w:u w:val="single"/>
                <w:rtl w:val="true"/>
              </w:rPr>
              <w:t>.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        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3/06/2013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8/08/2016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30/11/2017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0/05/2018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8/08/2019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8/08/2016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1_4175841657"/>
            <w:bookmarkStart w:id="10" w:name="__Fieldmark__1_4175841657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u w:val="single"/>
              </w:rPr>
              <w:t>10/05/2017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סימון3"/>
            <w:bookmarkStart w:id="12" w:name="__Fieldmark__2_4175841657"/>
            <w:bookmarkStart w:id="13" w:name="__Fieldmark__2_4175841657"/>
            <w:bookmarkEnd w:id="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1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" w:name="__Fieldmark__3_4175841657"/>
            <w:bookmarkStart w:id="15" w:name="__Fieldmark__3_4175841657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4_4175841657"/>
            <w:bookmarkStart w:id="17" w:name="__Fieldmark__4_4175841657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5_4175841657"/>
            <w:bookmarkStart w:id="19" w:name="__Fieldmark__5_4175841657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6_4175841657"/>
            <w:bookmarkStart w:id="21" w:name="__Fieldmark__6_4175841657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OLE_LINK8"/>
            <w:bookmarkStart w:id="23" w:name="OLE_LINK7"/>
            <w:bookmarkStart w:id="24" w:name="__Fieldmark__7_4175841657"/>
            <w:bookmarkStart w:id="25" w:name="__Fieldmark__7_4175841657"/>
            <w:bookmarkEnd w:id="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2"/>
            <w:bookmarkEnd w:id="23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" w:name="__Fieldmark__8_4175841657"/>
            <w:bookmarkStart w:id="27" w:name="__Fieldmark__8_4175841657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</w:rPr>
              <w:t>Lockhurst Drive CEL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/06/2013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9_4175841657"/>
            <w:bookmarkStart w:id="29" w:name="__Fieldmark__9_4175841657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0_4175841657"/>
            <w:bookmarkStart w:id="31" w:name="__Fieldmark__10_4175841657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ן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ד</w:t>
            </w:r>
            <w:r>
              <w:rPr>
                <w:rFonts w:cs="David"/>
                <w:u w:val="single"/>
                <w:rtl w:val="true"/>
              </w:rPr>
              <w:t xml:space="preserve">' </w:t>
            </w:r>
            <w:r>
              <w:rPr>
                <w:rFonts w:cs="David"/>
                <w:u w:val="single"/>
                <w:rtl w:val="true"/>
              </w:rPr>
              <w:t>קנטלנ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650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וסט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ילס</w:t>
            </w:r>
            <w:r>
              <w:rPr>
                <w:rFonts w:cs="David"/>
                <w:u w:val="single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30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310</w:t>
            </w:r>
            <w:r>
              <w:rPr>
                <w:rFonts w:cs="David"/>
                <w:u w:val="single"/>
                <w:rtl w:val="true"/>
              </w:rPr>
              <w:t>)</w:t>
            </w:r>
            <w:r>
              <w:rPr>
                <w:rFonts w:cs="David"/>
                <w:u w:val="single"/>
              </w:rPr>
              <w:t>3827477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Lockhurst Drive Cel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88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Hamlin Ca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349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עמ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ולפיין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 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2" w:name="__Fieldmark__20_4175841657"/>
            <w:bookmarkStart w:id="33" w:name="__Fieldmark__20_4175841657"/>
            <w:bookmarkEnd w:id="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4" w:name="__Fieldmark__21_4175841657"/>
            <w:bookmarkStart w:id="35" w:name="__Fieldmark__21_4175841657"/>
            <w:bookmarkEnd w:id="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" w:name="__Fieldmark__22_4175841657"/>
            <w:bookmarkStart w:id="37" w:name="__Fieldmark__22_4175841657"/>
            <w:bookmarkEnd w:id="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3_4175841657"/>
            <w:bookmarkStart w:id="39" w:name="__Fieldmark__23_4175841657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X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" w:name="__Fieldmark__24_4175841657"/>
            <w:bookmarkStart w:id="41" w:name="__Fieldmark__24_4175841657"/>
            <w:bookmarkEnd w:id="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" w:name="__Fieldmark__25_4175841657"/>
            <w:bookmarkStart w:id="43" w:name="__Fieldmark__25_4175841657"/>
            <w:bookmarkEnd w:id="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" w:name="__Fieldmark__27_4175841657"/>
            <w:bookmarkStart w:id="45" w:name="__Fieldmark__27_4175841657"/>
            <w:bookmarkEnd w:id="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" w:name="__Fieldmark__28_4175841657"/>
            <w:bookmarkStart w:id="47" w:name="__Fieldmark__28_4175841657"/>
            <w:bookmarkEnd w:id="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30_4175841657"/>
            <w:bookmarkStart w:id="49" w:name="__Fieldmark__30_4175841657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0" w:name="__Fieldmark__32_4175841657"/>
            <w:bookmarkStart w:id="51" w:name="__Fieldmark__32_4175841657"/>
            <w:bookmarkEnd w:id="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X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2" w:name="__Fieldmark__34_4175841657"/>
            <w:bookmarkStart w:id="53" w:name="__Fieldmark__34_4175841657"/>
            <w:bookmarkEnd w:id="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4" w:name="__Fieldmark__35_4175841657"/>
            <w:bookmarkStart w:id="55" w:name="__Fieldmark__35_4175841657"/>
            <w:bookmarkEnd w:id="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6" w:name="__Fieldmark__37_4175841657"/>
            <w:bookmarkStart w:id="57" w:name="__Fieldmark__37_4175841657"/>
            <w:bookmarkEnd w:id="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X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40_4175841657"/>
            <w:bookmarkStart w:id="59" w:name="__Fieldmark__40_4175841657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41_4175841657"/>
            <w:bookmarkStart w:id="61" w:name="__Fieldmark__41_4175841657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42_4175841657"/>
            <w:bookmarkStart w:id="63" w:name="__Fieldmark__42_4175841657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43_4175841657"/>
            <w:bookmarkStart w:id="65" w:name="__Fieldmark__43_4175841657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6" w:name="__Fieldmark__44_4175841657"/>
            <w:bookmarkStart w:id="67" w:name="__Fieldmark__44_4175841657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X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5_4175841657"/>
            <w:bookmarkStart w:id="69" w:name="__Fieldmark__45_4175841657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6_4175841657"/>
            <w:bookmarkStart w:id="71" w:name="__Fieldmark__46_4175841657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47_4175841657"/>
            <w:bookmarkStart w:id="73" w:name="__Fieldmark__47_4175841657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  <w:r>
        <w:br w:type="page"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6/12/2017</w:t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קושניר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 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ן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                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י</w:t>
            </w:r>
            <w:r>
              <w:rPr>
                <w:rFonts w:cs="David"/>
                <w:b/>
                <w:bCs/>
                <w:u w:val="single"/>
                <w:rtl w:val="true"/>
              </w:rPr>
              <w:t>.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    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3/06/2013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0/05/2017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" w:name="__Fieldmark__50_4175841657"/>
            <w:bookmarkStart w:id="75" w:name="__Fieldmark__50_4175841657"/>
            <w:bookmarkEnd w:id="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" w:name="__Fieldmark__51_4175841657"/>
            <w:bookmarkStart w:id="77" w:name="__Fieldmark__51_4175841657"/>
            <w:bookmarkEnd w:id="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" w:name="__Fieldmark__52_4175841657"/>
            <w:bookmarkStart w:id="79" w:name="__Fieldmark__52_4175841657"/>
            <w:bookmarkEnd w:id="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" w:name="__Fieldmark__53_4175841657"/>
            <w:bookmarkStart w:id="81" w:name="__Fieldmark__53_4175841657"/>
            <w:bookmarkEnd w:id="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" w:name="__Fieldmark__54_4175841657"/>
            <w:bookmarkStart w:id="83" w:name="__Fieldmark__54_4175841657"/>
            <w:bookmarkEnd w:id="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" w:name="__Fieldmark__55_4175841657"/>
            <w:bookmarkStart w:id="85" w:name="__Fieldmark__55_4175841657"/>
            <w:bookmarkEnd w:id="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" w:name="__Fieldmark__56_4175841657"/>
            <w:bookmarkStart w:id="87" w:name="__Fieldmark__56_4175841657"/>
            <w:bookmarkEnd w:id="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57_4175841657"/>
            <w:bookmarkStart w:id="89" w:name="__Fieldmark__57_4175841657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58_4175841657"/>
            <w:bookmarkStart w:id="91" w:name="__Fieldmark__58_4175841657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59_4175841657"/>
            <w:bookmarkStart w:id="93" w:name="__Fieldmark__59_4175841657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60_4175841657"/>
            <w:bookmarkStart w:id="95" w:name="__Fieldmark__60_4175841657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61_4175841657"/>
            <w:bookmarkStart w:id="97" w:name="__Fieldmark__61_4175841657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62_4175841657"/>
            <w:bookmarkStart w:id="99" w:name="__Fieldmark__62_4175841657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63_4175841657"/>
            <w:bookmarkStart w:id="101" w:name="__Fieldmark__63_4175841657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64_4175841657"/>
            <w:bookmarkStart w:id="103" w:name="__Fieldmark__64_4175841657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65_4175841657"/>
            <w:bookmarkStart w:id="105" w:name="__Fieldmark__65_4175841657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66_4175841657"/>
            <w:bookmarkStart w:id="107" w:name="__Fieldmark__66_4175841657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67_4175841657"/>
            <w:bookmarkStart w:id="109" w:name="__Fieldmark__67_4175841657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68_4175841657"/>
            <w:bookmarkStart w:id="111" w:name="__Fieldmark__68_4175841657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69_4175841657"/>
            <w:bookmarkStart w:id="113" w:name="__Fieldmark__69_4175841657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70_4175841657"/>
            <w:bookmarkStart w:id="115" w:name="__Fieldmark__70_4175841657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71_4175841657"/>
            <w:bookmarkStart w:id="117" w:name="__Fieldmark__71_4175841657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72_4175841657"/>
            <w:bookmarkStart w:id="119" w:name="__Fieldmark__72_4175841657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73_4175841657"/>
            <w:bookmarkStart w:id="121" w:name="__Fieldmark__73_4175841657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74_4175841657"/>
            <w:bookmarkStart w:id="123" w:name="__Fieldmark__74_4175841657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75_4175841657"/>
            <w:bookmarkStart w:id="125" w:name="__Fieldmark__75_4175841657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קשור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76_4175841657"/>
            <w:bookmarkStart w:id="127" w:name="__Fieldmark__76_4175841657"/>
            <w:bookmarkEnd w:id="1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77_4175841657"/>
            <w:bookmarkStart w:id="129" w:name="__Fieldmark__77_4175841657"/>
            <w:bookmarkEnd w:id="1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78_4175841657"/>
            <w:bookmarkStart w:id="131" w:name="__Fieldmark__78_4175841657"/>
            <w:bookmarkEnd w:id="1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79_4175841657"/>
            <w:bookmarkStart w:id="133" w:name="__Fieldmark__79_4175841657"/>
            <w:bookmarkEnd w:id="1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80_4175841657"/>
            <w:bookmarkStart w:id="135" w:name="__Fieldmark__80_4175841657"/>
            <w:bookmarkEnd w:id="1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81_4175841657"/>
            <w:bookmarkStart w:id="137" w:name="__Fieldmark__81_4175841657"/>
            <w:bookmarkEnd w:id="1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בר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רג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82_4175841657"/>
            <w:bookmarkStart w:id="139" w:name="__Fieldmark__82_4175841657"/>
            <w:bookmarkEnd w:id="1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83_4175841657"/>
            <w:bookmarkStart w:id="141" w:name="__Fieldmark__83_4175841657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84_4175841657"/>
            <w:bookmarkStart w:id="143" w:name="__Fieldmark__84_4175841657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גניטיבי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85_4175841657"/>
            <w:bookmarkStart w:id="145" w:name="__Fieldmark__85_4175841657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86_4175841657"/>
            <w:bookmarkStart w:id="147" w:name="__Fieldmark__86_4175841657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87_4175841657"/>
            <w:bookmarkStart w:id="149" w:name="__Fieldmark__87_4175841657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בר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רג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88_4175841657"/>
            <w:bookmarkStart w:id="151" w:name="__Fieldmark__88_4175841657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89_4175841657"/>
            <w:bookmarkStart w:id="153" w:name="__Fieldmark__89_4175841657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ד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ר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קשור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90_4175841657"/>
            <w:bookmarkStart w:id="155" w:name="__Fieldmark__90_4175841657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91_4175841657"/>
            <w:bookmarkStart w:id="157" w:name="__Fieldmark__91_4175841657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92_4175841657"/>
            <w:bookmarkStart w:id="159" w:name="__Fieldmark__92_4175841657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ס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93_4175841657"/>
            <w:bookmarkStart w:id="161" w:name="__Fieldmark__93_4175841657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94_4175841657"/>
            <w:bookmarkStart w:id="163" w:name="__Fieldmark__94_4175841657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95_4175841657"/>
            <w:bookmarkStart w:id="165" w:name="__Fieldmark__95_4175841657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קשור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96_4175841657"/>
            <w:bookmarkStart w:id="167" w:name="__Fieldmark__96_4175841657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97_4175841657"/>
            <w:bookmarkStart w:id="169" w:name="__Fieldmark__97_4175841657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98_4175841657"/>
            <w:bookmarkStart w:id="171" w:name="__Fieldmark__98_4175841657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99_4175841657"/>
            <w:bookmarkStart w:id="173" w:name="__Fieldmark__99_4175841657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100_4175841657"/>
            <w:bookmarkStart w:id="175" w:name="__Fieldmark__100_4175841657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01_4175841657"/>
            <w:bookmarkStart w:id="177" w:name="__Fieldmark__101_4175841657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02_4175841657"/>
            <w:bookmarkStart w:id="179" w:name="__Fieldmark__102_4175841657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03_4175841657"/>
            <w:bookmarkStart w:id="181" w:name="__Fieldmark__103_4175841657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04_4175841657"/>
            <w:bookmarkStart w:id="183" w:name="__Fieldmark__104_4175841657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05_4175841657"/>
            <w:bookmarkStart w:id="185" w:name="__Fieldmark__105_4175841657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06_4175841657"/>
            <w:bookmarkStart w:id="187" w:name="__Fieldmark__106_4175841657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07_4175841657"/>
            <w:bookmarkStart w:id="189" w:name="__Fieldmark__107_4175841657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08_4175841657"/>
            <w:bookmarkStart w:id="191" w:name="__Fieldmark__108_4175841657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09_4175841657"/>
            <w:bookmarkStart w:id="193" w:name="__Fieldmark__109_4175841657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10_4175841657"/>
            <w:bookmarkStart w:id="195" w:name="__Fieldmark__110_4175841657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br w:type="page"/>
      </w:r>
      <w:r>
        <w:rPr>
          <w:lang w:val="en-US" w:eastAsia="en-US"/>
        </w:rPr>
        <w:t>6/12/2017</w:t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קושניר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 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ן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                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י</w:t>
            </w:r>
            <w:r>
              <w:rPr>
                <w:rFonts w:cs="David"/>
                <w:b/>
                <w:bCs/>
                <w:u w:val="single"/>
                <w:rtl w:val="true"/>
              </w:rPr>
              <w:t>.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       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3/06/2013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/11/2017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שפה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שיתוף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עול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צו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ו</w:t>
            </w:r>
            <w:r>
              <w:rPr>
                <w:rFonts w:cs="David"/>
                <w:u w:val="single"/>
                <w:rtl w:val="true"/>
              </w:rPr>
              <w:t>"</w:t>
            </w:r>
            <w:r>
              <w:rPr>
                <w:rFonts w:cs="David"/>
                <w:u w:val="single"/>
                <w:rtl w:val="true"/>
              </w:rPr>
              <w:t>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NPA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</w:rPr>
              <w:t>CDI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/5/17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מצא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999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רקע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PA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וקהר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רט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קדמי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16-17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דיב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כל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ופ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נ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י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פ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ך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נה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ת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ְנ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ו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ה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-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ג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קש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כו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גוב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יאורים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ומ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ירו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רכי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רצונות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cs="David"/>
                <w:rtl w:val="true"/>
              </w:rPr>
              <w:t>', '</w:t>
            </w:r>
            <w:r>
              <w:rPr>
                <w:rFonts w:cs="David"/>
                <w:rtl w:val="true"/>
              </w:rPr>
              <w:t>איך</w:t>
            </w:r>
            <w:r>
              <w:rPr>
                <w:rFonts w:cs="David"/>
                <w:rtl w:val="true"/>
              </w:rPr>
              <w:t>', '</w:t>
            </w:r>
            <w:r>
              <w:rPr>
                <w:rFonts w:cs="David"/>
                <w:rtl w:val="true"/>
              </w:rPr>
              <w:t>כמ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מה</w:t>
            </w:r>
            <w:r>
              <w:rPr>
                <w:rFonts w:cs="David"/>
                <w:rtl w:val="true"/>
              </w:rPr>
              <w:t>'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צרכ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קד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צו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כיש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רכ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ק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קש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טופ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כח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רגש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מ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איך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מתג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ע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ו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ט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א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קו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דיבו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פ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י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נו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כא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טיז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ת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צ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ינו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תאמו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אינטראקצ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ְ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ח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ס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ש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ת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נ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ו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>')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ייקובס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לינא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וקהרסט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/5/17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right"/>
        <w:rPr/>
      </w:pPr>
      <w:r>
        <w:rPr/>
        <w:t>6/12/2017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קושניר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 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ן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                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י</w:t>
            </w:r>
            <w:r>
              <w:rPr>
                <w:rFonts w:cs="David"/>
                <w:b/>
                <w:bCs/>
                <w:u w:val="single"/>
                <w:rtl w:val="true"/>
              </w:rPr>
              <w:t>.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       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3/06/2013</w:t>
            </w:r>
            <w:r>
              <w:rPr>
                <w:rFonts w:cs="David"/>
                <w:rtl w:val="true"/>
              </w:rPr>
              <w:t xml:space="preserve">  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/11/2017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רגש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DRDP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ק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ש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ג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כוז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ק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גר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דו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י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ונ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ספרי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ת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ט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ּכָּ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בנ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א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ה</w:t>
            </w:r>
            <w:r>
              <w:rPr>
                <w:rFonts w:cs="David"/>
                <w:rtl w:val="true"/>
              </w:rPr>
              <w:t xml:space="preserve">?? </w:t>
            </w:r>
            <w:r>
              <w:rPr>
                <w:rFonts w:cs="David"/>
                <w:rtl w:val="true"/>
              </w:rPr>
              <w:t>ל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כה</w:t>
            </w:r>
            <w:r>
              <w:rPr>
                <w:rFonts w:cs="David"/>
                <w:rtl w:val="true"/>
              </w:rPr>
              <w:t xml:space="preserve">??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צרכ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ד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ס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ווס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ובות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ש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התנהג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צב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ח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יק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ש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סד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לו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שלוק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עצו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ש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ר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תקפ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זעם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תוף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מפולסיב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ט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י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נ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כית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חר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ח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בכ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צר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ג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ל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ח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אוטיז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תי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רגש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שפ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DRDP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פ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ח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ת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נ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ש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יע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פ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ט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ל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ט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צרכ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ף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ת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בל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'.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ט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אוטיז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נות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רכ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צ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right"/>
        <w:rPr/>
      </w:pPr>
      <w:r>
        <w:rPr/>
        <w:t>6/12/2017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קושניר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 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ן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                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י</w:t>
            </w:r>
            <w:r>
              <w:rPr>
                <w:rFonts w:cs="David"/>
                <w:b/>
                <w:bCs/>
                <w:u w:val="single"/>
                <w:rtl w:val="true"/>
              </w:rPr>
              <w:t>.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       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3/06/2013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/11/2017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גופנ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DRDP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נו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מיומ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מ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חי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מג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ח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ע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ר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נות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ע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ה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כ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ע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כ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ושב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חורי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זלג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זר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ז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דור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ע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צרכ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ף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זל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זר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לשה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אורדינצ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כ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זלג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ח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ז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ו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אוטיז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תקד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וגניטיב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DRDP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פל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ק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בוננ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כו</w:t>
            </w:r>
            <w:r>
              <w:rPr>
                <w:rFonts w:cs="David"/>
                <w:rtl w:val="true"/>
              </w:rPr>
              <w:t xml:space="preserve">, 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נ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ד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חק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תעמ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מ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כ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ַקְ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ו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ב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פ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חיז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ּפִּינֶ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ר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צב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ג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ו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פרון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צרכים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טיז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תקד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גניטיב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6/12/2017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קושניר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 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ן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                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י</w:t>
            </w:r>
            <w:r>
              <w:rPr>
                <w:rFonts w:cs="David"/>
                <w:b/>
                <w:bCs/>
                <w:u w:val="single"/>
                <w:rtl w:val="true"/>
              </w:rPr>
              <w:t>.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       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3/06/2013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/11/2017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אוריינ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DRDP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פ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גד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קט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ד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ה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ת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וה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קרי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ת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פר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י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ה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מיד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צרכ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כש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ח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פר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ט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חיז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וד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ר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נ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לח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וי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נס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תו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ש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פתו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סגור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- - -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הה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ט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ר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טיז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תקד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DRDP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ה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סיס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יג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יבו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לב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ול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כ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ב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ד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ת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הו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רו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ח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ג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רו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ח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בן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ר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צרכים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מ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יצג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נס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ב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פוס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ד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טיז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תקד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6/12/2017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קושניר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 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ן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                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י</w:t>
            </w:r>
            <w:r>
              <w:rPr>
                <w:rFonts w:cs="David"/>
                <w:b/>
                <w:bCs/>
                <w:u w:val="single"/>
                <w:rtl w:val="true"/>
              </w:rPr>
              <w:t>.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       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3/06/2013</w:t>
            </w:r>
            <w:r>
              <w:rPr>
                <w:rFonts w:cs="David"/>
                <w:rtl w:val="true"/>
              </w:rPr>
              <w:t xml:space="preserve">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/11/2017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כישור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טוריים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עיבו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וש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לינ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וגמ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נ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והמטפל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יר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סקולר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ו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צל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ח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רי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ווח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תנו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ר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ונ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י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יבול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ז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ג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</w:t>
            </w:r>
            <w:r>
              <w:rPr>
                <w:rFonts w:cs="David"/>
                <w:rtl w:val="true"/>
              </w:rPr>
              <w:t>ק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אפש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צ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צי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ע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טב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יש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ש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תכנ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שמאפש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פ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צל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מ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כית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ש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ז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הוו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חיז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צ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טט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שי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אחיז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ר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טי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שומ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עניי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כר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ויס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ש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רגיש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ל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קל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ויס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עבר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ר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וֶ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רו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וד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וס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פ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ירגע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מו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כנ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וק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ז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כנ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ית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גרס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מנ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תגונ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נ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עס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מ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רג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יע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שמ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צ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צפופו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קדמ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חר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אוטיז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שי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הג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שי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ויס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ש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פי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קדמ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רגיש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רוי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ל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שי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נהג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תבט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גרסיב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מנ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ש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קש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תוף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צו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פי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ע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ל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כריסט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רג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אנשז</w:t>
            </w:r>
            <w:r>
              <w:rPr>
                <w:rFonts w:cs="David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רפ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right"/>
        <w:rPr/>
      </w:pPr>
      <w:r>
        <w:rPr/>
        <w:t>6/12/2017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קושניר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 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ן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                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י</w:t>
            </w:r>
            <w:r>
              <w:rPr>
                <w:rFonts w:cs="David"/>
                <w:b/>
                <w:bCs/>
                <w:u w:val="single"/>
                <w:rtl w:val="true"/>
              </w:rPr>
              <w:t>.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       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3/06/2013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/11/2017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תנהג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  <w:rtl w:val="true"/>
              </w:rPr>
              <w:t>סיכו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FBA</w:t>
            </w:r>
            <w:r>
              <w:rPr>
                <w:rFonts w:cs="David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FBA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  <w:rtl w:val="true"/>
              </w:rPr>
              <w:t>הערכ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נהג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תפקודית</w:t>
            </w:r>
            <w:r>
              <w:rPr>
                <w:rFonts w:cs="David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בק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צ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ק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BA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נהג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תפרצויו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ז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בט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ר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צ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ח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ו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ב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תוקפ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בט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ר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ש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פ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ח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ו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רצויו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ז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וע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קפ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רח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ת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כי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ספ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3/10/1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7/11/17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פר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וע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קפ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ר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רצויו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זע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פרצ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ע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מ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ימ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ני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ועדפ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ט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תנהגו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נמ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ט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מ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ח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ופניים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נהג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לופי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כשי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ח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וסס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ד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הג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ו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ס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נ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ערב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6/12/2017</w:t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קושניר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 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ן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                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י</w:t>
            </w:r>
            <w:r>
              <w:rPr>
                <w:rFonts w:cs="David"/>
                <w:b/>
                <w:bCs/>
                <w:u w:val="single"/>
                <w:rtl w:val="true"/>
              </w:rPr>
              <w:t>.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       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3/06/2013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/11/2017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אוטיזם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AUT</w:t>
            </w:r>
            <w:r>
              <w:rPr>
                <w:rFonts w:cs="David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55_4175841657"/>
            <w:bookmarkStart w:id="197" w:name="__Fieldmark__155_4175841657"/>
            <w:bookmarkEnd w:id="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60_4175841657"/>
            <w:bookmarkStart w:id="199" w:name="__Fieldmark__160_4175841657"/>
            <w:bookmarkEnd w:id="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br w:type="page"/>
      </w:r>
      <w:r>
        <w:rPr>
          <w:lang w:val="en-US" w:eastAsia="en-US"/>
        </w:rPr>
        <w:t>6/12/2017</w:t>
      </w:r>
      <w:r>
        <w:rPr>
          <w:rtl w:val="true"/>
          <w:lang w:val="en-US" w:eastAsia="en-US"/>
        </w:rPr>
        <w:t xml:space="preserve"> </w:t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664"/>
        <w:gridCol w:w="1122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המסמך עבר שינוי</w:t>
            </w:r>
          </w:p>
        </w:tc>
        <w:tc>
          <w:tcPr>
            <w:tcW w:w="6189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קושנ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יר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 xml:space="preserve">  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בן               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.         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fldChar w:fldCharType="begin">
                <w:ffData>
                  <w:name w:val="__Fieldmark__170_41758416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FORM</w:t>
            </w:r>
            <w:r>
              <w:rPr>
                <w:rFonts w:cs="David"/>
                <w:u w:val="single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 xml:space="preserve">EXT              </w:t>
            </w:r>
            <w:r>
              <w:rPr>
                <w:rFonts w:cs="David"/>
                <w:u w:val="singl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lang w:val="en-US" w:eastAsia="en-US"/>
              </w:rPr>
              <w:t xml:space="preserve">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end"/>
            </w:r>
            <w:r>
              <w:rPr>
                <w:rFonts w:cs="David"/>
                <w:u w:val="single"/>
              </w:rPr>
              <w:t xml:space="preserve"> </w:t>
            </w:r>
            <w:r>
              <w:fldChar w:fldCharType="begin">
                <w:ffData>
                  <w:name w:val="__Fieldmark__171_41758416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</w:rPr>
              <w:t xml:space="preserve"> FORM</w:t>
            </w:r>
            <w:r>
              <w:rPr>
                <w:rFonts w:cs="David"/>
                <w:u w:val="single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>E</w:t>
            </w:r>
            <w:r>
              <w:rPr>
                <w:rFonts w:cs="David"/>
                <w:u w:val="single"/>
                <w:lang w:val="en-US" w:eastAsia="en-US"/>
              </w:rPr>
              <w:t>X</w:t>
            </w:r>
            <w:r>
              <w:rPr>
                <w:rFonts w:cs="David"/>
                <w:u w:val="single"/>
                <w:lang w:val="en-US" w:eastAsia="en-US"/>
              </w:rPr>
              <w:t xml:space="preserve">T                 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u w:val="single"/>
              </w:rPr>
              <w:t xml:space="preserve"> </w:t>
            </w:r>
            <w:r>
              <w:rPr>
                <w:rFonts w:cs="David"/>
                <w:u w:val="single"/>
              </w:rPr>
              <w:t xml:space="preserve"> </w:t>
            </w:r>
            <w:r>
              <w:fldChar w:fldCharType="begin">
                <w:ffData>
                  <w:name w:val="__Fieldmark__172_41758416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</w:rPr>
              <w:t xml:space="preserve"> FORM</w:t>
            </w:r>
            <w:r>
              <w:rPr>
                <w:rFonts w:cs="David"/>
                <w:u w:val="single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>E</w:t>
            </w:r>
            <w:r>
              <w:rPr>
                <w:rFonts w:cs="David"/>
                <w:u w:val="single"/>
                <w:lang w:val="en-US" w:eastAsia="en-US"/>
              </w:rPr>
              <w:t>X</w:t>
            </w:r>
            <w:r>
              <w:rPr>
                <w:rFonts w:cs="David"/>
                <w:u w:val="single"/>
                <w:lang w:val="en-US" w:eastAsia="en-US"/>
              </w:rPr>
              <w:t xml:space="preserve">T                 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u w:val="single"/>
              </w:rPr>
              <w:t xml:space="preserve"> </w:t>
            </w:r>
            <w:r>
              <w:rPr>
                <w:rFonts w:cs="David"/>
                <w:u w:val="single"/>
              </w:rPr>
              <w:t xml:space="preserve"> </w:t>
            </w:r>
            <w:r>
              <w:fldChar w:fldCharType="begin">
                <w:ffData>
                  <w:name w:val="__Fieldmark__173_41758416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</w:rPr>
              <w:t xml:space="preserve"> FORM</w:t>
            </w:r>
            <w:r>
              <w:rPr>
                <w:rFonts w:cs="David"/>
                <w:u w:val="single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>E</w:t>
            </w:r>
            <w:r>
              <w:rPr>
                <w:rFonts w:cs="David"/>
                <w:u w:val="single"/>
                <w:lang w:val="en-US" w:eastAsia="en-US"/>
              </w:rPr>
              <w:t>X</w:t>
            </w:r>
            <w:r>
              <w:rPr>
                <w:rFonts w:cs="David"/>
                <w:u w:val="single"/>
                <w:lang w:val="en-US" w:eastAsia="en-US"/>
              </w:rPr>
              <w:t xml:space="preserve">T                 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u w:val="single"/>
              </w:rPr>
              <w:t xml:space="preserve"> </w:t>
            </w:r>
            <w:r>
              <w:rPr>
                <w:rFonts w:cs="David"/>
                <w:u w:val="single"/>
              </w:rPr>
              <w:t xml:space="preserve"> </w:t>
            </w:r>
            <w:r>
              <w:fldChar w:fldCharType="begin">
                <w:ffData>
                  <w:name w:val="__Fieldmark__174_41758416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</w:rPr>
              <w:t xml:space="preserve"> FORM</w:t>
            </w:r>
            <w:r>
              <w:rPr>
                <w:rFonts w:cs="David"/>
                <w:u w:val="single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>E</w:t>
            </w:r>
            <w:r>
              <w:rPr>
                <w:rFonts w:cs="David"/>
                <w:u w:val="single"/>
                <w:lang w:val="en-US" w:eastAsia="en-US"/>
              </w:rPr>
              <w:t>X</w:t>
            </w:r>
            <w:r>
              <w:rPr>
                <w:rFonts w:cs="David"/>
                <w:u w:val="single"/>
                <w:lang w:val="en-US" w:eastAsia="en-US"/>
              </w:rPr>
              <w:t xml:space="preserve">T                 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b/>
                <w:bCs/>
              </w:rPr>
            </w:r>
            <w:r>
              <w:rPr>
                <w:rtl w:val="true"/>
                <w:b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u w:val="singl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 xml:space="preserve"> </w:t>
            </w:r>
            <w:r>
              <w:fldChar w:fldCharType="begin">
                <w:ffData>
                  <w:name w:val="__Fieldmark__175_41758416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</w:rPr>
              <w:fldChar w:fldCharType="separate"/>
            </w:r>
            <w:r>
              <w:rPr>
                <w:rFonts w:cs="David"/>
                <w:b/>
                <w:bCs/>
                <w:u w:val="single"/>
              </w:rPr>
              <w:t xml:space="preserve"> FORM</w:t>
            </w:r>
            <w:r>
              <w:rPr>
                <w:rFonts w:cs="David"/>
                <w:b/>
                <w:bCs/>
                <w:u w:val="single"/>
              </w:rPr>
              <w:t>T</w: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E</w: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X</w: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T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3/06/2013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/11/2017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חברת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רגשי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ופ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קו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רח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מי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הזרו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הרג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מ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ו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בנ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נמצ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ביב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יו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80_4175841657"/>
            <w:bookmarkStart w:id="201" w:name="__Fieldmark__180_4175841657"/>
            <w:bookmarkEnd w:id="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81_4175841657"/>
            <w:bookmarkStart w:id="203" w:name="__Fieldmark__181_4175841657"/>
            <w:bookmarkEnd w:id="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82_4175841657"/>
            <w:bookmarkStart w:id="205" w:name="__Fieldmark__182_4175841657"/>
            <w:bookmarkEnd w:id="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83_4175841657"/>
            <w:bookmarkStart w:id="207" w:name="__Fieldmark__183_4175841657"/>
            <w:bookmarkEnd w:id="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84_4175841657"/>
            <w:bookmarkStart w:id="209" w:name="__Fieldmark__184_4175841657"/>
            <w:bookmarkEnd w:id="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89_4175841657"/>
            <w:bookmarkStart w:id="211" w:name="__Fieldmark__189_4175841657"/>
            <w:bookmarkEnd w:id="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90_4175841657"/>
            <w:bookmarkStart w:id="213" w:name="__Fieldmark__190_4175841657"/>
            <w:bookmarkEnd w:id="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91_4175841657"/>
            <w:bookmarkStart w:id="215" w:name="__Fieldmark__191_4175841657"/>
            <w:bookmarkEnd w:id="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93_4175841657"/>
            <w:bookmarkStart w:id="217" w:name="__Fieldmark__193_4175841657"/>
            <w:bookmarkEnd w:id="2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96_4175841657"/>
            <w:bookmarkStart w:id="219" w:name="__Fieldmark__196_4175841657"/>
            <w:bookmarkEnd w:id="2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ופ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קו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רח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מי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הזרו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הרג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מ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ו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בנ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נמצ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ביב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יו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ופ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קו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רח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מי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הזרו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הרג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מ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ו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בנ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נמצ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ביב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יו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7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9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203_4175841657"/>
            <w:bookmarkStart w:id="221" w:name="__Fieldmark__203_4175841657"/>
            <w:bookmarkEnd w:id="2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204_4175841657"/>
            <w:bookmarkStart w:id="223" w:name="__Fieldmark__204_4175841657"/>
            <w:bookmarkEnd w:id="2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205_4175841657"/>
            <w:bookmarkStart w:id="225" w:name="__Fieldmark__205_4175841657"/>
            <w:bookmarkEnd w:id="2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206_4175841657"/>
            <w:bookmarkStart w:id="227" w:name="__Fieldmark__206_4175841657"/>
            <w:bookmarkEnd w:id="2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207_4175841657"/>
            <w:bookmarkStart w:id="229" w:name="__Fieldmark__207_4175841657"/>
            <w:bookmarkEnd w:id="2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208_4175841657"/>
            <w:bookmarkStart w:id="231" w:name="__Fieldmark__208_4175841657"/>
            <w:bookmarkEnd w:id="2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209_4175841657"/>
            <w:bookmarkStart w:id="233" w:name="__Fieldmark__209_4175841657"/>
            <w:bookmarkEnd w:id="2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210_4175841657"/>
            <w:bookmarkStart w:id="235" w:name="__Fieldmark__210_4175841657"/>
            <w:bookmarkEnd w:id="2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211_4175841657"/>
            <w:bookmarkStart w:id="237" w:name="__Fieldmark__211_4175841657"/>
            <w:bookmarkEnd w:id="2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212_4175841657"/>
            <w:bookmarkStart w:id="239" w:name="__Fieldmark__212_4175841657"/>
            <w:bookmarkEnd w:id="2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213_4175841657"/>
            <w:bookmarkStart w:id="241" w:name="__Fieldmark__213_4175841657"/>
            <w:bookmarkEnd w:id="2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214_4175841657"/>
            <w:bookmarkStart w:id="243" w:name="__Fieldmark__214_4175841657"/>
            <w:bookmarkEnd w:id="2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215_4175841657"/>
            <w:bookmarkStart w:id="245" w:name="__Fieldmark__215_4175841657"/>
            <w:bookmarkEnd w:id="2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216_4175841657"/>
            <w:bookmarkStart w:id="247" w:name="__Fieldmark__216_4175841657"/>
            <w:bookmarkEnd w:id="2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225_4175841657"/>
            <w:bookmarkStart w:id="249" w:name="__Fieldmark__225_4175841657"/>
            <w:bookmarkEnd w:id="2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226_4175841657"/>
            <w:bookmarkStart w:id="251" w:name="__Fieldmark__226_4175841657"/>
            <w:bookmarkEnd w:id="2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227_4175841657"/>
            <w:bookmarkStart w:id="253" w:name="__Fieldmark__227_4175841657"/>
            <w:bookmarkEnd w:id="2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228_4175841657"/>
            <w:bookmarkStart w:id="255" w:name="__Fieldmark__228_4175841657"/>
            <w:bookmarkEnd w:id="2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230_4175841657"/>
            <w:bookmarkStart w:id="257" w:name="__Fieldmark__230_4175841657"/>
            <w:bookmarkEnd w:id="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231_4175841657"/>
            <w:bookmarkStart w:id="259" w:name="__Fieldmark__231_4175841657"/>
            <w:bookmarkEnd w:id="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0" w:name="__Fieldmark__232_4175841657"/>
            <w:bookmarkStart w:id="261" w:name="__Fieldmark__232_4175841657"/>
            <w:bookmarkEnd w:id="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233_4175841657"/>
            <w:bookmarkStart w:id="263" w:name="__Fieldmark__233_4175841657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234_4175841657"/>
            <w:bookmarkStart w:id="265" w:name="__Fieldmark__234_4175841657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235_4175841657"/>
            <w:bookmarkStart w:id="267" w:name="__Fieldmark__235_4175841657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236_4175841657"/>
            <w:bookmarkStart w:id="269" w:name="__Fieldmark__236_4175841657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237_4175841657"/>
            <w:bookmarkStart w:id="271" w:name="__Fieldmark__237_4175841657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72" w:name="__Fieldmark__238_4175841657"/>
            <w:bookmarkStart w:id="273" w:name="__Fieldmark__238_4175841657"/>
            <w:bookmarkEnd w:id="2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74" w:name="__Fieldmark__239_4175841657"/>
            <w:bookmarkStart w:id="275" w:name="__Fieldmark__239_4175841657"/>
            <w:bookmarkEnd w:id="2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76" w:name="__Fieldmark__240_4175841657"/>
            <w:bookmarkStart w:id="277" w:name="__Fieldmark__240_4175841657"/>
            <w:bookmarkEnd w:id="2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78" w:name="__Fieldmark__241_4175841657"/>
            <w:bookmarkStart w:id="279" w:name="__Fieldmark__241_4175841657"/>
            <w:bookmarkEnd w:id="2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80" w:name="__Fieldmark__242_4175841657"/>
            <w:bookmarkStart w:id="281" w:name="__Fieldmark__242_4175841657"/>
            <w:bookmarkEnd w:id="2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82" w:name="__Fieldmark__243_4175841657"/>
            <w:bookmarkStart w:id="283" w:name="__Fieldmark__243_4175841657"/>
            <w:bookmarkEnd w:id="2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84" w:name="__Fieldmark__244_4175841657"/>
            <w:bookmarkStart w:id="285" w:name="__Fieldmark__244_4175841657"/>
            <w:bookmarkEnd w:id="2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86" w:name="__Fieldmark__245_4175841657"/>
            <w:bookmarkStart w:id="287" w:name="__Fieldmark__245_4175841657"/>
            <w:bookmarkEnd w:id="2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88" w:name="__Fieldmark__246_4175841657"/>
            <w:bookmarkStart w:id="289" w:name="__Fieldmark__246_4175841657"/>
            <w:bookmarkEnd w:id="2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90" w:name="__Fieldmark__247_4175841657"/>
            <w:bookmarkStart w:id="291" w:name="__Fieldmark__247_4175841657"/>
            <w:bookmarkEnd w:id="2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92" w:name="__Fieldmark__248_4175841657"/>
            <w:bookmarkStart w:id="293" w:name="__Fieldmark__248_4175841657"/>
            <w:bookmarkEnd w:id="2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94" w:name="__Fieldmark__249_4175841657"/>
            <w:bookmarkStart w:id="295" w:name="__Fieldmark__249_4175841657"/>
            <w:bookmarkEnd w:id="2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96" w:name="__Fieldmark__250_4175841657"/>
            <w:bookmarkStart w:id="297" w:name="__Fieldmark__250_4175841657"/>
            <w:bookmarkEnd w:id="2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98" w:name="__Fieldmark__251_4175841657"/>
            <w:bookmarkStart w:id="299" w:name="__Fieldmark__251_4175841657"/>
            <w:bookmarkEnd w:id="2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00" w:name="__Fieldmark__252_4175841657"/>
            <w:bookmarkStart w:id="301" w:name="__Fieldmark__252_4175841657"/>
            <w:bookmarkEnd w:id="3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02" w:name="__Fieldmark__253_4175841657"/>
            <w:bookmarkStart w:id="303" w:name="__Fieldmark__253_4175841657"/>
            <w:bookmarkEnd w:id="3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04" w:name="__Fieldmark__254_4175841657"/>
            <w:bookmarkStart w:id="305" w:name="__Fieldmark__254_4175841657"/>
            <w:bookmarkEnd w:id="3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06" w:name="__Fieldmark__256_4175841657"/>
            <w:bookmarkStart w:id="307" w:name="__Fieldmark__256_4175841657"/>
            <w:bookmarkEnd w:id="3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08" w:name="__Fieldmark__258_4175841657"/>
            <w:bookmarkStart w:id="309" w:name="__Fieldmark__258_4175841657"/>
            <w:bookmarkEnd w:id="3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10" w:name="__Fieldmark__260_4175841657"/>
            <w:bookmarkStart w:id="311" w:name="__Fieldmark__260_4175841657"/>
            <w:bookmarkEnd w:id="3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lang w:val="en-US" w:eastAsia="en-US"/>
        </w:rPr>
        <w:t>6/12/2017</w:t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קושנ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יר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 xml:space="preserve">  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בן               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.         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fldChar w:fldCharType="begin">
                <w:ffData>
                  <w:name w:val="__Fieldmark__262_41758416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FORM</w:t>
            </w:r>
            <w:r>
              <w:rPr>
                <w:rFonts w:cs="David"/>
                <w:u w:val="single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 xml:space="preserve">EXT              </w:t>
            </w:r>
            <w:r>
              <w:rPr>
                <w:rFonts w:cs="David"/>
                <w:u w:val="singl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lang w:val="en-US" w:eastAsia="en-US"/>
              </w:rPr>
              <w:t xml:space="preserve">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end"/>
            </w:r>
            <w:r>
              <w:rPr>
                <w:rFonts w:cs="David"/>
                <w:u w:val="single"/>
              </w:rPr>
              <w:t xml:space="preserve"> </w:t>
            </w:r>
            <w:r>
              <w:fldChar w:fldCharType="begin">
                <w:ffData>
                  <w:name w:val="__Fieldmark__263_41758416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</w:rPr>
              <w:t xml:space="preserve"> FORM</w:t>
            </w:r>
            <w:r>
              <w:rPr>
                <w:rFonts w:cs="David"/>
                <w:u w:val="single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>E</w:t>
            </w:r>
            <w:r>
              <w:rPr>
                <w:rFonts w:cs="David"/>
                <w:u w:val="single"/>
                <w:lang w:val="en-US" w:eastAsia="en-US"/>
              </w:rPr>
              <w:t>X</w:t>
            </w:r>
            <w:r>
              <w:rPr>
                <w:rFonts w:cs="David"/>
                <w:u w:val="single"/>
                <w:lang w:val="en-US" w:eastAsia="en-US"/>
              </w:rPr>
              <w:t xml:space="preserve">T                 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u w:val="single"/>
              </w:rPr>
              <w:t xml:space="preserve"> </w:t>
            </w:r>
            <w:r>
              <w:rPr>
                <w:rFonts w:cs="David"/>
                <w:u w:val="single"/>
              </w:rPr>
              <w:t xml:space="preserve"> </w:t>
            </w:r>
            <w:r>
              <w:fldChar w:fldCharType="begin">
                <w:ffData>
                  <w:name w:val="__Fieldmark__264_41758416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</w:rPr>
              <w:t xml:space="preserve"> FORM</w:t>
            </w:r>
            <w:r>
              <w:rPr>
                <w:rFonts w:cs="David"/>
                <w:u w:val="single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>E</w:t>
            </w:r>
            <w:r>
              <w:rPr>
                <w:rFonts w:cs="David"/>
                <w:u w:val="single"/>
                <w:lang w:val="en-US" w:eastAsia="en-US"/>
              </w:rPr>
              <w:t>X</w:t>
            </w:r>
            <w:r>
              <w:rPr>
                <w:rFonts w:cs="David"/>
                <w:u w:val="single"/>
                <w:lang w:val="en-US" w:eastAsia="en-US"/>
              </w:rPr>
              <w:t xml:space="preserve">T                 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u w:val="single"/>
              </w:rPr>
              <w:t xml:space="preserve"> </w:t>
            </w:r>
            <w:r>
              <w:rPr>
                <w:rFonts w:cs="David"/>
                <w:u w:val="single"/>
              </w:rPr>
              <w:t xml:space="preserve"> </w:t>
            </w:r>
            <w:r>
              <w:fldChar w:fldCharType="begin">
                <w:ffData>
                  <w:name w:val="__Fieldmark__265_41758416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</w:rPr>
              <w:t xml:space="preserve"> FORM</w:t>
            </w:r>
            <w:r>
              <w:rPr>
                <w:rFonts w:cs="David"/>
                <w:u w:val="single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>E</w:t>
            </w:r>
            <w:r>
              <w:rPr>
                <w:rFonts w:cs="David"/>
                <w:u w:val="single"/>
                <w:lang w:val="en-US" w:eastAsia="en-US"/>
              </w:rPr>
              <w:t>X</w:t>
            </w:r>
            <w:r>
              <w:rPr>
                <w:rFonts w:cs="David"/>
                <w:u w:val="single"/>
                <w:lang w:val="en-US" w:eastAsia="en-US"/>
              </w:rPr>
              <w:t xml:space="preserve">T                 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u w:val="single"/>
              </w:rPr>
              <w:t xml:space="preserve"> </w:t>
            </w:r>
            <w:r>
              <w:rPr>
                <w:rFonts w:cs="David"/>
                <w:u w:val="single"/>
              </w:rPr>
              <w:t xml:space="preserve"> </w:t>
            </w:r>
            <w:r>
              <w:fldChar w:fldCharType="begin">
                <w:ffData>
                  <w:name w:val="__Fieldmark__266_41758416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</w:rPr>
              <w:t xml:space="preserve"> FORM</w:t>
            </w:r>
            <w:r>
              <w:rPr>
                <w:rFonts w:cs="David"/>
                <w:u w:val="single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>E</w:t>
            </w:r>
            <w:r>
              <w:rPr>
                <w:rFonts w:cs="David"/>
                <w:u w:val="single"/>
                <w:lang w:val="en-US" w:eastAsia="en-US"/>
              </w:rPr>
              <w:t>X</w:t>
            </w:r>
            <w:r>
              <w:rPr>
                <w:rFonts w:cs="David"/>
                <w:u w:val="single"/>
                <w:lang w:val="en-US" w:eastAsia="en-US"/>
              </w:rPr>
              <w:t xml:space="preserve">T                 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b/>
                <w:bCs/>
              </w:rPr>
            </w:r>
            <w:r>
              <w:rPr>
                <w:rtl w:val="true"/>
                <w:b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u w:val="singl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 xml:space="preserve"> </w:t>
            </w:r>
            <w:r>
              <w:fldChar w:fldCharType="begin">
                <w:ffData>
                  <w:name w:val="__Fieldmark__267_41758416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</w:rPr>
              <w:fldChar w:fldCharType="separate"/>
            </w:r>
            <w:r>
              <w:rPr>
                <w:rFonts w:cs="David"/>
                <w:b/>
                <w:bCs/>
                <w:u w:val="single"/>
              </w:rPr>
              <w:t xml:space="preserve"> FORM</w:t>
            </w:r>
            <w:r>
              <w:rPr>
                <w:rFonts w:cs="David"/>
                <w:b/>
                <w:bCs/>
                <w:u w:val="single"/>
              </w:rPr>
              <w:t>T</w: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E</w: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X</w: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T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3/06/2013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/11/2017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נהגותית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כש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ח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272_4175841657"/>
            <w:bookmarkStart w:id="313" w:name="__Fieldmark__272_4175841657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273_4175841657"/>
            <w:bookmarkStart w:id="315" w:name="__Fieldmark__273_4175841657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274_4175841657"/>
            <w:bookmarkStart w:id="317" w:name="__Fieldmark__274_4175841657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275_4175841657"/>
            <w:bookmarkStart w:id="319" w:name="__Fieldmark__275_4175841657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276_4175841657"/>
            <w:bookmarkStart w:id="321" w:name="__Fieldmark__276_4175841657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281_4175841657"/>
            <w:bookmarkStart w:id="323" w:name="__Fieldmark__281_4175841657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282_4175841657"/>
            <w:bookmarkStart w:id="325" w:name="__Fieldmark__282_4175841657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283_4175841657"/>
            <w:bookmarkStart w:id="327" w:name="__Fieldmark__283_4175841657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285_4175841657"/>
            <w:bookmarkStart w:id="329" w:name="__Fieldmark__285_4175841657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288_4175841657"/>
            <w:bookmarkStart w:id="331" w:name="__Fieldmark__288_4175841657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י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ח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י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ח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299_4175841657"/>
            <w:bookmarkStart w:id="333" w:name="__Fieldmark__299_4175841657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300_4175841657"/>
            <w:bookmarkStart w:id="335" w:name="__Fieldmark__300_4175841657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301_4175841657"/>
            <w:bookmarkStart w:id="337" w:name="__Fieldmark__301_4175841657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302_4175841657"/>
            <w:bookmarkStart w:id="339" w:name="__Fieldmark__302_4175841657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303_4175841657"/>
            <w:bookmarkStart w:id="341" w:name="__Fieldmark__303_4175841657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304_4175841657"/>
            <w:bookmarkStart w:id="343" w:name="__Fieldmark__304_4175841657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305_4175841657"/>
            <w:bookmarkStart w:id="345" w:name="__Fieldmark__305_4175841657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306_4175841657"/>
            <w:bookmarkStart w:id="347" w:name="__Fieldmark__306_4175841657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307_4175841657"/>
            <w:bookmarkStart w:id="349" w:name="__Fieldmark__307_4175841657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308_4175841657"/>
            <w:bookmarkStart w:id="351" w:name="__Fieldmark__308_4175841657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309_4175841657"/>
            <w:bookmarkStart w:id="353" w:name="__Fieldmark__309_4175841657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310_4175841657"/>
            <w:bookmarkStart w:id="355" w:name="__Fieldmark__310_4175841657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311_4175841657"/>
            <w:bookmarkStart w:id="357" w:name="__Fieldmark__311_4175841657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312_4175841657"/>
            <w:bookmarkStart w:id="359" w:name="__Fieldmark__312_4175841657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9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9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321_4175841657"/>
            <w:bookmarkStart w:id="361" w:name="__Fieldmark__321_4175841657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2" w:name="__Fieldmark__322_4175841657"/>
            <w:bookmarkStart w:id="363" w:name="__Fieldmark__322_4175841657"/>
            <w:bookmarkEnd w:id="3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4" w:name="__Fieldmark__323_4175841657"/>
            <w:bookmarkStart w:id="365" w:name="__Fieldmark__323_4175841657"/>
            <w:bookmarkEnd w:id="3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6" w:name="__Fieldmark__324_4175841657"/>
            <w:bookmarkStart w:id="367" w:name="__Fieldmark__324_4175841657"/>
            <w:bookmarkEnd w:id="3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8" w:name="__Fieldmark__326_4175841657"/>
            <w:bookmarkStart w:id="369" w:name="__Fieldmark__326_4175841657"/>
            <w:bookmarkEnd w:id="3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70" w:name="__Fieldmark__327_4175841657"/>
            <w:bookmarkStart w:id="371" w:name="__Fieldmark__327_4175841657"/>
            <w:bookmarkEnd w:id="3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72" w:name="__Fieldmark__328_4175841657"/>
            <w:bookmarkStart w:id="373" w:name="__Fieldmark__328_4175841657"/>
            <w:bookmarkEnd w:id="3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74" w:name="__Fieldmark__329_4175841657"/>
            <w:bookmarkStart w:id="375" w:name="__Fieldmark__329_4175841657"/>
            <w:bookmarkEnd w:id="3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76" w:name="__Fieldmark__330_4175841657"/>
            <w:bookmarkStart w:id="377" w:name="__Fieldmark__330_4175841657"/>
            <w:bookmarkEnd w:id="3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78" w:name="__Fieldmark__331_4175841657"/>
            <w:bookmarkStart w:id="379" w:name="__Fieldmark__331_4175841657"/>
            <w:bookmarkEnd w:id="3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0" w:name="__Fieldmark__332_4175841657"/>
            <w:bookmarkStart w:id="381" w:name="__Fieldmark__332_4175841657"/>
            <w:bookmarkEnd w:id="3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2" w:name="__Fieldmark__333_4175841657"/>
            <w:bookmarkStart w:id="383" w:name="__Fieldmark__333_4175841657"/>
            <w:bookmarkEnd w:id="3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334_4175841657"/>
            <w:bookmarkStart w:id="385" w:name="__Fieldmark__334_4175841657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335_4175841657"/>
            <w:bookmarkStart w:id="387" w:name="__Fieldmark__335_4175841657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336_4175841657"/>
            <w:bookmarkStart w:id="389" w:name="__Fieldmark__336_4175841657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337_4175841657"/>
            <w:bookmarkStart w:id="391" w:name="__Fieldmark__337_4175841657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338_4175841657"/>
            <w:bookmarkStart w:id="393" w:name="__Fieldmark__338_4175841657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339_4175841657"/>
            <w:bookmarkStart w:id="395" w:name="__Fieldmark__339_4175841657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340_4175841657"/>
            <w:bookmarkStart w:id="397" w:name="__Fieldmark__340_4175841657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341_4175841657"/>
            <w:bookmarkStart w:id="399" w:name="__Fieldmark__341_4175841657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0" w:name="__Fieldmark__342_4175841657"/>
            <w:bookmarkStart w:id="401" w:name="__Fieldmark__342_4175841657"/>
            <w:bookmarkEnd w:id="4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2" w:name="__Fieldmark__343_4175841657"/>
            <w:bookmarkStart w:id="403" w:name="__Fieldmark__343_4175841657"/>
            <w:bookmarkEnd w:id="4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4" w:name="__Fieldmark__344_4175841657"/>
            <w:bookmarkStart w:id="405" w:name="__Fieldmark__344_4175841657"/>
            <w:bookmarkEnd w:id="4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6" w:name="__Fieldmark__345_4175841657"/>
            <w:bookmarkStart w:id="407" w:name="__Fieldmark__345_4175841657"/>
            <w:bookmarkEnd w:id="4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8" w:name="__Fieldmark__346_4175841657"/>
            <w:bookmarkStart w:id="409" w:name="__Fieldmark__346_4175841657"/>
            <w:bookmarkEnd w:id="4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10" w:name="__Fieldmark__347_4175841657"/>
            <w:bookmarkStart w:id="411" w:name="__Fieldmark__347_4175841657"/>
            <w:bookmarkEnd w:id="4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12" w:name="__Fieldmark__348_4175841657"/>
            <w:bookmarkStart w:id="413" w:name="__Fieldmark__348_4175841657"/>
            <w:bookmarkEnd w:id="4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14" w:name="__Fieldmark__349_4175841657"/>
            <w:bookmarkStart w:id="415" w:name="__Fieldmark__349_4175841657"/>
            <w:bookmarkEnd w:id="4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16" w:name="__Fieldmark__350_4175841657"/>
            <w:bookmarkStart w:id="417" w:name="__Fieldmark__350_4175841657"/>
            <w:bookmarkEnd w:id="4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18" w:name="__Fieldmark__352_4175841657"/>
            <w:bookmarkStart w:id="419" w:name="__Fieldmark__352_4175841657"/>
            <w:bookmarkEnd w:id="4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0" w:name="__Fieldmark__354_4175841657"/>
            <w:bookmarkStart w:id="421" w:name="__Fieldmark__354_4175841657"/>
            <w:bookmarkEnd w:id="4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2" w:name="__Fieldmark__356_4175841657"/>
            <w:bookmarkStart w:id="423" w:name="__Fieldmark__356_4175841657"/>
            <w:bookmarkEnd w:id="4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6/12/2017</w:t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קושנ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יר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 xml:space="preserve">  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בן               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.         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fldChar w:fldCharType="begin">
                <w:ffData>
                  <w:name w:val="__Fieldmark__358_41758416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FORM</w:t>
            </w:r>
            <w:r>
              <w:rPr>
                <w:rFonts w:cs="David"/>
                <w:u w:val="single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 xml:space="preserve">EXT              </w:t>
            </w:r>
            <w:r>
              <w:rPr>
                <w:rFonts w:cs="David"/>
                <w:u w:val="singl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lang w:val="en-US" w:eastAsia="en-US"/>
              </w:rPr>
              <w:t xml:space="preserve">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end"/>
            </w:r>
            <w:r>
              <w:rPr>
                <w:rFonts w:cs="David"/>
                <w:u w:val="single"/>
              </w:rPr>
              <w:t xml:space="preserve"> </w:t>
            </w:r>
            <w:r>
              <w:fldChar w:fldCharType="begin">
                <w:ffData>
                  <w:name w:val="__Fieldmark__359_41758416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</w:rPr>
              <w:t xml:space="preserve"> FORM</w:t>
            </w:r>
            <w:r>
              <w:rPr>
                <w:rFonts w:cs="David"/>
                <w:u w:val="single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>E</w:t>
            </w:r>
            <w:r>
              <w:rPr>
                <w:rFonts w:cs="David"/>
                <w:u w:val="single"/>
                <w:lang w:val="en-US" w:eastAsia="en-US"/>
              </w:rPr>
              <w:t>X</w:t>
            </w:r>
            <w:r>
              <w:rPr>
                <w:rFonts w:cs="David"/>
                <w:u w:val="single"/>
                <w:lang w:val="en-US" w:eastAsia="en-US"/>
              </w:rPr>
              <w:t xml:space="preserve">T                 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u w:val="single"/>
              </w:rPr>
              <w:t xml:space="preserve"> </w:t>
            </w:r>
            <w:r>
              <w:rPr>
                <w:rFonts w:cs="David"/>
                <w:u w:val="single"/>
              </w:rPr>
              <w:t xml:space="preserve"> </w:t>
            </w:r>
            <w:r>
              <w:fldChar w:fldCharType="begin">
                <w:ffData>
                  <w:name w:val="__Fieldmark__360_41758416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</w:rPr>
              <w:t xml:space="preserve"> FORM</w:t>
            </w:r>
            <w:r>
              <w:rPr>
                <w:rFonts w:cs="David"/>
                <w:u w:val="single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>E</w:t>
            </w:r>
            <w:r>
              <w:rPr>
                <w:rFonts w:cs="David"/>
                <w:u w:val="single"/>
                <w:lang w:val="en-US" w:eastAsia="en-US"/>
              </w:rPr>
              <w:t>X</w:t>
            </w:r>
            <w:r>
              <w:rPr>
                <w:rFonts w:cs="David"/>
                <w:u w:val="single"/>
                <w:lang w:val="en-US" w:eastAsia="en-US"/>
              </w:rPr>
              <w:t xml:space="preserve">T                 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u w:val="single"/>
              </w:rPr>
              <w:t xml:space="preserve"> </w:t>
            </w:r>
            <w:r>
              <w:rPr>
                <w:rFonts w:cs="David"/>
                <w:u w:val="single"/>
              </w:rPr>
              <w:t xml:space="preserve"> </w:t>
            </w:r>
            <w:r>
              <w:fldChar w:fldCharType="begin">
                <w:ffData>
                  <w:name w:val="__Fieldmark__361_41758416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</w:rPr>
              <w:t xml:space="preserve"> FORM</w:t>
            </w:r>
            <w:r>
              <w:rPr>
                <w:rFonts w:cs="David"/>
                <w:u w:val="single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>E</w:t>
            </w:r>
            <w:r>
              <w:rPr>
                <w:rFonts w:cs="David"/>
                <w:u w:val="single"/>
                <w:lang w:val="en-US" w:eastAsia="en-US"/>
              </w:rPr>
              <w:t>X</w:t>
            </w:r>
            <w:r>
              <w:rPr>
                <w:rFonts w:cs="David"/>
                <w:u w:val="single"/>
                <w:lang w:val="en-US" w:eastAsia="en-US"/>
              </w:rPr>
              <w:t xml:space="preserve">T                 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u w:val="single"/>
              </w:rPr>
              <w:t xml:space="preserve"> </w:t>
            </w:r>
            <w:r>
              <w:rPr>
                <w:rFonts w:cs="David"/>
                <w:u w:val="single"/>
              </w:rPr>
              <w:t xml:space="preserve"> </w:t>
            </w:r>
            <w:r>
              <w:fldChar w:fldCharType="begin">
                <w:ffData>
                  <w:name w:val="__Fieldmark__362_41758416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</w:rPr>
              <w:t xml:space="preserve"> FORM</w:t>
            </w:r>
            <w:r>
              <w:rPr>
                <w:rFonts w:cs="David"/>
                <w:u w:val="single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>E</w:t>
            </w:r>
            <w:r>
              <w:rPr>
                <w:rFonts w:cs="David"/>
                <w:u w:val="single"/>
                <w:lang w:val="en-US" w:eastAsia="en-US"/>
              </w:rPr>
              <w:t>X</w:t>
            </w:r>
            <w:r>
              <w:rPr>
                <w:rFonts w:cs="David"/>
                <w:u w:val="single"/>
                <w:lang w:val="en-US" w:eastAsia="en-US"/>
              </w:rPr>
              <w:t xml:space="preserve">T                 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b/>
                <w:bCs/>
              </w:rPr>
            </w:r>
            <w:r>
              <w:rPr>
                <w:rtl w:val="true"/>
                <w:b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u w:val="singl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 xml:space="preserve"> </w:t>
            </w:r>
            <w:r>
              <w:fldChar w:fldCharType="begin">
                <w:ffData>
                  <w:name w:val="__Fieldmark__363_41758416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</w:rPr>
              <w:fldChar w:fldCharType="separate"/>
            </w:r>
            <w:r>
              <w:rPr>
                <w:rFonts w:cs="David"/>
                <w:b/>
                <w:bCs/>
                <w:u w:val="single"/>
              </w:rPr>
              <w:t xml:space="preserve"> FORM</w:t>
            </w:r>
            <w:r>
              <w:rPr>
                <w:rFonts w:cs="David"/>
                <w:b/>
                <w:bCs/>
                <w:u w:val="single"/>
              </w:rPr>
              <w:t>T</w: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E</w: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X</w: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T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3/06/2013</w:t>
            </w:r>
            <w:r>
              <w:rPr>
                <w:rFonts w:cs="David"/>
                <w:b/>
                <w:bCs/>
                <w:rtl w:val="true"/>
              </w:rPr>
              <w:t xml:space="preserve">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/11/2017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אוריינות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י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עיפ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יפרו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הר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צב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גוד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י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368_4175841657"/>
            <w:bookmarkStart w:id="425" w:name="__Fieldmark__368_4175841657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369_4175841657"/>
            <w:bookmarkStart w:id="427" w:name="__Fieldmark__369_4175841657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370_4175841657"/>
            <w:bookmarkStart w:id="429" w:name="__Fieldmark__370_4175841657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371_4175841657"/>
            <w:bookmarkStart w:id="431" w:name="__Fieldmark__371_4175841657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372_4175841657"/>
            <w:bookmarkStart w:id="433" w:name="__Fieldmark__372_4175841657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377_4175841657"/>
            <w:bookmarkStart w:id="435" w:name="__Fieldmark__377_4175841657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378_4175841657"/>
            <w:bookmarkStart w:id="437" w:name="__Fieldmark__378_4175841657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379_4175841657"/>
            <w:bookmarkStart w:id="439" w:name="__Fieldmark__379_4175841657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381_4175841657"/>
            <w:bookmarkStart w:id="441" w:name="__Fieldmark__381_4175841657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384_4175841657"/>
            <w:bookmarkStart w:id="443" w:name="__Fieldmark__384_4175841657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י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עיפ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יפרו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הר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צב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גוד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י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י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עיפ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יפרו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הר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צב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גוד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י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7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9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391_4175841657"/>
            <w:bookmarkStart w:id="445" w:name="__Fieldmark__391_4175841657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392_4175841657"/>
            <w:bookmarkStart w:id="447" w:name="__Fieldmark__392_4175841657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393_4175841657"/>
            <w:bookmarkStart w:id="449" w:name="__Fieldmark__393_4175841657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394_4175841657"/>
            <w:bookmarkStart w:id="451" w:name="__Fieldmark__394_4175841657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395_4175841657"/>
            <w:bookmarkStart w:id="453" w:name="__Fieldmark__395_4175841657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396_4175841657"/>
            <w:bookmarkStart w:id="455" w:name="__Fieldmark__396_4175841657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397_4175841657"/>
            <w:bookmarkStart w:id="457" w:name="__Fieldmark__397_4175841657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398_4175841657"/>
            <w:bookmarkStart w:id="459" w:name="__Fieldmark__398_4175841657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399_4175841657"/>
            <w:bookmarkStart w:id="461" w:name="__Fieldmark__399_4175841657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400_4175841657"/>
            <w:bookmarkStart w:id="463" w:name="__Fieldmark__400_4175841657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401_4175841657"/>
            <w:bookmarkStart w:id="465" w:name="__Fieldmark__401_4175841657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402_4175841657"/>
            <w:bookmarkStart w:id="467" w:name="__Fieldmark__402_4175841657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411_4175841657"/>
            <w:bookmarkStart w:id="469" w:name="__Fieldmark__411_4175841657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412_4175841657"/>
            <w:bookmarkStart w:id="471" w:name="__Fieldmark__412_4175841657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413_4175841657"/>
            <w:bookmarkStart w:id="473" w:name="__Fieldmark__413_4175841657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414_4175841657"/>
            <w:bookmarkStart w:id="475" w:name="__Fieldmark__414_4175841657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416_4175841657"/>
            <w:bookmarkStart w:id="477" w:name="__Fieldmark__416_4175841657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417_4175841657"/>
            <w:bookmarkStart w:id="479" w:name="__Fieldmark__417_4175841657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418_4175841657"/>
            <w:bookmarkStart w:id="481" w:name="__Fieldmark__418_4175841657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419_4175841657"/>
            <w:bookmarkStart w:id="483" w:name="__Fieldmark__419_4175841657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4" w:name="__Fieldmark__420_4175841657"/>
            <w:bookmarkStart w:id="485" w:name="__Fieldmark__420_4175841657"/>
            <w:bookmarkEnd w:id="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6" w:name="__Fieldmark__421_4175841657"/>
            <w:bookmarkStart w:id="487" w:name="__Fieldmark__421_4175841657"/>
            <w:bookmarkEnd w:id="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8" w:name="__Fieldmark__422_4175841657"/>
            <w:bookmarkStart w:id="489" w:name="__Fieldmark__422_4175841657"/>
            <w:bookmarkEnd w:id="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90" w:name="__Fieldmark__423_4175841657"/>
            <w:bookmarkStart w:id="491" w:name="__Fieldmark__423_4175841657"/>
            <w:bookmarkEnd w:id="4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424_4175841657"/>
            <w:bookmarkStart w:id="493" w:name="__Fieldmark__424_4175841657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425_4175841657"/>
            <w:bookmarkStart w:id="495" w:name="__Fieldmark__425_4175841657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426_4175841657"/>
            <w:bookmarkStart w:id="497" w:name="__Fieldmark__426_4175841657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427_4175841657"/>
            <w:bookmarkStart w:id="499" w:name="__Fieldmark__427_4175841657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428_4175841657"/>
            <w:bookmarkStart w:id="501" w:name="__Fieldmark__428_4175841657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429_4175841657"/>
            <w:bookmarkStart w:id="503" w:name="__Fieldmark__429_4175841657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430_4175841657"/>
            <w:bookmarkStart w:id="505" w:name="__Fieldmark__430_4175841657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431_4175841657"/>
            <w:bookmarkStart w:id="507" w:name="__Fieldmark__431_4175841657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432_4175841657"/>
            <w:bookmarkStart w:id="509" w:name="__Fieldmark__432_4175841657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433_4175841657"/>
            <w:bookmarkStart w:id="511" w:name="__Fieldmark__433_4175841657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434_4175841657"/>
            <w:bookmarkStart w:id="513" w:name="__Fieldmark__434_4175841657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435_4175841657"/>
            <w:bookmarkStart w:id="515" w:name="__Fieldmark__435_4175841657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436_4175841657"/>
            <w:bookmarkStart w:id="517" w:name="__Fieldmark__436_4175841657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437_4175841657"/>
            <w:bookmarkStart w:id="519" w:name="__Fieldmark__437_4175841657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438_4175841657"/>
            <w:bookmarkStart w:id="521" w:name="__Fieldmark__438_4175841657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2" w:name="__Fieldmark__439_4175841657"/>
            <w:bookmarkStart w:id="523" w:name="__Fieldmark__439_4175841657"/>
            <w:bookmarkEnd w:id="5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4" w:name="__Fieldmark__440_4175841657"/>
            <w:bookmarkStart w:id="525" w:name="__Fieldmark__440_4175841657"/>
            <w:bookmarkEnd w:id="5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6" w:name="__Fieldmark__442_4175841657"/>
            <w:bookmarkStart w:id="527" w:name="__Fieldmark__442_4175841657"/>
            <w:bookmarkEnd w:id="5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8" w:name="__Fieldmark__444_4175841657"/>
            <w:bookmarkStart w:id="529" w:name="__Fieldmark__444_4175841657"/>
            <w:bookmarkEnd w:id="5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30" w:name="__Fieldmark__446_4175841657"/>
            <w:bookmarkStart w:id="531" w:name="__Fieldmark__446_4175841657"/>
            <w:bookmarkEnd w:id="5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6/12/2017</w:t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המסמך עבר שינוי</w:t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קושנ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יר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 xml:space="preserve">  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בן               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.         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fldChar w:fldCharType="begin">
                <w:ffData>
                  <w:name w:val="__Fieldmark__448_41758416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FORM</w:t>
            </w:r>
            <w:r>
              <w:rPr>
                <w:rFonts w:cs="David"/>
                <w:u w:val="single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 xml:space="preserve">EXT              </w:t>
            </w:r>
            <w:r>
              <w:rPr>
                <w:rFonts w:cs="David"/>
                <w:u w:val="singl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lang w:val="en-US" w:eastAsia="en-US"/>
              </w:rPr>
              <w:t xml:space="preserve">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end"/>
            </w:r>
            <w:r>
              <w:rPr>
                <w:rFonts w:cs="David"/>
                <w:u w:val="single"/>
              </w:rPr>
              <w:t xml:space="preserve"> </w:t>
            </w:r>
            <w:r>
              <w:fldChar w:fldCharType="begin">
                <w:ffData>
                  <w:name w:val="__Fieldmark__449_41758416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</w:rPr>
              <w:t xml:space="preserve"> FORM</w:t>
            </w:r>
            <w:r>
              <w:rPr>
                <w:rFonts w:cs="David"/>
                <w:u w:val="single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>E</w:t>
            </w:r>
            <w:r>
              <w:rPr>
                <w:rFonts w:cs="David"/>
                <w:u w:val="single"/>
                <w:lang w:val="en-US" w:eastAsia="en-US"/>
              </w:rPr>
              <w:t>X</w:t>
            </w:r>
            <w:r>
              <w:rPr>
                <w:rFonts w:cs="David"/>
                <w:u w:val="single"/>
                <w:lang w:val="en-US" w:eastAsia="en-US"/>
              </w:rPr>
              <w:t xml:space="preserve">T                 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u w:val="single"/>
              </w:rPr>
              <w:t xml:space="preserve"> </w:t>
            </w:r>
            <w:r>
              <w:rPr>
                <w:rFonts w:cs="David"/>
                <w:u w:val="single"/>
              </w:rPr>
              <w:t xml:space="preserve"> </w:t>
            </w:r>
            <w:r>
              <w:fldChar w:fldCharType="begin">
                <w:ffData>
                  <w:name w:val="__Fieldmark__450_41758416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</w:rPr>
              <w:t xml:space="preserve"> FORM</w:t>
            </w:r>
            <w:r>
              <w:rPr>
                <w:rFonts w:cs="David"/>
                <w:u w:val="single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>E</w:t>
            </w:r>
            <w:r>
              <w:rPr>
                <w:rFonts w:cs="David"/>
                <w:u w:val="single"/>
                <w:lang w:val="en-US" w:eastAsia="en-US"/>
              </w:rPr>
              <w:t>X</w:t>
            </w:r>
            <w:r>
              <w:rPr>
                <w:rFonts w:cs="David"/>
                <w:u w:val="single"/>
                <w:lang w:val="en-US" w:eastAsia="en-US"/>
              </w:rPr>
              <w:t xml:space="preserve">T                 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u w:val="single"/>
              </w:rPr>
              <w:t xml:space="preserve"> </w:t>
            </w:r>
            <w:r>
              <w:rPr>
                <w:rFonts w:cs="David"/>
                <w:u w:val="single"/>
              </w:rPr>
              <w:t xml:space="preserve"> </w:t>
            </w:r>
            <w:r>
              <w:fldChar w:fldCharType="begin">
                <w:ffData>
                  <w:name w:val="__Fieldmark__451_41758416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</w:rPr>
              <w:t xml:space="preserve"> FORM</w:t>
            </w:r>
            <w:r>
              <w:rPr>
                <w:rFonts w:cs="David"/>
                <w:u w:val="single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>E</w:t>
            </w:r>
            <w:r>
              <w:rPr>
                <w:rFonts w:cs="David"/>
                <w:u w:val="single"/>
                <w:lang w:val="en-US" w:eastAsia="en-US"/>
              </w:rPr>
              <w:t>X</w:t>
            </w:r>
            <w:r>
              <w:rPr>
                <w:rFonts w:cs="David"/>
                <w:u w:val="single"/>
                <w:lang w:val="en-US" w:eastAsia="en-US"/>
              </w:rPr>
              <w:t xml:space="preserve">T                 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u w:val="single"/>
              </w:rPr>
              <w:t xml:space="preserve"> </w:t>
            </w:r>
            <w:r>
              <w:rPr>
                <w:rFonts w:cs="David"/>
                <w:u w:val="single"/>
              </w:rPr>
              <w:t xml:space="preserve"> </w:t>
            </w:r>
            <w:r>
              <w:fldChar w:fldCharType="begin">
                <w:ffData>
                  <w:name w:val="__Fieldmark__452_41758416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</w:rPr>
              <w:t xml:space="preserve"> FORM</w:t>
            </w:r>
            <w:r>
              <w:rPr>
                <w:rFonts w:cs="David"/>
                <w:u w:val="single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>E</w:t>
            </w:r>
            <w:r>
              <w:rPr>
                <w:rFonts w:cs="David"/>
                <w:u w:val="single"/>
                <w:lang w:val="en-US" w:eastAsia="en-US"/>
              </w:rPr>
              <w:t>X</w:t>
            </w:r>
            <w:r>
              <w:rPr>
                <w:rFonts w:cs="David"/>
                <w:u w:val="single"/>
                <w:lang w:val="en-US" w:eastAsia="en-US"/>
              </w:rPr>
              <w:t xml:space="preserve">T                 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b/>
                <w:bCs/>
              </w:rPr>
            </w:r>
            <w:r>
              <w:rPr>
                <w:rtl w:val="true"/>
                <w:b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u w:val="singl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 xml:space="preserve"> </w:t>
            </w:r>
            <w:r>
              <w:fldChar w:fldCharType="begin">
                <w:ffData>
                  <w:name w:val="__Fieldmark__453_41758416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</w:rPr>
              <w:fldChar w:fldCharType="separate"/>
            </w:r>
            <w:r>
              <w:rPr>
                <w:rFonts w:cs="David"/>
                <w:b/>
                <w:bCs/>
                <w:u w:val="single"/>
              </w:rPr>
              <w:t xml:space="preserve"> FORM</w:t>
            </w:r>
            <w:r>
              <w:rPr>
                <w:rFonts w:cs="David"/>
                <w:b/>
                <w:bCs/>
                <w:u w:val="single"/>
              </w:rPr>
              <w:t>T</w: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E</w: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X</w: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T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3/06/2013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/11/2017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מתמטיקה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יינת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פֵ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נט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צ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פ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458_4175841657"/>
            <w:bookmarkStart w:id="533" w:name="__Fieldmark__458_4175841657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459_4175841657"/>
            <w:bookmarkStart w:id="535" w:name="__Fieldmark__459_4175841657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460_4175841657"/>
            <w:bookmarkStart w:id="537" w:name="__Fieldmark__460_4175841657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461_4175841657"/>
            <w:bookmarkStart w:id="539" w:name="__Fieldmark__461_4175841657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462_4175841657"/>
            <w:bookmarkStart w:id="541" w:name="__Fieldmark__462_4175841657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467_4175841657"/>
            <w:bookmarkStart w:id="543" w:name="__Fieldmark__467_4175841657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468_4175841657"/>
            <w:bookmarkStart w:id="545" w:name="__Fieldmark__468_4175841657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469_4175841657"/>
            <w:bookmarkStart w:id="547" w:name="__Fieldmark__469_4175841657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471_4175841657"/>
            <w:bookmarkStart w:id="549" w:name="__Fieldmark__471_4175841657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474_4175841657"/>
            <w:bookmarkStart w:id="551" w:name="__Fieldmark__474_4175841657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יי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>ת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פֵ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נט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צ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פ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יינת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פֵ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נט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צ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פ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7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9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481_4175841657"/>
            <w:bookmarkStart w:id="553" w:name="__Fieldmark__481_4175841657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482_4175841657"/>
            <w:bookmarkStart w:id="555" w:name="__Fieldmark__482_4175841657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483_4175841657"/>
            <w:bookmarkStart w:id="557" w:name="__Fieldmark__483_4175841657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484_4175841657"/>
            <w:bookmarkStart w:id="559" w:name="__Fieldmark__484_4175841657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485_4175841657"/>
            <w:bookmarkStart w:id="561" w:name="__Fieldmark__485_4175841657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486_4175841657"/>
            <w:bookmarkStart w:id="563" w:name="__Fieldmark__486_4175841657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564" w:name="__Fieldmark__487_4175841657"/>
            <w:bookmarkStart w:id="565" w:name="__Fieldmark__487_4175841657"/>
            <w:bookmarkEnd w:id="56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566" w:name="__Fieldmark__488_4175841657"/>
            <w:bookmarkStart w:id="567" w:name="__Fieldmark__488_4175841657"/>
            <w:bookmarkEnd w:id="567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489_4175841657"/>
            <w:bookmarkStart w:id="569" w:name="__Fieldmark__489_4175841657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490_4175841657"/>
            <w:bookmarkStart w:id="571" w:name="__Fieldmark__490_4175841657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499_4175841657"/>
            <w:bookmarkStart w:id="573" w:name="__Fieldmark__499_4175841657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500_4175841657"/>
            <w:bookmarkStart w:id="575" w:name="__Fieldmark__500_4175841657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501_4175841657"/>
            <w:bookmarkStart w:id="577" w:name="__Fieldmark__501_4175841657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502_4175841657"/>
            <w:bookmarkStart w:id="579" w:name="__Fieldmark__502_4175841657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504_4175841657"/>
            <w:bookmarkStart w:id="581" w:name="__Fieldmark__504_4175841657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505_4175841657"/>
            <w:bookmarkStart w:id="583" w:name="__Fieldmark__505_4175841657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506_4175841657"/>
            <w:bookmarkStart w:id="585" w:name="__Fieldmark__506_4175841657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507_4175841657"/>
            <w:bookmarkStart w:id="587" w:name="__Fieldmark__507_4175841657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508_4175841657"/>
            <w:bookmarkStart w:id="589" w:name="__Fieldmark__508_4175841657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509_4175841657"/>
            <w:bookmarkStart w:id="591" w:name="__Fieldmark__509_4175841657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510_4175841657"/>
            <w:bookmarkStart w:id="593" w:name="__Fieldmark__510_4175841657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511_4175841657"/>
            <w:bookmarkStart w:id="595" w:name="__Fieldmark__511_4175841657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96" w:name="__Fieldmark__512_4175841657"/>
            <w:bookmarkStart w:id="597" w:name="__Fieldmark__512_4175841657"/>
            <w:bookmarkEnd w:id="5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98" w:name="__Fieldmark__513_4175841657"/>
            <w:bookmarkStart w:id="599" w:name="__Fieldmark__513_4175841657"/>
            <w:bookmarkEnd w:id="5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0" w:name="__Fieldmark__514_4175841657"/>
            <w:bookmarkStart w:id="601" w:name="__Fieldmark__514_4175841657"/>
            <w:bookmarkEnd w:id="6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2" w:name="__Fieldmark__515_4175841657"/>
            <w:bookmarkStart w:id="603" w:name="__Fieldmark__515_4175841657"/>
            <w:bookmarkEnd w:id="6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4" w:name="__Fieldmark__516_4175841657"/>
            <w:bookmarkStart w:id="605" w:name="__Fieldmark__516_4175841657"/>
            <w:bookmarkEnd w:id="6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517_4175841657"/>
            <w:bookmarkStart w:id="607" w:name="__Fieldmark__517_4175841657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518_4175841657"/>
            <w:bookmarkStart w:id="609" w:name="__Fieldmark__518_4175841657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519_4175841657"/>
            <w:bookmarkStart w:id="611" w:name="__Fieldmark__519_4175841657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520_4175841657"/>
            <w:bookmarkStart w:id="613" w:name="__Fieldmark__520_4175841657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521_4175841657"/>
            <w:bookmarkStart w:id="615" w:name="__Fieldmark__521_4175841657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522_4175841657"/>
            <w:bookmarkStart w:id="617" w:name="__Fieldmark__522_4175841657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523_4175841657"/>
            <w:bookmarkStart w:id="619" w:name="__Fieldmark__523_4175841657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524_4175841657"/>
            <w:bookmarkStart w:id="621" w:name="__Fieldmark__524_4175841657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525_4175841657"/>
            <w:bookmarkStart w:id="623" w:name="__Fieldmark__525_4175841657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526_4175841657"/>
            <w:bookmarkStart w:id="625" w:name="__Fieldmark__526_4175841657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527_4175841657"/>
            <w:bookmarkStart w:id="627" w:name="__Fieldmark__527_4175841657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528_4175841657"/>
            <w:bookmarkStart w:id="629" w:name="__Fieldmark__528_4175841657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530_4175841657"/>
            <w:bookmarkStart w:id="631" w:name="__Fieldmark__530_4175841657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532_4175841657"/>
            <w:bookmarkStart w:id="633" w:name="__Fieldmark__532_4175841657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534_4175841657"/>
            <w:bookmarkStart w:id="635" w:name="__Fieldmark__534_4175841657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6/12/2017</w:t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קושנ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יר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 xml:space="preserve">  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בן               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.         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fldChar w:fldCharType="begin">
                <w:ffData>
                  <w:name w:val="__Fieldmark__536_41758416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FORM</w:t>
            </w:r>
            <w:r>
              <w:rPr>
                <w:rFonts w:cs="David"/>
                <w:u w:val="single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 xml:space="preserve">EXT              </w:t>
            </w:r>
            <w:r>
              <w:rPr>
                <w:rFonts w:cs="David"/>
                <w:u w:val="singl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lang w:val="en-US" w:eastAsia="en-US"/>
              </w:rPr>
              <w:t xml:space="preserve">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end"/>
            </w:r>
            <w:r>
              <w:rPr>
                <w:rFonts w:cs="David"/>
                <w:u w:val="single"/>
              </w:rPr>
              <w:t xml:space="preserve"> </w:t>
            </w:r>
            <w:r>
              <w:fldChar w:fldCharType="begin">
                <w:ffData>
                  <w:name w:val="__Fieldmark__537_41758416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</w:rPr>
              <w:t xml:space="preserve"> FORM</w:t>
            </w:r>
            <w:r>
              <w:rPr>
                <w:rFonts w:cs="David"/>
                <w:u w:val="single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>E</w:t>
            </w:r>
            <w:r>
              <w:rPr>
                <w:rFonts w:cs="David"/>
                <w:u w:val="single"/>
                <w:lang w:val="en-US" w:eastAsia="en-US"/>
              </w:rPr>
              <w:t>X</w:t>
            </w:r>
            <w:r>
              <w:rPr>
                <w:rFonts w:cs="David"/>
                <w:u w:val="single"/>
                <w:lang w:val="en-US" w:eastAsia="en-US"/>
              </w:rPr>
              <w:t xml:space="preserve">T                 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u w:val="single"/>
              </w:rPr>
              <w:t xml:space="preserve"> </w:t>
            </w:r>
            <w:r>
              <w:rPr>
                <w:rFonts w:cs="David"/>
                <w:u w:val="single"/>
              </w:rPr>
              <w:t xml:space="preserve"> </w:t>
            </w:r>
            <w:r>
              <w:fldChar w:fldCharType="begin">
                <w:ffData>
                  <w:name w:val="__Fieldmark__538_41758416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</w:rPr>
              <w:t xml:space="preserve"> FORM</w:t>
            </w:r>
            <w:r>
              <w:rPr>
                <w:rFonts w:cs="David"/>
                <w:u w:val="single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>E</w:t>
            </w:r>
            <w:r>
              <w:rPr>
                <w:rFonts w:cs="David"/>
                <w:u w:val="single"/>
                <w:lang w:val="en-US" w:eastAsia="en-US"/>
              </w:rPr>
              <w:t>X</w:t>
            </w:r>
            <w:r>
              <w:rPr>
                <w:rFonts w:cs="David"/>
                <w:u w:val="single"/>
                <w:lang w:val="en-US" w:eastAsia="en-US"/>
              </w:rPr>
              <w:t xml:space="preserve">T                 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u w:val="single"/>
              </w:rPr>
              <w:t xml:space="preserve"> </w:t>
            </w:r>
            <w:r>
              <w:rPr>
                <w:rFonts w:cs="David"/>
                <w:u w:val="single"/>
              </w:rPr>
              <w:t xml:space="preserve"> </w:t>
            </w:r>
            <w:r>
              <w:fldChar w:fldCharType="begin">
                <w:ffData>
                  <w:name w:val="__Fieldmark__539_41758416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</w:rPr>
              <w:t xml:space="preserve"> FORM</w:t>
            </w:r>
            <w:r>
              <w:rPr>
                <w:rFonts w:cs="David"/>
                <w:u w:val="single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>E</w:t>
            </w:r>
            <w:r>
              <w:rPr>
                <w:rFonts w:cs="David"/>
                <w:u w:val="single"/>
                <w:lang w:val="en-US" w:eastAsia="en-US"/>
              </w:rPr>
              <w:t>X</w:t>
            </w:r>
            <w:r>
              <w:rPr>
                <w:rFonts w:cs="David"/>
                <w:u w:val="single"/>
                <w:lang w:val="en-US" w:eastAsia="en-US"/>
              </w:rPr>
              <w:t xml:space="preserve">T                 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u w:val="single"/>
              </w:rPr>
              <w:t xml:space="preserve"> </w:t>
            </w:r>
            <w:r>
              <w:rPr>
                <w:rFonts w:cs="David"/>
                <w:u w:val="single"/>
              </w:rPr>
              <w:t xml:space="preserve"> </w:t>
            </w:r>
            <w:r>
              <w:fldChar w:fldCharType="begin">
                <w:ffData>
                  <w:name w:val="__Fieldmark__540_41758416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</w:rPr>
              <w:t xml:space="preserve"> FORM</w:t>
            </w:r>
            <w:r>
              <w:rPr>
                <w:rFonts w:cs="David"/>
                <w:u w:val="single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>E</w:t>
            </w:r>
            <w:r>
              <w:rPr>
                <w:rFonts w:cs="David"/>
                <w:u w:val="single"/>
                <w:lang w:val="en-US" w:eastAsia="en-US"/>
              </w:rPr>
              <w:t>X</w:t>
            </w:r>
            <w:r>
              <w:rPr>
                <w:rFonts w:cs="David"/>
                <w:u w:val="single"/>
                <w:lang w:val="en-US" w:eastAsia="en-US"/>
              </w:rPr>
              <w:t xml:space="preserve">T                 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b/>
                <w:bCs/>
              </w:rPr>
            </w:r>
            <w:r>
              <w:rPr>
                <w:rtl w:val="true"/>
                <w:b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u w:val="singl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 xml:space="preserve"> </w:t>
            </w:r>
            <w:r>
              <w:fldChar w:fldCharType="begin">
                <w:ffData>
                  <w:name w:val="__Fieldmark__541_41758416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</w:rPr>
              <w:fldChar w:fldCharType="separate"/>
            </w:r>
            <w:r>
              <w:rPr>
                <w:rFonts w:cs="David"/>
                <w:b/>
                <w:bCs/>
                <w:u w:val="single"/>
              </w:rPr>
              <w:t xml:space="preserve"> FORM</w:t>
            </w:r>
            <w:r>
              <w:rPr>
                <w:rFonts w:cs="David"/>
                <w:b/>
                <w:bCs/>
                <w:u w:val="single"/>
              </w:rPr>
              <w:t>T</w: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E</w: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X</w: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T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3/06/2013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/11/2017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עז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צמית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4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פש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נס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ת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נג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מש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נס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רח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ו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זמן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6" w:name="__Fieldmark__546_4175841657"/>
            <w:bookmarkStart w:id="637" w:name="__Fieldmark__546_4175841657"/>
            <w:bookmarkEnd w:id="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8" w:name="__Fieldmark__547_4175841657"/>
            <w:bookmarkStart w:id="639" w:name="__Fieldmark__547_4175841657"/>
            <w:bookmarkEnd w:id="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0" w:name="__Fieldmark__548_4175841657"/>
            <w:bookmarkStart w:id="641" w:name="__Fieldmark__548_4175841657"/>
            <w:bookmarkEnd w:id="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2" w:name="__Fieldmark__549_4175841657"/>
            <w:bookmarkStart w:id="643" w:name="__Fieldmark__549_4175841657"/>
            <w:bookmarkEnd w:id="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4" w:name="__Fieldmark__550_4175841657"/>
            <w:bookmarkStart w:id="645" w:name="__Fieldmark__550_4175841657"/>
            <w:bookmarkEnd w:id="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555_4175841657"/>
            <w:bookmarkStart w:id="647" w:name="__Fieldmark__555_4175841657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556_4175841657"/>
            <w:bookmarkStart w:id="649" w:name="__Fieldmark__556_4175841657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557_4175841657"/>
            <w:bookmarkStart w:id="651" w:name="__Fieldmark__557_4175841657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559_4175841657"/>
            <w:bookmarkStart w:id="653" w:name="__Fieldmark__559_4175841657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562_4175841657"/>
            <w:bookmarkStart w:id="655" w:name="__Fieldmark__562_4175841657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-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פש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נס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ת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נג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מש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נס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רח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ו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זמ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-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פש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נס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ת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נג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מש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נס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רח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ו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זמ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7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9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569_4175841657"/>
            <w:bookmarkStart w:id="657" w:name="__Fieldmark__569_4175841657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570_4175841657"/>
            <w:bookmarkStart w:id="659" w:name="__Fieldmark__570_4175841657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571_4175841657"/>
            <w:bookmarkStart w:id="661" w:name="__Fieldmark__571_4175841657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572_4175841657"/>
            <w:bookmarkStart w:id="663" w:name="__Fieldmark__572_4175841657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573_4175841657"/>
            <w:bookmarkStart w:id="665" w:name="__Fieldmark__573_4175841657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574_4175841657"/>
            <w:bookmarkStart w:id="667" w:name="__Fieldmark__574_4175841657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575_4175841657"/>
            <w:bookmarkStart w:id="669" w:name="__Fieldmark__575_4175841657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576_4175841657"/>
            <w:bookmarkStart w:id="671" w:name="__Fieldmark__576_4175841657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577_4175841657"/>
            <w:bookmarkStart w:id="673" w:name="__Fieldmark__577_4175841657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578_4175841657"/>
            <w:bookmarkStart w:id="675" w:name="__Fieldmark__578_4175841657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579_4175841657"/>
            <w:bookmarkStart w:id="677" w:name="__Fieldmark__579_4175841657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580_4175841657"/>
            <w:bookmarkStart w:id="679" w:name="__Fieldmark__580_4175841657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581_4175841657"/>
            <w:bookmarkStart w:id="681" w:name="__Fieldmark__581_4175841657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582_4175841657"/>
            <w:bookmarkStart w:id="683" w:name="__Fieldmark__582_4175841657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9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9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9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591_4175841657"/>
            <w:bookmarkStart w:id="685" w:name="__Fieldmark__591_4175841657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592_4175841657"/>
            <w:bookmarkStart w:id="687" w:name="__Fieldmark__592_4175841657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593_4175841657"/>
            <w:bookmarkStart w:id="689" w:name="__Fieldmark__593_4175841657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594_4175841657"/>
            <w:bookmarkStart w:id="691" w:name="__Fieldmark__594_4175841657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596_4175841657"/>
            <w:bookmarkStart w:id="693" w:name="__Fieldmark__596_4175841657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597_4175841657"/>
            <w:bookmarkStart w:id="695" w:name="__Fieldmark__597_4175841657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598_4175841657"/>
            <w:bookmarkStart w:id="697" w:name="__Fieldmark__598_4175841657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599_4175841657"/>
            <w:bookmarkStart w:id="699" w:name="__Fieldmark__599_4175841657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600_4175841657"/>
            <w:bookmarkStart w:id="701" w:name="__Fieldmark__600_4175841657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601_4175841657"/>
            <w:bookmarkStart w:id="703" w:name="__Fieldmark__601_4175841657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602_4175841657"/>
            <w:bookmarkStart w:id="705" w:name="__Fieldmark__602_4175841657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603_4175841657"/>
            <w:bookmarkStart w:id="707" w:name="__Fieldmark__603_4175841657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08" w:name="__Fieldmark__604_4175841657"/>
            <w:bookmarkStart w:id="709" w:name="__Fieldmark__604_4175841657"/>
            <w:bookmarkEnd w:id="7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10" w:name="__Fieldmark__605_4175841657"/>
            <w:bookmarkStart w:id="711" w:name="__Fieldmark__605_4175841657"/>
            <w:bookmarkEnd w:id="7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12" w:name="__Fieldmark__606_4175841657"/>
            <w:bookmarkStart w:id="713" w:name="__Fieldmark__606_4175841657"/>
            <w:bookmarkEnd w:id="7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14" w:name="__Fieldmark__607_4175841657"/>
            <w:bookmarkStart w:id="715" w:name="__Fieldmark__607_4175841657"/>
            <w:bookmarkEnd w:id="7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16" w:name="__Fieldmark__608_4175841657"/>
            <w:bookmarkStart w:id="717" w:name="__Fieldmark__608_4175841657"/>
            <w:bookmarkEnd w:id="7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18" w:name="__Fieldmark__609_4175841657"/>
            <w:bookmarkStart w:id="719" w:name="__Fieldmark__609_4175841657"/>
            <w:bookmarkEnd w:id="7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0" w:name="__Fieldmark__610_4175841657"/>
            <w:bookmarkStart w:id="721" w:name="__Fieldmark__610_4175841657"/>
            <w:bookmarkEnd w:id="7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2" w:name="__Fieldmark__611_4175841657"/>
            <w:bookmarkStart w:id="723" w:name="__Fieldmark__611_4175841657"/>
            <w:bookmarkEnd w:id="7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4" w:name="__Fieldmark__612_4175841657"/>
            <w:bookmarkStart w:id="725" w:name="__Fieldmark__612_4175841657"/>
            <w:bookmarkEnd w:id="7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6" w:name="__Fieldmark__613_4175841657"/>
            <w:bookmarkStart w:id="727" w:name="__Fieldmark__613_4175841657"/>
            <w:bookmarkEnd w:id="7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614_4175841657"/>
            <w:bookmarkStart w:id="729" w:name="__Fieldmark__614_4175841657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615_4175841657"/>
            <w:bookmarkStart w:id="731" w:name="__Fieldmark__615_4175841657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616_4175841657"/>
            <w:bookmarkStart w:id="733" w:name="__Fieldmark__616_4175841657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617_4175841657"/>
            <w:bookmarkStart w:id="735" w:name="__Fieldmark__617_4175841657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618_4175841657"/>
            <w:bookmarkStart w:id="737" w:name="__Fieldmark__618_4175841657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619_4175841657"/>
            <w:bookmarkStart w:id="739" w:name="__Fieldmark__619_4175841657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620_4175841657"/>
            <w:bookmarkStart w:id="741" w:name="__Fieldmark__620_4175841657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622_4175841657"/>
            <w:bookmarkStart w:id="743" w:name="__Fieldmark__622_4175841657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624_4175841657"/>
            <w:bookmarkStart w:id="745" w:name="__Fieldmark__624_4175841657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626_4175841657"/>
            <w:bookmarkStart w:id="747" w:name="__Fieldmark__626_4175841657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6/12/2017</w:t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המסמך עבר שינוי</w:t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קושנ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יר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 xml:space="preserve">  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בן               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.         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fldChar w:fldCharType="begin">
                <w:ffData>
                  <w:name w:val="__Fieldmark__628_41758416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FORM</w:t>
            </w:r>
            <w:r>
              <w:rPr>
                <w:rFonts w:cs="David"/>
                <w:u w:val="single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 xml:space="preserve">EXT              </w:t>
            </w:r>
            <w:r>
              <w:rPr>
                <w:rFonts w:cs="David"/>
                <w:u w:val="singl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lang w:val="en-US" w:eastAsia="en-US"/>
              </w:rPr>
              <w:t xml:space="preserve">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end"/>
            </w:r>
            <w:r>
              <w:rPr>
                <w:rFonts w:cs="David"/>
                <w:u w:val="single"/>
              </w:rPr>
              <w:t xml:space="preserve"> </w:t>
            </w:r>
            <w:r>
              <w:fldChar w:fldCharType="begin">
                <w:ffData>
                  <w:name w:val="__Fieldmark__629_41758416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</w:rPr>
              <w:t xml:space="preserve"> FORM</w:t>
            </w:r>
            <w:r>
              <w:rPr>
                <w:rFonts w:cs="David"/>
                <w:u w:val="single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>E</w:t>
            </w:r>
            <w:r>
              <w:rPr>
                <w:rFonts w:cs="David"/>
                <w:u w:val="single"/>
                <w:lang w:val="en-US" w:eastAsia="en-US"/>
              </w:rPr>
              <w:t>X</w:t>
            </w:r>
            <w:r>
              <w:rPr>
                <w:rFonts w:cs="David"/>
                <w:u w:val="single"/>
                <w:lang w:val="en-US" w:eastAsia="en-US"/>
              </w:rPr>
              <w:t xml:space="preserve">T                 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u w:val="single"/>
              </w:rPr>
              <w:t xml:space="preserve"> </w:t>
            </w:r>
            <w:r>
              <w:rPr>
                <w:rFonts w:cs="David"/>
                <w:u w:val="single"/>
              </w:rPr>
              <w:t xml:space="preserve"> </w:t>
            </w:r>
            <w:r>
              <w:fldChar w:fldCharType="begin">
                <w:ffData>
                  <w:name w:val="__Fieldmark__630_41758416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</w:rPr>
              <w:t xml:space="preserve"> FORM</w:t>
            </w:r>
            <w:r>
              <w:rPr>
                <w:rFonts w:cs="David"/>
                <w:u w:val="single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>E</w:t>
            </w:r>
            <w:r>
              <w:rPr>
                <w:rFonts w:cs="David"/>
                <w:u w:val="single"/>
                <w:lang w:val="en-US" w:eastAsia="en-US"/>
              </w:rPr>
              <w:t>X</w:t>
            </w:r>
            <w:r>
              <w:rPr>
                <w:rFonts w:cs="David"/>
                <w:u w:val="single"/>
                <w:lang w:val="en-US" w:eastAsia="en-US"/>
              </w:rPr>
              <w:t xml:space="preserve">T                 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u w:val="single"/>
              </w:rPr>
              <w:t xml:space="preserve"> </w:t>
            </w:r>
            <w:r>
              <w:rPr>
                <w:rFonts w:cs="David"/>
                <w:u w:val="single"/>
              </w:rPr>
              <w:t xml:space="preserve"> </w:t>
            </w:r>
            <w:r>
              <w:fldChar w:fldCharType="begin">
                <w:ffData>
                  <w:name w:val="__Fieldmark__631_41758416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</w:rPr>
              <w:t xml:space="preserve"> FORM</w:t>
            </w:r>
            <w:r>
              <w:rPr>
                <w:rFonts w:cs="David"/>
                <w:u w:val="single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>E</w:t>
            </w:r>
            <w:r>
              <w:rPr>
                <w:rFonts w:cs="David"/>
                <w:u w:val="single"/>
                <w:lang w:val="en-US" w:eastAsia="en-US"/>
              </w:rPr>
              <w:t>X</w:t>
            </w:r>
            <w:r>
              <w:rPr>
                <w:rFonts w:cs="David"/>
                <w:u w:val="single"/>
                <w:lang w:val="en-US" w:eastAsia="en-US"/>
              </w:rPr>
              <w:t xml:space="preserve">T                 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u w:val="single"/>
              </w:rPr>
              <w:t xml:space="preserve"> </w:t>
            </w:r>
            <w:r>
              <w:rPr>
                <w:rFonts w:cs="David"/>
                <w:u w:val="single"/>
              </w:rPr>
              <w:t xml:space="preserve"> </w:t>
            </w:r>
            <w:r>
              <w:fldChar w:fldCharType="begin">
                <w:ffData>
                  <w:name w:val="__Fieldmark__632_41758416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</w:rPr>
              <w:t xml:space="preserve"> FORM</w:t>
            </w:r>
            <w:r>
              <w:rPr>
                <w:rFonts w:cs="David"/>
                <w:u w:val="single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>E</w:t>
            </w:r>
            <w:r>
              <w:rPr>
                <w:rFonts w:cs="David"/>
                <w:u w:val="single"/>
                <w:lang w:val="en-US" w:eastAsia="en-US"/>
              </w:rPr>
              <w:t>X</w:t>
            </w:r>
            <w:r>
              <w:rPr>
                <w:rFonts w:cs="David"/>
                <w:u w:val="single"/>
                <w:lang w:val="en-US" w:eastAsia="en-US"/>
              </w:rPr>
              <w:t xml:space="preserve">T                 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b/>
                <w:bCs/>
              </w:rPr>
            </w:r>
            <w:r>
              <w:rPr>
                <w:rtl w:val="true"/>
                <w:b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u w:val="singl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 xml:space="preserve"> </w:t>
            </w:r>
            <w:r>
              <w:fldChar w:fldCharType="begin">
                <w:ffData>
                  <w:name w:val="__Fieldmark__633_41758416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</w:rPr>
              <w:fldChar w:fldCharType="separate"/>
            </w:r>
            <w:r>
              <w:rPr>
                <w:rFonts w:cs="David"/>
                <w:b/>
                <w:bCs/>
                <w:u w:val="single"/>
              </w:rPr>
              <w:t xml:space="preserve"> FORM</w:t>
            </w:r>
            <w:r>
              <w:rPr>
                <w:rFonts w:cs="David"/>
                <w:b/>
                <w:bCs/>
                <w:u w:val="single"/>
              </w:rPr>
              <w:t>T</w: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E</w: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X</w: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T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3/06/2013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/11/2017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5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5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ח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ירופ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כ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די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אה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8" w:name="__Fieldmark__638_4175841657"/>
            <w:bookmarkStart w:id="749" w:name="__Fieldmark__638_4175841657"/>
            <w:bookmarkEnd w:id="7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0" w:name="__Fieldmark__639_4175841657"/>
            <w:bookmarkStart w:id="751" w:name="__Fieldmark__639_4175841657"/>
            <w:bookmarkEnd w:id="7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2" w:name="__Fieldmark__640_4175841657"/>
            <w:bookmarkStart w:id="753" w:name="__Fieldmark__640_4175841657"/>
            <w:bookmarkEnd w:id="7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4" w:name="__Fieldmark__641_4175841657"/>
            <w:bookmarkStart w:id="755" w:name="__Fieldmark__641_4175841657"/>
            <w:bookmarkEnd w:id="7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6" w:name="__Fieldmark__642_4175841657"/>
            <w:bookmarkStart w:id="757" w:name="__Fieldmark__642_4175841657"/>
            <w:bookmarkEnd w:id="7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8" w:name="__Fieldmark__647_4175841657"/>
            <w:bookmarkStart w:id="759" w:name="__Fieldmark__647_4175841657"/>
            <w:bookmarkEnd w:id="7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0" w:name="__Fieldmark__648_4175841657"/>
            <w:bookmarkStart w:id="761" w:name="__Fieldmark__648_4175841657"/>
            <w:bookmarkEnd w:id="7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2" w:name="__Fieldmark__649_4175841657"/>
            <w:bookmarkStart w:id="763" w:name="__Fieldmark__649_4175841657"/>
            <w:bookmarkEnd w:id="7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4" w:name="__Fieldmark__651_4175841657"/>
            <w:bookmarkStart w:id="765" w:name="__Fieldmark__651_4175841657"/>
            <w:bookmarkEnd w:id="7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6" w:name="__Fieldmark__654_4175841657"/>
            <w:bookmarkStart w:id="767" w:name="__Fieldmark__654_4175841657"/>
            <w:bookmarkEnd w:id="7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ח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ירופ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כנ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די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אה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ל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ח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ירופ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כנ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די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אה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7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659_4175841657"/>
            <w:bookmarkStart w:id="769" w:name="__Fieldmark__659_4175841657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660_4175841657"/>
            <w:bookmarkStart w:id="771" w:name="__Fieldmark__660_4175841657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661_4175841657"/>
            <w:bookmarkStart w:id="773" w:name="__Fieldmark__661_4175841657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662_4175841657"/>
            <w:bookmarkStart w:id="775" w:name="__Fieldmark__662_4175841657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663_4175841657"/>
            <w:bookmarkStart w:id="777" w:name="__Fieldmark__663_4175841657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664_4175841657"/>
            <w:bookmarkStart w:id="779" w:name="__Fieldmark__664_4175841657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665_4175841657"/>
            <w:bookmarkStart w:id="781" w:name="__Fieldmark__665_4175841657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666_4175841657"/>
            <w:bookmarkStart w:id="783" w:name="__Fieldmark__666_4175841657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667_4175841657"/>
            <w:bookmarkStart w:id="785" w:name="__Fieldmark__667_4175841657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668_4175841657"/>
            <w:bookmarkStart w:id="787" w:name="__Fieldmark__668_4175841657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669_4175841657"/>
            <w:bookmarkStart w:id="789" w:name="__Fieldmark__669_4175841657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670_4175841657"/>
            <w:bookmarkStart w:id="791" w:name="__Fieldmark__670_4175841657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671_4175841657"/>
            <w:bookmarkStart w:id="793" w:name="__Fieldmark__671_4175841657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672_4175841657"/>
            <w:bookmarkStart w:id="795" w:name="__Fieldmark__672_4175841657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681_4175841657"/>
            <w:bookmarkStart w:id="797" w:name="__Fieldmark__681_4175841657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682_4175841657"/>
            <w:bookmarkStart w:id="799" w:name="__Fieldmark__682_4175841657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683_4175841657"/>
            <w:bookmarkStart w:id="801" w:name="__Fieldmark__683_4175841657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684_4175841657"/>
            <w:bookmarkStart w:id="803" w:name="__Fieldmark__684_4175841657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686_4175841657"/>
            <w:bookmarkStart w:id="805" w:name="__Fieldmark__686_4175841657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687_4175841657"/>
            <w:bookmarkStart w:id="807" w:name="__Fieldmark__687_4175841657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688_4175841657"/>
            <w:bookmarkStart w:id="809" w:name="__Fieldmark__688_4175841657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689_4175841657"/>
            <w:bookmarkStart w:id="811" w:name="__Fieldmark__689_4175841657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690_4175841657"/>
            <w:bookmarkStart w:id="813" w:name="__Fieldmark__690_4175841657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691_4175841657"/>
            <w:bookmarkStart w:id="815" w:name="__Fieldmark__691_4175841657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692_4175841657"/>
            <w:bookmarkStart w:id="817" w:name="__Fieldmark__692_4175841657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693_4175841657"/>
            <w:bookmarkStart w:id="819" w:name="__Fieldmark__693_4175841657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20" w:name="__Fieldmark__694_4175841657"/>
            <w:bookmarkStart w:id="821" w:name="__Fieldmark__694_4175841657"/>
            <w:bookmarkEnd w:id="8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22" w:name="__Fieldmark__695_4175841657"/>
            <w:bookmarkStart w:id="823" w:name="__Fieldmark__695_4175841657"/>
            <w:bookmarkEnd w:id="8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24" w:name="__Fieldmark__696_4175841657"/>
            <w:bookmarkStart w:id="825" w:name="__Fieldmark__696_4175841657"/>
            <w:bookmarkEnd w:id="8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26" w:name="__Fieldmark__697_4175841657"/>
            <w:bookmarkStart w:id="827" w:name="__Fieldmark__697_4175841657"/>
            <w:bookmarkEnd w:id="8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28" w:name="__Fieldmark__698_4175841657"/>
            <w:bookmarkStart w:id="829" w:name="__Fieldmark__698_4175841657"/>
            <w:bookmarkEnd w:id="8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30" w:name="__Fieldmark__699_4175841657"/>
            <w:bookmarkStart w:id="831" w:name="__Fieldmark__699_4175841657"/>
            <w:bookmarkEnd w:id="8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32" w:name="__Fieldmark__700_4175841657"/>
            <w:bookmarkStart w:id="833" w:name="__Fieldmark__700_4175841657"/>
            <w:bookmarkEnd w:id="8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34" w:name="__Fieldmark__701_4175841657"/>
            <w:bookmarkStart w:id="835" w:name="__Fieldmark__701_4175841657"/>
            <w:bookmarkEnd w:id="8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36" w:name="__Fieldmark__702_4175841657"/>
            <w:bookmarkStart w:id="837" w:name="__Fieldmark__702_4175841657"/>
            <w:bookmarkEnd w:id="8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38" w:name="__Fieldmark__703_4175841657"/>
            <w:bookmarkStart w:id="839" w:name="__Fieldmark__703_4175841657"/>
            <w:bookmarkEnd w:id="8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40" w:name="__Fieldmark__704_4175841657"/>
            <w:bookmarkStart w:id="841" w:name="__Fieldmark__704_4175841657"/>
            <w:bookmarkEnd w:id="8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42" w:name="__Fieldmark__705_4175841657"/>
            <w:bookmarkStart w:id="843" w:name="__Fieldmark__705_4175841657"/>
            <w:bookmarkEnd w:id="8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44" w:name="__Fieldmark__706_4175841657"/>
            <w:bookmarkStart w:id="845" w:name="__Fieldmark__706_4175841657"/>
            <w:bookmarkEnd w:id="8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46" w:name="__Fieldmark__707_4175841657"/>
            <w:bookmarkStart w:id="847" w:name="__Fieldmark__707_4175841657"/>
            <w:bookmarkEnd w:id="8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48" w:name="__Fieldmark__708_4175841657"/>
            <w:bookmarkStart w:id="849" w:name="__Fieldmark__708_4175841657"/>
            <w:bookmarkEnd w:id="8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0" w:name="__Fieldmark__709_4175841657"/>
            <w:bookmarkStart w:id="851" w:name="__Fieldmark__709_4175841657"/>
            <w:bookmarkEnd w:id="8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2" w:name="__Fieldmark__710_4175841657"/>
            <w:bookmarkStart w:id="853" w:name="__Fieldmark__710_4175841657"/>
            <w:bookmarkEnd w:id="8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712_4175841657"/>
            <w:bookmarkStart w:id="855" w:name="__Fieldmark__712_4175841657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714_4175841657"/>
            <w:bookmarkStart w:id="857" w:name="__Fieldmark__714_4175841657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716_4175841657"/>
            <w:bookmarkStart w:id="859" w:name="__Fieldmark__716_4175841657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6/12/2017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664"/>
        <w:gridCol w:w="1122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קושנ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יר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 xml:space="preserve">  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בן               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.         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fldChar w:fldCharType="begin">
                <w:ffData>
                  <w:name w:val="__Fieldmark__718_41758416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FORM</w:t>
            </w:r>
            <w:r>
              <w:rPr>
                <w:rFonts w:cs="David"/>
                <w:u w:val="single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 xml:space="preserve">EXT              </w:t>
            </w:r>
            <w:r>
              <w:rPr>
                <w:rFonts w:cs="David"/>
                <w:u w:val="singl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lang w:val="en-US" w:eastAsia="en-US"/>
              </w:rPr>
              <w:t xml:space="preserve">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end"/>
            </w:r>
            <w:r>
              <w:rPr>
                <w:rFonts w:cs="David"/>
                <w:u w:val="single"/>
              </w:rPr>
              <w:t xml:space="preserve"> </w:t>
            </w:r>
            <w:r>
              <w:fldChar w:fldCharType="begin">
                <w:ffData>
                  <w:name w:val="__Fieldmark__719_41758416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</w:rPr>
              <w:t xml:space="preserve"> FORM</w:t>
            </w:r>
            <w:r>
              <w:rPr>
                <w:rFonts w:cs="David"/>
                <w:u w:val="single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>E</w:t>
            </w:r>
            <w:r>
              <w:rPr>
                <w:rFonts w:cs="David"/>
                <w:u w:val="single"/>
                <w:lang w:val="en-US" w:eastAsia="en-US"/>
              </w:rPr>
              <w:t>X</w:t>
            </w:r>
            <w:r>
              <w:rPr>
                <w:rFonts w:cs="David"/>
                <w:u w:val="single"/>
                <w:lang w:val="en-US" w:eastAsia="en-US"/>
              </w:rPr>
              <w:t xml:space="preserve">T                 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u w:val="single"/>
              </w:rPr>
              <w:t xml:space="preserve"> </w:t>
            </w:r>
            <w:r>
              <w:rPr>
                <w:rFonts w:cs="David"/>
                <w:u w:val="single"/>
              </w:rPr>
              <w:t xml:space="preserve"> </w:t>
            </w:r>
            <w:r>
              <w:fldChar w:fldCharType="begin">
                <w:ffData>
                  <w:name w:val="__Fieldmark__720_41758416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</w:rPr>
              <w:t xml:space="preserve"> FORM</w:t>
            </w:r>
            <w:r>
              <w:rPr>
                <w:rFonts w:cs="David"/>
                <w:u w:val="single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>E</w:t>
            </w:r>
            <w:r>
              <w:rPr>
                <w:rFonts w:cs="David"/>
                <w:u w:val="single"/>
                <w:lang w:val="en-US" w:eastAsia="en-US"/>
              </w:rPr>
              <w:t>X</w:t>
            </w:r>
            <w:r>
              <w:rPr>
                <w:rFonts w:cs="David"/>
                <w:u w:val="single"/>
                <w:lang w:val="en-US" w:eastAsia="en-US"/>
              </w:rPr>
              <w:t xml:space="preserve">T                 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u w:val="single"/>
              </w:rPr>
              <w:t xml:space="preserve"> </w:t>
            </w:r>
            <w:r>
              <w:rPr>
                <w:rFonts w:cs="David"/>
                <w:u w:val="single"/>
              </w:rPr>
              <w:t xml:space="preserve"> </w:t>
            </w:r>
            <w:r>
              <w:fldChar w:fldCharType="begin">
                <w:ffData>
                  <w:name w:val="__Fieldmark__721_41758416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</w:rPr>
              <w:t xml:space="preserve"> FORM</w:t>
            </w:r>
            <w:r>
              <w:rPr>
                <w:rFonts w:cs="David"/>
                <w:u w:val="single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>E</w:t>
            </w:r>
            <w:r>
              <w:rPr>
                <w:rFonts w:cs="David"/>
                <w:u w:val="single"/>
                <w:lang w:val="en-US" w:eastAsia="en-US"/>
              </w:rPr>
              <w:t>X</w:t>
            </w:r>
            <w:r>
              <w:rPr>
                <w:rFonts w:cs="David"/>
                <w:u w:val="single"/>
                <w:lang w:val="en-US" w:eastAsia="en-US"/>
              </w:rPr>
              <w:t xml:space="preserve">T                 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u w:val="single"/>
              </w:rPr>
              <w:t xml:space="preserve"> </w:t>
            </w:r>
            <w:r>
              <w:rPr>
                <w:rFonts w:cs="David"/>
                <w:u w:val="single"/>
              </w:rPr>
              <w:t xml:space="preserve"> </w:t>
            </w:r>
            <w:r>
              <w:fldChar w:fldCharType="begin">
                <w:ffData>
                  <w:name w:val="__Fieldmark__722_41758416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</w:rPr>
              <w:t xml:space="preserve"> FORM</w:t>
            </w:r>
            <w:r>
              <w:rPr>
                <w:rFonts w:cs="David"/>
                <w:u w:val="single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>E</w:t>
            </w:r>
            <w:r>
              <w:rPr>
                <w:rFonts w:cs="David"/>
                <w:u w:val="single"/>
                <w:lang w:val="en-US" w:eastAsia="en-US"/>
              </w:rPr>
              <w:t>X</w:t>
            </w:r>
            <w:r>
              <w:rPr>
                <w:rFonts w:cs="David"/>
                <w:u w:val="single"/>
                <w:lang w:val="en-US" w:eastAsia="en-US"/>
              </w:rPr>
              <w:t xml:space="preserve">T                 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b/>
                <w:bCs/>
              </w:rPr>
            </w:r>
            <w:r>
              <w:rPr>
                <w:rtl w:val="true"/>
                <w:b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u w:val="singl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 xml:space="preserve"> </w:t>
            </w:r>
            <w:r>
              <w:fldChar w:fldCharType="begin">
                <w:ffData>
                  <w:name w:val="__Fieldmark__723_41758416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</w:rPr>
              <w:fldChar w:fldCharType="separate"/>
            </w:r>
            <w:r>
              <w:rPr>
                <w:rFonts w:cs="David"/>
                <w:b/>
                <w:bCs/>
                <w:u w:val="single"/>
              </w:rPr>
              <w:t xml:space="preserve"> FORM</w:t>
            </w:r>
            <w:r>
              <w:rPr>
                <w:rFonts w:cs="David"/>
                <w:b/>
                <w:bCs/>
                <w:u w:val="single"/>
              </w:rPr>
              <w:t>T</w: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E</w: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X</w: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T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3/06/2013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/11/2017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רג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מגע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6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5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ש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ג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צ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וסס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מ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ק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טו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דבי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לוכלכ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0" w:name="__Fieldmark__728_4175841657"/>
            <w:bookmarkStart w:id="861" w:name="__Fieldmark__728_4175841657"/>
            <w:bookmarkEnd w:id="8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2" w:name="__Fieldmark__729_4175841657"/>
            <w:bookmarkStart w:id="863" w:name="__Fieldmark__729_4175841657"/>
            <w:bookmarkEnd w:id="8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4" w:name="__Fieldmark__730_4175841657"/>
            <w:bookmarkStart w:id="865" w:name="__Fieldmark__730_4175841657"/>
            <w:bookmarkEnd w:id="8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6" w:name="__Fieldmark__731_4175841657"/>
            <w:bookmarkStart w:id="867" w:name="__Fieldmark__731_4175841657"/>
            <w:bookmarkEnd w:id="8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8" w:name="__Fieldmark__732_4175841657"/>
            <w:bookmarkStart w:id="869" w:name="__Fieldmark__732_4175841657"/>
            <w:bookmarkEnd w:id="8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0" w:name="__Fieldmark__737_4175841657"/>
            <w:bookmarkStart w:id="871" w:name="__Fieldmark__737_4175841657"/>
            <w:bookmarkEnd w:id="8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2" w:name="__Fieldmark__738_4175841657"/>
            <w:bookmarkStart w:id="873" w:name="__Fieldmark__738_4175841657"/>
            <w:bookmarkEnd w:id="8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4" w:name="__Fieldmark__739_4175841657"/>
            <w:bookmarkStart w:id="875" w:name="__Fieldmark__739_4175841657"/>
            <w:bookmarkEnd w:id="8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6" w:name="__Fieldmark__741_4175841657"/>
            <w:bookmarkStart w:id="877" w:name="__Fieldmark__741_4175841657"/>
            <w:bookmarkEnd w:id="8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8" w:name="__Fieldmark__744_4175841657"/>
            <w:bookmarkStart w:id="879" w:name="__Fieldmark__744_4175841657"/>
            <w:bookmarkEnd w:id="8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ש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ג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רמז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צ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וסס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מ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ק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טו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דבי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לוכלכ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ש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ג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צ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וסס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מ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ק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טו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דבי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לוכלכ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3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0" w:name="__Fieldmark__751_4175841657"/>
            <w:bookmarkStart w:id="881" w:name="__Fieldmark__751_4175841657"/>
            <w:bookmarkEnd w:id="8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2" w:name="__Fieldmark__752_4175841657"/>
            <w:bookmarkStart w:id="883" w:name="__Fieldmark__752_4175841657"/>
            <w:bookmarkEnd w:id="8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4" w:name="__Fieldmark__753_4175841657"/>
            <w:bookmarkStart w:id="885" w:name="__Fieldmark__753_4175841657"/>
            <w:bookmarkEnd w:id="8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6" w:name="__Fieldmark__754_4175841657"/>
            <w:bookmarkStart w:id="887" w:name="__Fieldmark__754_4175841657"/>
            <w:bookmarkEnd w:id="8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8" w:name="__Fieldmark__755_4175841657"/>
            <w:bookmarkStart w:id="889" w:name="__Fieldmark__755_4175841657"/>
            <w:bookmarkEnd w:id="8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756_4175841657"/>
            <w:bookmarkStart w:id="891" w:name="__Fieldmark__756_4175841657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757_4175841657"/>
            <w:bookmarkStart w:id="893" w:name="__Fieldmark__757_4175841657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758_4175841657"/>
            <w:bookmarkStart w:id="895" w:name="__Fieldmark__758_4175841657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759_4175841657"/>
            <w:bookmarkStart w:id="897" w:name="__Fieldmark__759_4175841657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760_4175841657"/>
            <w:bookmarkStart w:id="899" w:name="__Fieldmark__760_4175841657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900" w:name="__Fieldmark__761_4175841657"/>
            <w:bookmarkStart w:id="901" w:name="__Fieldmark__761_4175841657"/>
            <w:bookmarkEnd w:id="90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902" w:name="__Fieldmark__762_4175841657"/>
            <w:bookmarkStart w:id="903" w:name="__Fieldmark__762_4175841657"/>
            <w:bookmarkEnd w:id="90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763_4175841657"/>
            <w:bookmarkStart w:id="905" w:name="__Fieldmark__763_4175841657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764_4175841657"/>
            <w:bookmarkStart w:id="907" w:name="__Fieldmark__764_4175841657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773_4175841657"/>
            <w:bookmarkStart w:id="909" w:name="__Fieldmark__773_4175841657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774_4175841657"/>
            <w:bookmarkStart w:id="911" w:name="__Fieldmark__774_4175841657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775_4175841657"/>
            <w:bookmarkStart w:id="913" w:name="__Fieldmark__775_4175841657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776_4175841657"/>
            <w:bookmarkStart w:id="915" w:name="__Fieldmark__776_4175841657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778_4175841657"/>
            <w:bookmarkStart w:id="917" w:name="__Fieldmark__778_4175841657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779_4175841657"/>
            <w:bookmarkStart w:id="919" w:name="__Fieldmark__779_4175841657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780_4175841657"/>
            <w:bookmarkStart w:id="921" w:name="__Fieldmark__780_4175841657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781_4175841657"/>
            <w:bookmarkStart w:id="923" w:name="__Fieldmark__781_4175841657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782_4175841657"/>
            <w:bookmarkStart w:id="925" w:name="__Fieldmark__782_4175841657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783_4175841657"/>
            <w:bookmarkStart w:id="927" w:name="__Fieldmark__783_4175841657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784_4175841657"/>
            <w:bookmarkStart w:id="929" w:name="__Fieldmark__784_4175841657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785_4175841657"/>
            <w:bookmarkStart w:id="931" w:name="__Fieldmark__785_4175841657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32" w:name="__Fieldmark__786_4175841657"/>
            <w:bookmarkStart w:id="933" w:name="__Fieldmark__786_4175841657"/>
            <w:bookmarkEnd w:id="9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34" w:name="__Fieldmark__787_4175841657"/>
            <w:bookmarkStart w:id="935" w:name="__Fieldmark__787_4175841657"/>
            <w:bookmarkEnd w:id="9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36" w:name="__Fieldmark__788_4175841657"/>
            <w:bookmarkStart w:id="937" w:name="__Fieldmark__788_4175841657"/>
            <w:bookmarkEnd w:id="9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38" w:name="__Fieldmark__789_4175841657"/>
            <w:bookmarkStart w:id="939" w:name="__Fieldmark__789_4175841657"/>
            <w:bookmarkEnd w:id="9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40" w:name="__Fieldmark__790_4175841657"/>
            <w:bookmarkStart w:id="941" w:name="__Fieldmark__790_4175841657"/>
            <w:bookmarkEnd w:id="9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42" w:name="__Fieldmark__791_4175841657"/>
            <w:bookmarkStart w:id="943" w:name="__Fieldmark__791_4175841657"/>
            <w:bookmarkEnd w:id="9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44" w:name="__Fieldmark__792_4175841657"/>
            <w:bookmarkStart w:id="945" w:name="__Fieldmark__792_4175841657"/>
            <w:bookmarkEnd w:id="9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46" w:name="__Fieldmark__793_4175841657"/>
            <w:bookmarkStart w:id="947" w:name="__Fieldmark__793_4175841657"/>
            <w:bookmarkEnd w:id="9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48" w:name="__Fieldmark__794_4175841657"/>
            <w:bookmarkStart w:id="949" w:name="__Fieldmark__794_4175841657"/>
            <w:bookmarkEnd w:id="9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50" w:name="__Fieldmark__795_4175841657"/>
            <w:bookmarkStart w:id="951" w:name="__Fieldmark__795_4175841657"/>
            <w:bookmarkEnd w:id="9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52" w:name="__Fieldmark__796_4175841657"/>
            <w:bookmarkStart w:id="953" w:name="__Fieldmark__796_4175841657"/>
            <w:bookmarkEnd w:id="9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54" w:name="__Fieldmark__797_4175841657"/>
            <w:bookmarkStart w:id="955" w:name="__Fieldmark__797_4175841657"/>
            <w:bookmarkEnd w:id="9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56" w:name="__Fieldmark__798_4175841657"/>
            <w:bookmarkStart w:id="957" w:name="__Fieldmark__798_4175841657"/>
            <w:bookmarkEnd w:id="9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58" w:name="__Fieldmark__799_4175841657"/>
            <w:bookmarkStart w:id="959" w:name="__Fieldmark__799_4175841657"/>
            <w:bookmarkEnd w:id="9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60" w:name="__Fieldmark__800_4175841657"/>
            <w:bookmarkStart w:id="961" w:name="__Fieldmark__800_4175841657"/>
            <w:bookmarkEnd w:id="9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62" w:name="__Fieldmark__801_4175841657"/>
            <w:bookmarkStart w:id="963" w:name="__Fieldmark__801_4175841657"/>
            <w:bookmarkEnd w:id="9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64" w:name="__Fieldmark__802_4175841657"/>
            <w:bookmarkStart w:id="965" w:name="__Fieldmark__802_4175841657"/>
            <w:bookmarkEnd w:id="9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66" w:name="__Fieldmark__803_4175841657"/>
            <w:bookmarkStart w:id="967" w:name="__Fieldmark__803_4175841657"/>
            <w:bookmarkEnd w:id="9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68" w:name="__Fieldmark__805_4175841657"/>
            <w:bookmarkStart w:id="969" w:name="__Fieldmark__805_4175841657"/>
            <w:bookmarkEnd w:id="9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0" w:name="__Fieldmark__807_4175841657"/>
            <w:bookmarkStart w:id="971" w:name="__Fieldmark__807_4175841657"/>
            <w:bookmarkEnd w:id="9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right"/>
        <w:rPr/>
      </w:pPr>
      <w:r>
        <w:rPr/>
        <w:t>6/12/2017</w:t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664"/>
        <w:gridCol w:w="1122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קושנ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יר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 xml:space="preserve">  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בן               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.         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fldChar w:fldCharType="begin">
                <w:ffData>
                  <w:name w:val="__Fieldmark__809_41758416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FORM</w:t>
            </w:r>
            <w:r>
              <w:rPr>
                <w:rFonts w:cs="David"/>
                <w:u w:val="single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 xml:space="preserve">EXT              </w:t>
            </w:r>
            <w:r>
              <w:rPr>
                <w:rFonts w:cs="David"/>
                <w:u w:val="singl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lang w:val="en-US" w:eastAsia="en-US"/>
              </w:rPr>
              <w:t xml:space="preserve">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end"/>
            </w:r>
            <w:r>
              <w:rPr>
                <w:rFonts w:cs="David"/>
                <w:u w:val="single"/>
              </w:rPr>
              <w:t xml:space="preserve"> </w:t>
            </w:r>
            <w:r>
              <w:fldChar w:fldCharType="begin">
                <w:ffData>
                  <w:name w:val="__Fieldmark__810_41758416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</w:rPr>
              <w:t xml:space="preserve"> FORM</w:t>
            </w:r>
            <w:r>
              <w:rPr>
                <w:rFonts w:cs="David"/>
                <w:u w:val="single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>E</w:t>
            </w:r>
            <w:r>
              <w:rPr>
                <w:rFonts w:cs="David"/>
                <w:u w:val="single"/>
                <w:lang w:val="en-US" w:eastAsia="en-US"/>
              </w:rPr>
              <w:t>X</w:t>
            </w:r>
            <w:r>
              <w:rPr>
                <w:rFonts w:cs="David"/>
                <w:u w:val="single"/>
                <w:lang w:val="en-US" w:eastAsia="en-US"/>
              </w:rPr>
              <w:t xml:space="preserve">T                 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u w:val="single"/>
              </w:rPr>
              <w:t xml:space="preserve"> </w:t>
            </w:r>
            <w:r>
              <w:rPr>
                <w:rFonts w:cs="David"/>
                <w:u w:val="single"/>
              </w:rPr>
              <w:t xml:space="preserve"> </w:t>
            </w:r>
            <w:r>
              <w:fldChar w:fldCharType="begin">
                <w:ffData>
                  <w:name w:val="__Fieldmark__811_41758416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</w:rPr>
              <w:t xml:space="preserve"> FORM</w:t>
            </w:r>
            <w:r>
              <w:rPr>
                <w:rFonts w:cs="David"/>
                <w:u w:val="single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>E</w:t>
            </w:r>
            <w:r>
              <w:rPr>
                <w:rFonts w:cs="David"/>
                <w:u w:val="single"/>
                <w:lang w:val="en-US" w:eastAsia="en-US"/>
              </w:rPr>
              <w:t>X</w:t>
            </w:r>
            <w:r>
              <w:rPr>
                <w:rFonts w:cs="David"/>
                <w:u w:val="single"/>
                <w:lang w:val="en-US" w:eastAsia="en-US"/>
              </w:rPr>
              <w:t xml:space="preserve">T                 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u w:val="single"/>
              </w:rPr>
              <w:t xml:space="preserve"> </w:t>
            </w:r>
            <w:r>
              <w:rPr>
                <w:rFonts w:cs="David"/>
                <w:u w:val="single"/>
              </w:rPr>
              <w:t xml:space="preserve"> </w:t>
            </w:r>
            <w:r>
              <w:fldChar w:fldCharType="begin">
                <w:ffData>
                  <w:name w:val="__Fieldmark__812_41758416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</w:rPr>
              <w:t xml:space="preserve"> FORM</w:t>
            </w:r>
            <w:r>
              <w:rPr>
                <w:rFonts w:cs="David"/>
                <w:u w:val="single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>E</w:t>
            </w:r>
            <w:r>
              <w:rPr>
                <w:rFonts w:cs="David"/>
                <w:u w:val="single"/>
                <w:lang w:val="en-US" w:eastAsia="en-US"/>
              </w:rPr>
              <w:t>X</w:t>
            </w:r>
            <w:r>
              <w:rPr>
                <w:rFonts w:cs="David"/>
                <w:u w:val="single"/>
                <w:lang w:val="en-US" w:eastAsia="en-US"/>
              </w:rPr>
              <w:t xml:space="preserve">T                 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u w:val="single"/>
              </w:rPr>
              <w:t xml:space="preserve"> </w:t>
            </w:r>
            <w:r>
              <w:rPr>
                <w:rFonts w:cs="David"/>
                <w:u w:val="single"/>
              </w:rPr>
              <w:t xml:space="preserve"> </w:t>
            </w:r>
            <w:r>
              <w:fldChar w:fldCharType="begin">
                <w:ffData>
                  <w:name w:val="__Fieldmark__813_41758416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</w:rPr>
              <w:t xml:space="preserve"> FORM</w:t>
            </w:r>
            <w:r>
              <w:rPr>
                <w:rFonts w:cs="David"/>
                <w:u w:val="single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>E</w:t>
            </w:r>
            <w:r>
              <w:rPr>
                <w:rFonts w:cs="David"/>
                <w:u w:val="single"/>
                <w:lang w:val="en-US" w:eastAsia="en-US"/>
              </w:rPr>
              <w:t>X</w:t>
            </w:r>
            <w:r>
              <w:rPr>
                <w:rFonts w:cs="David"/>
                <w:u w:val="single"/>
                <w:lang w:val="en-US" w:eastAsia="en-US"/>
              </w:rPr>
              <w:t xml:space="preserve">T                 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b/>
                <w:bCs/>
              </w:rPr>
            </w:r>
            <w:r>
              <w:rPr>
                <w:rtl w:val="true"/>
                <w:b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u w:val="singl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 xml:space="preserve"> </w:t>
            </w:r>
            <w:r>
              <w:fldChar w:fldCharType="begin">
                <w:ffData>
                  <w:name w:val="__Fieldmark__814_41758416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</w:rPr>
              <w:fldChar w:fldCharType="separate"/>
            </w:r>
            <w:r>
              <w:rPr>
                <w:rFonts w:cs="David"/>
                <w:b/>
                <w:bCs/>
                <w:u w:val="single"/>
              </w:rPr>
              <w:t xml:space="preserve"> FORM</w:t>
            </w:r>
            <w:r>
              <w:rPr>
                <w:rFonts w:cs="David"/>
                <w:b/>
                <w:bCs/>
                <w:u w:val="single"/>
              </w:rPr>
              <w:t>T</w: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E</w: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X</w: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T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3/06/2013</w:t>
            </w:r>
            <w:r>
              <w:rPr>
                <w:rFonts w:cs="David"/>
                <w:b/>
                <w:bCs/>
                <w:rtl w:val="true"/>
              </w:rPr>
              <w:t xml:space="preserve">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/11/2017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ויס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שי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7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6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ך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ויס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ירו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ש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ה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וקר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סו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עצ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וב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ש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ש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מ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2" w:name="__Fieldmark__820_4175841657"/>
            <w:bookmarkStart w:id="973" w:name="__Fieldmark__820_4175841657"/>
            <w:bookmarkEnd w:id="9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4" w:name="__Fieldmark__821_4175841657"/>
            <w:bookmarkStart w:id="975" w:name="__Fieldmark__821_4175841657"/>
            <w:bookmarkEnd w:id="9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6" w:name="__Fieldmark__822_4175841657"/>
            <w:bookmarkStart w:id="977" w:name="__Fieldmark__822_4175841657"/>
            <w:bookmarkEnd w:id="9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8" w:name="__Fieldmark__823_4175841657"/>
            <w:bookmarkStart w:id="979" w:name="__Fieldmark__823_4175841657"/>
            <w:bookmarkEnd w:id="9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0" w:name="__Fieldmark__824_4175841657"/>
            <w:bookmarkStart w:id="981" w:name="__Fieldmark__824_4175841657"/>
            <w:bookmarkEnd w:id="9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2" w:name="__Fieldmark__829_4175841657"/>
            <w:bookmarkStart w:id="983" w:name="__Fieldmark__829_4175841657"/>
            <w:bookmarkEnd w:id="9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4" w:name="__Fieldmark__830_4175841657"/>
            <w:bookmarkStart w:id="985" w:name="__Fieldmark__830_4175841657"/>
            <w:bookmarkEnd w:id="9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6" w:name="__Fieldmark__831_4175841657"/>
            <w:bookmarkStart w:id="987" w:name="__Fieldmark__831_4175841657"/>
            <w:bookmarkEnd w:id="9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8" w:name="__Fieldmark__833_4175841657"/>
            <w:bookmarkStart w:id="989" w:name="__Fieldmark__833_4175841657"/>
            <w:bookmarkEnd w:id="9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0" w:name="__Fieldmark__836_4175841657"/>
            <w:bookmarkStart w:id="991" w:name="__Fieldmark__836_4175841657"/>
            <w:bookmarkEnd w:id="9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ך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ויס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ירו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ש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ה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וקר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סו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עצ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וב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ש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ש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ך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ויס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ירו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ש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ה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וקר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סו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עצ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וב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ש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ש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3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2" w:name="__Fieldmark__843_4175841657"/>
            <w:bookmarkStart w:id="993" w:name="__Fieldmark__843_4175841657"/>
            <w:bookmarkEnd w:id="9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4" w:name="__Fieldmark__844_4175841657"/>
            <w:bookmarkStart w:id="995" w:name="__Fieldmark__844_4175841657"/>
            <w:bookmarkEnd w:id="9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6" w:name="__Fieldmark__845_4175841657"/>
            <w:bookmarkStart w:id="997" w:name="__Fieldmark__845_4175841657"/>
            <w:bookmarkEnd w:id="9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8" w:name="__Fieldmark__846_4175841657"/>
            <w:bookmarkStart w:id="999" w:name="__Fieldmark__846_4175841657"/>
            <w:bookmarkEnd w:id="9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0" w:name="__Fieldmark__847_4175841657"/>
            <w:bookmarkStart w:id="1001" w:name="__Fieldmark__847_4175841657"/>
            <w:bookmarkEnd w:id="10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2" w:name="__Fieldmark__848_4175841657"/>
            <w:bookmarkStart w:id="1003" w:name="__Fieldmark__848_4175841657"/>
            <w:bookmarkEnd w:id="10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4" w:name="__Fieldmark__849_4175841657"/>
            <w:bookmarkStart w:id="1005" w:name="__Fieldmark__849_4175841657"/>
            <w:bookmarkEnd w:id="10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6" w:name="__Fieldmark__850_4175841657"/>
            <w:bookmarkStart w:id="1007" w:name="__Fieldmark__850_4175841657"/>
            <w:bookmarkEnd w:id="10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8" w:name="__Fieldmark__851_4175841657"/>
            <w:bookmarkStart w:id="1009" w:name="__Fieldmark__851_4175841657"/>
            <w:bookmarkEnd w:id="10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0" w:name="__Fieldmark__852_4175841657"/>
            <w:bookmarkStart w:id="1011" w:name="__Fieldmark__852_4175841657"/>
            <w:bookmarkEnd w:id="10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853_4175841657"/>
            <w:bookmarkStart w:id="1013" w:name="__Fieldmark__853_4175841657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854_4175841657"/>
            <w:bookmarkStart w:id="1015" w:name="__Fieldmark__854_4175841657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855_4175841657"/>
            <w:bookmarkStart w:id="1017" w:name="__Fieldmark__855_4175841657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856_4175841657"/>
            <w:bookmarkStart w:id="1019" w:name="__Fieldmark__856_4175841657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0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0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0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865_4175841657"/>
            <w:bookmarkStart w:id="1021" w:name="__Fieldmark__865_4175841657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866_4175841657"/>
            <w:bookmarkStart w:id="1023" w:name="__Fieldmark__866_4175841657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867_4175841657"/>
            <w:bookmarkStart w:id="1025" w:name="__Fieldmark__867_4175841657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868_4175841657"/>
            <w:bookmarkStart w:id="1027" w:name="__Fieldmark__868_4175841657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870_4175841657"/>
            <w:bookmarkStart w:id="1029" w:name="__Fieldmark__870_4175841657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871_4175841657"/>
            <w:bookmarkStart w:id="1031" w:name="__Fieldmark__871_4175841657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872_4175841657"/>
            <w:bookmarkStart w:id="1033" w:name="__Fieldmark__872_4175841657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873_4175841657"/>
            <w:bookmarkStart w:id="1035" w:name="__Fieldmark__873_4175841657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874_4175841657"/>
            <w:bookmarkStart w:id="1037" w:name="__Fieldmark__874_4175841657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875_4175841657"/>
            <w:bookmarkStart w:id="1039" w:name="__Fieldmark__875_4175841657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876_4175841657"/>
            <w:bookmarkStart w:id="1041" w:name="__Fieldmark__876_4175841657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877_4175841657"/>
            <w:bookmarkStart w:id="1043" w:name="__Fieldmark__877_4175841657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44" w:name="__Fieldmark__878_4175841657"/>
            <w:bookmarkStart w:id="1045" w:name="__Fieldmark__878_4175841657"/>
            <w:bookmarkEnd w:id="10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46" w:name="__Fieldmark__879_4175841657"/>
            <w:bookmarkStart w:id="1047" w:name="__Fieldmark__879_4175841657"/>
            <w:bookmarkEnd w:id="10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48" w:name="__Fieldmark__880_4175841657"/>
            <w:bookmarkStart w:id="1049" w:name="__Fieldmark__880_4175841657"/>
            <w:bookmarkEnd w:id="10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50" w:name="__Fieldmark__881_4175841657"/>
            <w:bookmarkStart w:id="1051" w:name="__Fieldmark__881_4175841657"/>
            <w:bookmarkEnd w:id="10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52" w:name="__Fieldmark__882_4175841657"/>
            <w:bookmarkStart w:id="1053" w:name="__Fieldmark__882_4175841657"/>
            <w:bookmarkEnd w:id="10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54" w:name="__Fieldmark__883_4175841657"/>
            <w:bookmarkStart w:id="1055" w:name="__Fieldmark__883_4175841657"/>
            <w:bookmarkEnd w:id="10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56" w:name="__Fieldmark__884_4175841657"/>
            <w:bookmarkStart w:id="1057" w:name="__Fieldmark__884_4175841657"/>
            <w:bookmarkEnd w:id="10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58" w:name="__Fieldmark__885_4175841657"/>
            <w:bookmarkStart w:id="1059" w:name="__Fieldmark__885_4175841657"/>
            <w:bookmarkEnd w:id="10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60" w:name="__Fieldmark__886_4175841657"/>
            <w:bookmarkStart w:id="1061" w:name="__Fieldmark__886_4175841657"/>
            <w:bookmarkEnd w:id="10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62" w:name="__Fieldmark__887_4175841657"/>
            <w:bookmarkStart w:id="1063" w:name="__Fieldmark__887_4175841657"/>
            <w:bookmarkEnd w:id="10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64" w:name="__Fieldmark__888_4175841657"/>
            <w:bookmarkStart w:id="1065" w:name="__Fieldmark__888_4175841657"/>
            <w:bookmarkEnd w:id="10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66" w:name="__Fieldmark__889_4175841657"/>
            <w:bookmarkStart w:id="1067" w:name="__Fieldmark__889_4175841657"/>
            <w:bookmarkEnd w:id="10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68" w:name="__Fieldmark__890_4175841657"/>
            <w:bookmarkStart w:id="1069" w:name="__Fieldmark__890_4175841657"/>
            <w:bookmarkEnd w:id="10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70" w:name="__Fieldmark__891_4175841657"/>
            <w:bookmarkStart w:id="1071" w:name="__Fieldmark__891_4175841657"/>
            <w:bookmarkEnd w:id="10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72" w:name="__Fieldmark__892_4175841657"/>
            <w:bookmarkStart w:id="1073" w:name="__Fieldmark__892_4175841657"/>
            <w:bookmarkEnd w:id="10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74" w:name="__Fieldmark__893_4175841657"/>
            <w:bookmarkStart w:id="1075" w:name="__Fieldmark__893_4175841657"/>
            <w:bookmarkEnd w:id="10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76" w:name="__Fieldmark__894_4175841657"/>
            <w:bookmarkStart w:id="1077" w:name="__Fieldmark__894_4175841657"/>
            <w:bookmarkEnd w:id="10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78" w:name="__Fieldmark__896_4175841657"/>
            <w:bookmarkStart w:id="1079" w:name="__Fieldmark__896_4175841657"/>
            <w:bookmarkEnd w:id="10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80" w:name="__Fieldmark__898_4175841657"/>
            <w:bookmarkStart w:id="1081" w:name="__Fieldmark__898_4175841657"/>
            <w:bookmarkEnd w:id="10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82" w:name="__Fieldmark__900_4175841657"/>
            <w:bookmarkStart w:id="1083" w:name="__Fieldmark__900_4175841657"/>
            <w:bookmarkEnd w:id="10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6/12/2017</w:t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קושנ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יר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 xml:space="preserve">  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בן               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.         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fldChar w:fldCharType="begin">
                <w:ffData>
                  <w:name w:val="__Fieldmark__902_41758416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FORM</w:t>
            </w:r>
            <w:r>
              <w:rPr>
                <w:rFonts w:cs="David"/>
                <w:u w:val="single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 xml:space="preserve">EXT              </w:t>
            </w:r>
            <w:r>
              <w:rPr>
                <w:rFonts w:cs="David"/>
                <w:u w:val="singl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lang w:val="en-US" w:eastAsia="en-US"/>
              </w:rPr>
              <w:t xml:space="preserve">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end"/>
            </w:r>
            <w:r>
              <w:rPr>
                <w:rFonts w:cs="David"/>
                <w:u w:val="single"/>
              </w:rPr>
              <w:t xml:space="preserve"> </w:t>
            </w:r>
            <w:r>
              <w:fldChar w:fldCharType="begin">
                <w:ffData>
                  <w:name w:val="__Fieldmark__903_41758416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</w:rPr>
              <w:t xml:space="preserve"> FORM</w:t>
            </w:r>
            <w:r>
              <w:rPr>
                <w:rFonts w:cs="David"/>
                <w:u w:val="single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>E</w:t>
            </w:r>
            <w:r>
              <w:rPr>
                <w:rFonts w:cs="David"/>
                <w:u w:val="single"/>
                <w:lang w:val="en-US" w:eastAsia="en-US"/>
              </w:rPr>
              <w:t>X</w:t>
            </w:r>
            <w:r>
              <w:rPr>
                <w:rFonts w:cs="David"/>
                <w:u w:val="single"/>
                <w:lang w:val="en-US" w:eastAsia="en-US"/>
              </w:rPr>
              <w:t xml:space="preserve">T                 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u w:val="single"/>
              </w:rPr>
              <w:t xml:space="preserve"> </w:t>
            </w:r>
            <w:r>
              <w:rPr>
                <w:rFonts w:cs="David"/>
                <w:u w:val="single"/>
              </w:rPr>
              <w:t xml:space="preserve"> </w:t>
            </w:r>
            <w:r>
              <w:fldChar w:fldCharType="begin">
                <w:ffData>
                  <w:name w:val="__Fieldmark__904_41758416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</w:rPr>
              <w:t xml:space="preserve"> FORM</w:t>
            </w:r>
            <w:r>
              <w:rPr>
                <w:rFonts w:cs="David"/>
                <w:u w:val="single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>E</w:t>
            </w:r>
            <w:r>
              <w:rPr>
                <w:rFonts w:cs="David"/>
                <w:u w:val="single"/>
                <w:lang w:val="en-US" w:eastAsia="en-US"/>
              </w:rPr>
              <w:t>X</w:t>
            </w:r>
            <w:r>
              <w:rPr>
                <w:rFonts w:cs="David"/>
                <w:u w:val="single"/>
                <w:lang w:val="en-US" w:eastAsia="en-US"/>
              </w:rPr>
              <w:t xml:space="preserve">T                 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u w:val="single"/>
              </w:rPr>
              <w:t xml:space="preserve"> </w:t>
            </w:r>
            <w:r>
              <w:rPr>
                <w:rFonts w:cs="David"/>
                <w:u w:val="single"/>
              </w:rPr>
              <w:t xml:space="preserve"> </w:t>
            </w:r>
            <w:r>
              <w:fldChar w:fldCharType="begin">
                <w:ffData>
                  <w:name w:val="__Fieldmark__905_41758416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</w:rPr>
              <w:t xml:space="preserve"> FORM</w:t>
            </w:r>
            <w:r>
              <w:rPr>
                <w:rFonts w:cs="David"/>
                <w:u w:val="single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>E</w:t>
            </w:r>
            <w:r>
              <w:rPr>
                <w:rFonts w:cs="David"/>
                <w:u w:val="single"/>
                <w:lang w:val="en-US" w:eastAsia="en-US"/>
              </w:rPr>
              <w:t>X</w:t>
            </w:r>
            <w:r>
              <w:rPr>
                <w:rFonts w:cs="David"/>
                <w:u w:val="single"/>
                <w:lang w:val="en-US" w:eastAsia="en-US"/>
              </w:rPr>
              <w:t xml:space="preserve">T                 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u w:val="single"/>
              </w:rPr>
              <w:t xml:space="preserve"> </w:t>
            </w:r>
            <w:r>
              <w:rPr>
                <w:rFonts w:cs="David"/>
                <w:u w:val="single"/>
              </w:rPr>
              <w:t xml:space="preserve"> </w:t>
            </w:r>
            <w:r>
              <w:fldChar w:fldCharType="begin">
                <w:ffData>
                  <w:name w:val="__Fieldmark__906_41758416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</w:rPr>
              <w:t xml:space="preserve"> FORM</w:t>
            </w:r>
            <w:r>
              <w:rPr>
                <w:rFonts w:cs="David"/>
                <w:u w:val="single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>E</w:t>
            </w:r>
            <w:r>
              <w:rPr>
                <w:rFonts w:cs="David"/>
                <w:u w:val="single"/>
                <w:lang w:val="en-US" w:eastAsia="en-US"/>
              </w:rPr>
              <w:t>X</w:t>
            </w:r>
            <w:r>
              <w:rPr>
                <w:rFonts w:cs="David"/>
                <w:u w:val="single"/>
                <w:lang w:val="en-US" w:eastAsia="en-US"/>
              </w:rPr>
              <w:t xml:space="preserve">T                 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b/>
                <w:bCs/>
              </w:rPr>
            </w:r>
            <w:r>
              <w:rPr>
                <w:rtl w:val="true"/>
                <w:b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u w:val="singl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 xml:space="preserve"> </w:t>
            </w:r>
            <w:r>
              <w:fldChar w:fldCharType="begin">
                <w:ffData>
                  <w:name w:val="__Fieldmark__907_41758416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</w:rPr>
              <w:fldChar w:fldCharType="separate"/>
            </w:r>
            <w:r>
              <w:rPr>
                <w:rFonts w:cs="David"/>
                <w:b/>
                <w:bCs/>
                <w:u w:val="single"/>
              </w:rPr>
              <w:t xml:space="preserve"> FORM</w:t>
            </w:r>
            <w:r>
              <w:rPr>
                <w:rFonts w:cs="David"/>
                <w:b/>
                <w:bCs/>
                <w:u w:val="single"/>
              </w:rPr>
              <w:t>T</w: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E</w: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X</w: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T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3/06/2013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/11/2017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084" w:name="__Fieldmark__910_4175841657"/>
            <w:bookmarkStart w:id="1085" w:name="__Fieldmark__910_4175841657"/>
            <w:bookmarkEnd w:id="1085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086" w:name="__Fieldmark__911_4175841657"/>
            <w:bookmarkStart w:id="1087" w:name="__Fieldmark__911_4175841657"/>
            <w:bookmarkEnd w:id="1087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088" w:name="__Fieldmark__912_4175841657"/>
            <w:bookmarkStart w:id="1089" w:name="__Fieldmark__912_4175841657"/>
            <w:bookmarkEnd w:id="108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090" w:name="__Fieldmark__913_4175841657"/>
            <w:bookmarkStart w:id="1091" w:name="__Fieldmark__913_4175841657"/>
            <w:bookmarkEnd w:id="109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915_4175841657"/>
            <w:bookmarkStart w:id="1093" w:name="__Fieldmark__915_4175841657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4" w:name="__Fieldmark__916_4175841657"/>
            <w:bookmarkStart w:id="1095" w:name="__Fieldmark__916_4175841657"/>
            <w:bookmarkEnd w:id="10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6" w:name="__Fieldmark__917_4175841657"/>
            <w:bookmarkStart w:id="1097" w:name="__Fieldmark__917_4175841657"/>
            <w:bookmarkEnd w:id="10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RDP-A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ש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8" w:name="__Fieldmark__918_4175841657"/>
            <w:bookmarkStart w:id="1099" w:name="__Fieldmark__918_4175841657"/>
            <w:bookmarkEnd w:id="10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0" w:name="__Fieldmark__920_4175841657"/>
            <w:bookmarkStart w:id="1101" w:name="__Fieldmark__920_4175841657"/>
            <w:bookmarkEnd w:id="1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2" w:name="__Fieldmark__922_4175841657"/>
            <w:bookmarkStart w:id="1103" w:name="__Fieldmark__922_4175841657"/>
            <w:bookmarkEnd w:id="1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4" w:name="__Fieldmark__924_4175841657"/>
            <w:bookmarkStart w:id="1105" w:name="__Fieldmark__924_4175841657"/>
            <w:bookmarkEnd w:id="1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6" w:name="__Fieldmark__926_4175841657"/>
            <w:bookmarkStart w:id="1107" w:name="__Fieldmark__926_4175841657"/>
            <w:bookmarkEnd w:id="1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8" w:name="__Fieldmark__927_4175841657"/>
            <w:bookmarkStart w:id="1109" w:name="__Fieldmark__927_4175841657"/>
            <w:bookmarkEnd w:id="1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0" w:name="__Fieldmark__928_4175841657"/>
            <w:bookmarkStart w:id="1111" w:name="__Fieldmark__928_4175841657"/>
            <w:bookmarkEnd w:id="1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2" w:name="__Fieldmark__929_4175841657"/>
            <w:bookmarkStart w:id="1113" w:name="__Fieldmark__929_4175841657"/>
            <w:bookmarkEnd w:id="1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4" w:name="__Fieldmark__931_4175841657"/>
            <w:bookmarkStart w:id="1115" w:name="__Fieldmark__931_4175841657"/>
            <w:bookmarkEnd w:id="1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6" w:name="__Fieldmark__932_4175841657"/>
            <w:bookmarkStart w:id="1117" w:name="__Fieldmark__932_4175841657"/>
            <w:bookmarkEnd w:id="1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7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8" w:name="__Fieldmark__935_4175841657"/>
            <w:bookmarkStart w:id="1119" w:name="__Fieldmark__935_4175841657"/>
            <w:bookmarkEnd w:id="1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0" w:name="__Fieldmark__936_4175841657"/>
            <w:bookmarkStart w:id="1121" w:name="__Fieldmark__936_4175841657"/>
            <w:bookmarkEnd w:id="1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122" w:name="__Fieldmark__937_4175841657"/>
                  <w:bookmarkStart w:id="1123" w:name="__Fieldmark__937_4175841657"/>
                  <w:bookmarkEnd w:id="112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124" w:name="__Fieldmark__939_4175841657"/>
                  <w:bookmarkStart w:id="1125" w:name="__Fieldmark__939_4175841657"/>
                  <w:bookmarkEnd w:id="11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7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7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126" w:name="__Fieldmark__942_4175841657"/>
                  <w:bookmarkStart w:id="1127" w:name="__Fieldmark__942_4175841657"/>
                  <w:bookmarkEnd w:id="11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7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7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128" w:name="__Fieldmark__945_4175841657"/>
                  <w:bookmarkStart w:id="1129" w:name="__Fieldmark__945_4175841657"/>
                  <w:bookmarkEnd w:id="11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130" w:name="__Fieldmark__946_4175841657"/>
                  <w:bookmarkStart w:id="1131" w:name="__Fieldmark__946_4175841657"/>
                  <w:bookmarkEnd w:id="113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132" w:name="__Fieldmark__947_4175841657"/>
                  <w:bookmarkStart w:id="1133" w:name="__Fieldmark__947_4175841657"/>
                  <w:bookmarkEnd w:id="113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7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7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134" w:name="__Fieldmark__950_4175841657"/>
                  <w:bookmarkStart w:id="1135" w:name="__Fieldmark__950_4175841657"/>
                  <w:bookmarkEnd w:id="113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136" w:name="__Fieldmark__951_4175841657"/>
                  <w:bookmarkStart w:id="1137" w:name="__Fieldmark__951_4175841657"/>
                  <w:bookmarkEnd w:id="113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138" w:name="__Fieldmark__952_4175841657"/>
                  <w:bookmarkStart w:id="1139" w:name="__Fieldmark__952_4175841657"/>
                  <w:bookmarkEnd w:id="113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7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7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140" w:name="__Fieldmark__955_4175841657"/>
                  <w:bookmarkStart w:id="1141" w:name="__Fieldmark__955_4175841657"/>
                  <w:bookmarkEnd w:id="114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142" w:name="__Fieldmark__956_4175841657"/>
                  <w:bookmarkStart w:id="1143" w:name="__Fieldmark__956_4175841657"/>
                  <w:bookmarkEnd w:id="114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144" w:name="__Fieldmark__957_4175841657"/>
                  <w:bookmarkStart w:id="1145" w:name="__Fieldmark__957_4175841657"/>
                  <w:bookmarkEnd w:id="114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146" w:name="__Fieldmark__959_4175841657"/>
                  <w:bookmarkStart w:id="1147" w:name="__Fieldmark__959_4175841657"/>
                  <w:bookmarkEnd w:id="114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7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7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148" w:name="__Fieldmark__962_4175841657"/>
                  <w:bookmarkStart w:id="1149" w:name="__Fieldmark__962_4175841657"/>
                  <w:bookmarkEnd w:id="114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7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7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br w:type="page"/>
      </w:r>
      <w:r>
        <w:rPr>
          <w:lang w:val="en-US" w:eastAsia="en-US"/>
        </w:rPr>
        <w:t>6/12/2017</w:t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</w:rPr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fldChar w:fldCharType="begin">
                <w:ffData>
                  <w:name w:val="__Fieldmark__971_41758416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FORM</w:t>
            </w:r>
            <w:r>
              <w:rPr>
                <w:rFonts w:cs="David"/>
                <w:b/>
                <w:bCs/>
                <w:u w:val="single"/>
              </w:rPr>
              <w:t>T</w: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E</w:t>
            </w:r>
            <w:r>
              <w:rPr>
                <w:rFonts w:cs="David"/>
                <w:b/>
                <w:bCs/>
                <w:u w:val="single"/>
              </w:rPr>
              <w:t>XT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קו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שניר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 xml:space="preserve">  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 בן             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י</w:t>
            </w:r>
            <w:r>
              <w:rPr>
                <w:rFonts w:cs="David"/>
                <w:rtl w:val="true"/>
              </w:rPr>
              <w:t xml:space="preserve">.       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 xml:space="preserve">   </w:t>
            </w:r>
            <w:r>
              <w:fldChar w:fldCharType="begin">
                <w:ffData>
                  <w:name w:val="__Fieldmark__965_41758416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FO</w:t>
            </w:r>
            <w:r>
              <w:rPr>
                <w:rFonts w:cs="David"/>
                <w:u w:val="single"/>
              </w:rPr>
              <w:t>R</w:t>
            </w:r>
            <w:r>
              <w:rPr>
                <w:rFonts w:cs="David"/>
                <w:u w:val="single"/>
                <w:lang w:val="en-US" w:eastAsia="en-US"/>
              </w:rPr>
              <w:t xml:space="preserve">MTEXT            </w:t>
            </w:r>
            <w:r>
              <w:rPr>
                <w:rFonts w:cs="David"/>
                <w:u w:val="singl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lang w:val="en-US" w:eastAsia="en-US"/>
              </w:rPr>
              <w:t xml:space="preserve">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 xml:space="preserve"> </w:t>
            </w:r>
            <w:r>
              <w:rPr>
                <w:rFonts w:cs="David"/>
                <w:u w:val="single"/>
              </w:rPr>
              <w:t xml:space="preserve"> </w: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end"/>
            </w:r>
            <w:r>
              <w:rPr>
                <w:rFonts w:cs="David"/>
                <w:u w:val="single"/>
              </w:rPr>
              <w:t xml:space="preserve"> </w:t>
            </w:r>
            <w:r>
              <w:fldChar w:fldCharType="begin">
                <w:ffData>
                  <w:name w:val="__Fieldmark__966_41758416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</w:rPr>
              <w:t xml:space="preserve"> FO</w:t>
            </w:r>
            <w:r>
              <w:rPr>
                <w:rFonts w:cs="David"/>
                <w:u w:val="single"/>
              </w:rPr>
              <w:t>R</w:t>
            </w:r>
            <w:r>
              <w:rPr>
                <w:rFonts w:cs="David"/>
                <w:u w:val="single"/>
                <w:lang w:val="en-US" w:eastAsia="en-US"/>
              </w:rPr>
              <w:t>M</w:t>
            </w:r>
            <w:r>
              <w:rPr>
                <w:rFonts w:cs="David"/>
                <w:u w:val="single"/>
                <w:lang w:val="en-US" w:eastAsia="en-US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 xml:space="preserve">EXT                     </w:t>
            </w:r>
            <w:r>
              <w:rPr>
                <w:rFonts w:cs="David"/>
              </w:rPr>
              <w:t xml:space="preserve">  </w:t>
            </w:r>
            <w:r>
              <w:rPr>
                <w:rFonts w:cs="David"/>
                <w:u w:val="single"/>
              </w:rPr>
              <w:t xml:space="preserve"> </w: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end"/>
            </w:r>
            <w:r>
              <w:rPr>
                <w:rFonts w:cs="David"/>
                <w:u w:val="single"/>
              </w:rPr>
              <w:t xml:space="preserve">  </w:t>
            </w:r>
            <w:r>
              <w:fldChar w:fldCharType="begin">
                <w:ffData>
                  <w:name w:val="__Fieldmark__967_41758416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</w:rPr>
              <w:t xml:space="preserve"> FO</w:t>
            </w:r>
            <w:r>
              <w:rPr>
                <w:rFonts w:cs="David"/>
                <w:u w:val="single"/>
              </w:rPr>
              <w:t>R</w:t>
            </w:r>
            <w:r>
              <w:rPr>
                <w:rFonts w:cs="David"/>
                <w:u w:val="single"/>
                <w:lang w:val="en-US" w:eastAsia="en-US"/>
              </w:rPr>
              <w:t>M</w:t>
            </w:r>
            <w:r>
              <w:rPr>
                <w:rFonts w:cs="David"/>
                <w:u w:val="single"/>
                <w:lang w:val="en-US" w:eastAsia="en-US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 xml:space="preserve">EXT                     </w:t>
            </w:r>
            <w:r>
              <w:rPr>
                <w:rFonts w:cs="David"/>
              </w:rPr>
              <w:t xml:space="preserve">  </w:t>
            </w:r>
            <w:r>
              <w:rPr>
                <w:rFonts w:cs="David"/>
                <w:u w:val="single"/>
              </w:rPr>
              <w:t xml:space="preserve"> </w: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end"/>
            </w:r>
            <w:r>
              <w:rPr>
                <w:rFonts w:cs="David"/>
                <w:u w:val="single"/>
              </w:rPr>
              <w:t xml:space="preserve">  </w:t>
            </w:r>
            <w:r>
              <w:fldChar w:fldCharType="begin">
                <w:ffData>
                  <w:name w:val="__Fieldmark__968_41758416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</w:rPr>
              <w:t xml:space="preserve"> FO</w:t>
            </w:r>
            <w:r>
              <w:rPr>
                <w:rFonts w:cs="David"/>
                <w:u w:val="single"/>
              </w:rPr>
              <w:t>R</w:t>
            </w:r>
            <w:r>
              <w:rPr>
                <w:rFonts w:cs="David"/>
                <w:u w:val="single"/>
                <w:lang w:val="en-US" w:eastAsia="en-US"/>
              </w:rPr>
              <w:t>M</w:t>
            </w:r>
            <w:r>
              <w:rPr>
                <w:rFonts w:cs="David"/>
                <w:u w:val="single"/>
                <w:lang w:val="en-US" w:eastAsia="en-US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 xml:space="preserve">EXT                     </w:t>
            </w:r>
            <w:r>
              <w:rPr>
                <w:rFonts w:cs="David"/>
              </w:rPr>
              <w:t xml:space="preserve">  </w:t>
            </w:r>
            <w:r>
              <w:rPr>
                <w:rFonts w:cs="David"/>
                <w:u w:val="single"/>
              </w:rPr>
              <w:t xml:space="preserve"> </w: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end"/>
            </w:r>
            <w:r>
              <w:rPr>
                <w:rFonts w:cs="David"/>
                <w:u w:val="single"/>
              </w:rPr>
              <w:t xml:space="preserve">  </w:t>
            </w:r>
            <w:r>
              <w:fldChar w:fldCharType="begin">
                <w:ffData>
                  <w:name w:val="__Fieldmark__969_41758416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</w:rPr>
              <w:t xml:space="preserve"> FO</w:t>
            </w:r>
            <w:r>
              <w:rPr>
                <w:rFonts w:cs="David"/>
                <w:u w:val="single"/>
              </w:rPr>
              <w:t>R</w:t>
            </w:r>
            <w:r>
              <w:rPr>
                <w:rFonts w:cs="David"/>
                <w:u w:val="single"/>
                <w:lang w:val="en-US" w:eastAsia="en-US"/>
              </w:rPr>
              <w:t>M</w:t>
            </w:r>
            <w:r>
              <w:rPr>
                <w:rFonts w:cs="David"/>
                <w:u w:val="single"/>
                <w:lang w:val="en-US" w:eastAsia="en-US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 xml:space="preserve">EXT               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u w:val="single"/>
              </w:rPr>
              <w:t xml:space="preserve">  </w:t>
            </w:r>
            <w:r>
              <w:fldChar w:fldCharType="begin">
                <w:ffData>
                  <w:name w:val="__Fieldmark__970_41758416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</w:rPr>
              <w:fldChar w:fldCharType="separate"/>
            </w:r>
            <w:r>
              <w:rPr>
                <w:rFonts w:cs="David"/>
                <w:b/>
                <w:bCs/>
                <w:u w:val="single"/>
              </w:rPr>
              <w:t xml:space="preserve"> FO</w:t>
            </w:r>
            <w:r>
              <w:rPr>
                <w:rFonts w:cs="David"/>
                <w:b/>
                <w:bCs/>
                <w:u w:val="single"/>
              </w:rPr>
              <w:t>R</w: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M</w: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T</w: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EXT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3/06/2013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/11/2017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974_4175841657"/>
            <w:bookmarkStart w:id="1151" w:name="__Fieldmark__974_4175841657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975_4175841657"/>
            <w:bookmarkStart w:id="1153" w:name="__Fieldmark__975_4175841657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976_4175841657"/>
            <w:bookmarkStart w:id="1155" w:name="__Fieldmark__976_4175841657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977_4175841657"/>
            <w:bookmarkStart w:id="1157" w:name="__Fieldmark__977_4175841657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8" w:name="__Fieldmark__978_4175841657"/>
            <w:bookmarkStart w:id="1159" w:name="__Fieldmark__978_4175841657"/>
            <w:bookmarkEnd w:id="1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0" w:name="__Fieldmark__979_4175841657"/>
            <w:bookmarkStart w:id="1161" w:name="__Fieldmark__979_4175841657"/>
            <w:bookmarkEnd w:id="11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2" w:name="__Fieldmark__980_4175841657"/>
            <w:bookmarkStart w:id="1163" w:name="__Fieldmark__980_4175841657"/>
            <w:bookmarkEnd w:id="1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981_4175841657"/>
            <w:bookmarkStart w:id="1165" w:name="__Fieldmark__981_4175841657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983_4175841657"/>
            <w:bookmarkStart w:id="1167" w:name="__Fieldmark__983_4175841657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7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8" w:name="__Fieldmark__985_4175841657"/>
            <w:bookmarkStart w:id="1169" w:name="__Fieldmark__985_4175841657"/>
            <w:bookmarkEnd w:id="1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0" w:name="__Fieldmark__986_4175841657"/>
            <w:bookmarkStart w:id="1171" w:name="__Fieldmark__986_4175841657"/>
            <w:bookmarkEnd w:id="1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987_4175841657"/>
            <w:bookmarkStart w:id="1173" w:name="__Fieldmark__987_4175841657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174" w:name="__Fieldmark__988_4175841657"/>
            <w:bookmarkStart w:id="1175" w:name="__Fieldmark__988_4175841657"/>
            <w:bookmarkEnd w:id="117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350</w:t>
            </w:r>
            <w:r>
              <w:rPr>
                <w:rFonts w:cs="David"/>
                <w:rtl w:val="true"/>
              </w:rPr>
              <w:t xml:space="preserve">) 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989_4175841657"/>
            <w:bookmarkStart w:id="1177" w:name="__Fieldmark__989_4175841657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ית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178" w:name="__Fieldmark__990_4175841657"/>
            <w:bookmarkStart w:id="1179" w:name="__Fieldmark__990_4175841657"/>
            <w:bookmarkEnd w:id="117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180" w:name="__Fieldmark__991_4175841657"/>
            <w:bookmarkStart w:id="1181" w:name="__Fieldmark__991_4175841657"/>
            <w:bookmarkEnd w:id="118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993_4175841657"/>
            <w:bookmarkStart w:id="1183" w:name="__Fieldmark__993_4175841657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994_4175841657"/>
            <w:bookmarkStart w:id="1185" w:name="__Fieldmark__994_4175841657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995_4175841657"/>
            <w:bookmarkStart w:id="1187" w:name="__Fieldmark__995_4175841657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85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</w:rPr>
              <w:t>V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188" w:name="__Fieldmark__998_4175841657"/>
            <w:bookmarkStart w:id="1189" w:name="__Fieldmark__998_4175841657"/>
            <w:bookmarkEnd w:id="118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999_4175841657"/>
            <w:bookmarkStart w:id="1191" w:name="__Fieldmark__999_4175841657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1000_4175841657"/>
            <w:bookmarkStart w:id="1193" w:name="__Fieldmark__1000_4175841657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1001_4175841657"/>
            <w:bookmarkStart w:id="1195" w:name="__Fieldmark__1001_4175841657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6" w:name="__Fieldmark__1002_4175841657"/>
            <w:bookmarkStart w:id="1197" w:name="__Fieldmark__1002_4175841657"/>
            <w:bookmarkEnd w:id="1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8" w:name="__Fieldmark__1003_4175841657"/>
            <w:bookmarkStart w:id="1199" w:name="__Fieldmark__1003_4175841657"/>
            <w:bookmarkEnd w:id="1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1004_4175841657"/>
            <w:bookmarkStart w:id="1201" w:name="__Fieldmark__1004_4175841657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1006_4175841657"/>
            <w:bookmarkStart w:id="1203" w:name="__Fieldmark__1006_4175841657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Cs/>
              </w:rPr>
              <w:t>V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204" w:name="__Fieldmark__1007_4175841657"/>
            <w:bookmarkStart w:id="1205" w:name="__Fieldmark__1007_4175841657"/>
            <w:bookmarkEnd w:id="120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1008_4175841657"/>
            <w:bookmarkStart w:id="1207" w:name="__Fieldmark__1008_4175841657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8" w:name="__Fieldmark__1010_4175841657"/>
            <w:bookmarkStart w:id="1209" w:name="__Fieldmark__1010_4175841657"/>
            <w:bookmarkEnd w:id="1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1011_4175841657"/>
            <w:bookmarkStart w:id="1211" w:name="__Fieldmark__1011_4175841657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212" w:name="__Fieldmark__1013_4175841657"/>
            <w:bookmarkStart w:id="1213" w:name="__Fieldmark__1013_4175841657"/>
            <w:bookmarkEnd w:id="121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פס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רוחו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הר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קייט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>'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4" w:name="__Fieldmark__1014_4175841657"/>
            <w:bookmarkStart w:id="1215" w:name="__Fieldmark__1014_4175841657"/>
            <w:bookmarkEnd w:id="1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6" w:name="__Fieldmark__1015_4175841657"/>
            <w:bookmarkStart w:id="1217" w:name="__Fieldmark__1015_4175841657"/>
            <w:bookmarkEnd w:id="12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8" w:name="__Fieldmark__1016_4175841657"/>
            <w:bookmarkStart w:id="1219" w:name="__Fieldmark__1016_4175841657"/>
            <w:bookmarkEnd w:id="12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PAL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כית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מ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צ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יבצ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וחשיים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ל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ר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הד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שפט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ו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ב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וחש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שו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דוק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מ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מוד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עו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ט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כ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ח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סיי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.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ח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ח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נ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אינטראקצ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גמ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דוק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היג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ל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רכי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ח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ת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ס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חש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ז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הוב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זה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וש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ח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ע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פ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זנ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עשים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br w:type="page"/>
      </w:r>
      <w:r>
        <w:rPr>
          <w:lang w:val="en-US" w:eastAsia="en-US"/>
        </w:rPr>
        <w:t>6/12/2017</w:t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המסמך עבר שינוי</w:t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–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</w:rPr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fldChar w:fldCharType="begin">
                <w:ffData>
                  <w:name w:val="__Fieldmark__1023_41758416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FORM</w:t>
            </w:r>
            <w:r>
              <w:rPr>
                <w:rFonts w:cs="David"/>
                <w:b/>
                <w:bCs/>
                <w:u w:val="single"/>
              </w:rPr>
              <w:t>T</w: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E</w:t>
            </w:r>
            <w:r>
              <w:rPr>
                <w:rFonts w:cs="David"/>
                <w:b/>
                <w:bCs/>
                <w:u w:val="single"/>
              </w:rPr>
              <w:t>XT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קו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שניר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 xml:space="preserve">  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 בן             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י</w:t>
            </w:r>
            <w:r>
              <w:rPr>
                <w:rFonts w:cs="David"/>
                <w:rtl w:val="true"/>
              </w:rPr>
              <w:t xml:space="preserve">.       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 xml:space="preserve">   </w:t>
            </w:r>
            <w:r>
              <w:fldChar w:fldCharType="begin">
                <w:ffData>
                  <w:name w:val="__Fieldmark__1017_41758416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FO</w:t>
            </w:r>
            <w:r>
              <w:rPr>
                <w:rFonts w:cs="David"/>
                <w:u w:val="single"/>
              </w:rPr>
              <w:t>R</w:t>
            </w:r>
            <w:r>
              <w:rPr>
                <w:rFonts w:cs="David"/>
                <w:u w:val="single"/>
                <w:lang w:val="en-US" w:eastAsia="en-US"/>
              </w:rPr>
              <w:t xml:space="preserve">MTEXT            </w:t>
            </w:r>
            <w:r>
              <w:rPr>
                <w:rFonts w:cs="David"/>
                <w:u w:val="singl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lang w:val="en-US" w:eastAsia="en-US"/>
              </w:rPr>
              <w:t xml:space="preserve">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 xml:space="preserve"> </w:t>
            </w:r>
            <w:r>
              <w:rPr>
                <w:rFonts w:cs="David"/>
                <w:u w:val="single"/>
              </w:rPr>
              <w:t xml:space="preserve"> </w: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end"/>
            </w:r>
            <w:r>
              <w:rPr>
                <w:rFonts w:cs="David"/>
                <w:u w:val="single"/>
              </w:rPr>
              <w:t xml:space="preserve"> </w:t>
            </w:r>
            <w:r>
              <w:fldChar w:fldCharType="begin">
                <w:ffData>
                  <w:name w:val="__Fieldmark__1018_41758416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</w:rPr>
              <w:t xml:space="preserve"> FO</w:t>
            </w:r>
            <w:r>
              <w:rPr>
                <w:rFonts w:cs="David"/>
                <w:u w:val="single"/>
              </w:rPr>
              <w:t>R</w:t>
            </w:r>
            <w:r>
              <w:rPr>
                <w:rFonts w:cs="David"/>
                <w:u w:val="single"/>
                <w:lang w:val="en-US" w:eastAsia="en-US"/>
              </w:rPr>
              <w:t>M</w:t>
            </w:r>
            <w:r>
              <w:rPr>
                <w:rFonts w:cs="David"/>
                <w:u w:val="single"/>
                <w:lang w:val="en-US" w:eastAsia="en-US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 xml:space="preserve">EXT                     </w:t>
            </w:r>
            <w:r>
              <w:rPr>
                <w:rFonts w:cs="David"/>
              </w:rPr>
              <w:t xml:space="preserve">  </w:t>
            </w:r>
            <w:r>
              <w:rPr>
                <w:rFonts w:cs="David"/>
                <w:u w:val="single"/>
              </w:rPr>
              <w:t xml:space="preserve"> </w: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end"/>
            </w:r>
            <w:r>
              <w:rPr>
                <w:rFonts w:cs="David"/>
                <w:u w:val="single"/>
              </w:rPr>
              <w:t xml:space="preserve">  </w:t>
            </w:r>
            <w:r>
              <w:fldChar w:fldCharType="begin">
                <w:ffData>
                  <w:name w:val="__Fieldmark__1019_41758416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</w:rPr>
              <w:t xml:space="preserve"> FO</w:t>
            </w:r>
            <w:r>
              <w:rPr>
                <w:rFonts w:cs="David"/>
                <w:u w:val="single"/>
              </w:rPr>
              <w:t>R</w:t>
            </w:r>
            <w:r>
              <w:rPr>
                <w:rFonts w:cs="David"/>
                <w:u w:val="single"/>
                <w:lang w:val="en-US" w:eastAsia="en-US"/>
              </w:rPr>
              <w:t>M</w:t>
            </w:r>
            <w:r>
              <w:rPr>
                <w:rFonts w:cs="David"/>
                <w:u w:val="single"/>
                <w:lang w:val="en-US" w:eastAsia="en-US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 xml:space="preserve">EXT                     </w:t>
            </w:r>
            <w:r>
              <w:rPr>
                <w:rFonts w:cs="David"/>
              </w:rPr>
              <w:t xml:space="preserve">  </w:t>
            </w:r>
            <w:r>
              <w:rPr>
                <w:rFonts w:cs="David"/>
                <w:u w:val="single"/>
              </w:rPr>
              <w:t xml:space="preserve"> </w: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end"/>
            </w:r>
            <w:r>
              <w:rPr>
                <w:rFonts w:cs="David"/>
                <w:u w:val="single"/>
              </w:rPr>
              <w:t xml:space="preserve">  </w:t>
            </w:r>
            <w:r>
              <w:fldChar w:fldCharType="begin">
                <w:ffData>
                  <w:name w:val="__Fieldmark__1020_41758416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</w:rPr>
              <w:t xml:space="preserve"> FO</w:t>
            </w:r>
            <w:r>
              <w:rPr>
                <w:rFonts w:cs="David"/>
                <w:u w:val="single"/>
              </w:rPr>
              <w:t>R</w:t>
            </w:r>
            <w:r>
              <w:rPr>
                <w:rFonts w:cs="David"/>
                <w:u w:val="single"/>
                <w:lang w:val="en-US" w:eastAsia="en-US"/>
              </w:rPr>
              <w:t>M</w:t>
            </w:r>
            <w:r>
              <w:rPr>
                <w:rFonts w:cs="David"/>
                <w:u w:val="single"/>
                <w:lang w:val="en-US" w:eastAsia="en-US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 xml:space="preserve">EXT                     </w:t>
            </w:r>
            <w:r>
              <w:rPr>
                <w:rFonts w:cs="David"/>
              </w:rPr>
              <w:t xml:space="preserve">  </w:t>
            </w:r>
            <w:r>
              <w:rPr>
                <w:rFonts w:cs="David"/>
                <w:u w:val="single"/>
              </w:rPr>
              <w:t xml:space="preserve"> </w: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end"/>
            </w:r>
            <w:r>
              <w:rPr>
                <w:rFonts w:cs="David"/>
                <w:u w:val="single"/>
              </w:rPr>
              <w:t xml:space="preserve">  </w:t>
            </w:r>
            <w:r>
              <w:fldChar w:fldCharType="begin">
                <w:ffData>
                  <w:name w:val="__Fieldmark__1021_41758416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</w:rPr>
              <w:t xml:space="preserve"> FO</w:t>
            </w:r>
            <w:r>
              <w:rPr>
                <w:rFonts w:cs="David"/>
                <w:u w:val="single"/>
              </w:rPr>
              <w:t>R</w:t>
            </w:r>
            <w:r>
              <w:rPr>
                <w:rFonts w:cs="David"/>
                <w:u w:val="single"/>
                <w:lang w:val="en-US" w:eastAsia="en-US"/>
              </w:rPr>
              <w:t>M</w:t>
            </w:r>
            <w:r>
              <w:rPr>
                <w:rFonts w:cs="David"/>
                <w:u w:val="single"/>
                <w:lang w:val="en-US" w:eastAsia="en-US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 xml:space="preserve">EXT               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u w:val="single"/>
              </w:rPr>
              <w:t xml:space="preserve">  </w:t>
            </w:r>
            <w:r>
              <w:fldChar w:fldCharType="begin">
                <w:ffData>
                  <w:name w:val="__Fieldmark__1022_41758416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</w:rPr>
              <w:fldChar w:fldCharType="separate"/>
            </w:r>
            <w:r>
              <w:rPr>
                <w:rFonts w:cs="David"/>
                <w:b/>
                <w:bCs/>
                <w:u w:val="single"/>
              </w:rPr>
              <w:t xml:space="preserve"> FO</w:t>
            </w:r>
            <w:r>
              <w:rPr>
                <w:rFonts w:cs="David"/>
                <w:b/>
                <w:bCs/>
                <w:u w:val="single"/>
              </w:rPr>
              <w:t>R</w: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M</w: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T</w: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EXT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3/06/2013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/11/2017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220" w:name="__Fieldmark__1026_4175841657"/>
            <w:bookmarkStart w:id="1221" w:name="__Fieldmark__1026_4175841657"/>
            <w:bookmarkEnd w:id="122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2" w:name="__Fieldmark__1027_4175841657"/>
            <w:bookmarkStart w:id="1223" w:name="__Fieldmark__1027_4175841657"/>
            <w:bookmarkEnd w:id="12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4" w:name="__Fieldmark__1028_4175841657"/>
            <w:bookmarkStart w:id="1225" w:name="__Fieldmark__1028_4175841657"/>
            <w:bookmarkEnd w:id="12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6" w:name="__Fieldmark__1029_4175841657"/>
            <w:bookmarkStart w:id="1227" w:name="__Fieldmark__1029_4175841657"/>
            <w:bookmarkEnd w:id="12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8" w:name="__Fieldmark__1030_4175841657"/>
            <w:bookmarkStart w:id="1229" w:name="__Fieldmark__1030_4175841657"/>
            <w:bookmarkEnd w:id="12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30" w:name="__Fieldmark__1031_4175841657"/>
            <w:bookmarkStart w:id="1231" w:name="__Fieldmark__1031_4175841657"/>
            <w:bookmarkEnd w:id="12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32" w:name="__Fieldmark__1032_4175841657"/>
            <w:bookmarkStart w:id="1233" w:name="__Fieldmark__1032_4175841657"/>
            <w:bookmarkEnd w:id="12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34" w:name="__Fieldmark__1033_4175841657"/>
            <w:bookmarkStart w:id="1235" w:name="__Fieldmark__1033_4175841657"/>
            <w:bookmarkEnd w:id="12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36" w:name="__Fieldmark__1034_4175841657"/>
            <w:bookmarkStart w:id="1237" w:name="__Fieldmark__1034_4175841657"/>
            <w:bookmarkEnd w:id="12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38" w:name="__Fieldmark__1035_4175841657"/>
            <w:bookmarkStart w:id="1239" w:name="__Fieldmark__1035_4175841657"/>
            <w:bookmarkEnd w:id="12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0" w:name="__Fieldmark__1036_4175841657"/>
            <w:bookmarkStart w:id="1241" w:name="__Fieldmark__1036_4175841657"/>
            <w:bookmarkEnd w:id="12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2" w:name="__Fieldmark__1037_4175841657"/>
            <w:bookmarkStart w:id="1243" w:name="__Fieldmark__1037_4175841657"/>
            <w:bookmarkEnd w:id="12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4" w:name="__Fieldmark__1038_4175841657"/>
            <w:bookmarkStart w:id="1245" w:name="__Fieldmark__1038_4175841657"/>
            <w:bookmarkEnd w:id="12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6" w:name="__Fieldmark__1039_4175841657"/>
            <w:bookmarkStart w:id="1247" w:name="__Fieldmark__1039_4175841657"/>
            <w:bookmarkEnd w:id="12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248" w:name="__Fieldmark__1040_4175841657"/>
            <w:bookmarkStart w:id="1249" w:name="__Fieldmark__1040_4175841657"/>
            <w:bookmarkEnd w:id="124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250" w:name="__Fieldmark__1044_4175841657"/>
            <w:bookmarkStart w:id="1251" w:name="__Fieldmark__1044_4175841657"/>
            <w:bookmarkEnd w:id="125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252" w:name="__Fieldmark__1048_4175841657"/>
            <w:bookmarkStart w:id="1253" w:name="__Fieldmark__1048_4175841657"/>
            <w:bookmarkEnd w:id="125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254" w:name="__Fieldmark__1052_4175841657"/>
            <w:bookmarkStart w:id="1255" w:name="__Fieldmark__1052_4175841657"/>
            <w:bookmarkEnd w:id="125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256" w:name="__Fieldmark__1057_4175841657"/>
            <w:bookmarkStart w:id="1257" w:name="__Fieldmark__1057_4175841657"/>
            <w:bookmarkEnd w:id="125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7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258" w:name="__Fieldmark__1062_4175841657"/>
            <w:bookmarkStart w:id="1259" w:name="__Fieldmark__1062_4175841657"/>
            <w:bookmarkEnd w:id="12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260" w:name="__Fieldmark__1066_4175841657"/>
            <w:bookmarkStart w:id="1261" w:name="__Fieldmark__1066_4175841657"/>
            <w:bookmarkEnd w:id="12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262" w:name="__Fieldmark__1070_4175841657"/>
            <w:bookmarkStart w:id="1263" w:name="__Fieldmark__1070_4175841657"/>
            <w:bookmarkEnd w:id="126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264" w:name="__Fieldmark__1074_4175841657"/>
            <w:bookmarkStart w:id="1265" w:name="__Fieldmark__1074_4175841657"/>
            <w:bookmarkEnd w:id="12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266" w:name="__Fieldmark__1078_4175841657"/>
            <w:bookmarkStart w:id="1267" w:name="__Fieldmark__1078_4175841657"/>
            <w:bookmarkEnd w:id="12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268" w:name="__Fieldmark__1082_4175841657"/>
            <w:bookmarkStart w:id="1269" w:name="__Fieldmark__1082_4175841657"/>
            <w:bookmarkEnd w:id="12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0" w:name="__Fieldmark__1086_4175841657"/>
            <w:bookmarkStart w:id="1271" w:name="__Fieldmark__1086_4175841657"/>
            <w:bookmarkEnd w:id="1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2" w:name="__Fieldmark__1087_4175841657"/>
            <w:bookmarkStart w:id="1273" w:name="__Fieldmark__1087_4175841657"/>
            <w:bookmarkEnd w:id="1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274" w:name="__Fieldmark__1089_4175841657"/>
            <w:bookmarkStart w:id="1275" w:name="__Fieldmark__1089_4175841657"/>
            <w:bookmarkEnd w:id="12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6" w:name="__Fieldmark__1090_4175841657"/>
            <w:bookmarkStart w:id="1277" w:name="__Fieldmark__1090_4175841657"/>
            <w:bookmarkEnd w:id="1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278" w:name="__Fieldmark__1091_4175841657"/>
            <w:bookmarkStart w:id="1279" w:name="__Fieldmark__1091_4175841657"/>
            <w:bookmarkEnd w:id="127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280" w:name="__Fieldmark__1092_4175841657"/>
            <w:bookmarkStart w:id="1281" w:name="__Fieldmark__1092_4175841657"/>
            <w:bookmarkEnd w:id="12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br w:type="page"/>
      </w:r>
      <w:r>
        <w:rPr>
          <w:lang w:val="en-US" w:eastAsia="en-US"/>
        </w:rPr>
        <w:t>6/12/2017</w:t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–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קושנ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יר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 xml:space="preserve">  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בן               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.         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fldChar w:fldCharType="begin">
                <w:ffData>
                  <w:name w:val="__Fieldmark__1093_41758416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FORM</w:t>
            </w:r>
            <w:r>
              <w:rPr>
                <w:rFonts w:cs="David"/>
                <w:u w:val="single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 xml:space="preserve">EXT              </w:t>
            </w:r>
            <w:r>
              <w:rPr>
                <w:rFonts w:cs="David"/>
                <w:u w:val="singl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lang w:val="en-US" w:eastAsia="en-US"/>
              </w:rPr>
              <w:t xml:space="preserve">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end"/>
            </w:r>
            <w:r>
              <w:rPr>
                <w:rFonts w:cs="David"/>
                <w:u w:val="single"/>
              </w:rPr>
              <w:t xml:space="preserve"> </w:t>
            </w:r>
            <w:r>
              <w:fldChar w:fldCharType="begin">
                <w:ffData>
                  <w:name w:val="__Fieldmark__1094_41758416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</w:rPr>
              <w:t xml:space="preserve"> FORM</w:t>
            </w:r>
            <w:r>
              <w:rPr>
                <w:rFonts w:cs="David"/>
                <w:u w:val="single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>E</w:t>
            </w:r>
            <w:r>
              <w:rPr>
                <w:rFonts w:cs="David"/>
                <w:u w:val="single"/>
                <w:lang w:val="en-US" w:eastAsia="en-US"/>
              </w:rPr>
              <w:t>X</w:t>
            </w:r>
            <w:r>
              <w:rPr>
                <w:rFonts w:cs="David"/>
                <w:u w:val="single"/>
                <w:lang w:val="en-US" w:eastAsia="en-US"/>
              </w:rPr>
              <w:t xml:space="preserve">T                 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u w:val="single"/>
              </w:rPr>
              <w:t xml:space="preserve"> </w:t>
            </w:r>
            <w:r>
              <w:rPr>
                <w:rFonts w:cs="David"/>
                <w:u w:val="single"/>
              </w:rPr>
              <w:t xml:space="preserve"> </w:t>
            </w:r>
            <w:r>
              <w:fldChar w:fldCharType="begin">
                <w:ffData>
                  <w:name w:val="__Fieldmark__1095_41758416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</w:rPr>
              <w:t xml:space="preserve"> FORM</w:t>
            </w:r>
            <w:r>
              <w:rPr>
                <w:rFonts w:cs="David"/>
                <w:u w:val="single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>E</w:t>
            </w:r>
            <w:r>
              <w:rPr>
                <w:rFonts w:cs="David"/>
                <w:u w:val="single"/>
                <w:lang w:val="en-US" w:eastAsia="en-US"/>
              </w:rPr>
              <w:t>X</w:t>
            </w:r>
            <w:r>
              <w:rPr>
                <w:rFonts w:cs="David"/>
                <w:u w:val="single"/>
                <w:lang w:val="en-US" w:eastAsia="en-US"/>
              </w:rPr>
              <w:t xml:space="preserve">T                 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u w:val="single"/>
              </w:rPr>
              <w:t xml:space="preserve"> </w:t>
            </w:r>
            <w:r>
              <w:rPr>
                <w:rFonts w:cs="David"/>
                <w:u w:val="single"/>
              </w:rPr>
              <w:t xml:space="preserve"> </w:t>
            </w:r>
            <w:r>
              <w:fldChar w:fldCharType="begin">
                <w:ffData>
                  <w:name w:val="__Fieldmark__1096_41758416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</w:rPr>
              <w:t xml:space="preserve"> FORM</w:t>
            </w:r>
            <w:r>
              <w:rPr>
                <w:rFonts w:cs="David"/>
                <w:u w:val="single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>E</w:t>
            </w:r>
            <w:r>
              <w:rPr>
                <w:rFonts w:cs="David"/>
                <w:u w:val="single"/>
                <w:lang w:val="en-US" w:eastAsia="en-US"/>
              </w:rPr>
              <w:t>X</w:t>
            </w:r>
            <w:r>
              <w:rPr>
                <w:rFonts w:cs="David"/>
                <w:u w:val="single"/>
                <w:lang w:val="en-US" w:eastAsia="en-US"/>
              </w:rPr>
              <w:t xml:space="preserve">T                 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u w:val="single"/>
              </w:rPr>
              <w:t xml:space="preserve"> </w:t>
            </w:r>
            <w:r>
              <w:rPr>
                <w:rFonts w:cs="David"/>
                <w:u w:val="single"/>
              </w:rPr>
              <w:t xml:space="preserve"> </w:t>
            </w:r>
            <w:r>
              <w:fldChar w:fldCharType="begin">
                <w:ffData>
                  <w:name w:val="__Fieldmark__1097_41758416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</w:rPr>
              <w:t xml:space="preserve"> FORM</w:t>
            </w:r>
            <w:r>
              <w:rPr>
                <w:rFonts w:cs="David"/>
                <w:u w:val="single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>E</w:t>
            </w:r>
            <w:r>
              <w:rPr>
                <w:rFonts w:cs="David"/>
                <w:u w:val="single"/>
                <w:lang w:val="en-US" w:eastAsia="en-US"/>
              </w:rPr>
              <w:t>X</w:t>
            </w:r>
            <w:r>
              <w:rPr>
                <w:rFonts w:cs="David"/>
                <w:u w:val="single"/>
                <w:lang w:val="en-US" w:eastAsia="en-US"/>
              </w:rPr>
              <w:t xml:space="preserve">T                 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b/>
                <w:bCs/>
              </w:rPr>
            </w:r>
            <w:r>
              <w:rPr>
                <w:rtl w:val="true"/>
                <w:b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u w:val="singl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 xml:space="preserve"> </w:t>
            </w:r>
            <w:r>
              <w:fldChar w:fldCharType="begin">
                <w:ffData>
                  <w:name w:val="__Fieldmark__1098_41758416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</w:rPr>
              <w:fldChar w:fldCharType="separate"/>
            </w:r>
            <w:r>
              <w:rPr>
                <w:rFonts w:cs="David"/>
                <w:b/>
                <w:bCs/>
                <w:u w:val="single"/>
              </w:rPr>
              <w:t xml:space="preserve"> FORM</w:t>
            </w:r>
            <w:r>
              <w:rPr>
                <w:rFonts w:cs="David"/>
                <w:b/>
                <w:bCs/>
                <w:u w:val="single"/>
              </w:rPr>
              <w:t>T</w: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E</w: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X</w: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T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3/06/2013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/11/2017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282" w:name="__Fieldmark__1101_4175841657"/>
            <w:bookmarkStart w:id="1283" w:name="__Fieldmark__1101_4175841657"/>
            <w:bookmarkEnd w:id="128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4" w:name="__Fieldmark__1102_4175841657"/>
            <w:bookmarkStart w:id="1285" w:name="__Fieldmark__1102_4175841657"/>
            <w:bookmarkEnd w:id="1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6" w:name="__Fieldmark__1104_4175841657"/>
            <w:bookmarkStart w:id="1287" w:name="__Fieldmark__1104_4175841657"/>
            <w:bookmarkEnd w:id="1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8" w:name="__Fieldmark__1105_4175841657"/>
            <w:bookmarkStart w:id="1289" w:name="__Fieldmark__1105_4175841657"/>
            <w:bookmarkEnd w:id="1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0" w:name="__Fieldmark__1106_4175841657"/>
            <w:bookmarkStart w:id="1291" w:name="__Fieldmark__1106_4175841657"/>
            <w:bookmarkEnd w:id="1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2" w:name="__Fieldmark__1107_4175841657"/>
            <w:bookmarkStart w:id="1293" w:name="__Fieldmark__1107_4175841657"/>
            <w:bookmarkEnd w:id="1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4" w:name="__Fieldmark__1108_4175841657"/>
            <w:bookmarkStart w:id="1295" w:name="__Fieldmark__1108_4175841657"/>
            <w:bookmarkEnd w:id="1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6" w:name="__Fieldmark__1109_4175841657"/>
            <w:bookmarkStart w:id="1297" w:name="__Fieldmark__1109_4175841657"/>
            <w:bookmarkEnd w:id="1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298" w:name="__Fieldmark__1110_4175841657"/>
            <w:bookmarkStart w:id="1299" w:name="__Fieldmark__1110_4175841657"/>
            <w:bookmarkEnd w:id="129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0" w:name="__Fieldmark__1111_4175841657"/>
            <w:bookmarkStart w:id="1301" w:name="__Fieldmark__1111_4175841657"/>
            <w:bookmarkEnd w:id="1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2" w:name="__Fieldmark__1113_4175841657"/>
            <w:bookmarkStart w:id="1303" w:name="__Fieldmark__1113_4175841657"/>
            <w:bookmarkEnd w:id="1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4" w:name="__Fieldmark__1115_4175841657"/>
            <w:bookmarkStart w:id="1305" w:name="__Fieldmark__1115_4175841657"/>
            <w:bookmarkEnd w:id="1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6" w:name="__Fieldmark__1117_4175841657"/>
            <w:bookmarkStart w:id="1307" w:name="__Fieldmark__1117_4175841657"/>
            <w:bookmarkEnd w:id="1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8" w:name="__Fieldmark__1119_4175841657"/>
            <w:bookmarkStart w:id="1309" w:name="__Fieldmark__1119_4175841657"/>
            <w:bookmarkEnd w:id="1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0" w:name="__Fieldmark__1120_4175841657"/>
            <w:bookmarkStart w:id="1311" w:name="__Fieldmark__1120_4175841657"/>
            <w:bookmarkEnd w:id="1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2" w:name="__Fieldmark__1121_4175841657"/>
            <w:bookmarkStart w:id="1313" w:name="__Fieldmark__1121_4175841657"/>
            <w:bookmarkEnd w:id="1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4" w:name="__Fieldmark__1124_4175841657"/>
            <w:bookmarkStart w:id="1315" w:name="__Fieldmark__1124_4175841657"/>
            <w:bookmarkEnd w:id="1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6" w:name="__Fieldmark__1125_4175841657"/>
            <w:bookmarkStart w:id="1317" w:name="__Fieldmark__1125_4175841657"/>
            <w:bookmarkEnd w:id="1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8" w:name="__Fieldmark__1126_4175841657"/>
            <w:bookmarkStart w:id="1319" w:name="__Fieldmark__1126_4175841657"/>
            <w:bookmarkEnd w:id="1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0" w:name="__Fieldmark__1127_4175841657"/>
            <w:bookmarkStart w:id="1321" w:name="__Fieldmark__1127_4175841657"/>
            <w:bookmarkEnd w:id="1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2" w:name="__Fieldmark__1128_4175841657"/>
            <w:bookmarkStart w:id="1323" w:name="__Fieldmark__1128_4175841657"/>
            <w:bookmarkEnd w:id="1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br w:type="page"/>
      </w:r>
      <w:r>
        <w:rPr>
          <w:lang w:val="en-US" w:eastAsia="en-US"/>
        </w:rPr>
        <w:t>6/12/2017</w:t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–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קושנ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יר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 xml:space="preserve">  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בן               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.         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fldChar w:fldCharType="begin">
                <w:ffData>
                  <w:name w:val="__Fieldmark__1130_41758416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FORM</w:t>
            </w:r>
            <w:r>
              <w:rPr>
                <w:rFonts w:cs="David"/>
                <w:u w:val="single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 xml:space="preserve">EXT              </w:t>
            </w:r>
            <w:r>
              <w:rPr>
                <w:rFonts w:cs="David"/>
                <w:u w:val="singl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lang w:val="en-US" w:eastAsia="en-US"/>
              </w:rPr>
              <w:t xml:space="preserve">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end"/>
            </w:r>
            <w:r>
              <w:rPr>
                <w:rFonts w:cs="David"/>
                <w:u w:val="single"/>
              </w:rPr>
              <w:t xml:space="preserve"> </w:t>
            </w:r>
            <w:r>
              <w:fldChar w:fldCharType="begin">
                <w:ffData>
                  <w:name w:val="__Fieldmark__1131_41758416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</w:rPr>
              <w:t xml:space="preserve"> FORM</w:t>
            </w:r>
            <w:r>
              <w:rPr>
                <w:rFonts w:cs="David"/>
                <w:u w:val="single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>E</w:t>
            </w:r>
            <w:r>
              <w:rPr>
                <w:rFonts w:cs="David"/>
                <w:u w:val="single"/>
                <w:lang w:val="en-US" w:eastAsia="en-US"/>
              </w:rPr>
              <w:t>X</w:t>
            </w:r>
            <w:r>
              <w:rPr>
                <w:rFonts w:cs="David"/>
                <w:u w:val="single"/>
                <w:lang w:val="en-US" w:eastAsia="en-US"/>
              </w:rPr>
              <w:t xml:space="preserve">T                 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u w:val="single"/>
              </w:rPr>
              <w:t xml:space="preserve"> </w:t>
            </w:r>
            <w:r>
              <w:rPr>
                <w:rFonts w:cs="David"/>
                <w:u w:val="single"/>
              </w:rPr>
              <w:t xml:space="preserve"> </w:t>
            </w:r>
            <w:r>
              <w:fldChar w:fldCharType="begin">
                <w:ffData>
                  <w:name w:val="__Fieldmark__1132_41758416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</w:rPr>
              <w:t xml:space="preserve"> FORM</w:t>
            </w:r>
            <w:r>
              <w:rPr>
                <w:rFonts w:cs="David"/>
                <w:u w:val="single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>E</w:t>
            </w:r>
            <w:r>
              <w:rPr>
                <w:rFonts w:cs="David"/>
                <w:u w:val="single"/>
                <w:lang w:val="en-US" w:eastAsia="en-US"/>
              </w:rPr>
              <w:t>X</w:t>
            </w:r>
            <w:r>
              <w:rPr>
                <w:rFonts w:cs="David"/>
                <w:u w:val="single"/>
                <w:lang w:val="en-US" w:eastAsia="en-US"/>
              </w:rPr>
              <w:t xml:space="preserve">T                 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u w:val="single"/>
              </w:rPr>
              <w:t xml:space="preserve"> </w:t>
            </w:r>
            <w:r>
              <w:rPr>
                <w:rFonts w:cs="David"/>
                <w:u w:val="single"/>
              </w:rPr>
              <w:t xml:space="preserve"> </w:t>
            </w:r>
            <w:r>
              <w:fldChar w:fldCharType="begin">
                <w:ffData>
                  <w:name w:val="__Fieldmark__1133_41758416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</w:rPr>
              <w:t xml:space="preserve"> FORM</w:t>
            </w:r>
            <w:r>
              <w:rPr>
                <w:rFonts w:cs="David"/>
                <w:u w:val="single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>E</w:t>
            </w:r>
            <w:r>
              <w:rPr>
                <w:rFonts w:cs="David"/>
                <w:u w:val="single"/>
                <w:lang w:val="en-US" w:eastAsia="en-US"/>
              </w:rPr>
              <w:t>X</w:t>
            </w:r>
            <w:r>
              <w:rPr>
                <w:rFonts w:cs="David"/>
                <w:u w:val="single"/>
                <w:lang w:val="en-US" w:eastAsia="en-US"/>
              </w:rPr>
              <w:t xml:space="preserve">T                 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u w:val="single"/>
              </w:rPr>
              <w:t xml:space="preserve"> </w:t>
            </w:r>
            <w:r>
              <w:rPr>
                <w:rFonts w:cs="David"/>
                <w:u w:val="single"/>
              </w:rPr>
              <w:t xml:space="preserve"> </w:t>
            </w:r>
            <w:r>
              <w:fldChar w:fldCharType="begin">
                <w:ffData>
                  <w:name w:val="__Fieldmark__1134_41758416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</w:rPr>
              <w:t xml:space="preserve"> FORM</w:t>
            </w:r>
            <w:r>
              <w:rPr>
                <w:rFonts w:cs="David"/>
                <w:u w:val="single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>E</w:t>
            </w:r>
            <w:r>
              <w:rPr>
                <w:rFonts w:cs="David"/>
                <w:u w:val="single"/>
                <w:lang w:val="en-US" w:eastAsia="en-US"/>
              </w:rPr>
              <w:t>X</w:t>
            </w:r>
            <w:r>
              <w:rPr>
                <w:rFonts w:cs="David"/>
                <w:u w:val="single"/>
                <w:lang w:val="en-US" w:eastAsia="en-US"/>
              </w:rPr>
              <w:t xml:space="preserve">T                 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b/>
                <w:bCs/>
              </w:rPr>
            </w:r>
            <w:r>
              <w:rPr>
                <w:rtl w:val="true"/>
                <w:b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u w:val="singl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 xml:space="preserve"> </w:t>
            </w:r>
            <w:r>
              <w:fldChar w:fldCharType="begin">
                <w:ffData>
                  <w:name w:val="__Fieldmark__1135_41758416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</w:rPr>
              <w:fldChar w:fldCharType="separate"/>
            </w:r>
            <w:r>
              <w:rPr>
                <w:rFonts w:cs="David"/>
                <w:b/>
                <w:bCs/>
                <w:u w:val="single"/>
              </w:rPr>
              <w:t xml:space="preserve"> FORM</w:t>
            </w:r>
            <w:r>
              <w:rPr>
                <w:rFonts w:cs="David"/>
                <w:b/>
                <w:bCs/>
                <w:u w:val="single"/>
              </w:rPr>
              <w:t>T</w: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E</w: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X</w: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T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3/06/2013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/11/2017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ע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לפיי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יס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ה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יגלסו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ייס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יי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קלינא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ייקובס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כה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רפ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ריסט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רג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סנשז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     </w:t>
            </w:r>
            <w:r>
              <w:rPr>
                <w:rFonts w:cs="David"/>
                <w:rtl w:val="true"/>
              </w:rPr>
              <w:t>עורכ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די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ג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6/12/2017</w:t>
      </w:r>
    </w:p>
    <w:tbl>
      <w:tblPr>
        <w:bidiVisual w:val="true"/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905"/>
      </w:tblGrid>
      <w:tr>
        <w:trPr/>
        <w:tc>
          <w:tcPr>
            <w:tcW w:w="104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551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קושנ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יר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 xml:space="preserve">  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בן               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.         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fldChar w:fldCharType="begin">
                <w:ffData>
                  <w:name w:val="__Fieldmark__1140_41758416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FORM</w:t>
            </w:r>
            <w:r>
              <w:rPr>
                <w:rFonts w:cs="David"/>
                <w:u w:val="single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 xml:space="preserve">EXT              </w:t>
            </w:r>
            <w:r>
              <w:rPr>
                <w:rFonts w:cs="David"/>
                <w:u w:val="singl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lang w:val="en-US" w:eastAsia="en-US"/>
              </w:rPr>
              <w:t xml:space="preserve">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end"/>
            </w:r>
            <w:r>
              <w:rPr>
                <w:rFonts w:cs="David"/>
                <w:u w:val="single"/>
              </w:rPr>
              <w:t xml:space="preserve"> </w:t>
            </w:r>
            <w:r>
              <w:fldChar w:fldCharType="begin">
                <w:ffData>
                  <w:name w:val="__Fieldmark__1141_41758416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</w:rPr>
              <w:t xml:space="preserve"> FORM</w:t>
            </w:r>
            <w:r>
              <w:rPr>
                <w:rFonts w:cs="David"/>
                <w:u w:val="single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>E</w:t>
            </w:r>
            <w:r>
              <w:rPr>
                <w:rFonts w:cs="David"/>
                <w:u w:val="single"/>
                <w:lang w:val="en-US" w:eastAsia="en-US"/>
              </w:rPr>
              <w:t>X</w:t>
            </w:r>
            <w:r>
              <w:rPr>
                <w:rFonts w:cs="David"/>
                <w:u w:val="single"/>
                <w:lang w:val="en-US" w:eastAsia="en-US"/>
              </w:rPr>
              <w:t xml:space="preserve">T                 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u w:val="single"/>
              </w:rPr>
              <w:t xml:space="preserve"> </w:t>
            </w:r>
            <w:r>
              <w:rPr>
                <w:rFonts w:cs="David"/>
                <w:u w:val="single"/>
              </w:rPr>
              <w:t xml:space="preserve"> </w:t>
            </w:r>
            <w:r>
              <w:fldChar w:fldCharType="begin">
                <w:ffData>
                  <w:name w:val="__Fieldmark__1142_41758416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</w:rPr>
              <w:t xml:space="preserve"> FORM</w:t>
            </w:r>
            <w:r>
              <w:rPr>
                <w:rFonts w:cs="David"/>
                <w:u w:val="single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>E</w:t>
            </w:r>
            <w:r>
              <w:rPr>
                <w:rFonts w:cs="David"/>
                <w:u w:val="single"/>
                <w:lang w:val="en-US" w:eastAsia="en-US"/>
              </w:rPr>
              <w:t>X</w:t>
            </w:r>
            <w:r>
              <w:rPr>
                <w:rFonts w:cs="David"/>
                <w:u w:val="single"/>
                <w:lang w:val="en-US" w:eastAsia="en-US"/>
              </w:rPr>
              <w:t xml:space="preserve">T                 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u w:val="single"/>
              </w:rPr>
              <w:t xml:space="preserve"> </w:t>
            </w:r>
            <w:r>
              <w:rPr>
                <w:rFonts w:cs="David"/>
                <w:u w:val="single"/>
              </w:rPr>
              <w:t xml:space="preserve"> </w:t>
            </w:r>
            <w:r>
              <w:fldChar w:fldCharType="begin">
                <w:ffData>
                  <w:name w:val="__Fieldmark__1143_41758416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</w:rPr>
              <w:t xml:space="preserve"> FORM</w:t>
            </w:r>
            <w:r>
              <w:rPr>
                <w:rFonts w:cs="David"/>
                <w:u w:val="single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>E</w:t>
            </w:r>
            <w:r>
              <w:rPr>
                <w:rFonts w:cs="David"/>
                <w:u w:val="single"/>
                <w:lang w:val="en-US" w:eastAsia="en-US"/>
              </w:rPr>
              <w:t>X</w:t>
            </w:r>
            <w:r>
              <w:rPr>
                <w:rFonts w:cs="David"/>
                <w:u w:val="single"/>
                <w:lang w:val="en-US" w:eastAsia="en-US"/>
              </w:rPr>
              <w:t xml:space="preserve">T                 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u w:val="single"/>
              </w:rPr>
              <w:t xml:space="preserve"> </w:t>
            </w:r>
            <w:r>
              <w:rPr>
                <w:rFonts w:cs="David"/>
                <w:u w:val="single"/>
              </w:rPr>
              <w:t xml:space="preserve"> </w:t>
            </w:r>
            <w:r>
              <w:fldChar w:fldCharType="begin">
                <w:ffData>
                  <w:name w:val="__Fieldmark__1144_41758416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</w:rPr>
              <w:t xml:space="preserve"> FORM</w:t>
            </w:r>
            <w:r>
              <w:rPr>
                <w:rFonts w:cs="David"/>
                <w:u w:val="single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>E</w:t>
            </w:r>
            <w:r>
              <w:rPr>
                <w:rFonts w:cs="David"/>
                <w:u w:val="single"/>
                <w:lang w:val="en-US" w:eastAsia="en-US"/>
              </w:rPr>
              <w:t>X</w:t>
            </w:r>
            <w:r>
              <w:rPr>
                <w:rFonts w:cs="David"/>
                <w:u w:val="single"/>
                <w:lang w:val="en-US" w:eastAsia="en-US"/>
              </w:rPr>
              <w:t xml:space="preserve">T                 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b/>
                <w:bCs/>
              </w:rPr>
            </w:r>
            <w:r>
              <w:rPr>
                <w:rtl w:val="true"/>
                <w:b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u w:val="singl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 xml:space="preserve"> </w:t>
            </w:r>
            <w:r>
              <w:fldChar w:fldCharType="begin">
                <w:ffData>
                  <w:name w:val="__Fieldmark__1145_41758416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</w:rPr>
              <w:fldChar w:fldCharType="separate"/>
            </w:r>
            <w:r>
              <w:rPr>
                <w:rFonts w:cs="David"/>
                <w:b/>
                <w:bCs/>
                <w:u w:val="single"/>
              </w:rPr>
              <w:t xml:space="preserve"> FORM</w:t>
            </w:r>
            <w:r>
              <w:rPr>
                <w:rFonts w:cs="David"/>
                <w:b/>
                <w:bCs/>
                <w:u w:val="single"/>
              </w:rPr>
              <w:t>T</w: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E</w: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X</w: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T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</w:p>
        </w:tc>
        <w:tc>
          <w:tcPr>
            <w:tcW w:w="5905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3/06/2013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/11/2017</w:t>
            </w:r>
          </w:p>
        </w:tc>
      </w:tr>
      <w:tr>
        <w:trPr>
          <w:trHeight w:val="13441" w:hRule="atLeast"/>
        </w:trPr>
        <w:tc>
          <w:tcPr>
            <w:tcW w:w="10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המסמך עבר שינוי</w:t>
            </w:r>
          </w:p>
          <w:p>
            <w:pPr>
              <w:pStyle w:val="Normal"/>
              <w:jc w:val="center"/>
              <w:rPr/>
            </w:pPr>
            <w:r>
              <w:rPr>
                <w:rFonts w:ascii="David" w:hAnsi="David" w:cs="David"/>
                <w:rtl w:val="true"/>
              </w:rPr>
              <w:t>שירותים מוצעים</w:t>
            </w:r>
            <w:r>
              <w:rPr>
                <w:rFonts w:cs="David" w:ascii="David" w:hAnsi="David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David" w:hAnsi="David" w:cs="David"/>
                <w:rtl w:val="true"/>
              </w:rPr>
              <w:t>שירות מס</w:t>
            </w:r>
            <w:r>
              <w:rPr>
                <w:rFonts w:cs="David" w:ascii="David" w:hAnsi="David"/>
                <w:rtl w:val="true"/>
              </w:rPr>
              <w:t xml:space="preserve">' </w:t>
            </w:r>
            <w:r>
              <w:rPr>
                <w:rFonts w:cs="David" w:ascii="David" w:hAnsi="David"/>
              </w:rPr>
              <w:t>1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b/>
                <w:b/>
                <w:bCs/>
                <w:color w:val="C00000"/>
                <w:rtl w:val="true"/>
              </w:rPr>
              <w:t xml:space="preserve">ריפוי בעיסוק </w:t>
            </w:r>
            <w:r>
              <w:rPr>
                <w:rFonts w:cs="David" w:ascii="David" w:hAnsi="David"/>
                <w:b/>
                <w:bCs/>
                <w:color w:val="C00000"/>
                <w:rtl w:val="true"/>
              </w:rPr>
              <w:t>(</w:t>
            </w:r>
            <w:r>
              <w:rPr>
                <w:rFonts w:ascii="David" w:hAnsi="David" w:cs="David"/>
                <w:b/>
                <w:b/>
                <w:bCs/>
                <w:color w:val="C00000"/>
                <w:rtl w:val="true"/>
              </w:rPr>
              <w:t xml:space="preserve">קוד </w:t>
            </w:r>
            <w:r>
              <w:rPr>
                <w:rFonts w:cs="David" w:ascii="David" w:hAnsi="David"/>
                <w:b/>
                <w:bCs/>
                <w:color w:val="C00000"/>
              </w:rPr>
              <w:t>16</w:t>
            </w:r>
            <w:r>
              <w:rPr>
                <w:rFonts w:cs="David" w:ascii="David" w:hAnsi="David"/>
                <w:b/>
                <w:bCs/>
                <w:color w:val="C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שירות מתייחס ליעד מס</w:t>
            </w:r>
            <w:r>
              <w:rPr>
                <w:rFonts w:cs="David" w:ascii="David" w:hAnsi="David"/>
                <w:rtl w:val="true"/>
              </w:rPr>
              <w:t>'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cs="David" w:ascii="David" w:hAnsi="David"/>
              </w:rPr>
              <w:t>6</w:t>
            </w:r>
            <w:r>
              <w:rPr>
                <w:rFonts w:cs="David" w:ascii="David" w:hAnsi="David"/>
                <w:rtl w:val="true"/>
              </w:rPr>
              <w:t>: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רגישות למגע וויסות חושי</w:t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אריך התחלה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>ב</w:t>
            </w:r>
            <w:r>
              <w:rPr>
                <w:rFonts w:ascii="David" w:hAnsi="David" w:cs="David"/>
                <w:rtl w:val="true"/>
              </w:rPr>
              <w:t>תוקף מתאריך החתימה</w:t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אריך סיום</w:t>
            </w:r>
            <w:r>
              <w:rPr>
                <w:rFonts w:cs="David" w:ascii="David" w:hAnsi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David" w:hAnsi="David" w:cs="David"/>
                <w:rtl w:val="true"/>
              </w:rPr>
              <w:t xml:space="preserve">תחולת </w:t>
            </w:r>
            <w:r>
              <w:rPr>
                <w:rFonts w:ascii="David" w:hAnsi="David" w:cs="David"/>
                <w:rtl w:val="true"/>
              </w:rPr>
              <w:t>השירות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>קבוע</w:t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כיפות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cs="David" w:ascii="David" w:hAnsi="David"/>
              </w:rPr>
              <w:t>1-5</w:t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רווח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>שבועי</w:t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דקות</w:t>
            </w:r>
            <w:r>
              <w:rPr>
                <w:rFonts w:cs="David" w:ascii="David" w:hAnsi="David"/>
                <w:rtl w:val="true"/>
              </w:rPr>
              <w:t>/</w:t>
            </w:r>
            <w:r>
              <w:rPr>
                <w:rFonts w:ascii="David" w:hAnsi="David" w:cs="David"/>
                <w:rtl w:val="true"/>
              </w:rPr>
              <w:t>מרווח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cs="David" w:ascii="David" w:hAnsi="David"/>
              </w:rPr>
              <w:t>30</w:t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דקות</w:t>
            </w:r>
            <w:r>
              <w:rPr>
                <w:rFonts w:cs="David" w:ascii="David" w:hAnsi="David"/>
                <w:rtl w:val="true"/>
              </w:rPr>
              <w:t>/</w:t>
            </w:r>
            <w:r>
              <w:rPr>
                <w:rFonts w:ascii="David" w:hAnsi="David" w:cs="David"/>
                <w:rtl w:val="true"/>
              </w:rPr>
              <w:t xml:space="preserve">מרווח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>להוציא ממסגרת החינוך הכללי</w:t>
            </w:r>
            <w:r>
              <w:rPr>
                <w:rFonts w:cs="David" w:ascii="David" w:hAnsi="David"/>
                <w:rtl w:val="true"/>
              </w:rPr>
              <w:t xml:space="preserve">): </w:t>
            </w:r>
            <w:r>
              <w:rPr>
                <w:rFonts w:cs="David" w:ascii="David" w:hAnsi="David"/>
              </w:rPr>
              <w:t>0</w:t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ודל העברת השירות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 xml:space="preserve">שירות ישיר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>בשיתוף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ascii="David" w:hAnsi="David" w:cs="David"/>
                <w:rtl w:val="true"/>
              </w:rPr>
              <w:t>פעולה</w:t>
            </w:r>
            <w:r>
              <w:rPr>
                <w:rFonts w:cs="David" w:ascii="David" w:hAnsi="David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איש צוות אחראי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>ספק מוסמך</w:t>
            </w:r>
            <w:r>
              <w:rPr>
                <w:rFonts w:cs="David" w:ascii="David" w:hAnsi="David"/>
                <w:rtl w:val="true"/>
              </w:rPr>
              <w:t>/</w:t>
            </w:r>
            <w:r>
              <w:rPr>
                <w:rFonts w:ascii="David" w:hAnsi="David" w:cs="David"/>
                <w:rtl w:val="true"/>
              </w:rPr>
              <w:t>מורשה</w:t>
            </w:r>
          </w:p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  <w:color w:val="C00000"/>
              </w:rPr>
            </w:pPr>
            <w:r>
              <w:rPr>
                <w:rFonts w:ascii="David" w:hAnsi="David" w:cs="David"/>
                <w:rtl w:val="true"/>
              </w:rPr>
              <w:t>שירות מס</w:t>
            </w:r>
            <w:r>
              <w:rPr>
                <w:rFonts w:cs="David" w:ascii="David" w:hAnsi="David"/>
                <w:rtl w:val="true"/>
              </w:rPr>
              <w:t xml:space="preserve">' </w:t>
            </w:r>
            <w:r>
              <w:rPr>
                <w:rFonts w:cs="David" w:ascii="David" w:hAnsi="David"/>
              </w:rPr>
              <w:t>2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b/>
                <w:b/>
                <w:bCs/>
                <w:color w:val="C00000"/>
                <w:rtl w:val="true"/>
              </w:rPr>
              <w:t>דיבור</w:t>
            </w:r>
            <w:r>
              <w:rPr>
                <w:rFonts w:cs="David" w:ascii="David" w:hAnsi="David"/>
                <w:b/>
                <w:bCs/>
                <w:color w:val="C00000"/>
                <w:rtl w:val="true"/>
              </w:rPr>
              <w:t>/</w:t>
            </w:r>
            <w:r>
              <w:rPr>
                <w:rFonts w:ascii="David" w:hAnsi="David" w:cs="David"/>
                <w:b/>
                <w:b/>
                <w:bCs/>
                <w:color w:val="C00000"/>
                <w:rtl w:val="true"/>
              </w:rPr>
              <w:t>שפה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cs="David" w:ascii="David" w:hAnsi="David"/>
                <w:b/>
                <w:bCs/>
                <w:color w:val="C00000"/>
                <w:rtl w:val="true"/>
              </w:rPr>
              <w:t>(</w:t>
            </w:r>
            <w:r>
              <w:rPr>
                <w:rFonts w:ascii="David" w:hAnsi="David" w:cs="David"/>
                <w:b/>
                <w:b/>
                <w:bCs/>
                <w:color w:val="C00000"/>
                <w:rtl w:val="true"/>
              </w:rPr>
              <w:t xml:space="preserve">קוד </w:t>
            </w:r>
            <w:r>
              <w:rPr>
                <w:rFonts w:cs="David" w:ascii="David" w:hAnsi="David"/>
                <w:b/>
                <w:bCs/>
                <w:color w:val="C00000"/>
              </w:rPr>
              <w:t>10</w:t>
            </w:r>
            <w:r>
              <w:rPr>
                <w:rFonts w:cs="David" w:ascii="David" w:hAnsi="David"/>
                <w:b/>
                <w:bCs/>
                <w:color w:val="C00000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ascii="David" w:hAnsi="David" w:cs="David"/>
                <w:rtl w:val="true"/>
              </w:rPr>
              <w:t>השירות מתייחס ליעד מס</w:t>
            </w:r>
            <w:r>
              <w:rPr>
                <w:rFonts w:cs="David" w:ascii="David" w:hAnsi="David"/>
                <w:rtl w:val="true"/>
              </w:rPr>
              <w:t xml:space="preserve">' </w:t>
            </w:r>
            <w:r>
              <w:rPr>
                <w:rFonts w:cs="David" w:ascii="David" w:hAnsi="David"/>
              </w:rPr>
              <w:t>5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>שפה</w:t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אריך התחלה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>ב</w:t>
            </w:r>
            <w:r>
              <w:rPr>
                <w:rFonts w:ascii="David" w:hAnsi="David" w:cs="David"/>
                <w:rtl w:val="true"/>
              </w:rPr>
              <w:t>תוקף מתאריך החתימה</w:t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אריך סיום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cs="David" w:ascii="David" w:hAnsi="David"/>
              </w:rPr>
              <w:t>16.3.2018</w:t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חולת השירות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>קבוע</w:t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כיפות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cs="David" w:ascii="David" w:hAnsi="David"/>
              </w:rPr>
              <w:t>10-40</w:t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רווח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>שנתי</w:t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דקות</w:t>
            </w:r>
            <w:r>
              <w:rPr>
                <w:rFonts w:cs="David" w:ascii="David" w:hAnsi="David"/>
                <w:rtl w:val="true"/>
              </w:rPr>
              <w:t>/</w:t>
            </w:r>
            <w:r>
              <w:rPr>
                <w:rFonts w:ascii="David" w:hAnsi="David" w:cs="David"/>
                <w:rtl w:val="true"/>
              </w:rPr>
              <w:t>מרווח</w:t>
            </w:r>
            <w:r>
              <w:rPr>
                <w:rFonts w:cs="David" w:ascii="David" w:hAnsi="David"/>
                <w:rtl w:val="true"/>
              </w:rPr>
              <w:t>:</w:t>
            </w:r>
            <w:r>
              <w:rPr>
                <w:rFonts w:cs="David" w:ascii="David" w:hAnsi="David"/>
              </w:rPr>
              <w:t>2040</w:t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דקות</w:t>
            </w:r>
            <w:r>
              <w:rPr>
                <w:rFonts w:cs="David" w:ascii="David" w:hAnsi="David"/>
                <w:rtl w:val="true"/>
              </w:rPr>
              <w:t>/</w:t>
            </w:r>
            <w:r>
              <w:rPr>
                <w:rFonts w:ascii="David" w:hAnsi="David" w:cs="David"/>
                <w:rtl w:val="true"/>
              </w:rPr>
              <w:t xml:space="preserve">מרווח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>להוציא ממסגרת החינוך הכללי</w:t>
            </w:r>
            <w:r>
              <w:rPr>
                <w:rFonts w:cs="David" w:ascii="David" w:hAnsi="David"/>
                <w:rtl w:val="true"/>
              </w:rPr>
              <w:t xml:space="preserve">): </w:t>
            </w:r>
            <w:r>
              <w:rPr>
                <w:rFonts w:cs="David" w:ascii="David" w:hAnsi="David"/>
              </w:rPr>
              <w:t>0</w:t>
            </w:r>
          </w:p>
          <w:p>
            <w:pPr>
              <w:pStyle w:val="Normal"/>
              <w:jc w:val="left"/>
              <w:rPr/>
            </w:pPr>
            <w:r>
              <w:rPr>
                <w:rFonts w:ascii="David" w:hAnsi="David" w:cs="David"/>
                <w:rtl w:val="true"/>
              </w:rPr>
              <w:t>מודל העברת השירות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 xml:space="preserve">שירות ישיר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>בידי ספק יחיד</w:t>
            </w:r>
            <w:r>
              <w:rPr>
                <w:rFonts w:cs="David" w:ascii="David" w:hAnsi="David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ascii="David" w:hAnsi="David" w:cs="David"/>
                <w:rtl w:val="true"/>
              </w:rPr>
              <w:t>אזור מתן השירות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>אצל ספק אחר שנבחר על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ascii="David" w:hAnsi="David" w:cs="David"/>
                <w:rtl w:val="true"/>
              </w:rPr>
              <w:t>ידי המחוז</w:t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איש צוות אחראי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>ספק מורשה שנבחר על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ascii="David" w:hAnsi="David" w:cs="David"/>
                <w:rtl w:val="true"/>
              </w:rPr>
              <w:t>ידי המחוז</w:t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rtl w:val="true"/>
              </w:rPr>
              <w:t xml:space="preserve">%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חו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ו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ל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85%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ע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ניס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וקף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י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ף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ק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ח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ק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BA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המל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לצ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ערב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דונו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70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4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551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קושנ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יר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 xml:space="preserve">  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בן               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.         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fldChar w:fldCharType="begin">
                <w:ffData>
                  <w:name w:val="__Fieldmark__1150_41758416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FORM</w:t>
            </w:r>
            <w:r>
              <w:rPr>
                <w:rFonts w:cs="David"/>
                <w:u w:val="single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 xml:space="preserve">EXT              </w:t>
            </w:r>
            <w:r>
              <w:rPr>
                <w:rFonts w:cs="David"/>
                <w:u w:val="singl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lang w:val="en-US" w:eastAsia="en-US"/>
              </w:rPr>
              <w:t xml:space="preserve">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end"/>
            </w:r>
            <w:r>
              <w:rPr>
                <w:rFonts w:cs="David"/>
                <w:u w:val="single"/>
              </w:rPr>
              <w:t xml:space="preserve"> </w:t>
            </w:r>
            <w:r>
              <w:fldChar w:fldCharType="begin">
                <w:ffData>
                  <w:name w:val="__Fieldmark__1151_41758416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</w:rPr>
              <w:t xml:space="preserve"> FORM</w:t>
            </w:r>
            <w:r>
              <w:rPr>
                <w:rFonts w:cs="David"/>
                <w:u w:val="single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>E</w:t>
            </w:r>
            <w:r>
              <w:rPr>
                <w:rFonts w:cs="David"/>
                <w:u w:val="single"/>
                <w:lang w:val="en-US" w:eastAsia="en-US"/>
              </w:rPr>
              <w:t>X</w:t>
            </w:r>
            <w:r>
              <w:rPr>
                <w:rFonts w:cs="David"/>
                <w:u w:val="single"/>
                <w:lang w:val="en-US" w:eastAsia="en-US"/>
              </w:rPr>
              <w:t xml:space="preserve">T                 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u w:val="single"/>
              </w:rPr>
              <w:t xml:space="preserve"> </w:t>
            </w:r>
            <w:r>
              <w:rPr>
                <w:rFonts w:cs="David"/>
                <w:u w:val="single"/>
              </w:rPr>
              <w:t xml:space="preserve"> </w:t>
            </w:r>
            <w:r>
              <w:fldChar w:fldCharType="begin">
                <w:ffData>
                  <w:name w:val="__Fieldmark__1152_41758416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</w:rPr>
              <w:t xml:space="preserve"> FORM</w:t>
            </w:r>
            <w:r>
              <w:rPr>
                <w:rFonts w:cs="David"/>
                <w:u w:val="single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>E</w:t>
            </w:r>
            <w:r>
              <w:rPr>
                <w:rFonts w:cs="David"/>
                <w:u w:val="single"/>
                <w:lang w:val="en-US" w:eastAsia="en-US"/>
              </w:rPr>
              <w:t>X</w:t>
            </w:r>
            <w:r>
              <w:rPr>
                <w:rFonts w:cs="David"/>
                <w:u w:val="single"/>
                <w:lang w:val="en-US" w:eastAsia="en-US"/>
              </w:rPr>
              <w:t xml:space="preserve">T                 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u w:val="single"/>
              </w:rPr>
              <w:t xml:space="preserve"> </w:t>
            </w:r>
            <w:r>
              <w:rPr>
                <w:rFonts w:cs="David"/>
                <w:u w:val="single"/>
              </w:rPr>
              <w:t xml:space="preserve"> </w:t>
            </w:r>
            <w:r>
              <w:fldChar w:fldCharType="begin">
                <w:ffData>
                  <w:name w:val="__Fieldmark__1153_41758416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</w:rPr>
              <w:t xml:space="preserve"> FORM</w:t>
            </w:r>
            <w:r>
              <w:rPr>
                <w:rFonts w:cs="David"/>
                <w:u w:val="single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>E</w:t>
            </w:r>
            <w:r>
              <w:rPr>
                <w:rFonts w:cs="David"/>
                <w:u w:val="single"/>
                <w:lang w:val="en-US" w:eastAsia="en-US"/>
              </w:rPr>
              <w:t>X</w:t>
            </w:r>
            <w:r>
              <w:rPr>
                <w:rFonts w:cs="David"/>
                <w:u w:val="single"/>
                <w:lang w:val="en-US" w:eastAsia="en-US"/>
              </w:rPr>
              <w:t xml:space="preserve">T                 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u w:val="single"/>
              </w:rPr>
              <w:t xml:space="preserve"> </w:t>
            </w:r>
            <w:r>
              <w:rPr>
                <w:rFonts w:cs="David"/>
                <w:u w:val="single"/>
              </w:rPr>
              <w:t xml:space="preserve"> </w:t>
            </w:r>
            <w:r>
              <w:fldChar w:fldCharType="begin">
                <w:ffData>
                  <w:name w:val="__Fieldmark__1154_41758416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</w:rPr>
              <w:t xml:space="preserve"> FORM</w:t>
            </w:r>
            <w:r>
              <w:rPr>
                <w:rFonts w:cs="David"/>
                <w:u w:val="single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>E</w:t>
            </w:r>
            <w:r>
              <w:rPr>
                <w:rFonts w:cs="David"/>
                <w:u w:val="single"/>
                <w:lang w:val="en-US" w:eastAsia="en-US"/>
              </w:rPr>
              <w:t>X</w:t>
            </w:r>
            <w:r>
              <w:rPr>
                <w:rFonts w:cs="David"/>
                <w:u w:val="single"/>
                <w:lang w:val="en-US" w:eastAsia="en-US"/>
              </w:rPr>
              <w:t xml:space="preserve">T                 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b/>
                <w:bCs/>
              </w:rPr>
            </w:r>
            <w:r>
              <w:rPr>
                <w:rtl w:val="true"/>
                <w:b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u w:val="singl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 xml:space="preserve"> </w:t>
            </w:r>
            <w:r>
              <w:fldChar w:fldCharType="begin">
                <w:ffData>
                  <w:name w:val="__Fieldmark__1155_41758416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</w:rPr>
              <w:fldChar w:fldCharType="separate"/>
            </w:r>
            <w:r>
              <w:rPr>
                <w:rFonts w:cs="David"/>
                <w:b/>
                <w:bCs/>
                <w:u w:val="single"/>
              </w:rPr>
              <w:t xml:space="preserve"> FORM</w:t>
            </w:r>
            <w:r>
              <w:rPr>
                <w:rFonts w:cs="David"/>
                <w:b/>
                <w:bCs/>
                <w:u w:val="single"/>
              </w:rPr>
              <w:t>T</w: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E</w: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X</w: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T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</w:p>
        </w:tc>
        <w:tc>
          <w:tcPr>
            <w:tcW w:w="5905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3/06/2013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/11/2017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 xml:space="preserve">                                             </w:t>
      </w:r>
      <w:r>
        <w:rPr>
          <w:rFonts w:ascii="David" w:hAnsi="David" w:cs="David"/>
          <w:b/>
          <w:b/>
          <w:bCs/>
          <w:rtl w:val="true"/>
        </w:rPr>
        <w:t>טבלת סיכום של שירותי החינוך הציבורי המתאימים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תכנית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</w:rPr>
        <w:t>PAL</w:t>
      </w:r>
      <w:r>
        <w:rPr>
          <w:rFonts w:cs="David" w:ascii="David" w:hAnsi="David"/>
          <w:rtl w:val="true"/>
        </w:rPr>
        <w:tab/>
        <w:tab/>
        <w:tab/>
        <w:tab/>
        <w:tab/>
        <w:tab/>
      </w:r>
      <w:r>
        <w:rPr>
          <w:rFonts w:ascii="David" w:hAnsi="David" w:cs="David"/>
          <w:b/>
          <w:b/>
          <w:bCs/>
          <w:rtl w:val="true"/>
        </w:rPr>
        <w:t>מסגרת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חינוך מיוחד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b/>
          <w:b/>
          <w:bCs/>
          <w:rtl w:val="true"/>
        </w:rPr>
        <w:t>זכאות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זכא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וטיזם</w:t>
      </w:r>
      <w:r>
        <w:rPr>
          <w:rFonts w:cs="David" w:ascii="David" w:hAnsi="David"/>
          <w:rtl w:val="true"/>
        </w:rPr>
        <w:t>)</w:t>
        <w:tab/>
        <w:tab/>
        <w:tab/>
        <w:tab/>
        <w:tab/>
      </w:r>
      <w:r>
        <w:rPr>
          <w:rFonts w:ascii="David" w:hAnsi="David" w:cs="David"/>
          <w:b/>
          <w:b/>
          <w:bCs/>
          <w:rtl w:val="true"/>
        </w:rPr>
        <w:t>תכנית לימודים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חינוך כללי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תחבורה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הבית לבית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הספר</w:t>
      </w:r>
      <w:r>
        <w:rPr>
          <w:rFonts w:cs="David" w:ascii="David" w:hAnsi="David"/>
          <w:rtl w:val="true"/>
        </w:rPr>
        <w:tab/>
        <w:tab/>
        <w:tab/>
        <w:tab/>
      </w:r>
      <w:r>
        <w:rPr>
          <w:rFonts w:ascii="David" w:hAnsi="David" w:cs="David"/>
          <w:b/>
          <w:b/>
          <w:bCs/>
          <w:rtl w:val="true"/>
        </w:rPr>
        <w:t>תמיכה בהיקף נמוך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tbl>
      <w:tblPr>
        <w:bidiVisual w:val="true"/>
        <w:tblW w:w="104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1134"/>
        <w:gridCol w:w="1276"/>
        <w:gridCol w:w="992"/>
        <w:gridCol w:w="992"/>
        <w:gridCol w:w="1134"/>
        <w:gridCol w:w="993"/>
        <w:gridCol w:w="992"/>
        <w:gridCol w:w="9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קוד השירו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תיאור השירו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תאריך התחל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תחולת השירו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מרוו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תדירו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תחום השירו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סה</w:t>
            </w:r>
            <w:r>
              <w:rPr>
                <w:rFonts w:cs="David" w:ascii="David" w:hAnsi="David"/>
                <w:b/>
                <w:bCs/>
                <w:rtl w:val="true"/>
              </w:rPr>
              <w:t>"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כ דקו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היעדים שאליהם מתייחס השירו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אין הסכמה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שפה ודיבו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חל מתאריך החתימ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קבו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שנת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0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ספק אחר שנבחר על ידי המח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שפ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_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יפוי בעיסו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David" w:hAnsi="David" w:cs="David"/>
                <w:rtl w:val="true"/>
              </w:rPr>
              <w:t>החל מתאריך החתימ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קבו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שבוע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~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גישות למגע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ויסות חוש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_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905"/>
      </w:tblGrid>
      <w:tr>
        <w:trPr/>
        <w:tc>
          <w:tcPr>
            <w:tcW w:w="104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551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קושנ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יר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 xml:space="preserve">  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בן               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.         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fldChar w:fldCharType="begin">
                <w:ffData>
                  <w:name w:val="__Fieldmark__1160_41758416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FORM</w:t>
            </w:r>
            <w:r>
              <w:rPr>
                <w:rFonts w:cs="David"/>
                <w:u w:val="single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 xml:space="preserve">EXT              </w:t>
            </w:r>
            <w:r>
              <w:rPr>
                <w:rFonts w:cs="David"/>
                <w:u w:val="singl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lang w:val="en-US" w:eastAsia="en-US"/>
              </w:rPr>
              <w:t xml:space="preserve">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end"/>
            </w:r>
            <w:r>
              <w:rPr>
                <w:rFonts w:cs="David"/>
                <w:u w:val="single"/>
              </w:rPr>
              <w:t xml:space="preserve"> </w:t>
            </w:r>
            <w:r>
              <w:fldChar w:fldCharType="begin">
                <w:ffData>
                  <w:name w:val="__Fieldmark__1161_41758416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</w:rPr>
              <w:t xml:space="preserve"> FORM</w:t>
            </w:r>
            <w:r>
              <w:rPr>
                <w:rFonts w:cs="David"/>
                <w:u w:val="single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>E</w:t>
            </w:r>
            <w:r>
              <w:rPr>
                <w:rFonts w:cs="David"/>
                <w:u w:val="single"/>
                <w:lang w:val="en-US" w:eastAsia="en-US"/>
              </w:rPr>
              <w:t>X</w:t>
            </w:r>
            <w:r>
              <w:rPr>
                <w:rFonts w:cs="David"/>
                <w:u w:val="single"/>
                <w:lang w:val="en-US" w:eastAsia="en-US"/>
              </w:rPr>
              <w:t xml:space="preserve">T                 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u w:val="single"/>
              </w:rPr>
              <w:t xml:space="preserve"> </w:t>
            </w:r>
            <w:r>
              <w:rPr>
                <w:rFonts w:cs="David"/>
                <w:u w:val="single"/>
              </w:rPr>
              <w:t xml:space="preserve"> </w:t>
            </w:r>
            <w:r>
              <w:fldChar w:fldCharType="begin">
                <w:ffData>
                  <w:name w:val="__Fieldmark__1162_41758416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</w:rPr>
              <w:t xml:space="preserve"> FORM</w:t>
            </w:r>
            <w:r>
              <w:rPr>
                <w:rFonts w:cs="David"/>
                <w:u w:val="single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>E</w:t>
            </w:r>
            <w:r>
              <w:rPr>
                <w:rFonts w:cs="David"/>
                <w:u w:val="single"/>
                <w:lang w:val="en-US" w:eastAsia="en-US"/>
              </w:rPr>
              <w:t>X</w:t>
            </w:r>
            <w:r>
              <w:rPr>
                <w:rFonts w:cs="David"/>
                <w:u w:val="single"/>
                <w:lang w:val="en-US" w:eastAsia="en-US"/>
              </w:rPr>
              <w:t xml:space="preserve">T                 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u w:val="single"/>
              </w:rPr>
              <w:t xml:space="preserve"> </w:t>
            </w:r>
            <w:r>
              <w:rPr>
                <w:rFonts w:cs="David"/>
                <w:u w:val="single"/>
              </w:rPr>
              <w:t xml:space="preserve"> </w:t>
            </w:r>
            <w:r>
              <w:fldChar w:fldCharType="begin">
                <w:ffData>
                  <w:name w:val="__Fieldmark__1163_41758416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</w:rPr>
              <w:t xml:space="preserve"> FORM</w:t>
            </w:r>
            <w:r>
              <w:rPr>
                <w:rFonts w:cs="David"/>
                <w:u w:val="single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>E</w:t>
            </w:r>
            <w:r>
              <w:rPr>
                <w:rFonts w:cs="David"/>
                <w:u w:val="single"/>
                <w:lang w:val="en-US" w:eastAsia="en-US"/>
              </w:rPr>
              <w:t>X</w:t>
            </w:r>
            <w:r>
              <w:rPr>
                <w:rFonts w:cs="David"/>
                <w:u w:val="single"/>
                <w:lang w:val="en-US" w:eastAsia="en-US"/>
              </w:rPr>
              <w:t xml:space="preserve">T                 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u w:val="single"/>
              </w:rPr>
              <w:t xml:space="preserve"> </w:t>
            </w:r>
            <w:r>
              <w:rPr>
                <w:rFonts w:cs="David"/>
                <w:u w:val="single"/>
              </w:rPr>
              <w:t xml:space="preserve"> </w:t>
            </w:r>
            <w:r>
              <w:fldChar w:fldCharType="begin">
                <w:ffData>
                  <w:name w:val="__Fieldmark__1164_41758416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</w:rPr>
              <w:t xml:space="preserve"> FORM</w:t>
            </w:r>
            <w:r>
              <w:rPr>
                <w:rFonts w:cs="David"/>
                <w:u w:val="single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>E</w:t>
            </w:r>
            <w:r>
              <w:rPr>
                <w:rFonts w:cs="David"/>
                <w:u w:val="single"/>
                <w:lang w:val="en-US" w:eastAsia="en-US"/>
              </w:rPr>
              <w:t>X</w:t>
            </w:r>
            <w:r>
              <w:rPr>
                <w:rFonts w:cs="David"/>
                <w:u w:val="single"/>
                <w:lang w:val="en-US" w:eastAsia="en-US"/>
              </w:rPr>
              <w:t xml:space="preserve">T                 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b/>
                <w:bCs/>
              </w:rPr>
            </w:r>
            <w:r>
              <w:rPr>
                <w:rtl w:val="true"/>
                <w:b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u w:val="singl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 xml:space="preserve"> </w:t>
            </w:r>
            <w:r>
              <w:fldChar w:fldCharType="begin">
                <w:ffData>
                  <w:name w:val="__Fieldmark__1165_41758416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</w:rPr>
              <w:fldChar w:fldCharType="separate"/>
            </w:r>
            <w:r>
              <w:rPr>
                <w:rFonts w:cs="David"/>
                <w:b/>
                <w:bCs/>
                <w:u w:val="single"/>
              </w:rPr>
              <w:t xml:space="preserve"> FORM</w:t>
            </w:r>
            <w:r>
              <w:rPr>
                <w:rFonts w:cs="David"/>
                <w:b/>
                <w:bCs/>
                <w:u w:val="single"/>
              </w:rPr>
              <w:t>T</w: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E</w: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X</w: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T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</w:p>
        </w:tc>
        <w:tc>
          <w:tcPr>
            <w:tcW w:w="5905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3/06/2013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/11/2017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3268"/>
        <w:gridCol w:w="3661"/>
      </w:tblGrid>
      <w:tr>
        <w:trPr/>
        <w:tc>
          <w:tcPr>
            <w:tcW w:w="10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נהגותית</w:t>
            </w:r>
          </w:p>
        </w:tc>
      </w:tr>
      <w:tr>
        <w:trPr>
          <w:trHeight w:val="1591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ר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פרצויו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ז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צ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ו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ל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הפר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בט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ו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הפר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רח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הגות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רח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הגות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072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רח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הגות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רח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הגות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נע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מתרח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הגות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ו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דוו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הג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152" w:hRule="atLeast"/>
        </w:trPr>
        <w:tc>
          <w:tcPr>
            <w:tcW w:w="10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אי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?)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ד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ש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רע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פר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ע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נ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ות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ע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מות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418" w:hRule="atLeast"/>
        </w:trPr>
        <w:tc>
          <w:tcPr>
            <w:tcW w:w="103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ש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לי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י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ח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הג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ב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ופ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י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יי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פ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בט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יית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439" w:hRule="atLeast"/>
        </w:trPr>
        <w:tc>
          <w:tcPr>
            <w:tcW w:w="103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ז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מי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ף</w:t>
            </w:r>
            <w:r>
              <w:rPr>
                <w:rFonts w:cs="David"/>
                <w:rtl w:val="true"/>
              </w:rPr>
              <w:t xml:space="preserve">",  </w:t>
            </w:r>
            <w:r>
              <w:rPr>
                <w:rFonts w:cs="David"/>
                <w:rtl w:val="true"/>
              </w:rPr>
              <w:t>מ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ציפ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ה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וחש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יוכ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מנ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הט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ח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די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ו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לולי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ז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ב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ז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הו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עצ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266" w:hRule="atLeast"/>
        </w:trPr>
        <w:tc>
          <w:tcPr>
            <w:tcW w:w="10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ב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ית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ות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ייה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להוש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ף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ל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א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ותיו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חומ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יין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ציפיות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לשב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ת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לאפ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cs="David"/>
                <w:rtl w:val="true"/>
              </w:rPr>
              <w:t>;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לשב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חות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אר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מות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לה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לים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צורך בתכנית התמיכה ההתנהגותי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בינוני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דירות ההתנהג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פעמיים ביו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עוצמת ההתנהג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בינוני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שך ההתנהגות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ווח ונצפה 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ידי המור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יש צורך בשינויים ובהתאמות של תכנית הלימו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מפורט בטבלת השירותים המוצע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 w:cs="David"/>
          <w:rtl w:val="true"/>
        </w:rPr>
        <w:t>יש צורך גם בשינויים ובהתאמות סביבתי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ין להסתפק בחיזוק השימוש בהתנהגות אלטרנטיב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ש צורך גם בלימוד התנהגות ז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ין צורך לתאם את תכנית התמיכה 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עם גורמים נוספ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תקשורת בין האם למורה תנוהל באמצעות שיחות טלפ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ואר אלקטרוני ופתקים 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פי הצורך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sectPr>
      <w:headerReference w:type="default" r:id="rId2"/>
      <w:type w:val="nextPage"/>
      <w:pgSz w:w="11906" w:h="16838"/>
      <w:pgMar w:left="748" w:right="1060" w:gutter="0" w:header="709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Ben Kushnir</w:t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WW8Num1z0">
    <w:name w:val="WW8Num1z0"/>
    <w:qFormat/>
    <w:rPr>
      <w:rFonts w:ascii="David" w:hAnsi="David" w:eastAsia="Batang;바탕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David" w:hAnsi="David" w:eastAsia="Batang;바탕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lang w:eastAsia="ko-KR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eastAsia="ko-KR"/>
    </w:rPr>
  </w:style>
  <w:style w:type="character" w:styleId="FooterChar">
    <w:name w:val="Footer Char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23:00Z</dcterms:created>
  <dc:creator>רון</dc:creator>
  <dc:description/>
  <cp:keywords/>
  <dc:language>en-US</dc:language>
  <cp:lastModifiedBy>Avraham Kallenbach</cp:lastModifiedBy>
  <cp:lastPrinted>2010-07-12T21:42:00Z</cp:lastPrinted>
  <dcterms:modified xsi:type="dcterms:W3CDTF">2017-12-12T08:18:00Z</dcterms:modified>
  <cp:revision>3</cp:revision>
  <dc:subject/>
  <dc:title> </dc:title>
</cp:coreProperties>
</file>