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ind w:left="72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סמ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ת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וטיז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b/>
                <w:bCs/>
                <w:lang w:eastAsia="en-US" w:bidi="ar-SA"/>
              </w:rPr>
              <w:t>060313M010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242388232"/>
            <w:bookmarkStart w:id="3" w:name="__Fieldmark__0_3242388232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08/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/11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/05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08/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08/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242388232"/>
            <w:bookmarkStart w:id="10" w:name="__Fieldmark__1_3242388232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10/05/2017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סימון3"/>
            <w:bookmarkStart w:id="12" w:name="__Fieldmark__2_3242388232"/>
            <w:bookmarkStart w:id="13" w:name="__Fieldmark__2_3242388232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1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3_3242388232"/>
            <w:bookmarkStart w:id="15" w:name="__Fieldmark__3_3242388232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3242388232"/>
            <w:bookmarkStart w:id="17" w:name="__Fieldmark__4_3242388232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3242388232"/>
            <w:bookmarkStart w:id="19" w:name="__Fieldmark__5_3242388232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3242388232"/>
            <w:bookmarkStart w:id="21" w:name="__Fieldmark__6_3242388232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OLE_LINK8"/>
            <w:bookmarkStart w:id="23" w:name="OLE_LINK7"/>
            <w:bookmarkStart w:id="24" w:name="__Fieldmark__7_3242388232"/>
            <w:bookmarkStart w:id="25" w:name="__Fieldmark__7_3242388232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2"/>
            <w:bookmarkEnd w:id="23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8_3242388232"/>
            <w:bookmarkStart w:id="27" w:name="__Fieldmark__8_3242388232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Lockhurst Drive CE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3242388232"/>
            <w:bookmarkStart w:id="29" w:name="__Fieldmark__9_3242388232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3242388232"/>
            <w:bookmarkStart w:id="31" w:name="__Fieldmark__10_3242388232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קנטלנ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65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</w:rPr>
              <w:t>382747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Lockhurst Drive Cel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88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mlin Ca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34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ע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ולפיי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" w:name="__Fieldmark__20_3242388232"/>
            <w:bookmarkStart w:id="33" w:name="__Fieldmark__20_3242388232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" w:name="__Fieldmark__21_3242388232"/>
            <w:bookmarkStart w:id="35" w:name="__Fieldmark__21_3242388232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22_3242388232"/>
            <w:bookmarkStart w:id="37" w:name="__Fieldmark__22_3242388232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3242388232"/>
            <w:bookmarkStart w:id="39" w:name="__Fieldmark__23_3242388232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4_3242388232"/>
            <w:bookmarkStart w:id="41" w:name="__Fieldmark__24_3242388232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25_3242388232"/>
            <w:bookmarkStart w:id="43" w:name="__Fieldmark__25_3242388232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27_3242388232"/>
            <w:bookmarkStart w:id="45" w:name="__Fieldmark__27_3242388232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8_3242388232"/>
            <w:bookmarkStart w:id="47" w:name="__Fieldmark__28_3242388232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242388232"/>
            <w:bookmarkStart w:id="49" w:name="__Fieldmark__30_3242388232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32_3242388232"/>
            <w:bookmarkStart w:id="51" w:name="__Fieldmark__32_3242388232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34_3242388232"/>
            <w:bookmarkStart w:id="53" w:name="__Fieldmark__34_3242388232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35_3242388232"/>
            <w:bookmarkStart w:id="55" w:name="__Fieldmark__35_3242388232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7_3242388232"/>
            <w:bookmarkStart w:id="57" w:name="__Fieldmark__37_3242388232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3242388232"/>
            <w:bookmarkStart w:id="59" w:name="__Fieldmark__40_3242388232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3242388232"/>
            <w:bookmarkStart w:id="61" w:name="__Fieldmark__41_3242388232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3242388232"/>
            <w:bookmarkStart w:id="63" w:name="__Fieldmark__42_3242388232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3242388232"/>
            <w:bookmarkStart w:id="65" w:name="__Fieldmark__43_3242388232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" w:name="__Fieldmark__44_3242388232"/>
            <w:bookmarkStart w:id="67" w:name="__Fieldmark__44_3242388232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242388232"/>
            <w:bookmarkStart w:id="69" w:name="__Fieldmark__45_3242388232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3242388232"/>
            <w:bookmarkStart w:id="71" w:name="__Fieldmark__46_3242388232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3242388232"/>
            <w:bookmarkStart w:id="73" w:name="__Fieldmark__47_3242388232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5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50_3242388232"/>
            <w:bookmarkStart w:id="75" w:name="__Fieldmark__50_3242388232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51_3242388232"/>
            <w:bookmarkStart w:id="77" w:name="__Fieldmark__51_3242388232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52_3242388232"/>
            <w:bookmarkStart w:id="79" w:name="__Fieldmark__52_3242388232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53_3242388232"/>
            <w:bookmarkStart w:id="81" w:name="__Fieldmark__53_3242388232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54_3242388232"/>
            <w:bookmarkStart w:id="83" w:name="__Fieldmark__54_3242388232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55_3242388232"/>
            <w:bookmarkStart w:id="85" w:name="__Fieldmark__55_3242388232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56_3242388232"/>
            <w:bookmarkStart w:id="87" w:name="__Fieldmark__56_3242388232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242388232"/>
            <w:bookmarkStart w:id="89" w:name="__Fieldmark__57_3242388232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242388232"/>
            <w:bookmarkStart w:id="91" w:name="__Fieldmark__58_3242388232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242388232"/>
            <w:bookmarkStart w:id="93" w:name="__Fieldmark__59_3242388232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242388232"/>
            <w:bookmarkStart w:id="95" w:name="__Fieldmark__60_3242388232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242388232"/>
            <w:bookmarkStart w:id="97" w:name="__Fieldmark__61_3242388232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242388232"/>
            <w:bookmarkStart w:id="99" w:name="__Fieldmark__62_3242388232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242388232"/>
            <w:bookmarkStart w:id="101" w:name="__Fieldmark__63_3242388232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242388232"/>
            <w:bookmarkStart w:id="103" w:name="__Fieldmark__64_3242388232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242388232"/>
            <w:bookmarkStart w:id="105" w:name="__Fieldmark__65_3242388232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242388232"/>
            <w:bookmarkStart w:id="107" w:name="__Fieldmark__66_3242388232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242388232"/>
            <w:bookmarkStart w:id="109" w:name="__Fieldmark__67_3242388232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242388232"/>
            <w:bookmarkStart w:id="111" w:name="__Fieldmark__68_3242388232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242388232"/>
            <w:bookmarkStart w:id="113" w:name="__Fieldmark__69_3242388232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242388232"/>
            <w:bookmarkStart w:id="115" w:name="__Fieldmark__70_3242388232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242388232"/>
            <w:bookmarkStart w:id="117" w:name="__Fieldmark__71_3242388232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242388232"/>
            <w:bookmarkStart w:id="119" w:name="__Fieldmark__72_3242388232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242388232"/>
            <w:bookmarkStart w:id="121" w:name="__Fieldmark__73_3242388232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242388232"/>
            <w:bookmarkStart w:id="123" w:name="__Fieldmark__74_3242388232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242388232"/>
            <w:bookmarkStart w:id="125" w:name="__Fieldmark__75_3242388232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242388232"/>
            <w:bookmarkStart w:id="127" w:name="__Fieldmark__76_3242388232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242388232"/>
            <w:bookmarkStart w:id="129" w:name="__Fieldmark__77_3242388232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242388232"/>
            <w:bookmarkStart w:id="131" w:name="__Fieldmark__78_3242388232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242388232"/>
            <w:bookmarkStart w:id="133" w:name="__Fieldmark__79_3242388232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242388232"/>
            <w:bookmarkStart w:id="135" w:name="__Fieldmark__80_3242388232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242388232"/>
            <w:bookmarkStart w:id="137" w:name="__Fieldmark__81_3242388232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242388232"/>
            <w:bookmarkStart w:id="139" w:name="__Fieldmark__82_3242388232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242388232"/>
            <w:bookmarkStart w:id="141" w:name="__Fieldmark__83_3242388232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242388232"/>
            <w:bookmarkStart w:id="143" w:name="__Fieldmark__84_3242388232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242388232"/>
            <w:bookmarkStart w:id="145" w:name="__Fieldmark__85_3242388232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242388232"/>
            <w:bookmarkStart w:id="147" w:name="__Fieldmark__86_3242388232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242388232"/>
            <w:bookmarkStart w:id="149" w:name="__Fieldmark__87_3242388232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242388232"/>
            <w:bookmarkStart w:id="151" w:name="__Fieldmark__88_3242388232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242388232"/>
            <w:bookmarkStart w:id="153" w:name="__Fieldmark__89_3242388232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242388232"/>
            <w:bookmarkStart w:id="155" w:name="__Fieldmark__90_3242388232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242388232"/>
            <w:bookmarkStart w:id="157" w:name="__Fieldmark__91_3242388232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242388232"/>
            <w:bookmarkStart w:id="159" w:name="__Fieldmark__92_3242388232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242388232"/>
            <w:bookmarkStart w:id="161" w:name="__Fieldmark__93_3242388232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242388232"/>
            <w:bookmarkStart w:id="163" w:name="__Fieldmark__94_3242388232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242388232"/>
            <w:bookmarkStart w:id="165" w:name="__Fieldmark__95_3242388232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242388232"/>
            <w:bookmarkStart w:id="167" w:name="__Fieldmark__96_3242388232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242388232"/>
            <w:bookmarkStart w:id="169" w:name="__Fieldmark__97_3242388232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242388232"/>
            <w:bookmarkStart w:id="171" w:name="__Fieldmark__98_3242388232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242388232"/>
            <w:bookmarkStart w:id="173" w:name="__Fieldmark__99_3242388232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242388232"/>
            <w:bookmarkStart w:id="175" w:name="__Fieldmark__100_3242388232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242388232"/>
            <w:bookmarkStart w:id="177" w:name="__Fieldmark__101_3242388232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242388232"/>
            <w:bookmarkStart w:id="179" w:name="__Fieldmark__102_3242388232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242388232"/>
            <w:bookmarkStart w:id="181" w:name="__Fieldmark__103_3242388232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242388232"/>
            <w:bookmarkStart w:id="183" w:name="__Fieldmark__104_3242388232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242388232"/>
            <w:bookmarkStart w:id="185" w:name="__Fieldmark__105_3242388232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242388232"/>
            <w:bookmarkStart w:id="187" w:name="__Fieldmark__106_3242388232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242388232"/>
            <w:bookmarkStart w:id="189" w:name="__Fieldmark__107_3242388232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242388232"/>
            <w:bookmarkStart w:id="191" w:name="__Fieldmark__108_3242388232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242388232"/>
            <w:bookmarkStart w:id="193" w:name="__Fieldmark__109_3242388232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242388232"/>
            <w:bookmarkStart w:id="195" w:name="__Fieldmark__110_3242388232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ית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עו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צו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PA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</w:rPr>
              <w:t>CD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/5/17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מצא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99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קע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PA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וקהר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6-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ק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', '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>', '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ש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טופ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תג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ק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י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תאמ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ְ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ס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קוב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קהרסט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/5/1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/>
        <w:t>6/12/2017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ד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פ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ּכָּ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א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ה</w:t>
            </w:r>
            <w:r>
              <w:rPr>
                <w:rFonts w:cs="David"/>
                <w:rtl w:val="true"/>
              </w:rPr>
              <w:t xml:space="preserve">??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cs="David"/>
                <w:rtl w:val="true"/>
              </w:rPr>
              <w:t xml:space="preserve">??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נהג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ח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ו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לוק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ש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פ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פול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ט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חר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ל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כ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6/12/2017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גופנ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ח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כ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ש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לג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ז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ר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א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כ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ל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בונ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נ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תע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ַקְ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ּפִּינֶ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פרון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/12/2017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וריי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ה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ח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פ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ט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ו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ת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גו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 - -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RDP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ל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ל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כ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ן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/12/2017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ים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והמטפל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יר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סקול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נ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בו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</w:t>
            </w:r>
            <w:r>
              <w:rPr>
                <w:rFonts w:cs="David"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אפ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ט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מאפ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ט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נ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ע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ֶ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רג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גו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צ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פופ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קדמ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חר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ר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בט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מנ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ריסט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נשז</w:t>
            </w:r>
            <w:r>
              <w:rPr>
                <w:rFonts w:cs="David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/>
        <w:t>6/12/2017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סיכ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BA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FB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קודית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BA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פרצו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ט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ב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וק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פ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רצו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ק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ס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3/10/1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/11/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רצו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רצ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מ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י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ט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תנהג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פניי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ופי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ד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ער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יר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</w:t>
            </w:r>
            <w:r>
              <w:rPr>
                <w:rFonts w:cs="David"/>
                <w:b/>
                <w:bCs/>
                <w:u w:val="single"/>
                <w:rtl w:val="true"/>
              </w:rPr>
              <w:t>.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  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55_3242388232"/>
            <w:bookmarkStart w:id="197" w:name="__Fieldmark__155_3242388232"/>
            <w:bookmarkEnd w:id="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60_3242388232"/>
            <w:bookmarkStart w:id="199" w:name="__Fieldmark__160_3242388232"/>
            <w:bookmarkEnd w:id="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6/12/2017</w:t>
      </w:r>
      <w:r>
        <w:rPr>
          <w:rtl w:val="true"/>
          <w:lang w:val="en-US" w:eastAsia="en-US"/>
        </w:rPr>
        <w:t xml:space="preserve"> 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7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7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7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7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74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75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זר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80_3242388232"/>
            <w:bookmarkStart w:id="201" w:name="__Fieldmark__180_3242388232"/>
            <w:bookmarkEnd w:id="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81_3242388232"/>
            <w:bookmarkStart w:id="203" w:name="__Fieldmark__181_3242388232"/>
            <w:bookmarkEnd w:id="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82_3242388232"/>
            <w:bookmarkStart w:id="205" w:name="__Fieldmark__182_3242388232"/>
            <w:bookmarkEnd w:id="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83_3242388232"/>
            <w:bookmarkStart w:id="207" w:name="__Fieldmark__183_3242388232"/>
            <w:bookmarkEnd w:id="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84_3242388232"/>
            <w:bookmarkStart w:id="209" w:name="__Fieldmark__184_3242388232"/>
            <w:bookmarkEnd w:id="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89_3242388232"/>
            <w:bookmarkStart w:id="211" w:name="__Fieldmark__189_3242388232"/>
            <w:bookmarkEnd w:id="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90_3242388232"/>
            <w:bookmarkStart w:id="213" w:name="__Fieldmark__190_3242388232"/>
            <w:bookmarkEnd w:id="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91_3242388232"/>
            <w:bookmarkStart w:id="215" w:name="__Fieldmark__191_3242388232"/>
            <w:bookmarkEnd w:id="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93_3242388232"/>
            <w:bookmarkStart w:id="217" w:name="__Fieldmark__193_3242388232"/>
            <w:bookmarkEnd w:id="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96_3242388232"/>
            <w:bookmarkStart w:id="219" w:name="__Fieldmark__196_3242388232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זר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ו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זר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נמ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203_3242388232"/>
            <w:bookmarkStart w:id="221" w:name="__Fieldmark__203_3242388232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204_3242388232"/>
            <w:bookmarkStart w:id="223" w:name="__Fieldmark__204_3242388232"/>
            <w:bookmarkEnd w:id="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205_3242388232"/>
            <w:bookmarkStart w:id="225" w:name="__Fieldmark__205_3242388232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206_3242388232"/>
            <w:bookmarkStart w:id="227" w:name="__Fieldmark__206_3242388232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207_3242388232"/>
            <w:bookmarkStart w:id="229" w:name="__Fieldmark__207_3242388232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208_3242388232"/>
            <w:bookmarkStart w:id="231" w:name="__Fieldmark__208_3242388232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209_3242388232"/>
            <w:bookmarkStart w:id="233" w:name="__Fieldmark__209_3242388232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210_3242388232"/>
            <w:bookmarkStart w:id="235" w:name="__Fieldmark__210_3242388232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211_3242388232"/>
            <w:bookmarkStart w:id="237" w:name="__Fieldmark__211_3242388232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212_3242388232"/>
            <w:bookmarkStart w:id="239" w:name="__Fieldmark__212_3242388232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213_3242388232"/>
            <w:bookmarkStart w:id="241" w:name="__Fieldmark__213_3242388232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214_3242388232"/>
            <w:bookmarkStart w:id="243" w:name="__Fieldmark__214_3242388232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215_3242388232"/>
            <w:bookmarkStart w:id="245" w:name="__Fieldmark__215_3242388232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216_3242388232"/>
            <w:bookmarkStart w:id="247" w:name="__Fieldmark__216_3242388232"/>
            <w:bookmarkEnd w:id="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225_3242388232"/>
            <w:bookmarkStart w:id="249" w:name="__Fieldmark__225_3242388232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226_3242388232"/>
            <w:bookmarkStart w:id="251" w:name="__Fieldmark__226_3242388232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227_3242388232"/>
            <w:bookmarkStart w:id="253" w:name="__Fieldmark__227_3242388232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228_3242388232"/>
            <w:bookmarkStart w:id="255" w:name="__Fieldmark__228_3242388232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230_3242388232"/>
            <w:bookmarkStart w:id="257" w:name="__Fieldmark__230_3242388232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231_3242388232"/>
            <w:bookmarkStart w:id="259" w:name="__Fieldmark__231_3242388232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232_3242388232"/>
            <w:bookmarkStart w:id="261" w:name="__Fieldmark__232_3242388232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3_3242388232"/>
            <w:bookmarkStart w:id="263" w:name="__Fieldmark__233_3242388232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34_3242388232"/>
            <w:bookmarkStart w:id="265" w:name="__Fieldmark__234_3242388232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35_3242388232"/>
            <w:bookmarkStart w:id="267" w:name="__Fieldmark__235_3242388232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36_3242388232"/>
            <w:bookmarkStart w:id="269" w:name="__Fieldmark__236_3242388232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37_3242388232"/>
            <w:bookmarkStart w:id="271" w:name="__Fieldmark__237_3242388232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2" w:name="__Fieldmark__238_3242388232"/>
            <w:bookmarkStart w:id="273" w:name="__Fieldmark__238_3242388232"/>
            <w:bookmarkEnd w:id="2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4" w:name="__Fieldmark__239_3242388232"/>
            <w:bookmarkStart w:id="275" w:name="__Fieldmark__239_3242388232"/>
            <w:bookmarkEnd w:id="2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6" w:name="__Fieldmark__240_3242388232"/>
            <w:bookmarkStart w:id="277" w:name="__Fieldmark__240_3242388232"/>
            <w:bookmarkEnd w:id="2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78" w:name="__Fieldmark__241_3242388232"/>
            <w:bookmarkStart w:id="279" w:name="__Fieldmark__241_3242388232"/>
            <w:bookmarkEnd w:id="2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0" w:name="__Fieldmark__242_3242388232"/>
            <w:bookmarkStart w:id="281" w:name="__Fieldmark__242_3242388232"/>
            <w:bookmarkEnd w:id="2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2" w:name="__Fieldmark__243_3242388232"/>
            <w:bookmarkStart w:id="283" w:name="__Fieldmark__243_3242388232"/>
            <w:bookmarkEnd w:id="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4" w:name="__Fieldmark__244_3242388232"/>
            <w:bookmarkStart w:id="285" w:name="__Fieldmark__244_3242388232"/>
            <w:bookmarkEnd w:id="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6" w:name="__Fieldmark__245_3242388232"/>
            <w:bookmarkStart w:id="287" w:name="__Fieldmark__245_3242388232"/>
            <w:bookmarkEnd w:id="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8" w:name="__Fieldmark__246_3242388232"/>
            <w:bookmarkStart w:id="289" w:name="__Fieldmark__246_3242388232"/>
            <w:bookmarkEnd w:id="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0" w:name="__Fieldmark__247_3242388232"/>
            <w:bookmarkStart w:id="291" w:name="__Fieldmark__247_3242388232"/>
            <w:bookmarkEnd w:id="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2" w:name="__Fieldmark__248_3242388232"/>
            <w:bookmarkStart w:id="293" w:name="__Fieldmark__248_3242388232"/>
            <w:bookmarkEnd w:id="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4" w:name="__Fieldmark__249_3242388232"/>
            <w:bookmarkStart w:id="295" w:name="__Fieldmark__249_3242388232"/>
            <w:bookmarkEnd w:id="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6" w:name="__Fieldmark__250_3242388232"/>
            <w:bookmarkStart w:id="297" w:name="__Fieldmark__250_3242388232"/>
            <w:bookmarkEnd w:id="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8" w:name="__Fieldmark__251_3242388232"/>
            <w:bookmarkStart w:id="299" w:name="__Fieldmark__251_3242388232"/>
            <w:bookmarkEnd w:id="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0" w:name="__Fieldmark__252_3242388232"/>
            <w:bookmarkStart w:id="301" w:name="__Fieldmark__252_3242388232"/>
            <w:bookmarkEnd w:id="3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2" w:name="__Fieldmark__253_3242388232"/>
            <w:bookmarkStart w:id="303" w:name="__Fieldmark__253_3242388232"/>
            <w:bookmarkEnd w:id="3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4" w:name="__Fieldmark__254_3242388232"/>
            <w:bookmarkStart w:id="305" w:name="__Fieldmark__254_3242388232"/>
            <w:bookmarkEnd w:id="3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6" w:name="__Fieldmark__256_3242388232"/>
            <w:bookmarkStart w:id="307" w:name="__Fieldmark__256_3242388232"/>
            <w:bookmarkEnd w:id="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8" w:name="__Fieldmark__258_3242388232"/>
            <w:bookmarkStart w:id="309" w:name="__Fieldmark__258_3242388232"/>
            <w:bookmarkEnd w:id="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0" w:name="__Fieldmark__260_3242388232"/>
            <w:bookmarkStart w:id="311" w:name="__Fieldmark__260_3242388232"/>
            <w:bookmarkEnd w:id="3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26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26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264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265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266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267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ש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72_3242388232"/>
            <w:bookmarkStart w:id="313" w:name="__Fieldmark__272_3242388232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73_3242388232"/>
            <w:bookmarkStart w:id="315" w:name="__Fieldmark__273_3242388232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74_3242388232"/>
            <w:bookmarkStart w:id="317" w:name="__Fieldmark__274_3242388232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75_3242388232"/>
            <w:bookmarkStart w:id="319" w:name="__Fieldmark__275_3242388232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76_3242388232"/>
            <w:bookmarkStart w:id="321" w:name="__Fieldmark__276_3242388232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81_3242388232"/>
            <w:bookmarkStart w:id="323" w:name="__Fieldmark__281_3242388232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82_3242388232"/>
            <w:bookmarkStart w:id="325" w:name="__Fieldmark__282_3242388232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83_3242388232"/>
            <w:bookmarkStart w:id="327" w:name="__Fieldmark__283_3242388232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85_3242388232"/>
            <w:bookmarkStart w:id="329" w:name="__Fieldmark__285_3242388232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88_3242388232"/>
            <w:bookmarkStart w:id="331" w:name="__Fieldmark__288_3242388232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99_3242388232"/>
            <w:bookmarkStart w:id="333" w:name="__Fieldmark__299_3242388232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00_3242388232"/>
            <w:bookmarkStart w:id="335" w:name="__Fieldmark__300_3242388232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01_3242388232"/>
            <w:bookmarkStart w:id="337" w:name="__Fieldmark__301_3242388232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02_3242388232"/>
            <w:bookmarkStart w:id="339" w:name="__Fieldmark__302_3242388232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03_3242388232"/>
            <w:bookmarkStart w:id="341" w:name="__Fieldmark__303_3242388232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04_3242388232"/>
            <w:bookmarkStart w:id="343" w:name="__Fieldmark__304_3242388232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05_3242388232"/>
            <w:bookmarkStart w:id="345" w:name="__Fieldmark__305_3242388232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06_3242388232"/>
            <w:bookmarkStart w:id="347" w:name="__Fieldmark__306_3242388232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07_3242388232"/>
            <w:bookmarkStart w:id="349" w:name="__Fieldmark__307_3242388232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08_3242388232"/>
            <w:bookmarkStart w:id="351" w:name="__Fieldmark__308_3242388232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09_3242388232"/>
            <w:bookmarkStart w:id="353" w:name="__Fieldmark__309_3242388232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10_3242388232"/>
            <w:bookmarkStart w:id="355" w:name="__Fieldmark__310_3242388232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11_3242388232"/>
            <w:bookmarkStart w:id="357" w:name="__Fieldmark__311_3242388232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12_3242388232"/>
            <w:bookmarkStart w:id="359" w:name="__Fieldmark__312_3242388232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21_3242388232"/>
            <w:bookmarkStart w:id="361" w:name="__Fieldmark__321_3242388232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322_3242388232"/>
            <w:bookmarkStart w:id="363" w:name="__Fieldmark__322_3242388232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323_3242388232"/>
            <w:bookmarkStart w:id="365" w:name="__Fieldmark__323_3242388232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324_3242388232"/>
            <w:bookmarkStart w:id="367" w:name="__Fieldmark__324_3242388232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326_3242388232"/>
            <w:bookmarkStart w:id="369" w:name="__Fieldmark__326_3242388232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327_3242388232"/>
            <w:bookmarkStart w:id="371" w:name="__Fieldmark__327_3242388232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328_3242388232"/>
            <w:bookmarkStart w:id="373" w:name="__Fieldmark__328_3242388232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329_3242388232"/>
            <w:bookmarkStart w:id="375" w:name="__Fieldmark__329_3242388232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330_3242388232"/>
            <w:bookmarkStart w:id="377" w:name="__Fieldmark__330_3242388232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331_3242388232"/>
            <w:bookmarkStart w:id="379" w:name="__Fieldmark__331_3242388232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332_3242388232"/>
            <w:bookmarkStart w:id="381" w:name="__Fieldmark__332_3242388232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333_3242388232"/>
            <w:bookmarkStart w:id="383" w:name="__Fieldmark__333_3242388232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34_3242388232"/>
            <w:bookmarkStart w:id="385" w:name="__Fieldmark__334_3242388232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35_3242388232"/>
            <w:bookmarkStart w:id="387" w:name="__Fieldmark__335_3242388232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36_3242388232"/>
            <w:bookmarkStart w:id="389" w:name="__Fieldmark__336_3242388232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37_3242388232"/>
            <w:bookmarkStart w:id="391" w:name="__Fieldmark__337_3242388232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38_3242388232"/>
            <w:bookmarkStart w:id="393" w:name="__Fieldmark__338_3242388232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39_3242388232"/>
            <w:bookmarkStart w:id="395" w:name="__Fieldmark__339_3242388232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40_3242388232"/>
            <w:bookmarkStart w:id="397" w:name="__Fieldmark__340_3242388232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41_3242388232"/>
            <w:bookmarkStart w:id="399" w:name="__Fieldmark__341_3242388232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42_3242388232"/>
            <w:bookmarkStart w:id="401" w:name="__Fieldmark__342_3242388232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343_3242388232"/>
            <w:bookmarkStart w:id="403" w:name="__Fieldmark__343_3242388232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344_3242388232"/>
            <w:bookmarkStart w:id="405" w:name="__Fieldmark__344_3242388232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6" w:name="__Fieldmark__345_3242388232"/>
            <w:bookmarkStart w:id="407" w:name="__Fieldmark__345_3242388232"/>
            <w:bookmarkEnd w:id="4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8" w:name="__Fieldmark__346_3242388232"/>
            <w:bookmarkStart w:id="409" w:name="__Fieldmark__346_3242388232"/>
            <w:bookmarkEnd w:id="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0" w:name="__Fieldmark__347_3242388232"/>
            <w:bookmarkStart w:id="411" w:name="__Fieldmark__347_3242388232"/>
            <w:bookmarkEnd w:id="4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2" w:name="__Fieldmark__348_3242388232"/>
            <w:bookmarkStart w:id="413" w:name="__Fieldmark__348_3242388232"/>
            <w:bookmarkEnd w:id="4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4" w:name="__Fieldmark__349_3242388232"/>
            <w:bookmarkStart w:id="415" w:name="__Fieldmark__349_3242388232"/>
            <w:bookmarkEnd w:id="4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6" w:name="__Fieldmark__350_3242388232"/>
            <w:bookmarkStart w:id="417" w:name="__Fieldmark__350_3242388232"/>
            <w:bookmarkEnd w:id="4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18" w:name="__Fieldmark__352_3242388232"/>
            <w:bookmarkStart w:id="419" w:name="__Fieldmark__352_3242388232"/>
            <w:bookmarkEnd w:id="4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0" w:name="__Fieldmark__354_3242388232"/>
            <w:bookmarkStart w:id="421" w:name="__Fieldmark__354_3242388232"/>
            <w:bookmarkEnd w:id="4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2" w:name="__Fieldmark__356_3242388232"/>
            <w:bookmarkStart w:id="423" w:name="__Fieldmark__356_3242388232"/>
            <w:bookmarkEnd w:id="4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358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359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36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36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36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36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אוריינ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68_3242388232"/>
            <w:bookmarkStart w:id="425" w:name="__Fieldmark__368_3242388232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69_3242388232"/>
            <w:bookmarkStart w:id="427" w:name="__Fieldmark__369_3242388232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70_3242388232"/>
            <w:bookmarkStart w:id="429" w:name="__Fieldmark__370_3242388232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71_3242388232"/>
            <w:bookmarkStart w:id="431" w:name="__Fieldmark__371_3242388232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72_3242388232"/>
            <w:bookmarkStart w:id="433" w:name="__Fieldmark__372_3242388232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77_3242388232"/>
            <w:bookmarkStart w:id="435" w:name="__Fieldmark__377_3242388232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78_3242388232"/>
            <w:bookmarkStart w:id="437" w:name="__Fieldmark__378_3242388232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79_3242388232"/>
            <w:bookmarkStart w:id="439" w:name="__Fieldmark__379_3242388232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81_3242388232"/>
            <w:bookmarkStart w:id="441" w:name="__Fieldmark__381_3242388232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84_3242388232"/>
            <w:bookmarkStart w:id="443" w:name="__Fieldmark__384_3242388232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</w:rPr>
              <w:t>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91_3242388232"/>
            <w:bookmarkStart w:id="445" w:name="__Fieldmark__391_3242388232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92_3242388232"/>
            <w:bookmarkStart w:id="447" w:name="__Fieldmark__392_3242388232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93_3242388232"/>
            <w:bookmarkStart w:id="449" w:name="__Fieldmark__393_3242388232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94_3242388232"/>
            <w:bookmarkStart w:id="451" w:name="__Fieldmark__394_3242388232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95_3242388232"/>
            <w:bookmarkStart w:id="453" w:name="__Fieldmark__395_3242388232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96_3242388232"/>
            <w:bookmarkStart w:id="455" w:name="__Fieldmark__396_3242388232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97_3242388232"/>
            <w:bookmarkStart w:id="457" w:name="__Fieldmark__397_3242388232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98_3242388232"/>
            <w:bookmarkStart w:id="459" w:name="__Fieldmark__398_3242388232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99_3242388232"/>
            <w:bookmarkStart w:id="461" w:name="__Fieldmark__399_3242388232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00_3242388232"/>
            <w:bookmarkStart w:id="463" w:name="__Fieldmark__400_3242388232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01_3242388232"/>
            <w:bookmarkStart w:id="465" w:name="__Fieldmark__401_3242388232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02_3242388232"/>
            <w:bookmarkStart w:id="467" w:name="__Fieldmark__402_3242388232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11_3242388232"/>
            <w:bookmarkStart w:id="469" w:name="__Fieldmark__411_3242388232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12_3242388232"/>
            <w:bookmarkStart w:id="471" w:name="__Fieldmark__412_3242388232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13_3242388232"/>
            <w:bookmarkStart w:id="473" w:name="__Fieldmark__413_3242388232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14_3242388232"/>
            <w:bookmarkStart w:id="475" w:name="__Fieldmark__414_3242388232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16_3242388232"/>
            <w:bookmarkStart w:id="477" w:name="__Fieldmark__416_3242388232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17_3242388232"/>
            <w:bookmarkStart w:id="479" w:name="__Fieldmark__417_3242388232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18_3242388232"/>
            <w:bookmarkStart w:id="481" w:name="__Fieldmark__418_3242388232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19_3242388232"/>
            <w:bookmarkStart w:id="483" w:name="__Fieldmark__419_3242388232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420_3242388232"/>
            <w:bookmarkStart w:id="485" w:name="__Fieldmark__420_3242388232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21_3242388232"/>
            <w:bookmarkStart w:id="487" w:name="__Fieldmark__421_3242388232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422_3242388232"/>
            <w:bookmarkStart w:id="489" w:name="__Fieldmark__422_3242388232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423_3242388232"/>
            <w:bookmarkStart w:id="491" w:name="__Fieldmark__423_3242388232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24_3242388232"/>
            <w:bookmarkStart w:id="493" w:name="__Fieldmark__424_3242388232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25_3242388232"/>
            <w:bookmarkStart w:id="495" w:name="__Fieldmark__425_3242388232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26_3242388232"/>
            <w:bookmarkStart w:id="497" w:name="__Fieldmark__426_3242388232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27_3242388232"/>
            <w:bookmarkStart w:id="499" w:name="__Fieldmark__427_3242388232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28_3242388232"/>
            <w:bookmarkStart w:id="501" w:name="__Fieldmark__428_3242388232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29_3242388232"/>
            <w:bookmarkStart w:id="503" w:name="__Fieldmark__429_3242388232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30_3242388232"/>
            <w:bookmarkStart w:id="505" w:name="__Fieldmark__430_3242388232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31_3242388232"/>
            <w:bookmarkStart w:id="507" w:name="__Fieldmark__431_3242388232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32_3242388232"/>
            <w:bookmarkStart w:id="509" w:name="__Fieldmark__432_3242388232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33_3242388232"/>
            <w:bookmarkStart w:id="511" w:name="__Fieldmark__433_3242388232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34_3242388232"/>
            <w:bookmarkStart w:id="513" w:name="__Fieldmark__434_3242388232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35_3242388232"/>
            <w:bookmarkStart w:id="515" w:name="__Fieldmark__435_3242388232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36_3242388232"/>
            <w:bookmarkStart w:id="517" w:name="__Fieldmark__436_3242388232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37_3242388232"/>
            <w:bookmarkStart w:id="519" w:name="__Fieldmark__437_3242388232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38_3242388232"/>
            <w:bookmarkStart w:id="521" w:name="__Fieldmark__438_3242388232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39_3242388232"/>
            <w:bookmarkStart w:id="523" w:name="__Fieldmark__439_3242388232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4" w:name="__Fieldmark__440_3242388232"/>
            <w:bookmarkStart w:id="525" w:name="__Fieldmark__440_3242388232"/>
            <w:bookmarkEnd w:id="5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6" w:name="__Fieldmark__442_3242388232"/>
            <w:bookmarkStart w:id="527" w:name="__Fieldmark__442_3242388232"/>
            <w:bookmarkEnd w:id="5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8" w:name="__Fieldmark__444_3242388232"/>
            <w:bookmarkStart w:id="529" w:name="__Fieldmark__444_3242388232"/>
            <w:bookmarkEnd w:id="5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30" w:name="__Fieldmark__446_3242388232"/>
            <w:bookmarkStart w:id="531" w:name="__Fieldmark__446_3242388232"/>
            <w:bookmarkEnd w:id="5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448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449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45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45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45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45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פֵ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58_3242388232"/>
            <w:bookmarkStart w:id="533" w:name="__Fieldmark__458_3242388232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59_3242388232"/>
            <w:bookmarkStart w:id="535" w:name="__Fieldmark__459_3242388232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60_3242388232"/>
            <w:bookmarkStart w:id="537" w:name="__Fieldmark__460_3242388232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61_3242388232"/>
            <w:bookmarkStart w:id="539" w:name="__Fieldmark__461_3242388232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62_3242388232"/>
            <w:bookmarkStart w:id="541" w:name="__Fieldmark__462_3242388232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67_3242388232"/>
            <w:bookmarkStart w:id="543" w:name="__Fieldmark__467_3242388232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68_3242388232"/>
            <w:bookmarkStart w:id="545" w:name="__Fieldmark__468_3242388232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69_3242388232"/>
            <w:bookmarkStart w:id="547" w:name="__Fieldmark__469_3242388232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71_3242388232"/>
            <w:bookmarkStart w:id="549" w:name="__Fieldmark__471_3242388232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74_3242388232"/>
            <w:bookmarkStart w:id="551" w:name="__Fieldmark__474_3242388232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פֵ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פֵ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נ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81_3242388232"/>
            <w:bookmarkStart w:id="553" w:name="__Fieldmark__481_3242388232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82_3242388232"/>
            <w:bookmarkStart w:id="555" w:name="__Fieldmark__482_3242388232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83_3242388232"/>
            <w:bookmarkStart w:id="557" w:name="__Fieldmark__483_3242388232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84_3242388232"/>
            <w:bookmarkStart w:id="559" w:name="__Fieldmark__484_3242388232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85_3242388232"/>
            <w:bookmarkStart w:id="561" w:name="__Fieldmark__485_3242388232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86_3242388232"/>
            <w:bookmarkStart w:id="563" w:name="__Fieldmark__486_3242388232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64" w:name="__Fieldmark__487_3242388232"/>
            <w:bookmarkStart w:id="565" w:name="__Fieldmark__487_3242388232"/>
            <w:bookmarkEnd w:id="5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66" w:name="__Fieldmark__488_3242388232"/>
            <w:bookmarkStart w:id="567" w:name="__Fieldmark__488_3242388232"/>
            <w:bookmarkEnd w:id="5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89_3242388232"/>
            <w:bookmarkStart w:id="569" w:name="__Fieldmark__489_3242388232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90_3242388232"/>
            <w:bookmarkStart w:id="571" w:name="__Fieldmark__490_3242388232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99_3242388232"/>
            <w:bookmarkStart w:id="573" w:name="__Fieldmark__499_3242388232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00_3242388232"/>
            <w:bookmarkStart w:id="575" w:name="__Fieldmark__500_3242388232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01_3242388232"/>
            <w:bookmarkStart w:id="577" w:name="__Fieldmark__501_3242388232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02_3242388232"/>
            <w:bookmarkStart w:id="579" w:name="__Fieldmark__502_3242388232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04_3242388232"/>
            <w:bookmarkStart w:id="581" w:name="__Fieldmark__504_3242388232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05_3242388232"/>
            <w:bookmarkStart w:id="583" w:name="__Fieldmark__505_3242388232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06_3242388232"/>
            <w:bookmarkStart w:id="585" w:name="__Fieldmark__506_3242388232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07_3242388232"/>
            <w:bookmarkStart w:id="587" w:name="__Fieldmark__507_3242388232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08_3242388232"/>
            <w:bookmarkStart w:id="589" w:name="__Fieldmark__508_3242388232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09_3242388232"/>
            <w:bookmarkStart w:id="591" w:name="__Fieldmark__509_3242388232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10_3242388232"/>
            <w:bookmarkStart w:id="593" w:name="__Fieldmark__510_3242388232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11_3242388232"/>
            <w:bookmarkStart w:id="595" w:name="__Fieldmark__511_3242388232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512_3242388232"/>
            <w:bookmarkStart w:id="597" w:name="__Fieldmark__512_3242388232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513_3242388232"/>
            <w:bookmarkStart w:id="599" w:name="__Fieldmark__513_3242388232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514_3242388232"/>
            <w:bookmarkStart w:id="601" w:name="__Fieldmark__514_3242388232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515_3242388232"/>
            <w:bookmarkStart w:id="603" w:name="__Fieldmark__515_3242388232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516_3242388232"/>
            <w:bookmarkStart w:id="605" w:name="__Fieldmark__516_3242388232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17_3242388232"/>
            <w:bookmarkStart w:id="607" w:name="__Fieldmark__517_3242388232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18_3242388232"/>
            <w:bookmarkStart w:id="609" w:name="__Fieldmark__518_3242388232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19_3242388232"/>
            <w:bookmarkStart w:id="611" w:name="__Fieldmark__519_3242388232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20_3242388232"/>
            <w:bookmarkStart w:id="613" w:name="__Fieldmark__520_3242388232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21_3242388232"/>
            <w:bookmarkStart w:id="615" w:name="__Fieldmark__521_3242388232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22_3242388232"/>
            <w:bookmarkStart w:id="617" w:name="__Fieldmark__522_3242388232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23_3242388232"/>
            <w:bookmarkStart w:id="619" w:name="__Fieldmark__523_3242388232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24_3242388232"/>
            <w:bookmarkStart w:id="621" w:name="__Fieldmark__524_3242388232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25_3242388232"/>
            <w:bookmarkStart w:id="623" w:name="__Fieldmark__525_3242388232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26_3242388232"/>
            <w:bookmarkStart w:id="625" w:name="__Fieldmark__526_3242388232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27_3242388232"/>
            <w:bookmarkStart w:id="627" w:name="__Fieldmark__527_3242388232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28_3242388232"/>
            <w:bookmarkStart w:id="629" w:name="__Fieldmark__528_3242388232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30_3242388232"/>
            <w:bookmarkStart w:id="631" w:name="__Fieldmark__530_3242388232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32_3242388232"/>
            <w:bookmarkStart w:id="633" w:name="__Fieldmark__532_3242388232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34_3242388232"/>
            <w:bookmarkStart w:id="635" w:name="__Fieldmark__534_3242388232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536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537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538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539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54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54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עז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צמ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פש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ס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נג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ש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546_3242388232"/>
            <w:bookmarkStart w:id="637" w:name="__Fieldmark__546_3242388232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547_3242388232"/>
            <w:bookmarkStart w:id="639" w:name="__Fieldmark__547_3242388232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548_3242388232"/>
            <w:bookmarkStart w:id="641" w:name="__Fieldmark__548_3242388232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549_3242388232"/>
            <w:bookmarkStart w:id="643" w:name="__Fieldmark__549_3242388232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550_3242388232"/>
            <w:bookmarkStart w:id="645" w:name="__Fieldmark__550_3242388232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55_3242388232"/>
            <w:bookmarkStart w:id="647" w:name="__Fieldmark__555_3242388232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56_3242388232"/>
            <w:bookmarkStart w:id="649" w:name="__Fieldmark__556_3242388232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57_3242388232"/>
            <w:bookmarkStart w:id="651" w:name="__Fieldmark__557_3242388232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59_3242388232"/>
            <w:bookmarkStart w:id="653" w:name="__Fieldmark__559_3242388232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2_3242388232"/>
            <w:bookmarkStart w:id="655" w:name="__Fieldmark__562_3242388232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פש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ס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נג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ש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פש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נס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נג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ש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נ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69_3242388232"/>
            <w:bookmarkStart w:id="657" w:name="__Fieldmark__569_3242388232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0_3242388232"/>
            <w:bookmarkStart w:id="659" w:name="__Fieldmark__570_3242388232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1_3242388232"/>
            <w:bookmarkStart w:id="661" w:name="__Fieldmark__571_3242388232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2_3242388232"/>
            <w:bookmarkStart w:id="663" w:name="__Fieldmark__572_3242388232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3_3242388232"/>
            <w:bookmarkStart w:id="665" w:name="__Fieldmark__573_3242388232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4_3242388232"/>
            <w:bookmarkStart w:id="667" w:name="__Fieldmark__574_3242388232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75_3242388232"/>
            <w:bookmarkStart w:id="669" w:name="__Fieldmark__575_3242388232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76_3242388232"/>
            <w:bookmarkStart w:id="671" w:name="__Fieldmark__576_3242388232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77_3242388232"/>
            <w:bookmarkStart w:id="673" w:name="__Fieldmark__577_3242388232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78_3242388232"/>
            <w:bookmarkStart w:id="675" w:name="__Fieldmark__578_3242388232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79_3242388232"/>
            <w:bookmarkStart w:id="677" w:name="__Fieldmark__579_3242388232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80_3242388232"/>
            <w:bookmarkStart w:id="679" w:name="__Fieldmark__580_3242388232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81_3242388232"/>
            <w:bookmarkStart w:id="681" w:name="__Fieldmark__581_3242388232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82_3242388232"/>
            <w:bookmarkStart w:id="683" w:name="__Fieldmark__582_3242388232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1_3242388232"/>
            <w:bookmarkStart w:id="685" w:name="__Fieldmark__591_3242388232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2_3242388232"/>
            <w:bookmarkStart w:id="687" w:name="__Fieldmark__592_3242388232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3_3242388232"/>
            <w:bookmarkStart w:id="689" w:name="__Fieldmark__593_3242388232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94_3242388232"/>
            <w:bookmarkStart w:id="691" w:name="__Fieldmark__594_3242388232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96_3242388232"/>
            <w:bookmarkStart w:id="693" w:name="__Fieldmark__596_3242388232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97_3242388232"/>
            <w:bookmarkStart w:id="695" w:name="__Fieldmark__597_3242388232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98_3242388232"/>
            <w:bookmarkStart w:id="697" w:name="__Fieldmark__598_3242388232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99_3242388232"/>
            <w:bookmarkStart w:id="699" w:name="__Fieldmark__599_3242388232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0_3242388232"/>
            <w:bookmarkStart w:id="701" w:name="__Fieldmark__600_3242388232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1_3242388232"/>
            <w:bookmarkStart w:id="703" w:name="__Fieldmark__601_3242388232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02_3242388232"/>
            <w:bookmarkStart w:id="705" w:name="__Fieldmark__602_3242388232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03_3242388232"/>
            <w:bookmarkStart w:id="707" w:name="__Fieldmark__603_3242388232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8" w:name="__Fieldmark__604_3242388232"/>
            <w:bookmarkStart w:id="709" w:name="__Fieldmark__604_3242388232"/>
            <w:bookmarkEnd w:id="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605_3242388232"/>
            <w:bookmarkStart w:id="711" w:name="__Fieldmark__605_3242388232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2" w:name="__Fieldmark__606_3242388232"/>
            <w:bookmarkStart w:id="713" w:name="__Fieldmark__606_3242388232"/>
            <w:bookmarkEnd w:id="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4" w:name="__Fieldmark__607_3242388232"/>
            <w:bookmarkStart w:id="715" w:name="__Fieldmark__607_3242388232"/>
            <w:bookmarkEnd w:id="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608_3242388232"/>
            <w:bookmarkStart w:id="717" w:name="__Fieldmark__608_3242388232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609_3242388232"/>
            <w:bookmarkStart w:id="719" w:name="__Fieldmark__609_3242388232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610_3242388232"/>
            <w:bookmarkStart w:id="721" w:name="__Fieldmark__610_3242388232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611_3242388232"/>
            <w:bookmarkStart w:id="723" w:name="__Fieldmark__611_3242388232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612_3242388232"/>
            <w:bookmarkStart w:id="725" w:name="__Fieldmark__612_3242388232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613_3242388232"/>
            <w:bookmarkStart w:id="727" w:name="__Fieldmark__613_3242388232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14_3242388232"/>
            <w:bookmarkStart w:id="729" w:name="__Fieldmark__614_3242388232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15_3242388232"/>
            <w:bookmarkStart w:id="731" w:name="__Fieldmark__615_3242388232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16_3242388232"/>
            <w:bookmarkStart w:id="733" w:name="__Fieldmark__616_3242388232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17_3242388232"/>
            <w:bookmarkStart w:id="735" w:name="__Fieldmark__617_3242388232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18_3242388232"/>
            <w:bookmarkStart w:id="737" w:name="__Fieldmark__618_3242388232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19_3242388232"/>
            <w:bookmarkStart w:id="739" w:name="__Fieldmark__619_3242388232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20_3242388232"/>
            <w:bookmarkStart w:id="741" w:name="__Fieldmark__620_3242388232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22_3242388232"/>
            <w:bookmarkStart w:id="743" w:name="__Fieldmark__622_3242388232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24_3242388232"/>
            <w:bookmarkStart w:id="745" w:name="__Fieldmark__624_3242388232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26_3242388232"/>
            <w:bookmarkStart w:id="747" w:name="__Fieldmark__626_3242388232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628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629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63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63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63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63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פ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638_3242388232"/>
            <w:bookmarkStart w:id="749" w:name="__Fieldmark__638_3242388232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639_3242388232"/>
            <w:bookmarkStart w:id="751" w:name="__Fieldmark__639_3242388232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640_3242388232"/>
            <w:bookmarkStart w:id="753" w:name="__Fieldmark__640_3242388232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641_3242388232"/>
            <w:bookmarkStart w:id="755" w:name="__Fieldmark__641_3242388232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642_3242388232"/>
            <w:bookmarkStart w:id="757" w:name="__Fieldmark__642_3242388232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647_3242388232"/>
            <w:bookmarkStart w:id="759" w:name="__Fieldmark__647_3242388232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648_3242388232"/>
            <w:bookmarkStart w:id="761" w:name="__Fieldmark__648_3242388232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649_3242388232"/>
            <w:bookmarkStart w:id="763" w:name="__Fieldmark__649_3242388232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651_3242388232"/>
            <w:bookmarkStart w:id="765" w:name="__Fieldmark__651_3242388232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654_3242388232"/>
            <w:bookmarkStart w:id="767" w:name="__Fieldmark__654_3242388232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פ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פ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י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א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7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9_3242388232"/>
            <w:bookmarkStart w:id="769" w:name="__Fieldmark__659_3242388232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0_3242388232"/>
            <w:bookmarkStart w:id="771" w:name="__Fieldmark__660_3242388232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1_3242388232"/>
            <w:bookmarkStart w:id="773" w:name="__Fieldmark__661_3242388232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2_3242388232"/>
            <w:bookmarkStart w:id="775" w:name="__Fieldmark__662_3242388232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3_3242388232"/>
            <w:bookmarkStart w:id="777" w:name="__Fieldmark__663_3242388232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64_3242388232"/>
            <w:bookmarkStart w:id="779" w:name="__Fieldmark__664_3242388232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5_3242388232"/>
            <w:bookmarkStart w:id="781" w:name="__Fieldmark__665_3242388232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6_3242388232"/>
            <w:bookmarkStart w:id="783" w:name="__Fieldmark__666_3242388232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67_3242388232"/>
            <w:bookmarkStart w:id="785" w:name="__Fieldmark__667_3242388232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68_3242388232"/>
            <w:bookmarkStart w:id="787" w:name="__Fieldmark__668_3242388232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69_3242388232"/>
            <w:bookmarkStart w:id="789" w:name="__Fieldmark__669_3242388232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70_3242388232"/>
            <w:bookmarkStart w:id="791" w:name="__Fieldmark__670_3242388232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71_3242388232"/>
            <w:bookmarkStart w:id="793" w:name="__Fieldmark__671_3242388232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72_3242388232"/>
            <w:bookmarkStart w:id="795" w:name="__Fieldmark__672_3242388232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81_3242388232"/>
            <w:bookmarkStart w:id="797" w:name="__Fieldmark__681_3242388232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82_3242388232"/>
            <w:bookmarkStart w:id="799" w:name="__Fieldmark__682_3242388232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83_3242388232"/>
            <w:bookmarkStart w:id="801" w:name="__Fieldmark__683_3242388232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84_3242388232"/>
            <w:bookmarkStart w:id="803" w:name="__Fieldmark__684_3242388232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86_3242388232"/>
            <w:bookmarkStart w:id="805" w:name="__Fieldmark__686_3242388232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87_3242388232"/>
            <w:bookmarkStart w:id="807" w:name="__Fieldmark__687_3242388232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88_3242388232"/>
            <w:bookmarkStart w:id="809" w:name="__Fieldmark__688_3242388232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89_3242388232"/>
            <w:bookmarkStart w:id="811" w:name="__Fieldmark__689_3242388232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0_3242388232"/>
            <w:bookmarkStart w:id="813" w:name="__Fieldmark__690_3242388232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1_3242388232"/>
            <w:bookmarkStart w:id="815" w:name="__Fieldmark__691_3242388232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2_3242388232"/>
            <w:bookmarkStart w:id="817" w:name="__Fieldmark__692_3242388232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93_3242388232"/>
            <w:bookmarkStart w:id="819" w:name="__Fieldmark__693_3242388232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0" w:name="__Fieldmark__694_3242388232"/>
            <w:bookmarkStart w:id="821" w:name="__Fieldmark__694_3242388232"/>
            <w:bookmarkEnd w:id="8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2" w:name="__Fieldmark__695_3242388232"/>
            <w:bookmarkStart w:id="823" w:name="__Fieldmark__695_3242388232"/>
            <w:bookmarkEnd w:id="8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4" w:name="__Fieldmark__696_3242388232"/>
            <w:bookmarkStart w:id="825" w:name="__Fieldmark__696_3242388232"/>
            <w:bookmarkEnd w:id="8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6" w:name="__Fieldmark__697_3242388232"/>
            <w:bookmarkStart w:id="827" w:name="__Fieldmark__697_3242388232"/>
            <w:bookmarkEnd w:id="8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8" w:name="__Fieldmark__698_3242388232"/>
            <w:bookmarkStart w:id="829" w:name="__Fieldmark__698_3242388232"/>
            <w:bookmarkEnd w:id="8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0" w:name="__Fieldmark__699_3242388232"/>
            <w:bookmarkStart w:id="831" w:name="__Fieldmark__699_3242388232"/>
            <w:bookmarkEnd w:id="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2" w:name="__Fieldmark__700_3242388232"/>
            <w:bookmarkStart w:id="833" w:name="__Fieldmark__700_3242388232"/>
            <w:bookmarkEnd w:id="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4" w:name="__Fieldmark__701_3242388232"/>
            <w:bookmarkStart w:id="835" w:name="__Fieldmark__701_3242388232"/>
            <w:bookmarkEnd w:id="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6" w:name="__Fieldmark__702_3242388232"/>
            <w:bookmarkStart w:id="837" w:name="__Fieldmark__702_3242388232"/>
            <w:bookmarkEnd w:id="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8" w:name="__Fieldmark__703_3242388232"/>
            <w:bookmarkStart w:id="839" w:name="__Fieldmark__703_3242388232"/>
            <w:bookmarkEnd w:id="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0" w:name="__Fieldmark__704_3242388232"/>
            <w:bookmarkStart w:id="841" w:name="__Fieldmark__704_3242388232"/>
            <w:bookmarkEnd w:id="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2" w:name="__Fieldmark__705_3242388232"/>
            <w:bookmarkStart w:id="843" w:name="__Fieldmark__705_3242388232"/>
            <w:bookmarkEnd w:id="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706_3242388232"/>
            <w:bookmarkStart w:id="845" w:name="__Fieldmark__706_3242388232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707_3242388232"/>
            <w:bookmarkStart w:id="847" w:name="__Fieldmark__707_3242388232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708_3242388232"/>
            <w:bookmarkStart w:id="849" w:name="__Fieldmark__708_3242388232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09_3242388232"/>
            <w:bookmarkStart w:id="851" w:name="__Fieldmark__709_3242388232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10_3242388232"/>
            <w:bookmarkStart w:id="853" w:name="__Fieldmark__710_3242388232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12_3242388232"/>
            <w:bookmarkStart w:id="855" w:name="__Fieldmark__712_3242388232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14_3242388232"/>
            <w:bookmarkStart w:id="857" w:name="__Fieldmark__714_3242388232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16_3242388232"/>
            <w:bookmarkStart w:id="859" w:name="__Fieldmark__716_3242388232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6/12/2017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718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719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72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72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72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72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רג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גע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לוכ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728_3242388232"/>
            <w:bookmarkStart w:id="861" w:name="__Fieldmark__728_3242388232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729_3242388232"/>
            <w:bookmarkStart w:id="863" w:name="__Fieldmark__729_3242388232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730_3242388232"/>
            <w:bookmarkStart w:id="865" w:name="__Fieldmark__730_3242388232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731_3242388232"/>
            <w:bookmarkStart w:id="867" w:name="__Fieldmark__731_3242388232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732_3242388232"/>
            <w:bookmarkStart w:id="869" w:name="__Fieldmark__732_3242388232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737_3242388232"/>
            <w:bookmarkStart w:id="871" w:name="__Fieldmark__737_3242388232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738_3242388232"/>
            <w:bookmarkStart w:id="873" w:name="__Fieldmark__738_3242388232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739_3242388232"/>
            <w:bookmarkStart w:id="875" w:name="__Fieldmark__739_3242388232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741_3242388232"/>
            <w:bookmarkStart w:id="877" w:name="__Fieldmark__741_3242388232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744_3242388232"/>
            <w:bookmarkStart w:id="879" w:name="__Fieldmark__744_3242388232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לוכ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ש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לוכ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751_3242388232"/>
            <w:bookmarkStart w:id="881" w:name="__Fieldmark__751_3242388232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752_3242388232"/>
            <w:bookmarkStart w:id="883" w:name="__Fieldmark__752_3242388232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753_3242388232"/>
            <w:bookmarkStart w:id="885" w:name="__Fieldmark__753_3242388232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754_3242388232"/>
            <w:bookmarkStart w:id="887" w:name="__Fieldmark__754_3242388232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755_3242388232"/>
            <w:bookmarkStart w:id="889" w:name="__Fieldmark__755_3242388232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6_3242388232"/>
            <w:bookmarkStart w:id="891" w:name="__Fieldmark__756_3242388232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7_3242388232"/>
            <w:bookmarkStart w:id="893" w:name="__Fieldmark__757_3242388232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8_3242388232"/>
            <w:bookmarkStart w:id="895" w:name="__Fieldmark__758_3242388232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9_3242388232"/>
            <w:bookmarkStart w:id="897" w:name="__Fieldmark__759_3242388232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0_3242388232"/>
            <w:bookmarkStart w:id="899" w:name="__Fieldmark__760_3242388232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0" w:name="__Fieldmark__761_3242388232"/>
            <w:bookmarkStart w:id="901" w:name="__Fieldmark__761_3242388232"/>
            <w:bookmarkEnd w:id="90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02" w:name="__Fieldmark__762_3242388232"/>
            <w:bookmarkStart w:id="903" w:name="__Fieldmark__762_3242388232"/>
            <w:bookmarkEnd w:id="90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3_3242388232"/>
            <w:bookmarkStart w:id="905" w:name="__Fieldmark__763_3242388232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4_3242388232"/>
            <w:bookmarkStart w:id="907" w:name="__Fieldmark__764_3242388232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3_3242388232"/>
            <w:bookmarkStart w:id="909" w:name="__Fieldmark__773_3242388232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4_3242388232"/>
            <w:bookmarkStart w:id="911" w:name="__Fieldmark__774_3242388232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75_3242388232"/>
            <w:bookmarkStart w:id="913" w:name="__Fieldmark__775_3242388232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76_3242388232"/>
            <w:bookmarkStart w:id="915" w:name="__Fieldmark__776_3242388232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78_3242388232"/>
            <w:bookmarkStart w:id="917" w:name="__Fieldmark__778_3242388232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79_3242388232"/>
            <w:bookmarkStart w:id="919" w:name="__Fieldmark__779_3242388232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0_3242388232"/>
            <w:bookmarkStart w:id="921" w:name="__Fieldmark__780_3242388232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1_3242388232"/>
            <w:bookmarkStart w:id="923" w:name="__Fieldmark__781_3242388232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2_3242388232"/>
            <w:bookmarkStart w:id="925" w:name="__Fieldmark__782_3242388232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83_3242388232"/>
            <w:bookmarkStart w:id="927" w:name="__Fieldmark__783_3242388232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84_3242388232"/>
            <w:bookmarkStart w:id="929" w:name="__Fieldmark__784_3242388232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85_3242388232"/>
            <w:bookmarkStart w:id="931" w:name="__Fieldmark__785_3242388232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2" w:name="__Fieldmark__786_3242388232"/>
            <w:bookmarkStart w:id="933" w:name="__Fieldmark__786_3242388232"/>
            <w:bookmarkEnd w:id="9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4" w:name="__Fieldmark__787_3242388232"/>
            <w:bookmarkStart w:id="935" w:name="__Fieldmark__787_3242388232"/>
            <w:bookmarkEnd w:id="9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6" w:name="__Fieldmark__788_3242388232"/>
            <w:bookmarkStart w:id="937" w:name="__Fieldmark__788_3242388232"/>
            <w:bookmarkEnd w:id="9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38" w:name="__Fieldmark__789_3242388232"/>
            <w:bookmarkStart w:id="939" w:name="__Fieldmark__789_3242388232"/>
            <w:bookmarkEnd w:id="9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0" w:name="__Fieldmark__790_3242388232"/>
            <w:bookmarkStart w:id="941" w:name="__Fieldmark__790_3242388232"/>
            <w:bookmarkEnd w:id="9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2" w:name="__Fieldmark__791_3242388232"/>
            <w:bookmarkStart w:id="943" w:name="__Fieldmark__791_3242388232"/>
            <w:bookmarkEnd w:id="9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4" w:name="__Fieldmark__792_3242388232"/>
            <w:bookmarkStart w:id="945" w:name="__Fieldmark__792_3242388232"/>
            <w:bookmarkEnd w:id="9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6" w:name="__Fieldmark__793_3242388232"/>
            <w:bookmarkStart w:id="947" w:name="__Fieldmark__793_3242388232"/>
            <w:bookmarkEnd w:id="9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8" w:name="__Fieldmark__794_3242388232"/>
            <w:bookmarkStart w:id="949" w:name="__Fieldmark__794_3242388232"/>
            <w:bookmarkEnd w:id="9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0" w:name="__Fieldmark__795_3242388232"/>
            <w:bookmarkStart w:id="951" w:name="__Fieldmark__795_3242388232"/>
            <w:bookmarkEnd w:id="9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2" w:name="__Fieldmark__796_3242388232"/>
            <w:bookmarkStart w:id="953" w:name="__Fieldmark__796_3242388232"/>
            <w:bookmarkEnd w:id="9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4" w:name="__Fieldmark__797_3242388232"/>
            <w:bookmarkStart w:id="955" w:name="__Fieldmark__797_3242388232"/>
            <w:bookmarkEnd w:id="9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6" w:name="__Fieldmark__798_3242388232"/>
            <w:bookmarkStart w:id="957" w:name="__Fieldmark__798_3242388232"/>
            <w:bookmarkEnd w:id="9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8" w:name="__Fieldmark__799_3242388232"/>
            <w:bookmarkStart w:id="959" w:name="__Fieldmark__799_3242388232"/>
            <w:bookmarkEnd w:id="9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0" w:name="__Fieldmark__800_3242388232"/>
            <w:bookmarkStart w:id="961" w:name="__Fieldmark__800_3242388232"/>
            <w:bookmarkEnd w:id="9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2" w:name="__Fieldmark__801_3242388232"/>
            <w:bookmarkStart w:id="963" w:name="__Fieldmark__801_3242388232"/>
            <w:bookmarkEnd w:id="9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4" w:name="__Fieldmark__802_3242388232"/>
            <w:bookmarkStart w:id="965" w:name="__Fieldmark__802_3242388232"/>
            <w:bookmarkEnd w:id="9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6" w:name="__Fieldmark__803_3242388232"/>
            <w:bookmarkStart w:id="967" w:name="__Fieldmark__803_3242388232"/>
            <w:bookmarkEnd w:id="9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8" w:name="__Fieldmark__805_3242388232"/>
            <w:bookmarkStart w:id="969" w:name="__Fieldmark__805_3242388232"/>
            <w:bookmarkEnd w:id="9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807_3242388232"/>
            <w:bookmarkStart w:id="971" w:name="__Fieldmark__807_3242388232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/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809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81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81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81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81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814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ויס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ר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820_3242388232"/>
            <w:bookmarkStart w:id="973" w:name="__Fieldmark__820_3242388232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821_3242388232"/>
            <w:bookmarkStart w:id="975" w:name="__Fieldmark__821_3242388232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822_3242388232"/>
            <w:bookmarkStart w:id="977" w:name="__Fieldmark__822_3242388232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823_3242388232"/>
            <w:bookmarkStart w:id="979" w:name="__Fieldmark__823_3242388232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824_3242388232"/>
            <w:bookmarkStart w:id="981" w:name="__Fieldmark__824_3242388232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829_3242388232"/>
            <w:bookmarkStart w:id="983" w:name="__Fieldmark__829_3242388232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830_3242388232"/>
            <w:bookmarkStart w:id="985" w:name="__Fieldmark__830_3242388232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831_3242388232"/>
            <w:bookmarkStart w:id="987" w:name="__Fieldmark__831_3242388232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833_3242388232"/>
            <w:bookmarkStart w:id="989" w:name="__Fieldmark__833_3242388232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836_3242388232"/>
            <w:bookmarkStart w:id="991" w:name="__Fieldmark__836_3242388232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ר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ר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843_3242388232"/>
            <w:bookmarkStart w:id="993" w:name="__Fieldmark__843_3242388232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844_3242388232"/>
            <w:bookmarkStart w:id="995" w:name="__Fieldmark__844_3242388232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845_3242388232"/>
            <w:bookmarkStart w:id="997" w:name="__Fieldmark__845_3242388232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846_3242388232"/>
            <w:bookmarkStart w:id="999" w:name="__Fieldmark__846_3242388232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847_3242388232"/>
            <w:bookmarkStart w:id="1001" w:name="__Fieldmark__847_3242388232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848_3242388232"/>
            <w:bookmarkStart w:id="1003" w:name="__Fieldmark__848_3242388232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849_3242388232"/>
            <w:bookmarkStart w:id="1005" w:name="__Fieldmark__849_3242388232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850_3242388232"/>
            <w:bookmarkStart w:id="1007" w:name="__Fieldmark__850_3242388232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851_3242388232"/>
            <w:bookmarkStart w:id="1009" w:name="__Fieldmark__851_3242388232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852_3242388232"/>
            <w:bookmarkStart w:id="1011" w:name="__Fieldmark__852_3242388232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3_3242388232"/>
            <w:bookmarkStart w:id="1013" w:name="__Fieldmark__853_3242388232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4_3242388232"/>
            <w:bookmarkStart w:id="1015" w:name="__Fieldmark__854_3242388232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5_3242388232"/>
            <w:bookmarkStart w:id="1017" w:name="__Fieldmark__855_3242388232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6_3242388232"/>
            <w:bookmarkStart w:id="1019" w:name="__Fieldmark__856_3242388232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5_3242388232"/>
            <w:bookmarkStart w:id="1021" w:name="__Fieldmark__865_3242388232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6_3242388232"/>
            <w:bookmarkStart w:id="1023" w:name="__Fieldmark__866_3242388232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7_3242388232"/>
            <w:bookmarkStart w:id="1025" w:name="__Fieldmark__867_3242388232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8_3242388232"/>
            <w:bookmarkStart w:id="1027" w:name="__Fieldmark__868_3242388232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0_3242388232"/>
            <w:bookmarkStart w:id="1029" w:name="__Fieldmark__870_3242388232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1_3242388232"/>
            <w:bookmarkStart w:id="1031" w:name="__Fieldmark__871_3242388232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2_3242388232"/>
            <w:bookmarkStart w:id="1033" w:name="__Fieldmark__872_3242388232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73_3242388232"/>
            <w:bookmarkStart w:id="1035" w:name="__Fieldmark__873_3242388232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74_3242388232"/>
            <w:bookmarkStart w:id="1037" w:name="__Fieldmark__874_3242388232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75_3242388232"/>
            <w:bookmarkStart w:id="1039" w:name="__Fieldmark__875_3242388232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76_3242388232"/>
            <w:bookmarkStart w:id="1041" w:name="__Fieldmark__876_3242388232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77_3242388232"/>
            <w:bookmarkStart w:id="1043" w:name="__Fieldmark__877_3242388232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4" w:name="__Fieldmark__878_3242388232"/>
            <w:bookmarkStart w:id="1045" w:name="__Fieldmark__878_3242388232"/>
            <w:bookmarkEnd w:id="10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6" w:name="__Fieldmark__879_3242388232"/>
            <w:bookmarkStart w:id="1047" w:name="__Fieldmark__879_3242388232"/>
            <w:bookmarkEnd w:id="10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8" w:name="__Fieldmark__880_3242388232"/>
            <w:bookmarkStart w:id="1049" w:name="__Fieldmark__880_3242388232"/>
            <w:bookmarkEnd w:id="10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0" w:name="__Fieldmark__881_3242388232"/>
            <w:bookmarkStart w:id="1051" w:name="__Fieldmark__881_3242388232"/>
            <w:bookmarkEnd w:id="10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2" w:name="__Fieldmark__882_3242388232"/>
            <w:bookmarkStart w:id="1053" w:name="__Fieldmark__882_3242388232"/>
            <w:bookmarkEnd w:id="10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4" w:name="__Fieldmark__883_3242388232"/>
            <w:bookmarkStart w:id="1055" w:name="__Fieldmark__883_3242388232"/>
            <w:bookmarkEnd w:id="10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6" w:name="__Fieldmark__884_3242388232"/>
            <w:bookmarkStart w:id="1057" w:name="__Fieldmark__884_3242388232"/>
            <w:bookmarkEnd w:id="10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8" w:name="__Fieldmark__885_3242388232"/>
            <w:bookmarkStart w:id="1059" w:name="__Fieldmark__885_3242388232"/>
            <w:bookmarkEnd w:id="10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0" w:name="__Fieldmark__886_3242388232"/>
            <w:bookmarkStart w:id="1061" w:name="__Fieldmark__886_3242388232"/>
            <w:bookmarkEnd w:id="10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2" w:name="__Fieldmark__887_3242388232"/>
            <w:bookmarkStart w:id="1063" w:name="__Fieldmark__887_3242388232"/>
            <w:bookmarkEnd w:id="10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4" w:name="__Fieldmark__888_3242388232"/>
            <w:bookmarkStart w:id="1065" w:name="__Fieldmark__888_3242388232"/>
            <w:bookmarkEnd w:id="10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6" w:name="__Fieldmark__889_3242388232"/>
            <w:bookmarkStart w:id="1067" w:name="__Fieldmark__889_3242388232"/>
            <w:bookmarkEnd w:id="10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8" w:name="__Fieldmark__890_3242388232"/>
            <w:bookmarkStart w:id="1069" w:name="__Fieldmark__890_3242388232"/>
            <w:bookmarkEnd w:id="10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0" w:name="__Fieldmark__891_3242388232"/>
            <w:bookmarkStart w:id="1071" w:name="__Fieldmark__891_3242388232"/>
            <w:bookmarkEnd w:id="10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2" w:name="__Fieldmark__892_3242388232"/>
            <w:bookmarkStart w:id="1073" w:name="__Fieldmark__892_3242388232"/>
            <w:bookmarkEnd w:id="10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4" w:name="__Fieldmark__893_3242388232"/>
            <w:bookmarkStart w:id="1075" w:name="__Fieldmark__893_3242388232"/>
            <w:bookmarkEnd w:id="10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6" w:name="__Fieldmark__894_3242388232"/>
            <w:bookmarkStart w:id="1077" w:name="__Fieldmark__894_3242388232"/>
            <w:bookmarkEnd w:id="10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8" w:name="__Fieldmark__896_3242388232"/>
            <w:bookmarkStart w:id="1079" w:name="__Fieldmark__896_3242388232"/>
            <w:bookmarkEnd w:id="10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0" w:name="__Fieldmark__898_3242388232"/>
            <w:bookmarkStart w:id="1081" w:name="__Fieldmark__898_3242388232"/>
            <w:bookmarkEnd w:id="10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2" w:name="__Fieldmark__900_3242388232"/>
            <w:bookmarkStart w:id="1083" w:name="__Fieldmark__900_3242388232"/>
            <w:bookmarkEnd w:id="10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90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90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904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905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906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907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84" w:name="__Fieldmark__910_3242388232"/>
            <w:bookmarkStart w:id="1085" w:name="__Fieldmark__910_3242388232"/>
            <w:bookmarkEnd w:id="108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86" w:name="__Fieldmark__911_3242388232"/>
            <w:bookmarkStart w:id="1087" w:name="__Fieldmark__911_3242388232"/>
            <w:bookmarkEnd w:id="108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88" w:name="__Fieldmark__912_3242388232"/>
            <w:bookmarkStart w:id="1089" w:name="__Fieldmark__912_3242388232"/>
            <w:bookmarkEnd w:id="108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90" w:name="__Fieldmark__913_3242388232"/>
            <w:bookmarkStart w:id="1091" w:name="__Fieldmark__913_3242388232"/>
            <w:bookmarkEnd w:id="10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15_3242388232"/>
            <w:bookmarkStart w:id="1093" w:name="__Fieldmark__915_3242388232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16_3242388232"/>
            <w:bookmarkStart w:id="1095" w:name="__Fieldmark__916_3242388232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17_3242388232"/>
            <w:bookmarkStart w:id="1097" w:name="__Fieldmark__917_3242388232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RDP-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918_3242388232"/>
            <w:bookmarkStart w:id="1099" w:name="__Fieldmark__918_3242388232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920_3242388232"/>
            <w:bookmarkStart w:id="1101" w:name="__Fieldmark__920_3242388232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922_3242388232"/>
            <w:bookmarkStart w:id="1103" w:name="__Fieldmark__922_3242388232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924_3242388232"/>
            <w:bookmarkStart w:id="1105" w:name="__Fieldmark__924_3242388232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926_3242388232"/>
            <w:bookmarkStart w:id="1107" w:name="__Fieldmark__926_3242388232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927_3242388232"/>
            <w:bookmarkStart w:id="1109" w:name="__Fieldmark__927_3242388232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928_3242388232"/>
            <w:bookmarkStart w:id="1111" w:name="__Fieldmark__928_3242388232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929_3242388232"/>
            <w:bookmarkStart w:id="1113" w:name="__Fieldmark__929_3242388232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931_3242388232"/>
            <w:bookmarkStart w:id="1115" w:name="__Fieldmark__931_3242388232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932_3242388232"/>
            <w:bookmarkStart w:id="1117" w:name="__Fieldmark__932_3242388232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935_3242388232"/>
            <w:bookmarkStart w:id="1119" w:name="__Fieldmark__935_3242388232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936_3242388232"/>
            <w:bookmarkStart w:id="1121" w:name="__Fieldmark__936_3242388232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2" w:name="__Fieldmark__937_3242388232"/>
                  <w:bookmarkStart w:id="1123" w:name="__Fieldmark__937_3242388232"/>
                  <w:bookmarkEnd w:id="11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4" w:name="__Fieldmark__939_3242388232"/>
                  <w:bookmarkStart w:id="1125" w:name="__Fieldmark__939_3242388232"/>
                  <w:bookmarkEnd w:id="11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6" w:name="__Fieldmark__942_3242388232"/>
                  <w:bookmarkStart w:id="1127" w:name="__Fieldmark__942_3242388232"/>
                  <w:bookmarkEnd w:id="11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28" w:name="__Fieldmark__945_3242388232"/>
                  <w:bookmarkStart w:id="1129" w:name="__Fieldmark__945_3242388232"/>
                  <w:bookmarkEnd w:id="11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30" w:name="__Fieldmark__946_3242388232"/>
                  <w:bookmarkStart w:id="1131" w:name="__Fieldmark__946_3242388232"/>
                  <w:bookmarkEnd w:id="11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32" w:name="__Fieldmark__947_3242388232"/>
                  <w:bookmarkStart w:id="1133" w:name="__Fieldmark__947_3242388232"/>
                  <w:bookmarkEnd w:id="11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34" w:name="__Fieldmark__950_3242388232"/>
                  <w:bookmarkStart w:id="1135" w:name="__Fieldmark__950_3242388232"/>
                  <w:bookmarkEnd w:id="11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36" w:name="__Fieldmark__951_3242388232"/>
                  <w:bookmarkStart w:id="1137" w:name="__Fieldmark__951_3242388232"/>
                  <w:bookmarkEnd w:id="11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38" w:name="__Fieldmark__952_3242388232"/>
                  <w:bookmarkStart w:id="1139" w:name="__Fieldmark__952_3242388232"/>
                  <w:bookmarkEnd w:id="11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40" w:name="__Fieldmark__955_3242388232"/>
                  <w:bookmarkStart w:id="1141" w:name="__Fieldmark__955_3242388232"/>
                  <w:bookmarkEnd w:id="11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42" w:name="__Fieldmark__956_3242388232"/>
                  <w:bookmarkStart w:id="1143" w:name="__Fieldmark__956_3242388232"/>
                  <w:bookmarkEnd w:id="11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44" w:name="__Fieldmark__957_3242388232"/>
                  <w:bookmarkStart w:id="1145" w:name="__Fieldmark__957_3242388232"/>
                  <w:bookmarkEnd w:id="114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46" w:name="__Fieldmark__959_3242388232"/>
                  <w:bookmarkStart w:id="1147" w:name="__Fieldmark__959_3242388232"/>
                  <w:bookmarkEnd w:id="114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148" w:name="__Fieldmark__962_3242388232"/>
                  <w:bookmarkStart w:id="1149" w:name="__Fieldmark__962_3242388232"/>
                  <w:bookmarkEnd w:id="11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</w:rPr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97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</w:rPr>
              <w:t>XT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שניר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בן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י</w:t>
            </w:r>
            <w:r>
              <w:rPr>
                <w:rFonts w:cs="David"/>
                <w:rtl w:val="true"/>
              </w:rPr>
              <w:t xml:space="preserve">.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  </w:t>
            </w:r>
            <w:r>
              <w:fldChar w:fldCharType="begin">
                <w:ffData>
                  <w:name w:val="__Fieldmark__965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 xml:space="preserve">MTEXT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966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 </w:t>
            </w:r>
            <w:r>
              <w:fldChar w:fldCharType="begin">
                <w:ffData>
                  <w:name w:val="__Fieldmark__967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 </w:t>
            </w:r>
            <w:r>
              <w:fldChar w:fldCharType="begin">
                <w:ffData>
                  <w:name w:val="__Fieldmark__968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 </w:t>
            </w:r>
            <w:r>
              <w:fldChar w:fldCharType="begin">
                <w:ffData>
                  <w:name w:val="__Fieldmark__969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 </w:t>
            </w:r>
            <w:r>
              <w:fldChar w:fldCharType="begin">
                <w:ffData>
                  <w:name w:val="__Fieldmark__97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</w:t>
            </w:r>
            <w:r>
              <w:rPr>
                <w:rFonts w:cs="David"/>
                <w:b/>
                <w:bCs/>
                <w:u w:val="single"/>
              </w:rPr>
              <w:t>R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M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X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4_3242388232"/>
            <w:bookmarkStart w:id="1151" w:name="__Fieldmark__974_3242388232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75_3242388232"/>
            <w:bookmarkStart w:id="1153" w:name="__Fieldmark__975_3242388232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6_3242388232"/>
            <w:bookmarkStart w:id="1155" w:name="__Fieldmark__976_3242388232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77_3242388232"/>
            <w:bookmarkStart w:id="1157" w:name="__Fieldmark__977_3242388232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78_3242388232"/>
            <w:bookmarkStart w:id="1159" w:name="__Fieldmark__978_3242388232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79_3242388232"/>
            <w:bookmarkStart w:id="1161" w:name="__Fieldmark__979_3242388232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0_3242388232"/>
            <w:bookmarkStart w:id="1163" w:name="__Fieldmark__980_3242388232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1_3242388232"/>
            <w:bookmarkStart w:id="1165" w:name="__Fieldmark__981_3242388232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3_3242388232"/>
            <w:bookmarkStart w:id="1167" w:name="__Fieldmark__983_3242388232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5_3242388232"/>
            <w:bookmarkStart w:id="1169" w:name="__Fieldmark__985_3242388232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6_3242388232"/>
            <w:bookmarkStart w:id="1171" w:name="__Fieldmark__986_3242388232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7_3242388232"/>
            <w:bookmarkStart w:id="1173" w:name="__Fieldmark__987_3242388232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74" w:name="__Fieldmark__988_3242388232"/>
            <w:bookmarkStart w:id="1175" w:name="__Fieldmark__988_3242388232"/>
            <w:bookmarkEnd w:id="11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50</w:t>
            </w:r>
            <w:r>
              <w:rPr>
                <w:rFonts w:cs="David"/>
                <w:rtl w:val="true"/>
              </w:rPr>
              <w:t xml:space="preserve">)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89_3242388232"/>
            <w:bookmarkStart w:id="1177" w:name="__Fieldmark__989_3242388232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78" w:name="__Fieldmark__990_3242388232"/>
            <w:bookmarkStart w:id="1179" w:name="__Fieldmark__990_3242388232"/>
            <w:bookmarkEnd w:id="11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80" w:name="__Fieldmark__991_3242388232"/>
            <w:bookmarkStart w:id="1181" w:name="__Fieldmark__991_3242388232"/>
            <w:bookmarkEnd w:id="11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3_3242388232"/>
            <w:bookmarkStart w:id="1183" w:name="__Fieldmark__993_3242388232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4_3242388232"/>
            <w:bookmarkStart w:id="1185" w:name="__Fieldmark__994_3242388232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5_3242388232"/>
            <w:bookmarkStart w:id="1187" w:name="__Fieldmark__995_3242388232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85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88" w:name="__Fieldmark__998_3242388232"/>
            <w:bookmarkStart w:id="1189" w:name="__Fieldmark__998_3242388232"/>
            <w:bookmarkEnd w:id="11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9_3242388232"/>
            <w:bookmarkStart w:id="1191" w:name="__Fieldmark__999_3242388232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0_3242388232"/>
            <w:bookmarkStart w:id="1193" w:name="__Fieldmark__1000_3242388232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1_3242388232"/>
            <w:bookmarkStart w:id="1195" w:name="__Fieldmark__1001_3242388232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2_3242388232"/>
            <w:bookmarkStart w:id="1197" w:name="__Fieldmark__1002_3242388232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3_3242388232"/>
            <w:bookmarkStart w:id="1199" w:name="__Fieldmark__1003_3242388232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04_3242388232"/>
            <w:bookmarkStart w:id="1201" w:name="__Fieldmark__1004_3242388232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06_3242388232"/>
            <w:bookmarkStart w:id="1203" w:name="__Fieldmark__1006_3242388232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04" w:name="__Fieldmark__1007_3242388232"/>
            <w:bookmarkStart w:id="1205" w:name="__Fieldmark__1007_3242388232"/>
            <w:bookmarkEnd w:id="12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08_3242388232"/>
            <w:bookmarkStart w:id="1207" w:name="__Fieldmark__1008_3242388232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0_3242388232"/>
            <w:bookmarkStart w:id="1209" w:name="__Fieldmark__1010_3242388232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1_3242388232"/>
            <w:bookmarkStart w:id="1211" w:name="__Fieldmark__1011_3242388232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12" w:name="__Fieldmark__1013_3242388232"/>
            <w:bookmarkStart w:id="1213" w:name="__Fieldmark__1013_3242388232"/>
            <w:bookmarkEnd w:id="12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ס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רוח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ה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יי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4_3242388232"/>
            <w:bookmarkStart w:id="1215" w:name="__Fieldmark__1014_3242388232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1015_3242388232"/>
            <w:bookmarkStart w:id="1217" w:name="__Fieldmark__1015_3242388232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1016_3242388232"/>
            <w:bookmarkStart w:id="1219" w:name="__Fieldmark__1016_3242388232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PAL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צ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חש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סי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כ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ו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ז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עש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–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</w:rPr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02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</w:rPr>
              <w:t>XT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שניר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בן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י</w:t>
            </w:r>
            <w:r>
              <w:rPr>
                <w:rFonts w:cs="David"/>
                <w:rtl w:val="true"/>
              </w:rPr>
              <w:t xml:space="preserve">.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  </w:t>
            </w:r>
            <w:r>
              <w:fldChar w:fldCharType="begin">
                <w:ffData>
                  <w:name w:val="__Fieldmark__1017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 xml:space="preserve">MTEXT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018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 </w:t>
            </w:r>
            <w:r>
              <w:fldChar w:fldCharType="begin">
                <w:ffData>
                  <w:name w:val="__Fieldmark__1019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 </w:t>
            </w:r>
            <w:r>
              <w:fldChar w:fldCharType="begin">
                <w:ffData>
                  <w:name w:val="__Fieldmark__102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 </w:t>
            </w:r>
            <w:r>
              <w:fldChar w:fldCharType="begin">
                <w:ffData>
                  <w:name w:val="__Fieldmark__102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</w:t>
            </w:r>
            <w:r>
              <w:rPr>
                <w:rFonts w:cs="David"/>
                <w:u w:val="single"/>
              </w:rPr>
              <w:t>R</w:t>
            </w:r>
            <w:r>
              <w:rPr>
                <w:rFonts w:cs="David"/>
                <w:u w:val="single"/>
                <w:lang w:val="en-US" w:eastAsia="en-US"/>
              </w:rPr>
              <w:t>M</w:t>
            </w:r>
            <w:r>
              <w:rPr>
                <w:rFonts w:cs="David"/>
                <w:u w:val="single"/>
                <w:lang w:val="en-US" w:eastAsia="en-US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 </w:t>
            </w:r>
            <w:r>
              <w:fldChar w:fldCharType="begin">
                <w:ffData>
                  <w:name w:val="__Fieldmark__102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</w:t>
            </w:r>
            <w:r>
              <w:rPr>
                <w:rFonts w:cs="David"/>
                <w:b/>
                <w:bCs/>
                <w:u w:val="single"/>
              </w:rPr>
              <w:t>R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M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X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20" w:name="__Fieldmark__1026_3242388232"/>
            <w:bookmarkStart w:id="1221" w:name="__Fieldmark__1026_3242388232"/>
            <w:bookmarkEnd w:id="12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1027_3242388232"/>
            <w:bookmarkStart w:id="1223" w:name="__Fieldmark__1027_3242388232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1028_3242388232"/>
            <w:bookmarkStart w:id="1225" w:name="__Fieldmark__1028_3242388232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1029_3242388232"/>
            <w:bookmarkStart w:id="1227" w:name="__Fieldmark__1029_3242388232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1030_3242388232"/>
            <w:bookmarkStart w:id="1229" w:name="__Fieldmark__1030_3242388232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1031_3242388232"/>
            <w:bookmarkStart w:id="1231" w:name="__Fieldmark__1031_3242388232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1032_3242388232"/>
            <w:bookmarkStart w:id="1233" w:name="__Fieldmark__1032_3242388232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1033_3242388232"/>
            <w:bookmarkStart w:id="1235" w:name="__Fieldmark__1033_3242388232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1034_3242388232"/>
            <w:bookmarkStart w:id="1237" w:name="__Fieldmark__1034_3242388232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1035_3242388232"/>
            <w:bookmarkStart w:id="1239" w:name="__Fieldmark__1035_3242388232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1036_3242388232"/>
            <w:bookmarkStart w:id="1241" w:name="__Fieldmark__1036_3242388232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1037_3242388232"/>
            <w:bookmarkStart w:id="1243" w:name="__Fieldmark__1037_3242388232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1038_3242388232"/>
            <w:bookmarkStart w:id="1245" w:name="__Fieldmark__1038_3242388232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1039_3242388232"/>
            <w:bookmarkStart w:id="1247" w:name="__Fieldmark__1039_3242388232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48" w:name="__Fieldmark__1040_3242388232"/>
            <w:bookmarkStart w:id="1249" w:name="__Fieldmark__1040_3242388232"/>
            <w:bookmarkEnd w:id="12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0" w:name="__Fieldmark__1044_3242388232"/>
            <w:bookmarkStart w:id="1251" w:name="__Fieldmark__1044_3242388232"/>
            <w:bookmarkEnd w:id="12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2" w:name="__Fieldmark__1048_3242388232"/>
            <w:bookmarkStart w:id="1253" w:name="__Fieldmark__1048_3242388232"/>
            <w:bookmarkEnd w:id="12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4" w:name="__Fieldmark__1052_3242388232"/>
            <w:bookmarkStart w:id="1255" w:name="__Fieldmark__1052_3242388232"/>
            <w:bookmarkEnd w:id="12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6" w:name="__Fieldmark__1057_3242388232"/>
            <w:bookmarkStart w:id="1257" w:name="__Fieldmark__1057_3242388232"/>
            <w:bookmarkEnd w:id="12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58" w:name="__Fieldmark__1062_3242388232"/>
            <w:bookmarkStart w:id="1259" w:name="__Fieldmark__1062_3242388232"/>
            <w:bookmarkEnd w:id="12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0" w:name="__Fieldmark__1066_3242388232"/>
            <w:bookmarkStart w:id="1261" w:name="__Fieldmark__1066_3242388232"/>
            <w:bookmarkEnd w:id="12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2" w:name="__Fieldmark__1070_3242388232"/>
            <w:bookmarkStart w:id="1263" w:name="__Fieldmark__1070_3242388232"/>
            <w:bookmarkEnd w:id="12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4" w:name="__Fieldmark__1074_3242388232"/>
            <w:bookmarkStart w:id="1265" w:name="__Fieldmark__1074_3242388232"/>
            <w:bookmarkEnd w:id="12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6" w:name="__Fieldmark__1078_3242388232"/>
            <w:bookmarkStart w:id="1267" w:name="__Fieldmark__1078_3242388232"/>
            <w:bookmarkEnd w:id="12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68" w:name="__Fieldmark__1082_3242388232"/>
            <w:bookmarkStart w:id="1269" w:name="__Fieldmark__1082_3242388232"/>
            <w:bookmarkEnd w:id="12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6_3242388232"/>
            <w:bookmarkStart w:id="1271" w:name="__Fieldmark__1086_3242388232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7_3242388232"/>
            <w:bookmarkStart w:id="1273" w:name="__Fieldmark__1087_3242388232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74" w:name="__Fieldmark__1089_3242388232"/>
            <w:bookmarkStart w:id="1275" w:name="__Fieldmark__1089_3242388232"/>
            <w:bookmarkEnd w:id="12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0_3242388232"/>
            <w:bookmarkStart w:id="1277" w:name="__Fieldmark__1090_3242388232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78" w:name="__Fieldmark__1091_3242388232"/>
            <w:bookmarkStart w:id="1279" w:name="__Fieldmark__1091_3242388232"/>
            <w:bookmarkEnd w:id="12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80" w:name="__Fieldmark__1092_3242388232"/>
            <w:bookmarkStart w:id="1281" w:name="__Fieldmark__1092_3242388232"/>
            <w:bookmarkEnd w:id="12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–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09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094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095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096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097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098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82" w:name="__Fieldmark__1101_3242388232"/>
            <w:bookmarkStart w:id="1283" w:name="__Fieldmark__1101_3242388232"/>
            <w:bookmarkEnd w:id="12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2_3242388232"/>
            <w:bookmarkStart w:id="1285" w:name="__Fieldmark__1102_3242388232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4_3242388232"/>
            <w:bookmarkStart w:id="1287" w:name="__Fieldmark__1104_3242388232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5_3242388232"/>
            <w:bookmarkStart w:id="1289" w:name="__Fieldmark__1105_3242388232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6_3242388232"/>
            <w:bookmarkStart w:id="1291" w:name="__Fieldmark__1106_3242388232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7_3242388232"/>
            <w:bookmarkStart w:id="1293" w:name="__Fieldmark__1107_3242388232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8_3242388232"/>
            <w:bookmarkStart w:id="1295" w:name="__Fieldmark__1108_3242388232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9_3242388232"/>
            <w:bookmarkStart w:id="1297" w:name="__Fieldmark__1109_3242388232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98" w:name="__Fieldmark__1110_3242388232"/>
            <w:bookmarkStart w:id="1299" w:name="__Fieldmark__1110_3242388232"/>
            <w:bookmarkEnd w:id="12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1_3242388232"/>
            <w:bookmarkStart w:id="1301" w:name="__Fieldmark__1111_3242388232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3_3242388232"/>
            <w:bookmarkStart w:id="1303" w:name="__Fieldmark__1113_3242388232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5_3242388232"/>
            <w:bookmarkStart w:id="1305" w:name="__Fieldmark__1115_3242388232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7_3242388232"/>
            <w:bookmarkStart w:id="1307" w:name="__Fieldmark__1117_3242388232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9_3242388232"/>
            <w:bookmarkStart w:id="1309" w:name="__Fieldmark__1119_3242388232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0_3242388232"/>
            <w:bookmarkStart w:id="1311" w:name="__Fieldmark__1120_3242388232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1_3242388232"/>
            <w:bookmarkStart w:id="1313" w:name="__Fieldmark__1121_3242388232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4_3242388232"/>
            <w:bookmarkStart w:id="1315" w:name="__Fieldmark__1124_3242388232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5_3242388232"/>
            <w:bookmarkStart w:id="1317" w:name="__Fieldmark__1125_3242388232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6_3242388232"/>
            <w:bookmarkStart w:id="1319" w:name="__Fieldmark__1126_3242388232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7_3242388232"/>
            <w:bookmarkStart w:id="1321" w:name="__Fieldmark__1127_3242388232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8_3242388232"/>
            <w:bookmarkStart w:id="1323" w:name="__Fieldmark__1128_3242388232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br w:type="page"/>
      </w:r>
      <w:r>
        <w:rPr>
          <w:lang w:val="en-US" w:eastAsia="en-US"/>
        </w:rPr>
        <w:t>6/12/2017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–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13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3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3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3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34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135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ע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פ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גל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קובס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יסט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ג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נש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עורכ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6/12/2017</w:t>
      </w:r>
    </w:p>
    <w:tbl>
      <w:tblPr>
        <w:bidiVisual w:val="true"/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905"/>
      </w:tblGrid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14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4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4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4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44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145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  <w:tr>
        <w:trPr>
          <w:trHeight w:val="13441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מסמך עבר שינוי</w:t>
            </w:r>
          </w:p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>שירותים מוצעים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שירות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C00000"/>
                <w:rtl w:val="true"/>
              </w:rPr>
              <w:t xml:space="preserve">ריפוי בעיסוק </w:t>
            </w:r>
            <w:r>
              <w:rPr>
                <w:rFonts w:cs="David" w:ascii="David" w:hAnsi="David"/>
                <w:b/>
                <w:bCs/>
                <w:color w:val="C0000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C00000"/>
                <w:rtl w:val="true"/>
              </w:rPr>
              <w:t xml:space="preserve">קוד </w:t>
            </w:r>
            <w:r>
              <w:rPr>
                <w:rFonts w:cs="David" w:ascii="David" w:hAnsi="David"/>
                <w:b/>
                <w:bCs/>
                <w:color w:val="C00000"/>
              </w:rPr>
              <w:t>16</w:t>
            </w:r>
            <w:r>
              <w:rPr>
                <w:rFonts w:cs="David" w:ascii="David" w:hAnsi="David"/>
                <w:b/>
                <w:bCs/>
                <w:color w:val="C0000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שירות מתייחס ליעד מס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רגישות למגע וויסות חושי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תוקף מתאריך החתימה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סיום</w:t>
            </w:r>
            <w:r>
              <w:rPr>
                <w:rFonts w:cs="David" w:ascii="David" w:hAnsi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תחולת </w:t>
            </w:r>
            <w:r>
              <w:rPr>
                <w:rFonts w:ascii="David" w:hAnsi="David" w:cs="David"/>
                <w:rtl w:val="true"/>
              </w:rPr>
              <w:t>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בוע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יפ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-5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בועי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30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רווח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הוציא ממסגרת החינוך הכללי</w:t>
            </w:r>
            <w:r>
              <w:rPr>
                <w:rFonts w:cs="David" w:ascii="David" w:hAnsi="David"/>
                <w:rtl w:val="true"/>
              </w:rPr>
              <w:t xml:space="preserve">): </w:t>
            </w:r>
            <w:r>
              <w:rPr>
                <w:rFonts w:cs="David" w:ascii="David" w:hAnsi="David"/>
              </w:rPr>
              <w:t>0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דל העברת 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שירות ישיר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שיתוף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פעולה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יש צוות אחרא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ספק מוסמך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ורשה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שירות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C00000"/>
                <w:rtl w:val="true"/>
              </w:rPr>
              <w:t>דיבור</w:t>
            </w:r>
            <w:r>
              <w:rPr>
                <w:rFonts w:cs="David" w:ascii="David" w:hAnsi="David"/>
                <w:b/>
                <w:bCs/>
                <w:color w:val="C00000"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color w:val="C00000"/>
                <w:rtl w:val="true"/>
              </w:rPr>
              <w:t>שפה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color w:val="C00000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bCs/>
                <w:color w:val="C00000"/>
                <w:rtl w:val="true"/>
              </w:rPr>
              <w:t xml:space="preserve">קוד </w:t>
            </w:r>
            <w:r>
              <w:rPr>
                <w:rFonts w:cs="David" w:ascii="David" w:hAnsi="David"/>
                <w:b/>
                <w:bCs/>
                <w:color w:val="C00000"/>
              </w:rPr>
              <w:t>10</w:t>
            </w:r>
            <w:r>
              <w:rPr>
                <w:rFonts w:cs="David" w:ascii="David" w:hAnsi="David"/>
                <w:b/>
                <w:bCs/>
                <w:color w:val="C0000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השירות מתייחס ליעד מס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>תוקף מתאריך החתימה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סיו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6.3.2018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קבוע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יפ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10-40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שנתי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מרווח</w:t>
            </w:r>
            <w:r>
              <w:rPr>
                <w:rFonts w:cs="David" w:ascii="David" w:hAnsi="David"/>
                <w:rtl w:val="true"/>
              </w:rPr>
              <w:t>:</w:t>
            </w:r>
            <w:r>
              <w:rPr>
                <w:rFonts w:cs="David" w:ascii="David" w:hAnsi="David"/>
              </w:rPr>
              <w:t>2040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רווח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להוציא ממסגרת החינוך הכללי</w:t>
            </w:r>
            <w:r>
              <w:rPr>
                <w:rFonts w:cs="David" w:ascii="David" w:hAnsi="David"/>
                <w:rtl w:val="true"/>
              </w:rPr>
              <w:t xml:space="preserve">): </w:t>
            </w:r>
            <w:r>
              <w:rPr>
                <w:rFonts w:cs="David" w:ascii="David" w:hAnsi="David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מודל העברת 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שירות ישיר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ידי ספק יחיד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אזור מתן השירות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אצל ספק אחר שנבחר ע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ידי המחוז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יש צוות אחרא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ספק מורשה שנבחר ע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ידי המחוז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 xml:space="preserve">%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ו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ו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85%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ניס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וקף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ף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ק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BA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מל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ל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ערב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דונ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15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5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5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5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54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155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</w:t>
      </w:r>
      <w:r>
        <w:rPr>
          <w:rFonts w:ascii="David" w:hAnsi="David" w:cs="David"/>
          <w:b/>
          <w:b/>
          <w:bCs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PAL</w:t>
      </w:r>
      <w:r>
        <w:rPr>
          <w:rFonts w:cs="David" w:ascii="David" w:hAnsi="David"/>
          <w:rtl w:val="true"/>
        </w:rPr>
        <w:tab/>
        <w:tab/>
        <w:tab/>
        <w:tab/>
        <w:tab/>
        <w:tab/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טיזם</w:t>
      </w:r>
      <w:r>
        <w:rPr>
          <w:rFonts w:cs="David" w:ascii="David" w:hAnsi="David"/>
          <w:rtl w:val="true"/>
        </w:rPr>
        <w:t>)</w:t>
        <w:tab/>
        <w:tab/>
        <w:tab/>
        <w:tab/>
        <w:tab/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בית ל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  <w:r>
        <w:rPr>
          <w:rFonts w:cs="David" w:ascii="David" w:hAnsi="David"/>
          <w:rtl w:val="true"/>
        </w:rPr>
        <w:tab/>
        <w:tab/>
        <w:tab/>
        <w:tab/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1276"/>
        <w:gridCol w:w="992"/>
        <w:gridCol w:w="992"/>
        <w:gridCol w:w="1134"/>
        <w:gridCol w:w="993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קוד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יאור הש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אריך התחל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רוו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חום השיר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כ דק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יעדים שאליהם מתייחס השירו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אין הסכמ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 ודיב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פק אחר שנבחר על ידי המח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~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גישות למג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יסות חוש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_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905"/>
      </w:tblGrid>
      <w:tr>
        <w:trPr/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שנ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יר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בן                 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__Fieldmark__1160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 xml:space="preserve">EXT              </w:t>
            </w:r>
            <w:r>
              <w:rPr>
                <w:rFonts w:cs="David"/>
                <w:u w:val="singl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lang w:val="en-US" w:eastAsia="en-US"/>
              </w:rPr>
              <w:t xml:space="preserve">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61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62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63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u w:val="single"/>
              </w:rPr>
              <w:t xml:space="preserve"> </w:t>
            </w:r>
            <w:r>
              <w:rPr>
                <w:rFonts w:cs="David"/>
                <w:u w:val="single"/>
              </w:rPr>
              <w:t xml:space="preserve"> </w:t>
            </w:r>
            <w:r>
              <w:fldChar w:fldCharType="begin">
                <w:ffData>
                  <w:name w:val="__Fieldmark__1164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</w:rPr>
              <w:instrText xml:space="preserve"> FORMTEXT </w:instrText>
            </w:r>
            <w:r>
              <w:rPr>
                <w:rFonts w:cs="David"/>
                <w:u w:val="single"/>
              </w:rPr>
            </w:r>
            <w:r>
              <w:rPr>
                <w:rtl w:val="true"/>
                <w:u w:val="single"/>
                <w:rFonts w:cs="David"/>
              </w:rPr>
              <w:fldChar w:fldCharType="separate"/>
            </w:r>
            <w:r>
              <w:rPr>
                <w:rFonts w:cs="David"/>
                <w:u w:val="single"/>
              </w:rPr>
              <w:t xml:space="preserve"> FORM</w:t>
            </w:r>
            <w:r>
              <w:rPr>
                <w:rFonts w:cs="David"/>
                <w:u w:val="single"/>
              </w:rPr>
              <w:t>T</w:t>
            </w:r>
            <w:r>
              <w:rPr>
                <w:rFonts w:cs="David"/>
                <w:u w:val="single"/>
                <w:lang w:val="en-US" w:eastAsia="en-US"/>
              </w:rPr>
              <w:t>E</w:t>
            </w:r>
            <w:r>
              <w:rPr>
                <w:rFonts w:cs="David"/>
                <w:u w:val="single"/>
                <w:lang w:val="en-US" w:eastAsia="en-US"/>
              </w:rPr>
              <w:t>X</w:t>
            </w:r>
            <w:r>
              <w:rPr>
                <w:rFonts w:cs="David"/>
                <w:u w:val="single"/>
                <w:lang w:val="en-US" w:eastAsia="en-US"/>
              </w:rPr>
              <w:t xml:space="preserve">T                       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b/>
                <w:bCs/>
              </w:rPr>
            </w:r>
            <w:r>
              <w:rPr>
                <w:rtl w:val="true"/>
                <w:b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__Fieldmark__1165_3242388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</w:rPr>
              <w:fldChar w:fldCharType="separate"/>
            </w:r>
            <w:r>
              <w:rPr>
                <w:rFonts w:cs="David"/>
                <w:b/>
                <w:bCs/>
                <w:u w:val="single"/>
              </w:rPr>
              <w:t xml:space="preserve"> FORM</w:t>
            </w:r>
            <w:r>
              <w:rPr>
                <w:rFonts w:cs="David"/>
                <w:b/>
                <w:bCs/>
                <w:u w:val="single"/>
              </w:rPr>
              <w:t>T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E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X</w: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T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3/06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0/11/201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268"/>
        <w:gridCol w:w="3661"/>
      </w:tblGrid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רצו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ט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07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152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רע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ר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י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בט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י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ף</w:t>
            </w:r>
            <w:r>
              <w:rPr>
                <w:rFonts w:cs="David"/>
                <w:rtl w:val="true"/>
              </w:rPr>
              <w:t xml:space="preserve">", 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חש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הט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הו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266" w:hRule="atLeast"/>
        </w:trPr>
        <w:tc>
          <w:tcPr>
            <w:tcW w:w="10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ו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י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ו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ורך בתכנית התמיכה ההתנהגות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נונ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דירות ההתנהג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עמיים ב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צמת ההתנהג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נונ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ך ההתנהג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ווח ונצפה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המ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צורך בשינויים ובהתאמות של תכנית הלימו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פורט בטבלת השירותים המוצע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יש צורך גם בשינויים ובהתאמות סביב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ן להסתפק בחיזוק השימוש בהתנהגות אלטרנטי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צורך גם בלימוד התנהגות 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ן צורך לתאם את תכנית התמיכה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עם גורמים נוס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קשורת בין האם למורה תנוהל באמצעות שיחות טלפ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אר אלקטרוני ופתקים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הצור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David" w:hAnsi="David" w:eastAsia="Batang;Arial Unicode MS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Batang;Arial Unicode MS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ת סיום תו"/>
    <w:qFormat/>
    <w:rPr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3:00Z</dcterms:created>
  <dc:creator>רון</dc:creator>
  <dc:description/>
  <dc:language>en-US</dc:language>
  <cp:lastModifiedBy>Owner</cp:lastModifiedBy>
  <cp:lastPrinted>2010-07-12T21:42:00Z</cp:lastPrinted>
  <dcterms:modified xsi:type="dcterms:W3CDTF">2017-12-11T14:23:00Z</dcterms:modified>
  <cp:revision>2</cp:revision>
  <dc:subject/>
  <dc:title/>
</cp:coreProperties>
</file>