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16X03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86095849"/>
            <w:bookmarkStart w:id="3" w:name="__Fieldmark__0_328609584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286095849"/>
            <w:bookmarkStart w:id="10" w:name="__Fieldmark__1_328609584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286095849"/>
            <w:bookmarkStart w:id="12" w:name="__Fieldmark__2_328609584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286095849"/>
            <w:bookmarkStart w:id="15" w:name="__Fieldmark__4_328609584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286095849"/>
            <w:bookmarkStart w:id="17" w:name="__Fieldmark__5_328609584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286095849"/>
            <w:bookmarkStart w:id="19" w:name="__Fieldmark__6_328609584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286095849"/>
            <w:bookmarkStart w:id="21" w:name="__Fieldmark__7_328609584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286095849"/>
            <w:bookmarkStart w:id="23" w:name="__Fieldmark__8_328609584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286095849"/>
            <w:bookmarkStart w:id="27" w:name="__Fieldmark__9_328609584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286095849"/>
            <w:bookmarkStart w:id="29" w:name="__Fieldmark__10_328609584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286095849"/>
            <w:bookmarkStart w:id="31" w:name="__Fieldmark__11_328609584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286095849"/>
            <w:bookmarkStart w:id="33" w:name="__Fieldmark__12_328609584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286095849"/>
            <w:bookmarkStart w:id="35" w:name="__Fieldmark__13_328609584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286095849"/>
            <w:bookmarkStart w:id="37" w:name="__Fieldmark__14_328609584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47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77-886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vada Ave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כאל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ור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ר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286095849"/>
            <w:bookmarkStart w:id="39" w:name="__Fieldmark__25_328609584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286095849"/>
            <w:bookmarkStart w:id="41" w:name="__Fieldmark__26_328609584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286095849"/>
            <w:bookmarkStart w:id="43" w:name="__Fieldmark__27_328609584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286095849"/>
            <w:bookmarkStart w:id="45" w:name="__Fieldmark__28_328609584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286095849"/>
            <w:bookmarkStart w:id="47" w:name="__Fieldmark__29_328609584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286095849"/>
            <w:bookmarkStart w:id="49" w:name="__Fieldmark__30_328609584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286095849"/>
            <w:bookmarkStart w:id="51" w:name="__Fieldmark__31_328609584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286095849"/>
            <w:bookmarkStart w:id="53" w:name="__Fieldmark__33_328609584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286095849"/>
            <w:bookmarkStart w:id="55" w:name="__Fieldmark__34_328609584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286095849"/>
            <w:bookmarkStart w:id="57" w:name="__Fieldmark__36_328609584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286095849"/>
            <w:bookmarkStart w:id="59" w:name="__Fieldmark__38_328609584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286095849"/>
            <w:bookmarkStart w:id="61" w:name="__Fieldmark__39_328609584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286095849"/>
            <w:bookmarkStart w:id="63" w:name="__Fieldmark__41_328609584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286095849"/>
            <w:bookmarkStart w:id="65" w:name="__Fieldmark__42_328609584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286095849"/>
            <w:bookmarkStart w:id="67" w:name="__Fieldmark__44_328609584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286095849"/>
            <w:bookmarkStart w:id="69" w:name="__Fieldmark__45_328609584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286095849"/>
            <w:bookmarkStart w:id="71" w:name="__Fieldmark__48_328609584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286095849"/>
            <w:bookmarkStart w:id="73" w:name="__Fieldmark__49_328609584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286095849"/>
            <w:bookmarkStart w:id="75" w:name="__Fieldmark__50_328609584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286095849"/>
            <w:bookmarkStart w:id="77" w:name="__Fieldmark__51_328609584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286095849"/>
            <w:bookmarkStart w:id="79" w:name="__Fieldmark__52_328609584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286095849"/>
            <w:bookmarkStart w:id="81" w:name="__Fieldmark__53_328609584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286095849"/>
            <w:bookmarkStart w:id="83" w:name="__Fieldmark__54_328609584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286095849"/>
            <w:bookmarkStart w:id="85" w:name="__Fieldmark__55_328609584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286095849"/>
            <w:bookmarkStart w:id="87" w:name="__Fieldmark__56_328609584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3286095849"/>
            <w:bookmarkStart w:id="89" w:name="__Fieldmark__62_328609584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3286095849"/>
            <w:bookmarkStart w:id="91" w:name="__Fieldmark__63_328609584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3286095849"/>
            <w:bookmarkStart w:id="93" w:name="__Fieldmark__64_328609584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3286095849"/>
            <w:bookmarkStart w:id="95" w:name="__Fieldmark__65_328609584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3286095849"/>
            <w:bookmarkStart w:id="97" w:name="__Fieldmark__66_328609584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3286095849"/>
            <w:bookmarkStart w:id="99" w:name="__Fieldmark__67_328609584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3286095849"/>
            <w:bookmarkStart w:id="101" w:name="__Fieldmark__68_328609584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3286095849"/>
            <w:bookmarkStart w:id="103" w:name="__Fieldmark__69_328609584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3286095849"/>
            <w:bookmarkStart w:id="105" w:name="__Fieldmark__70_328609584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3286095849"/>
            <w:bookmarkStart w:id="107" w:name="__Fieldmark__71_328609584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3286095849"/>
            <w:bookmarkStart w:id="109" w:name="__Fieldmark__72_328609584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3286095849"/>
            <w:bookmarkStart w:id="111" w:name="__Fieldmark__73_328609584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3286095849"/>
            <w:bookmarkStart w:id="113" w:name="__Fieldmark__74_328609584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3286095849"/>
            <w:bookmarkStart w:id="115" w:name="__Fieldmark__75_328609584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3286095849"/>
            <w:bookmarkStart w:id="117" w:name="__Fieldmark__76_328609584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3286095849"/>
            <w:bookmarkStart w:id="119" w:name="__Fieldmark__77_328609584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3286095849"/>
            <w:bookmarkStart w:id="121" w:name="__Fieldmark__78_328609584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3286095849"/>
            <w:bookmarkStart w:id="123" w:name="__Fieldmark__79_328609584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3286095849"/>
            <w:bookmarkStart w:id="125" w:name="__Fieldmark__80_328609584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3286095849"/>
            <w:bookmarkStart w:id="127" w:name="__Fieldmark__81_328609584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3286095849"/>
            <w:bookmarkStart w:id="129" w:name="__Fieldmark__82_328609584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3286095849"/>
            <w:bookmarkStart w:id="131" w:name="__Fieldmark__83_328609584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3286095849"/>
            <w:bookmarkStart w:id="133" w:name="__Fieldmark__84_328609584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3286095849"/>
            <w:bookmarkStart w:id="135" w:name="__Fieldmark__85_328609584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3286095849"/>
            <w:bookmarkStart w:id="137" w:name="__Fieldmark__86_328609584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3286095849"/>
            <w:bookmarkStart w:id="139" w:name="__Fieldmark__87_328609584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3286095849"/>
            <w:bookmarkStart w:id="141" w:name="__Fieldmark__88_328609584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3286095849"/>
            <w:bookmarkStart w:id="143" w:name="__Fieldmark__89_328609584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3286095849"/>
            <w:bookmarkStart w:id="145" w:name="__Fieldmark__90_328609584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3286095849"/>
            <w:bookmarkStart w:id="147" w:name="__Fieldmark__91_328609584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3286095849"/>
            <w:bookmarkStart w:id="149" w:name="__Fieldmark__92_328609584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3286095849"/>
            <w:bookmarkStart w:id="151" w:name="__Fieldmark__93_328609584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3286095849"/>
            <w:bookmarkStart w:id="153" w:name="__Fieldmark__94_328609584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3286095849"/>
            <w:bookmarkStart w:id="155" w:name="__Fieldmark__95_328609584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3286095849"/>
            <w:bookmarkStart w:id="157" w:name="__Fieldmark__96_328609584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3286095849"/>
            <w:bookmarkStart w:id="159" w:name="__Fieldmark__97_328609584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3286095849"/>
            <w:bookmarkStart w:id="161" w:name="__Fieldmark__98_328609584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3286095849"/>
            <w:bookmarkStart w:id="163" w:name="__Fieldmark__99_328609584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3286095849"/>
            <w:bookmarkStart w:id="165" w:name="__Fieldmark__100_328609584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3286095849"/>
            <w:bookmarkStart w:id="167" w:name="__Fieldmark__101_328609584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3286095849"/>
            <w:bookmarkStart w:id="169" w:name="__Fieldmark__102_328609584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3286095849"/>
            <w:bookmarkStart w:id="171" w:name="__Fieldmark__103_328609584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3286095849"/>
            <w:bookmarkStart w:id="173" w:name="__Fieldmark__104_328609584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3286095849"/>
            <w:bookmarkStart w:id="175" w:name="__Fieldmark__105_328609584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3286095849"/>
            <w:bookmarkStart w:id="177" w:name="__Fieldmark__106_328609584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3286095849"/>
            <w:bookmarkStart w:id="179" w:name="__Fieldmark__107_328609584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3286095849"/>
            <w:bookmarkStart w:id="181" w:name="__Fieldmark__108_328609584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3286095849"/>
            <w:bookmarkStart w:id="183" w:name="__Fieldmark__109_328609584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3286095849"/>
            <w:bookmarkStart w:id="185" w:name="__Fieldmark__110_328609584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3286095849"/>
            <w:bookmarkStart w:id="187" w:name="__Fieldmark__111_328609584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3286095849"/>
            <w:bookmarkStart w:id="189" w:name="__Fieldmark__112_328609584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3286095849"/>
            <w:bookmarkStart w:id="191" w:name="__Fieldmark__113_328609584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3286095849"/>
            <w:bookmarkStart w:id="193" w:name="__Fieldmark__114_328609584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3286095849"/>
            <w:bookmarkStart w:id="195" w:name="__Fieldmark__115_328609584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3286095849"/>
            <w:bookmarkStart w:id="197" w:name="__Fieldmark__116_328609584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3286095849"/>
            <w:bookmarkStart w:id="199" w:name="__Fieldmark__117_328609584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3286095849"/>
            <w:bookmarkStart w:id="201" w:name="__Fieldmark__118_328609584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3286095849"/>
            <w:bookmarkStart w:id="203" w:name="__Fieldmark__119_328609584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3286095849"/>
            <w:bookmarkStart w:id="205" w:name="__Fieldmark__120_328609584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3286095849"/>
            <w:bookmarkStart w:id="207" w:name="__Fieldmark__121_328609584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3286095849"/>
            <w:bookmarkStart w:id="209" w:name="__Fieldmark__122_328609584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3286095849"/>
            <w:bookmarkStart w:id="211" w:name="__Fieldmark__123_328609584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3286095849"/>
            <w:bookmarkStart w:id="213" w:name="__Fieldmark__124_328609584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3286095849"/>
            <w:bookmarkStart w:id="215" w:name="__Fieldmark__125_328609584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3286095849"/>
            <w:bookmarkStart w:id="217" w:name="__Fieldmark__126_328609584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3286095849"/>
            <w:bookmarkStart w:id="219" w:name="__Fieldmark__127_328609584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3286095849"/>
            <w:bookmarkStart w:id="221" w:name="__Fieldmark__128_328609584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3286095849"/>
            <w:bookmarkStart w:id="223" w:name="__Fieldmark__129_328609584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3286095849"/>
            <w:bookmarkStart w:id="225" w:name="__Fieldmark__130_328609584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3286095849"/>
            <w:bookmarkStart w:id="227" w:name="__Fieldmark__131_328609584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3286095849"/>
            <w:bookmarkStart w:id="229" w:name="__Fieldmark__132_328609584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3286095849"/>
            <w:bookmarkStart w:id="231" w:name="__Fieldmark__133_328609584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3286095849"/>
            <w:bookmarkStart w:id="233" w:name="__Fieldmark__134_328609584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3286095849"/>
            <w:bookmarkStart w:id="235" w:name="__Fieldmark__135_328609584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3286095849"/>
            <w:bookmarkStart w:id="237" w:name="__Fieldmark__136_328609584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3286095849"/>
            <w:bookmarkStart w:id="239" w:name="__Fieldmark__137_328609584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3286095849"/>
            <w:bookmarkStart w:id="241" w:name="__Fieldmark__138_328609584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3286095849"/>
            <w:bookmarkStart w:id="243" w:name="__Fieldmark__139_328609584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3286095849"/>
            <w:bookmarkStart w:id="245" w:name="__Fieldmark__140_328609584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3286095849"/>
            <w:bookmarkStart w:id="247" w:name="__Fieldmark__141_328609584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3286095849"/>
            <w:bookmarkStart w:id="249" w:name="__Fieldmark__142_328609584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3286095849"/>
            <w:bookmarkStart w:id="251" w:name="__Fieldmark__143_328609584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3286095849"/>
            <w:bookmarkStart w:id="253" w:name="__Fieldmark__144_328609584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3286095849"/>
            <w:bookmarkStart w:id="255" w:name="__Fieldmark__145_328609584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3286095849"/>
            <w:bookmarkStart w:id="257" w:name="__Fieldmark__146_328609584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3286095849"/>
            <w:bookmarkStart w:id="259" w:name="__Fieldmark__147_328609584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-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-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5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ירא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2.5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SPM-2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PDMS-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וס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DM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ח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וסס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 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 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 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ק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נ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יצים 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ג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ג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   </w:t>
            </w:r>
            <w:r>
              <w:rPr>
                <w:rFonts w:cs="David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 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ר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 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cs="David"/>
                <w:sz w:val="22"/>
                <w:szCs w:val="22"/>
                <w:lang w:val="ru-RU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ן 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: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 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 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מ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ר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 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ם 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התנהגוי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כ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ל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9_3286095849"/>
            <w:bookmarkStart w:id="263" w:name="__Fieldmark__249_328609584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</w:t>
            </w:r>
            <w:r>
              <w:rPr>
                <w:rFonts w:cs="David"/>
                <w:u w:val="single"/>
              </w:rPr>
              <w:t>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6_3286095849"/>
            <w:bookmarkStart w:id="265" w:name="__Fieldmark__256_328609584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1_3286095849"/>
            <w:bookmarkStart w:id="267" w:name="__Fieldmark__261_328609584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1_3286095849"/>
            <w:bookmarkStart w:id="269" w:name="__Fieldmark__271_328609584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2_3286095849"/>
            <w:bookmarkStart w:id="271" w:name="__Fieldmark__272_328609584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3_3286095849"/>
            <w:bookmarkStart w:id="273" w:name="__Fieldmark__273_328609584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4_3286095849"/>
            <w:bookmarkStart w:id="275" w:name="__Fieldmark__274_328609584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5_3286095849"/>
            <w:bookmarkStart w:id="277" w:name="__Fieldmark__275_328609584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6_3286095849"/>
            <w:bookmarkStart w:id="279" w:name="__Fieldmark__276_328609584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3286095849"/>
            <w:bookmarkStart w:id="281" w:name="__Fieldmark__283_328609584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3286095849"/>
            <w:bookmarkStart w:id="283" w:name="__Fieldmark__284_328609584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5_3286095849"/>
            <w:bookmarkStart w:id="285" w:name="__Fieldmark__285_328609584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6_3286095849"/>
            <w:bookmarkStart w:id="287" w:name="__Fieldmark__286_328609584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7_3286095849"/>
            <w:bookmarkStart w:id="289" w:name="__Fieldmark__287_328609584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2_3286095849"/>
            <w:bookmarkStart w:id="291" w:name="__Fieldmark__292_328609584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3_3286095849"/>
            <w:bookmarkStart w:id="293" w:name="__Fieldmark__293_328609584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4_3286095849"/>
            <w:bookmarkStart w:id="295" w:name="__Fieldmark__294_328609584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5_3286095849"/>
            <w:bookmarkStart w:id="297" w:name="__Fieldmark__295_328609584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7_3286095849"/>
            <w:bookmarkStart w:id="299" w:name="__Fieldmark__297_328609584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0_3286095849"/>
            <w:bookmarkStart w:id="301" w:name="__Fieldmark__300_328609584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1_3286095849"/>
            <w:bookmarkStart w:id="303" w:name="__Fieldmark__311_328609584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2_3286095849"/>
            <w:bookmarkStart w:id="305" w:name="__Fieldmark__312_328609584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3_3286095849"/>
            <w:bookmarkStart w:id="307" w:name="__Fieldmark__313_328609584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4_3286095849"/>
            <w:bookmarkStart w:id="309" w:name="__Fieldmark__314_328609584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5_3286095849"/>
            <w:bookmarkStart w:id="311" w:name="__Fieldmark__315_328609584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6_3286095849"/>
            <w:bookmarkStart w:id="313" w:name="__Fieldmark__316_328609584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7_3286095849"/>
            <w:bookmarkStart w:id="315" w:name="__Fieldmark__317_328609584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8_3286095849"/>
            <w:bookmarkStart w:id="317" w:name="__Fieldmark__318_328609584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9_3286095849"/>
            <w:bookmarkStart w:id="319" w:name="__Fieldmark__319_328609584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0_3286095849"/>
            <w:bookmarkStart w:id="321" w:name="__Fieldmark__320_328609584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1_3286095849"/>
            <w:bookmarkStart w:id="323" w:name="__Fieldmark__321_328609584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2_3286095849"/>
            <w:bookmarkStart w:id="325" w:name="__Fieldmark__322_328609584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3_3286095849"/>
            <w:bookmarkStart w:id="327" w:name="__Fieldmark__323_328609584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4_3286095849"/>
            <w:bookmarkStart w:id="329" w:name="__Fieldmark__324_328609584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5_3286095849"/>
            <w:bookmarkStart w:id="331" w:name="__Fieldmark__325_328609584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6_3286095849"/>
            <w:bookmarkStart w:id="333" w:name="__Fieldmark__326_328609584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7_3286095849"/>
            <w:bookmarkStart w:id="335" w:name="__Fieldmark__327_328609584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8_3286095849"/>
            <w:bookmarkStart w:id="337" w:name="__Fieldmark__328_328609584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3286095849"/>
            <w:bookmarkStart w:id="339" w:name="__Fieldmark__337_328609584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8_3286095849"/>
            <w:bookmarkStart w:id="341" w:name="__Fieldmark__338_328609584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9_3286095849"/>
            <w:bookmarkStart w:id="343" w:name="__Fieldmark__339_328609584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0_3286095849"/>
            <w:bookmarkStart w:id="345" w:name="__Fieldmark__340_328609584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2_3286095849"/>
            <w:bookmarkStart w:id="347" w:name="__Fieldmark__342_328609584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3_3286095849"/>
            <w:bookmarkStart w:id="349" w:name="__Fieldmark__343_328609584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4_3286095849"/>
            <w:bookmarkStart w:id="351" w:name="__Fieldmark__344_328609584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5_3286095849"/>
            <w:bookmarkStart w:id="353" w:name="__Fieldmark__345_328609584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6_3286095849"/>
            <w:bookmarkStart w:id="355" w:name="__Fieldmark__346_328609584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7_3286095849"/>
            <w:bookmarkStart w:id="357" w:name="__Fieldmark__347_328609584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8_3286095849"/>
            <w:bookmarkStart w:id="359" w:name="__Fieldmark__348_328609584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9_3286095849"/>
            <w:bookmarkStart w:id="361" w:name="__Fieldmark__349_328609584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0_3286095849"/>
            <w:bookmarkStart w:id="363" w:name="__Fieldmark__350_328609584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1_3286095849"/>
            <w:bookmarkStart w:id="365" w:name="__Fieldmark__351_328609584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2_3286095849"/>
            <w:bookmarkStart w:id="367" w:name="__Fieldmark__352_328609584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3_3286095849"/>
            <w:bookmarkStart w:id="369" w:name="__Fieldmark__353_328609584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4_3286095849"/>
            <w:bookmarkStart w:id="371" w:name="__Fieldmark__354_328609584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5_3286095849"/>
            <w:bookmarkStart w:id="373" w:name="__Fieldmark__355_328609584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6_3286095849"/>
            <w:bookmarkStart w:id="375" w:name="__Fieldmark__356_328609584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7_3286095849"/>
            <w:bookmarkStart w:id="377" w:name="__Fieldmark__357_328609584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8_3286095849"/>
            <w:bookmarkStart w:id="379" w:name="__Fieldmark__358_328609584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9_3286095849"/>
            <w:bookmarkStart w:id="381" w:name="__Fieldmark__359_328609584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0_3286095849"/>
            <w:bookmarkStart w:id="383" w:name="__Fieldmark__360_328609584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1_3286095849"/>
            <w:bookmarkStart w:id="385" w:name="__Fieldmark__361_328609584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2_3286095849"/>
            <w:bookmarkStart w:id="387" w:name="__Fieldmark__362_328609584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3_3286095849"/>
            <w:bookmarkStart w:id="389" w:name="__Fieldmark__363_328609584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4_3286095849"/>
            <w:bookmarkStart w:id="391" w:name="__Fieldmark__364_328609584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5_3286095849"/>
            <w:bookmarkStart w:id="393" w:name="__Fieldmark__365_328609584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6_3286095849"/>
            <w:bookmarkStart w:id="395" w:name="__Fieldmark__366_328609584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8_3286095849"/>
            <w:bookmarkStart w:id="397" w:name="__Fieldmark__368_328609584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0_3286095849"/>
            <w:bookmarkStart w:id="399" w:name="__Fieldmark__370_328609584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2_3286095849"/>
            <w:bookmarkStart w:id="401" w:name="__Fieldmark__372_328609584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0_3286095849"/>
            <w:bookmarkStart w:id="403" w:name="__Fieldmark__380_328609584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1_3286095849"/>
            <w:bookmarkStart w:id="405" w:name="__Fieldmark__381_328609584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2_3286095849"/>
            <w:bookmarkStart w:id="407" w:name="__Fieldmark__382_328609584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3_3286095849"/>
            <w:bookmarkStart w:id="409" w:name="__Fieldmark__383_328609584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4_3286095849"/>
            <w:bookmarkStart w:id="411" w:name="__Fieldmark__384_328609584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9_3286095849"/>
            <w:bookmarkStart w:id="413" w:name="__Fieldmark__389_328609584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0_3286095849"/>
            <w:bookmarkStart w:id="415" w:name="__Fieldmark__390_328609584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1_3286095849"/>
            <w:bookmarkStart w:id="417" w:name="__Fieldmark__391_328609584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2_3286095849"/>
            <w:bookmarkStart w:id="419" w:name="__Fieldmark__392_328609584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4_3286095849"/>
            <w:bookmarkStart w:id="421" w:name="__Fieldmark__394_328609584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7_3286095849"/>
            <w:bookmarkStart w:id="423" w:name="__Fieldmark__397_328609584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8_3286095849"/>
            <w:bookmarkStart w:id="425" w:name="__Fieldmark__408_328609584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3286095849"/>
            <w:bookmarkStart w:id="427" w:name="__Fieldmark__409_328609584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0_3286095849"/>
            <w:bookmarkStart w:id="429" w:name="__Fieldmark__410_328609584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1_3286095849"/>
            <w:bookmarkStart w:id="431" w:name="__Fieldmark__411_328609584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2_3286095849"/>
            <w:bookmarkStart w:id="433" w:name="__Fieldmark__412_328609584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3_3286095849"/>
            <w:bookmarkStart w:id="435" w:name="__Fieldmark__413_328609584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4_3286095849"/>
            <w:bookmarkStart w:id="437" w:name="__Fieldmark__414_328609584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5_3286095849"/>
            <w:bookmarkStart w:id="439" w:name="__Fieldmark__415_328609584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6_3286095849"/>
            <w:bookmarkStart w:id="441" w:name="__Fieldmark__416_328609584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7_3286095849"/>
            <w:bookmarkStart w:id="443" w:name="__Fieldmark__417_328609584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8_3286095849"/>
            <w:bookmarkStart w:id="445" w:name="__Fieldmark__418_328609584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9_3286095849"/>
            <w:bookmarkStart w:id="447" w:name="__Fieldmark__419_328609584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0_3286095849"/>
            <w:bookmarkStart w:id="449" w:name="__Fieldmark__420_328609584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1_3286095849"/>
            <w:bookmarkStart w:id="451" w:name="__Fieldmark__421_328609584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2_3286095849"/>
            <w:bookmarkStart w:id="453" w:name="__Fieldmark__422_328609584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3_3286095849"/>
            <w:bookmarkStart w:id="455" w:name="__Fieldmark__423_328609584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4_3286095849"/>
            <w:bookmarkStart w:id="457" w:name="__Fieldmark__424_328609584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5_3286095849"/>
            <w:bookmarkStart w:id="459" w:name="__Fieldmark__425_328609584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4_3286095849"/>
            <w:bookmarkStart w:id="461" w:name="__Fieldmark__434_328609584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5_3286095849"/>
            <w:bookmarkStart w:id="463" w:name="__Fieldmark__435_328609584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6_3286095849"/>
            <w:bookmarkStart w:id="465" w:name="__Fieldmark__436_328609584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7_3286095849"/>
            <w:bookmarkStart w:id="467" w:name="__Fieldmark__437_328609584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9_3286095849"/>
            <w:bookmarkStart w:id="469" w:name="__Fieldmark__439_328609584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0_3286095849"/>
            <w:bookmarkStart w:id="471" w:name="__Fieldmark__440_328609584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1_3286095849"/>
            <w:bookmarkStart w:id="473" w:name="__Fieldmark__441_328609584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2_3286095849"/>
            <w:bookmarkStart w:id="475" w:name="__Fieldmark__442_328609584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3_3286095849"/>
            <w:bookmarkStart w:id="477" w:name="__Fieldmark__443_328609584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4_3286095849"/>
            <w:bookmarkStart w:id="479" w:name="__Fieldmark__444_328609584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5_3286095849"/>
            <w:bookmarkStart w:id="481" w:name="__Fieldmark__445_328609584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6_3286095849"/>
            <w:bookmarkStart w:id="483" w:name="__Fieldmark__446_328609584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7_3286095849"/>
            <w:bookmarkStart w:id="485" w:name="__Fieldmark__447_328609584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8_3286095849"/>
            <w:bookmarkStart w:id="487" w:name="__Fieldmark__448_328609584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9_3286095849"/>
            <w:bookmarkStart w:id="489" w:name="__Fieldmark__449_328609584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0_3286095849"/>
            <w:bookmarkStart w:id="491" w:name="__Fieldmark__450_328609584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1_3286095849"/>
            <w:bookmarkStart w:id="493" w:name="__Fieldmark__451_328609584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2_3286095849"/>
            <w:bookmarkStart w:id="495" w:name="__Fieldmark__452_328609584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3_3286095849"/>
            <w:bookmarkStart w:id="497" w:name="__Fieldmark__453_328609584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4_3286095849"/>
            <w:bookmarkStart w:id="499" w:name="__Fieldmark__454_328609584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5_3286095849"/>
            <w:bookmarkStart w:id="501" w:name="__Fieldmark__455_328609584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6_3286095849"/>
            <w:bookmarkStart w:id="503" w:name="__Fieldmark__456_328609584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7_3286095849"/>
            <w:bookmarkStart w:id="505" w:name="__Fieldmark__457_328609584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8_3286095849"/>
            <w:bookmarkStart w:id="507" w:name="__Fieldmark__458_328609584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9_3286095849"/>
            <w:bookmarkStart w:id="509" w:name="__Fieldmark__459_328609584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0_3286095849"/>
            <w:bookmarkStart w:id="511" w:name="__Fieldmark__460_328609584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1_3286095849"/>
            <w:bookmarkStart w:id="513" w:name="__Fieldmark__461_328609584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2_3286095849"/>
            <w:bookmarkStart w:id="515" w:name="__Fieldmark__462_328609584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3_3286095849"/>
            <w:bookmarkStart w:id="517" w:name="__Fieldmark__463_328609584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5_3286095849"/>
            <w:bookmarkStart w:id="519" w:name="__Fieldmark__465_328609584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7_3286095849"/>
            <w:bookmarkStart w:id="521" w:name="__Fieldmark__467_328609584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9_3286095849"/>
            <w:bookmarkStart w:id="523" w:name="__Fieldmark__469_328609584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פ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דפ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3286095849"/>
            <w:bookmarkStart w:id="525" w:name="__Fieldmark__477_328609584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3286095849"/>
            <w:bookmarkStart w:id="527" w:name="__Fieldmark__478_328609584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3286095849"/>
            <w:bookmarkStart w:id="529" w:name="__Fieldmark__479_328609584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3286095849"/>
            <w:bookmarkStart w:id="531" w:name="__Fieldmark__480_328609584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3286095849"/>
            <w:bookmarkStart w:id="533" w:name="__Fieldmark__481_328609584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3286095849"/>
            <w:bookmarkStart w:id="535" w:name="__Fieldmark__486_328609584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3286095849"/>
            <w:bookmarkStart w:id="537" w:name="__Fieldmark__487_328609584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3286095849"/>
            <w:bookmarkStart w:id="539" w:name="__Fieldmark__488_328609584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3286095849"/>
            <w:bookmarkStart w:id="541" w:name="__Fieldmark__489_328609584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3286095849"/>
            <w:bookmarkStart w:id="543" w:name="__Fieldmark__491_328609584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3286095849"/>
            <w:bookmarkStart w:id="545" w:name="__Fieldmark__494_328609584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פ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דפ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פ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דפ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3286095849"/>
            <w:bookmarkStart w:id="547" w:name="__Fieldmark__505_328609584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3286095849"/>
            <w:bookmarkStart w:id="549" w:name="__Fieldmark__506_328609584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3286095849"/>
            <w:bookmarkStart w:id="551" w:name="__Fieldmark__507_328609584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3286095849"/>
            <w:bookmarkStart w:id="553" w:name="__Fieldmark__508_328609584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3286095849"/>
            <w:bookmarkStart w:id="555" w:name="__Fieldmark__509_328609584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3286095849"/>
            <w:bookmarkStart w:id="557" w:name="__Fieldmark__510_328609584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3286095849"/>
            <w:bookmarkStart w:id="559" w:name="__Fieldmark__511_328609584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3286095849"/>
            <w:bookmarkStart w:id="561" w:name="__Fieldmark__512_328609584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3286095849"/>
            <w:bookmarkStart w:id="563" w:name="__Fieldmark__513_328609584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3286095849"/>
            <w:bookmarkStart w:id="565" w:name="__Fieldmark__514_328609584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3286095849"/>
            <w:bookmarkStart w:id="567" w:name="__Fieldmark__515_328609584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3286095849"/>
            <w:bookmarkStart w:id="569" w:name="__Fieldmark__516_328609584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3286095849"/>
            <w:bookmarkStart w:id="571" w:name="__Fieldmark__517_328609584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3286095849"/>
            <w:bookmarkStart w:id="573" w:name="__Fieldmark__518_328609584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3286095849"/>
            <w:bookmarkStart w:id="575" w:name="__Fieldmark__519_328609584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3286095849"/>
            <w:bookmarkStart w:id="577" w:name="__Fieldmark__520_328609584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3286095849"/>
            <w:bookmarkStart w:id="579" w:name="__Fieldmark__521_328609584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3286095849"/>
            <w:bookmarkStart w:id="581" w:name="__Fieldmark__522_328609584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3286095849"/>
            <w:bookmarkStart w:id="583" w:name="__Fieldmark__531_328609584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3286095849"/>
            <w:bookmarkStart w:id="585" w:name="__Fieldmark__532_328609584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3286095849"/>
            <w:bookmarkStart w:id="587" w:name="__Fieldmark__533_328609584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3286095849"/>
            <w:bookmarkStart w:id="589" w:name="__Fieldmark__534_328609584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3286095849"/>
            <w:bookmarkStart w:id="591" w:name="__Fieldmark__536_328609584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3286095849"/>
            <w:bookmarkStart w:id="593" w:name="__Fieldmark__537_328609584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3286095849"/>
            <w:bookmarkStart w:id="595" w:name="__Fieldmark__538_328609584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3286095849"/>
            <w:bookmarkStart w:id="597" w:name="__Fieldmark__539_328609584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3286095849"/>
            <w:bookmarkStart w:id="599" w:name="__Fieldmark__540_328609584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3286095849"/>
            <w:bookmarkStart w:id="601" w:name="__Fieldmark__541_328609584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3286095849"/>
            <w:bookmarkStart w:id="603" w:name="__Fieldmark__542_328609584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3286095849"/>
            <w:bookmarkStart w:id="605" w:name="__Fieldmark__543_328609584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3286095849"/>
            <w:bookmarkStart w:id="607" w:name="__Fieldmark__544_328609584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3286095849"/>
            <w:bookmarkStart w:id="609" w:name="__Fieldmark__545_328609584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3286095849"/>
            <w:bookmarkStart w:id="611" w:name="__Fieldmark__546_328609584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3286095849"/>
            <w:bookmarkStart w:id="613" w:name="__Fieldmark__547_328609584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3286095849"/>
            <w:bookmarkStart w:id="615" w:name="__Fieldmark__548_328609584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3286095849"/>
            <w:bookmarkStart w:id="617" w:name="__Fieldmark__549_328609584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3286095849"/>
            <w:bookmarkStart w:id="619" w:name="__Fieldmark__550_328609584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3286095849"/>
            <w:bookmarkStart w:id="621" w:name="__Fieldmark__551_328609584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3286095849"/>
            <w:bookmarkStart w:id="623" w:name="__Fieldmark__552_328609584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3286095849"/>
            <w:bookmarkStart w:id="625" w:name="__Fieldmark__553_328609584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3286095849"/>
            <w:bookmarkStart w:id="627" w:name="__Fieldmark__554_328609584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3286095849"/>
            <w:bookmarkStart w:id="629" w:name="__Fieldmark__555_328609584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3286095849"/>
            <w:bookmarkStart w:id="631" w:name="__Fieldmark__556_328609584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3286095849"/>
            <w:bookmarkStart w:id="633" w:name="__Fieldmark__557_328609584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3286095849"/>
            <w:bookmarkStart w:id="635" w:name="__Fieldmark__558_328609584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3286095849"/>
            <w:bookmarkStart w:id="637" w:name="__Fieldmark__559_328609584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3286095849"/>
            <w:bookmarkStart w:id="639" w:name="__Fieldmark__560_328609584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3286095849"/>
            <w:bookmarkStart w:id="641" w:name="__Fieldmark__562_328609584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3286095849"/>
            <w:bookmarkStart w:id="643" w:name="__Fieldmark__564_328609584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3286095849"/>
            <w:bookmarkStart w:id="645" w:name="__Fieldmark__566_328609584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3286095849"/>
            <w:bookmarkStart w:id="647" w:name="__Fieldmark__574_328609584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3286095849"/>
            <w:bookmarkStart w:id="649" w:name="__Fieldmark__575_328609584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6_3286095849"/>
            <w:bookmarkStart w:id="651" w:name="__Fieldmark__576_328609584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7_3286095849"/>
            <w:bookmarkStart w:id="653" w:name="__Fieldmark__577_328609584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8_3286095849"/>
            <w:bookmarkStart w:id="655" w:name="__Fieldmark__578_328609584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3286095849"/>
            <w:bookmarkStart w:id="657" w:name="__Fieldmark__583_328609584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4_3286095849"/>
            <w:bookmarkStart w:id="659" w:name="__Fieldmark__584_328609584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5_3286095849"/>
            <w:bookmarkStart w:id="661" w:name="__Fieldmark__585_328609584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6_3286095849"/>
            <w:bookmarkStart w:id="663" w:name="__Fieldmark__586_328609584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8_3286095849"/>
            <w:bookmarkStart w:id="665" w:name="__Fieldmark__588_328609584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1_3286095849"/>
            <w:bookmarkStart w:id="667" w:name="__Fieldmark__591_328609584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2_3286095849"/>
            <w:bookmarkStart w:id="669" w:name="__Fieldmark__602_328609584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3_3286095849"/>
            <w:bookmarkStart w:id="671" w:name="__Fieldmark__603_328609584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4_3286095849"/>
            <w:bookmarkStart w:id="673" w:name="__Fieldmark__604_328609584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5_3286095849"/>
            <w:bookmarkStart w:id="675" w:name="__Fieldmark__605_328609584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6_3286095849"/>
            <w:bookmarkStart w:id="677" w:name="__Fieldmark__606_328609584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7_3286095849"/>
            <w:bookmarkStart w:id="679" w:name="__Fieldmark__607_328609584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8_3286095849"/>
            <w:bookmarkStart w:id="681" w:name="__Fieldmark__608_328609584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9_3286095849"/>
            <w:bookmarkStart w:id="683" w:name="__Fieldmark__609_328609584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0_3286095849"/>
            <w:bookmarkStart w:id="685" w:name="__Fieldmark__610_328609584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1_3286095849"/>
            <w:bookmarkStart w:id="687" w:name="__Fieldmark__611_328609584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3286095849"/>
            <w:bookmarkStart w:id="689" w:name="__Fieldmark__612_328609584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3286095849"/>
            <w:bookmarkStart w:id="691" w:name="__Fieldmark__613_328609584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3286095849"/>
            <w:bookmarkStart w:id="693" w:name="__Fieldmark__614_328609584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3286095849"/>
            <w:bookmarkStart w:id="695" w:name="__Fieldmark__615_328609584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3286095849"/>
            <w:bookmarkStart w:id="697" w:name="__Fieldmark__616_328609584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7_3286095849"/>
            <w:bookmarkStart w:id="699" w:name="__Fieldmark__617_328609584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8_3286095849"/>
            <w:bookmarkStart w:id="701" w:name="__Fieldmark__618_328609584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9_3286095849"/>
            <w:bookmarkStart w:id="703" w:name="__Fieldmark__619_328609584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3286095849"/>
            <w:bookmarkStart w:id="705" w:name="__Fieldmark__628_328609584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9_3286095849"/>
            <w:bookmarkStart w:id="707" w:name="__Fieldmark__629_328609584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0_3286095849"/>
            <w:bookmarkStart w:id="709" w:name="__Fieldmark__630_328609584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1_3286095849"/>
            <w:bookmarkStart w:id="711" w:name="__Fieldmark__631_328609584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3_3286095849"/>
            <w:bookmarkStart w:id="713" w:name="__Fieldmark__633_328609584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4_3286095849"/>
            <w:bookmarkStart w:id="715" w:name="__Fieldmark__634_328609584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5_3286095849"/>
            <w:bookmarkStart w:id="717" w:name="__Fieldmark__635_328609584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6_3286095849"/>
            <w:bookmarkStart w:id="719" w:name="__Fieldmark__636_328609584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7_3286095849"/>
            <w:bookmarkStart w:id="721" w:name="__Fieldmark__637_328609584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8_3286095849"/>
            <w:bookmarkStart w:id="723" w:name="__Fieldmark__638_328609584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9_3286095849"/>
            <w:bookmarkStart w:id="725" w:name="__Fieldmark__639_328609584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0_3286095849"/>
            <w:bookmarkStart w:id="727" w:name="__Fieldmark__640_328609584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1_3286095849"/>
            <w:bookmarkStart w:id="729" w:name="__Fieldmark__641_328609584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2_3286095849"/>
            <w:bookmarkStart w:id="731" w:name="__Fieldmark__642_328609584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3_3286095849"/>
            <w:bookmarkStart w:id="733" w:name="__Fieldmark__643_328609584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4_3286095849"/>
            <w:bookmarkStart w:id="735" w:name="__Fieldmark__644_328609584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5_3286095849"/>
            <w:bookmarkStart w:id="737" w:name="__Fieldmark__645_328609584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6_3286095849"/>
            <w:bookmarkStart w:id="739" w:name="__Fieldmark__646_328609584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7_3286095849"/>
            <w:bookmarkStart w:id="741" w:name="__Fieldmark__647_328609584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8_3286095849"/>
            <w:bookmarkStart w:id="743" w:name="__Fieldmark__648_328609584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9_3286095849"/>
            <w:bookmarkStart w:id="745" w:name="__Fieldmark__649_328609584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0_3286095849"/>
            <w:bookmarkStart w:id="747" w:name="__Fieldmark__650_328609584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1_3286095849"/>
            <w:bookmarkStart w:id="749" w:name="__Fieldmark__651_328609584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2_3286095849"/>
            <w:bookmarkStart w:id="751" w:name="__Fieldmark__652_328609584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3_3286095849"/>
            <w:bookmarkStart w:id="753" w:name="__Fieldmark__653_328609584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4_3286095849"/>
            <w:bookmarkStart w:id="755" w:name="__Fieldmark__654_328609584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5_3286095849"/>
            <w:bookmarkStart w:id="757" w:name="__Fieldmark__655_328609584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6_3286095849"/>
            <w:bookmarkStart w:id="759" w:name="__Fieldmark__656_328609584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7_3286095849"/>
            <w:bookmarkStart w:id="761" w:name="__Fieldmark__657_328609584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9_3286095849"/>
            <w:bookmarkStart w:id="763" w:name="__Fieldmark__659_328609584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1_3286095849"/>
            <w:bookmarkStart w:id="765" w:name="__Fieldmark__661_328609584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3_3286095849"/>
            <w:bookmarkStart w:id="767" w:name="__Fieldmark__663_328609584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1_3286095849"/>
            <w:bookmarkStart w:id="769" w:name="__Fieldmark__671_328609584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2_3286095849"/>
            <w:bookmarkStart w:id="771" w:name="__Fieldmark__672_328609584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3_3286095849"/>
            <w:bookmarkStart w:id="773" w:name="__Fieldmark__673_328609584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4_3286095849"/>
            <w:bookmarkStart w:id="775" w:name="__Fieldmark__674_328609584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5_3286095849"/>
            <w:bookmarkStart w:id="777" w:name="__Fieldmark__675_328609584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0_3286095849"/>
            <w:bookmarkStart w:id="779" w:name="__Fieldmark__680_328609584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1_3286095849"/>
            <w:bookmarkStart w:id="781" w:name="__Fieldmark__681_328609584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2_3286095849"/>
            <w:bookmarkStart w:id="783" w:name="__Fieldmark__682_328609584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3_3286095849"/>
            <w:bookmarkStart w:id="785" w:name="__Fieldmark__683_328609584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5_3286095849"/>
            <w:bookmarkStart w:id="787" w:name="__Fieldmark__685_328609584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8_3286095849"/>
            <w:bookmarkStart w:id="789" w:name="__Fieldmark__688_328609584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9_3286095849"/>
            <w:bookmarkStart w:id="791" w:name="__Fieldmark__699_328609584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0_3286095849"/>
            <w:bookmarkStart w:id="793" w:name="__Fieldmark__700_328609584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1_3286095849"/>
            <w:bookmarkStart w:id="795" w:name="__Fieldmark__701_328609584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2_3286095849"/>
            <w:bookmarkStart w:id="797" w:name="__Fieldmark__702_328609584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3_3286095849"/>
            <w:bookmarkStart w:id="799" w:name="__Fieldmark__703_328609584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4_3286095849"/>
            <w:bookmarkStart w:id="801" w:name="__Fieldmark__704_328609584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5_3286095849"/>
            <w:bookmarkStart w:id="803" w:name="__Fieldmark__705_328609584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6_3286095849"/>
            <w:bookmarkStart w:id="805" w:name="__Fieldmark__706_328609584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7_3286095849"/>
            <w:bookmarkStart w:id="807" w:name="__Fieldmark__707_328609584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8_3286095849"/>
            <w:bookmarkStart w:id="809" w:name="__Fieldmark__708_328609584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9_3286095849"/>
            <w:bookmarkStart w:id="811" w:name="__Fieldmark__709_328609584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0_3286095849"/>
            <w:bookmarkStart w:id="813" w:name="__Fieldmark__710_328609584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1_3286095849"/>
            <w:bookmarkStart w:id="815" w:name="__Fieldmark__711_328609584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2_3286095849"/>
            <w:bookmarkStart w:id="817" w:name="__Fieldmark__712_328609584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3_3286095849"/>
            <w:bookmarkStart w:id="819" w:name="__Fieldmark__713_328609584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4_3286095849"/>
            <w:bookmarkStart w:id="821" w:name="__Fieldmark__714_328609584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5_3286095849"/>
            <w:bookmarkStart w:id="823" w:name="__Fieldmark__715_328609584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6_3286095849"/>
            <w:bookmarkStart w:id="825" w:name="__Fieldmark__716_328609584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5_3286095849"/>
            <w:bookmarkStart w:id="827" w:name="__Fieldmark__725_328609584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6_3286095849"/>
            <w:bookmarkStart w:id="829" w:name="__Fieldmark__726_328609584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7_3286095849"/>
            <w:bookmarkStart w:id="831" w:name="__Fieldmark__727_328609584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8_3286095849"/>
            <w:bookmarkStart w:id="833" w:name="__Fieldmark__728_328609584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0_3286095849"/>
            <w:bookmarkStart w:id="835" w:name="__Fieldmark__730_328609584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1_3286095849"/>
            <w:bookmarkStart w:id="837" w:name="__Fieldmark__731_328609584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2_3286095849"/>
            <w:bookmarkStart w:id="839" w:name="__Fieldmark__732_328609584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3_3286095849"/>
            <w:bookmarkStart w:id="841" w:name="__Fieldmark__733_328609584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4_3286095849"/>
            <w:bookmarkStart w:id="843" w:name="__Fieldmark__734_328609584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5_3286095849"/>
            <w:bookmarkStart w:id="845" w:name="__Fieldmark__735_328609584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6_3286095849"/>
            <w:bookmarkStart w:id="847" w:name="__Fieldmark__736_328609584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7_3286095849"/>
            <w:bookmarkStart w:id="849" w:name="__Fieldmark__737_328609584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8_3286095849"/>
            <w:bookmarkStart w:id="851" w:name="__Fieldmark__738_328609584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9_3286095849"/>
            <w:bookmarkStart w:id="853" w:name="__Fieldmark__739_328609584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0_3286095849"/>
            <w:bookmarkStart w:id="855" w:name="__Fieldmark__740_328609584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1_3286095849"/>
            <w:bookmarkStart w:id="857" w:name="__Fieldmark__741_328609584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2_3286095849"/>
            <w:bookmarkStart w:id="859" w:name="__Fieldmark__742_328609584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3_3286095849"/>
            <w:bookmarkStart w:id="861" w:name="__Fieldmark__743_328609584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4_3286095849"/>
            <w:bookmarkStart w:id="863" w:name="__Fieldmark__744_328609584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5_3286095849"/>
            <w:bookmarkStart w:id="865" w:name="__Fieldmark__745_328609584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6_3286095849"/>
            <w:bookmarkStart w:id="867" w:name="__Fieldmark__746_328609584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7_3286095849"/>
            <w:bookmarkStart w:id="869" w:name="__Fieldmark__747_328609584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8_3286095849"/>
            <w:bookmarkStart w:id="871" w:name="__Fieldmark__748_328609584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9_3286095849"/>
            <w:bookmarkStart w:id="873" w:name="__Fieldmark__749_328609584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0_3286095849"/>
            <w:bookmarkStart w:id="875" w:name="__Fieldmark__750_328609584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1_3286095849"/>
            <w:bookmarkStart w:id="877" w:name="__Fieldmark__751_328609584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2_3286095849"/>
            <w:bookmarkStart w:id="879" w:name="__Fieldmark__752_328609584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3_3286095849"/>
            <w:bookmarkStart w:id="881" w:name="__Fieldmark__753_328609584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4_3286095849"/>
            <w:bookmarkStart w:id="883" w:name="__Fieldmark__754_328609584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6_3286095849"/>
            <w:bookmarkStart w:id="885" w:name="__Fieldmark__756_328609584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8_3286095849"/>
            <w:bookmarkStart w:id="887" w:name="__Fieldmark__758_328609584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0_3286095849"/>
            <w:bookmarkStart w:id="889" w:name="__Fieldmark__760_328609584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0_3286095849"/>
            <w:bookmarkStart w:id="891" w:name="__Fieldmark__770_328609584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1_3286095849"/>
            <w:bookmarkStart w:id="893" w:name="__Fieldmark__771_328609584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2_3286095849"/>
            <w:bookmarkStart w:id="895" w:name="__Fieldmark__772_328609584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3_3286095849"/>
            <w:bookmarkStart w:id="897" w:name="__Fieldmark__773_328609584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4_3286095849"/>
            <w:bookmarkStart w:id="899" w:name="__Fieldmark__774_328609584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9_3286095849"/>
            <w:bookmarkStart w:id="901" w:name="__Fieldmark__779_328609584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0_3286095849"/>
            <w:bookmarkStart w:id="903" w:name="__Fieldmark__780_328609584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1_3286095849"/>
            <w:bookmarkStart w:id="905" w:name="__Fieldmark__781_328609584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2_3286095849"/>
            <w:bookmarkStart w:id="907" w:name="__Fieldmark__782_328609584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4_3286095849"/>
            <w:bookmarkStart w:id="909" w:name="__Fieldmark__784_328609584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7_3286095849"/>
            <w:bookmarkStart w:id="911" w:name="__Fieldmark__787_328609584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8_3286095849"/>
            <w:bookmarkStart w:id="913" w:name="__Fieldmark__798_328609584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9_3286095849"/>
            <w:bookmarkStart w:id="915" w:name="__Fieldmark__799_328609584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0_3286095849"/>
            <w:bookmarkStart w:id="917" w:name="__Fieldmark__800_328609584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1_3286095849"/>
            <w:bookmarkStart w:id="919" w:name="__Fieldmark__801_328609584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2_3286095849"/>
            <w:bookmarkStart w:id="921" w:name="__Fieldmark__802_328609584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3_3286095849"/>
            <w:bookmarkStart w:id="923" w:name="__Fieldmark__803_328609584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4_3286095849"/>
            <w:bookmarkStart w:id="925" w:name="__Fieldmark__804_328609584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5_3286095849"/>
            <w:bookmarkStart w:id="927" w:name="__Fieldmark__805_328609584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6_3286095849"/>
            <w:bookmarkStart w:id="929" w:name="__Fieldmark__806_328609584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7_3286095849"/>
            <w:bookmarkStart w:id="931" w:name="__Fieldmark__807_328609584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8_3286095849"/>
            <w:bookmarkStart w:id="933" w:name="__Fieldmark__808_328609584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9_3286095849"/>
            <w:bookmarkStart w:id="935" w:name="__Fieldmark__809_328609584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0_3286095849"/>
            <w:bookmarkStart w:id="937" w:name="__Fieldmark__810_328609584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1_3286095849"/>
            <w:bookmarkStart w:id="939" w:name="__Fieldmark__811_328609584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2_3286095849"/>
            <w:bookmarkStart w:id="941" w:name="__Fieldmark__812_328609584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3_3286095849"/>
            <w:bookmarkStart w:id="943" w:name="__Fieldmark__813_328609584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4_3286095849"/>
            <w:bookmarkStart w:id="945" w:name="__Fieldmark__814_328609584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5_3286095849"/>
            <w:bookmarkStart w:id="947" w:name="__Fieldmark__815_328609584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4_3286095849"/>
            <w:bookmarkStart w:id="949" w:name="__Fieldmark__824_328609584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5_3286095849"/>
            <w:bookmarkStart w:id="951" w:name="__Fieldmark__825_328609584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6_3286095849"/>
            <w:bookmarkStart w:id="953" w:name="__Fieldmark__826_328609584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7_3286095849"/>
            <w:bookmarkStart w:id="955" w:name="__Fieldmark__827_328609584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9_3286095849"/>
            <w:bookmarkStart w:id="957" w:name="__Fieldmark__829_328609584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0_3286095849"/>
            <w:bookmarkStart w:id="959" w:name="__Fieldmark__830_328609584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1_3286095849"/>
            <w:bookmarkStart w:id="961" w:name="__Fieldmark__831_328609584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2_3286095849"/>
            <w:bookmarkStart w:id="963" w:name="__Fieldmark__832_328609584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3_3286095849"/>
            <w:bookmarkStart w:id="965" w:name="__Fieldmark__833_328609584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4_3286095849"/>
            <w:bookmarkStart w:id="967" w:name="__Fieldmark__834_328609584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5_3286095849"/>
            <w:bookmarkStart w:id="969" w:name="__Fieldmark__835_328609584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6_3286095849"/>
            <w:bookmarkStart w:id="971" w:name="__Fieldmark__836_328609584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7_3286095849"/>
            <w:bookmarkStart w:id="973" w:name="__Fieldmark__837_328609584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8_3286095849"/>
            <w:bookmarkStart w:id="975" w:name="__Fieldmark__838_328609584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9_3286095849"/>
            <w:bookmarkStart w:id="977" w:name="__Fieldmark__839_328609584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0_3286095849"/>
            <w:bookmarkStart w:id="979" w:name="__Fieldmark__840_328609584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1_3286095849"/>
            <w:bookmarkStart w:id="981" w:name="__Fieldmark__841_328609584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2_3286095849"/>
            <w:bookmarkStart w:id="983" w:name="__Fieldmark__842_328609584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3_3286095849"/>
            <w:bookmarkStart w:id="985" w:name="__Fieldmark__843_328609584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4_3286095849"/>
            <w:bookmarkStart w:id="987" w:name="__Fieldmark__844_328609584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5_3286095849"/>
            <w:bookmarkStart w:id="989" w:name="__Fieldmark__845_328609584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6_3286095849"/>
            <w:bookmarkStart w:id="991" w:name="__Fieldmark__846_328609584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7_3286095849"/>
            <w:bookmarkStart w:id="993" w:name="__Fieldmark__847_328609584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8_3286095849"/>
            <w:bookmarkStart w:id="995" w:name="__Fieldmark__848_328609584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9_3286095849"/>
            <w:bookmarkStart w:id="997" w:name="__Fieldmark__849_328609584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0_3286095849"/>
            <w:bookmarkStart w:id="999" w:name="__Fieldmark__850_328609584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1_3286095849"/>
            <w:bookmarkStart w:id="1001" w:name="__Fieldmark__851_328609584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2_3286095849"/>
            <w:bookmarkStart w:id="1003" w:name="__Fieldmark__852_328609584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3_3286095849"/>
            <w:bookmarkStart w:id="1005" w:name="__Fieldmark__853_328609584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5_3286095849"/>
            <w:bookmarkStart w:id="1007" w:name="__Fieldmark__855_328609584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7_3286095849"/>
            <w:bookmarkStart w:id="1009" w:name="__Fieldmark__857_328609584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9_3286095849"/>
            <w:bookmarkStart w:id="1011" w:name="__Fieldmark__859_328609584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9_3286095849"/>
            <w:bookmarkStart w:id="1013" w:name="__Fieldmark__869_328609584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0_3286095849"/>
            <w:bookmarkStart w:id="1015" w:name="__Fieldmark__870_328609584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1_3286095849"/>
            <w:bookmarkStart w:id="1017" w:name="__Fieldmark__871_328609584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2_3286095849"/>
            <w:bookmarkStart w:id="1019" w:name="__Fieldmark__872_328609584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3_3286095849"/>
            <w:bookmarkStart w:id="1021" w:name="__Fieldmark__873_328609584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8_3286095849"/>
            <w:bookmarkStart w:id="1023" w:name="__Fieldmark__878_328609584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9_3286095849"/>
            <w:bookmarkStart w:id="1025" w:name="__Fieldmark__879_328609584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0_3286095849"/>
            <w:bookmarkStart w:id="1027" w:name="__Fieldmark__880_328609584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1_3286095849"/>
            <w:bookmarkStart w:id="1029" w:name="__Fieldmark__881_328609584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3_3286095849"/>
            <w:bookmarkStart w:id="1031" w:name="__Fieldmark__883_328609584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6_3286095849"/>
            <w:bookmarkStart w:id="1033" w:name="__Fieldmark__886_328609584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3286095849"/>
            <w:bookmarkStart w:id="1035" w:name="__Fieldmark__897_328609584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8_3286095849"/>
            <w:bookmarkStart w:id="1037" w:name="__Fieldmark__898_328609584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9_3286095849"/>
            <w:bookmarkStart w:id="1039" w:name="__Fieldmark__899_328609584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0_3286095849"/>
            <w:bookmarkStart w:id="1041" w:name="__Fieldmark__900_328609584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1_3286095849"/>
            <w:bookmarkStart w:id="1043" w:name="__Fieldmark__901_328609584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2_3286095849"/>
            <w:bookmarkStart w:id="1045" w:name="__Fieldmark__902_328609584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3_3286095849"/>
            <w:bookmarkStart w:id="1047" w:name="__Fieldmark__903_328609584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4_3286095849"/>
            <w:bookmarkStart w:id="1049" w:name="__Fieldmark__904_328609584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5_3286095849"/>
            <w:bookmarkStart w:id="1051" w:name="__Fieldmark__905_328609584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6_3286095849"/>
            <w:bookmarkStart w:id="1053" w:name="__Fieldmark__906_328609584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7_3286095849"/>
            <w:bookmarkStart w:id="1055" w:name="__Fieldmark__907_328609584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8_3286095849"/>
            <w:bookmarkStart w:id="1057" w:name="__Fieldmark__908_328609584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9_3286095849"/>
            <w:bookmarkStart w:id="1059" w:name="__Fieldmark__909_328609584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0_3286095849"/>
            <w:bookmarkStart w:id="1061" w:name="__Fieldmark__910_328609584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1_3286095849"/>
            <w:bookmarkStart w:id="1063" w:name="__Fieldmark__911_328609584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2_3286095849"/>
            <w:bookmarkStart w:id="1065" w:name="__Fieldmark__912_328609584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3_3286095849"/>
            <w:bookmarkStart w:id="1067" w:name="__Fieldmark__913_328609584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4_3286095849"/>
            <w:bookmarkStart w:id="1069" w:name="__Fieldmark__914_328609584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3_3286095849"/>
            <w:bookmarkStart w:id="1071" w:name="__Fieldmark__923_328609584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4_3286095849"/>
            <w:bookmarkStart w:id="1073" w:name="__Fieldmark__924_328609584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5_3286095849"/>
            <w:bookmarkStart w:id="1075" w:name="__Fieldmark__925_328609584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6_3286095849"/>
            <w:bookmarkStart w:id="1077" w:name="__Fieldmark__926_328609584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8_3286095849"/>
            <w:bookmarkStart w:id="1079" w:name="__Fieldmark__928_328609584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9_3286095849"/>
            <w:bookmarkStart w:id="1081" w:name="__Fieldmark__929_328609584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0_3286095849"/>
            <w:bookmarkStart w:id="1083" w:name="__Fieldmark__930_328609584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1_3286095849"/>
            <w:bookmarkStart w:id="1085" w:name="__Fieldmark__931_328609584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2_3286095849"/>
            <w:bookmarkStart w:id="1087" w:name="__Fieldmark__932_328609584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3_3286095849"/>
            <w:bookmarkStart w:id="1089" w:name="__Fieldmark__933_328609584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4_3286095849"/>
            <w:bookmarkStart w:id="1091" w:name="__Fieldmark__934_328609584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5_3286095849"/>
            <w:bookmarkStart w:id="1093" w:name="__Fieldmark__935_328609584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6_3286095849"/>
            <w:bookmarkStart w:id="1095" w:name="__Fieldmark__936_328609584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7_3286095849"/>
            <w:bookmarkStart w:id="1097" w:name="__Fieldmark__937_328609584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8_3286095849"/>
            <w:bookmarkStart w:id="1099" w:name="__Fieldmark__938_328609584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9_3286095849"/>
            <w:bookmarkStart w:id="1101" w:name="__Fieldmark__939_328609584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0_3286095849"/>
            <w:bookmarkStart w:id="1103" w:name="__Fieldmark__940_328609584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1_3286095849"/>
            <w:bookmarkStart w:id="1105" w:name="__Fieldmark__941_328609584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2_3286095849"/>
            <w:bookmarkStart w:id="1107" w:name="__Fieldmark__942_328609584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3_3286095849"/>
            <w:bookmarkStart w:id="1109" w:name="__Fieldmark__943_328609584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4_3286095849"/>
            <w:bookmarkStart w:id="1111" w:name="__Fieldmark__944_328609584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5_3286095849"/>
            <w:bookmarkStart w:id="1113" w:name="__Fieldmark__945_328609584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6_3286095849"/>
            <w:bookmarkStart w:id="1115" w:name="__Fieldmark__946_328609584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7_3286095849"/>
            <w:bookmarkStart w:id="1117" w:name="__Fieldmark__947_328609584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8_3286095849"/>
            <w:bookmarkStart w:id="1119" w:name="__Fieldmark__948_328609584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9_3286095849"/>
            <w:bookmarkStart w:id="1121" w:name="__Fieldmark__949_328609584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0_3286095849"/>
            <w:bookmarkStart w:id="1123" w:name="__Fieldmark__950_328609584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1_3286095849"/>
            <w:bookmarkStart w:id="1125" w:name="__Fieldmark__951_328609584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2_3286095849"/>
            <w:bookmarkStart w:id="1127" w:name="__Fieldmark__952_328609584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4_3286095849"/>
            <w:bookmarkStart w:id="1129" w:name="__Fieldmark__954_328609584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6_3286095849"/>
            <w:bookmarkStart w:id="1131" w:name="__Fieldmark__956_328609584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8_3286095849"/>
            <w:bookmarkStart w:id="1133" w:name="__Fieldmark__958_328609584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8_3286095849"/>
            <w:bookmarkStart w:id="1135" w:name="__Fieldmark__968_328609584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9_3286095849"/>
            <w:bookmarkStart w:id="1137" w:name="__Fieldmark__969_328609584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0_3286095849"/>
            <w:bookmarkStart w:id="1139" w:name="__Fieldmark__970_328609584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1_3286095849"/>
            <w:bookmarkStart w:id="1141" w:name="__Fieldmark__971_328609584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2_3286095849"/>
            <w:bookmarkStart w:id="1143" w:name="__Fieldmark__972_328609584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7_3286095849"/>
            <w:bookmarkStart w:id="1145" w:name="__Fieldmark__977_328609584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8_3286095849"/>
            <w:bookmarkStart w:id="1147" w:name="__Fieldmark__978_328609584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9_3286095849"/>
            <w:bookmarkStart w:id="1149" w:name="__Fieldmark__979_328609584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0_3286095849"/>
            <w:bookmarkStart w:id="1151" w:name="__Fieldmark__980_328609584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2_3286095849"/>
            <w:bookmarkStart w:id="1153" w:name="__Fieldmark__982_328609584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5_3286095849"/>
            <w:bookmarkStart w:id="1155" w:name="__Fieldmark__985_328609584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6_3286095849"/>
            <w:bookmarkStart w:id="1157" w:name="__Fieldmark__996_328609584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7_3286095849"/>
            <w:bookmarkStart w:id="1159" w:name="__Fieldmark__997_328609584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8_3286095849"/>
            <w:bookmarkStart w:id="1161" w:name="__Fieldmark__998_328609584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9_3286095849"/>
            <w:bookmarkStart w:id="1163" w:name="__Fieldmark__999_328609584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0_3286095849"/>
            <w:bookmarkStart w:id="1165" w:name="__Fieldmark__1000_328609584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1_3286095849"/>
            <w:bookmarkStart w:id="1167" w:name="__Fieldmark__1001_328609584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2_3286095849"/>
            <w:bookmarkStart w:id="1169" w:name="__Fieldmark__1002_328609584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3_3286095849"/>
            <w:bookmarkStart w:id="1171" w:name="__Fieldmark__1003_328609584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4_3286095849"/>
            <w:bookmarkStart w:id="1173" w:name="__Fieldmark__1004_328609584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5_3286095849"/>
            <w:bookmarkStart w:id="1175" w:name="__Fieldmark__1005_328609584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6_3286095849"/>
            <w:bookmarkStart w:id="1177" w:name="__Fieldmark__1006_328609584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7_3286095849"/>
            <w:bookmarkStart w:id="1179" w:name="__Fieldmark__1007_328609584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8_3286095849"/>
            <w:bookmarkStart w:id="1181" w:name="__Fieldmark__1008_328609584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9_3286095849"/>
            <w:bookmarkStart w:id="1183" w:name="__Fieldmark__1009_328609584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0_3286095849"/>
            <w:bookmarkStart w:id="1185" w:name="__Fieldmark__1010_328609584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1_3286095849"/>
            <w:bookmarkStart w:id="1187" w:name="__Fieldmark__1011_328609584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2_3286095849"/>
            <w:bookmarkStart w:id="1189" w:name="__Fieldmark__1012_328609584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3_3286095849"/>
            <w:bookmarkStart w:id="1191" w:name="__Fieldmark__1013_328609584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2_3286095849"/>
            <w:bookmarkStart w:id="1193" w:name="__Fieldmark__1022_328609584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3_3286095849"/>
            <w:bookmarkStart w:id="1195" w:name="__Fieldmark__1023_328609584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4_3286095849"/>
            <w:bookmarkStart w:id="1197" w:name="__Fieldmark__1024_328609584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5_3286095849"/>
            <w:bookmarkStart w:id="1199" w:name="__Fieldmark__1025_328609584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7_3286095849"/>
            <w:bookmarkStart w:id="1201" w:name="__Fieldmark__1027_328609584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8_3286095849"/>
            <w:bookmarkStart w:id="1203" w:name="__Fieldmark__1028_328609584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9_3286095849"/>
            <w:bookmarkStart w:id="1205" w:name="__Fieldmark__1029_328609584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0_3286095849"/>
            <w:bookmarkStart w:id="1207" w:name="__Fieldmark__1030_328609584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1_3286095849"/>
            <w:bookmarkStart w:id="1209" w:name="__Fieldmark__1031_328609584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2_3286095849"/>
            <w:bookmarkStart w:id="1211" w:name="__Fieldmark__1032_328609584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3_3286095849"/>
            <w:bookmarkStart w:id="1213" w:name="__Fieldmark__1033_328609584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4_3286095849"/>
            <w:bookmarkStart w:id="1215" w:name="__Fieldmark__1034_328609584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5_3286095849"/>
            <w:bookmarkStart w:id="1217" w:name="__Fieldmark__1035_328609584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6_3286095849"/>
            <w:bookmarkStart w:id="1219" w:name="__Fieldmark__1036_328609584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7_3286095849"/>
            <w:bookmarkStart w:id="1221" w:name="__Fieldmark__1037_328609584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8_3286095849"/>
            <w:bookmarkStart w:id="1223" w:name="__Fieldmark__1038_328609584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9_3286095849"/>
            <w:bookmarkStart w:id="1225" w:name="__Fieldmark__1039_328609584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0_3286095849"/>
            <w:bookmarkStart w:id="1227" w:name="__Fieldmark__1040_328609584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1_3286095849"/>
            <w:bookmarkStart w:id="1229" w:name="__Fieldmark__1041_328609584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2_3286095849"/>
            <w:bookmarkStart w:id="1231" w:name="__Fieldmark__1042_328609584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3_3286095849"/>
            <w:bookmarkStart w:id="1233" w:name="__Fieldmark__1043_328609584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4_3286095849"/>
            <w:bookmarkStart w:id="1235" w:name="__Fieldmark__1044_328609584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5_3286095849"/>
            <w:bookmarkStart w:id="1237" w:name="__Fieldmark__1045_328609584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6_3286095849"/>
            <w:bookmarkStart w:id="1239" w:name="__Fieldmark__1046_328609584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7_3286095849"/>
            <w:bookmarkStart w:id="1241" w:name="__Fieldmark__1047_328609584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8_3286095849"/>
            <w:bookmarkStart w:id="1243" w:name="__Fieldmark__1048_328609584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9_3286095849"/>
            <w:bookmarkStart w:id="1245" w:name="__Fieldmark__1049_328609584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0_3286095849"/>
            <w:bookmarkStart w:id="1247" w:name="__Fieldmark__1050_328609584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1_3286095849"/>
            <w:bookmarkStart w:id="1249" w:name="__Fieldmark__1051_328609584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3_3286095849"/>
            <w:bookmarkStart w:id="1251" w:name="__Fieldmark__1053_328609584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5_3286095849"/>
            <w:bookmarkStart w:id="1253" w:name="__Fieldmark__1055_328609584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7_3286095849"/>
            <w:bookmarkStart w:id="1255" w:name="__Fieldmark__1057_328609584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7_3286095849"/>
            <w:bookmarkStart w:id="1257" w:name="__Fieldmark__1067_328609584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8_3286095849"/>
            <w:bookmarkStart w:id="1259" w:name="__Fieldmark__1068_328609584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9_3286095849"/>
            <w:bookmarkStart w:id="1261" w:name="__Fieldmark__1069_328609584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0_3286095849"/>
            <w:bookmarkStart w:id="1263" w:name="__Fieldmark__1070_328609584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1_3286095849"/>
            <w:bookmarkStart w:id="1265" w:name="__Fieldmark__1071_328609584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6_3286095849"/>
            <w:bookmarkStart w:id="1267" w:name="__Fieldmark__1076_328609584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7_3286095849"/>
            <w:bookmarkStart w:id="1269" w:name="__Fieldmark__1077_328609584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8_3286095849"/>
            <w:bookmarkStart w:id="1271" w:name="__Fieldmark__1078_328609584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9_3286095849"/>
            <w:bookmarkStart w:id="1273" w:name="__Fieldmark__1079_328609584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1_3286095849"/>
            <w:bookmarkStart w:id="1275" w:name="__Fieldmark__1081_328609584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4_3286095849"/>
            <w:bookmarkStart w:id="1277" w:name="__Fieldmark__1084_328609584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5_3286095849"/>
            <w:bookmarkStart w:id="1279" w:name="__Fieldmark__1095_328609584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6_3286095849"/>
            <w:bookmarkStart w:id="1281" w:name="__Fieldmark__1096_328609584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7_3286095849"/>
            <w:bookmarkStart w:id="1283" w:name="__Fieldmark__1097_328609584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8_3286095849"/>
            <w:bookmarkStart w:id="1285" w:name="__Fieldmark__1098_328609584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9_3286095849"/>
            <w:bookmarkStart w:id="1287" w:name="__Fieldmark__1099_328609584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0_3286095849"/>
            <w:bookmarkStart w:id="1289" w:name="__Fieldmark__1100_328609584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1_3286095849"/>
            <w:bookmarkStart w:id="1291" w:name="__Fieldmark__1101_328609584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2_3286095849"/>
            <w:bookmarkStart w:id="1293" w:name="__Fieldmark__1102_328609584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3_3286095849"/>
            <w:bookmarkStart w:id="1295" w:name="__Fieldmark__1103_328609584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4_3286095849"/>
            <w:bookmarkStart w:id="1297" w:name="__Fieldmark__1104_328609584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5_3286095849"/>
            <w:bookmarkStart w:id="1299" w:name="__Fieldmark__1105_328609584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6_3286095849"/>
            <w:bookmarkStart w:id="1301" w:name="__Fieldmark__1106_328609584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7_3286095849"/>
            <w:bookmarkStart w:id="1303" w:name="__Fieldmark__1107_328609584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8_3286095849"/>
            <w:bookmarkStart w:id="1305" w:name="__Fieldmark__1108_328609584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9_3286095849"/>
            <w:bookmarkStart w:id="1307" w:name="__Fieldmark__1109_328609584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0_3286095849"/>
            <w:bookmarkStart w:id="1309" w:name="__Fieldmark__1110_328609584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1_3286095849"/>
            <w:bookmarkStart w:id="1311" w:name="__Fieldmark__1111_328609584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2_3286095849"/>
            <w:bookmarkStart w:id="1313" w:name="__Fieldmark__1112_328609584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1_3286095849"/>
            <w:bookmarkStart w:id="1315" w:name="__Fieldmark__1121_328609584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2_3286095849"/>
            <w:bookmarkStart w:id="1317" w:name="__Fieldmark__1122_328609584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3_3286095849"/>
            <w:bookmarkStart w:id="1319" w:name="__Fieldmark__1123_328609584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4_3286095849"/>
            <w:bookmarkStart w:id="1321" w:name="__Fieldmark__1124_328609584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6_3286095849"/>
            <w:bookmarkStart w:id="1323" w:name="__Fieldmark__1126_328609584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7_3286095849"/>
            <w:bookmarkStart w:id="1325" w:name="__Fieldmark__1127_328609584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8_3286095849"/>
            <w:bookmarkStart w:id="1327" w:name="__Fieldmark__1128_328609584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9_3286095849"/>
            <w:bookmarkStart w:id="1329" w:name="__Fieldmark__1129_328609584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0_3286095849"/>
            <w:bookmarkStart w:id="1331" w:name="__Fieldmark__1130_328609584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1_3286095849"/>
            <w:bookmarkStart w:id="1333" w:name="__Fieldmark__1131_328609584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2_3286095849"/>
            <w:bookmarkStart w:id="1335" w:name="__Fieldmark__1132_328609584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3_3286095849"/>
            <w:bookmarkStart w:id="1337" w:name="__Fieldmark__1133_328609584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4_3286095849"/>
            <w:bookmarkStart w:id="1339" w:name="__Fieldmark__1134_328609584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5_3286095849"/>
            <w:bookmarkStart w:id="1341" w:name="__Fieldmark__1135_328609584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6_3286095849"/>
            <w:bookmarkStart w:id="1343" w:name="__Fieldmark__1136_328609584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7_3286095849"/>
            <w:bookmarkStart w:id="1345" w:name="__Fieldmark__1137_328609584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8_3286095849"/>
            <w:bookmarkStart w:id="1347" w:name="__Fieldmark__1138_328609584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9_3286095849"/>
            <w:bookmarkStart w:id="1349" w:name="__Fieldmark__1139_328609584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0_3286095849"/>
            <w:bookmarkStart w:id="1351" w:name="__Fieldmark__1140_328609584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1_3286095849"/>
            <w:bookmarkStart w:id="1353" w:name="__Fieldmark__1141_328609584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2_3286095849"/>
            <w:bookmarkStart w:id="1355" w:name="__Fieldmark__1142_328609584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3_3286095849"/>
            <w:bookmarkStart w:id="1357" w:name="__Fieldmark__1143_328609584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4_3286095849"/>
            <w:bookmarkStart w:id="1359" w:name="__Fieldmark__1144_328609584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5_3286095849"/>
            <w:bookmarkStart w:id="1361" w:name="__Fieldmark__1145_328609584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6_3286095849"/>
            <w:bookmarkStart w:id="1363" w:name="__Fieldmark__1146_328609584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7_3286095849"/>
            <w:bookmarkStart w:id="1365" w:name="__Fieldmark__1147_328609584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8_3286095849"/>
            <w:bookmarkStart w:id="1367" w:name="__Fieldmark__1148_328609584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9_3286095849"/>
            <w:bookmarkStart w:id="1369" w:name="__Fieldmark__1149_328609584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0_3286095849"/>
            <w:bookmarkStart w:id="1371" w:name="__Fieldmark__1150_328609584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2_3286095849"/>
            <w:bookmarkStart w:id="1373" w:name="__Fieldmark__1152_328609584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4_3286095849"/>
            <w:bookmarkStart w:id="1375" w:name="__Fieldmark__1154_328609584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6_3286095849"/>
            <w:bookmarkStart w:id="1377" w:name="__Fieldmark__1156_328609584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6_3286095849"/>
            <w:bookmarkStart w:id="1379" w:name="__Fieldmark__1166_328609584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7_3286095849"/>
            <w:bookmarkStart w:id="1381" w:name="__Fieldmark__1167_328609584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8_3286095849"/>
            <w:bookmarkStart w:id="1383" w:name="__Fieldmark__1168_328609584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9_3286095849"/>
            <w:bookmarkStart w:id="1385" w:name="__Fieldmark__1169_328609584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0_3286095849"/>
            <w:bookmarkStart w:id="1387" w:name="__Fieldmark__1170_328609584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5_3286095849"/>
            <w:bookmarkStart w:id="1389" w:name="__Fieldmark__1175_328609584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6_3286095849"/>
            <w:bookmarkStart w:id="1391" w:name="__Fieldmark__1176_328609584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7_3286095849"/>
            <w:bookmarkStart w:id="1393" w:name="__Fieldmark__1177_328609584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8_3286095849"/>
            <w:bookmarkStart w:id="1395" w:name="__Fieldmark__1178_328609584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0_3286095849"/>
            <w:bookmarkStart w:id="1397" w:name="__Fieldmark__1180_328609584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3_3286095849"/>
            <w:bookmarkStart w:id="1399" w:name="__Fieldmark__1183_328609584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4_3286095849"/>
            <w:bookmarkStart w:id="1401" w:name="__Fieldmark__1194_328609584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5_3286095849"/>
            <w:bookmarkStart w:id="1403" w:name="__Fieldmark__1195_328609584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6_3286095849"/>
            <w:bookmarkStart w:id="1405" w:name="__Fieldmark__1196_328609584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7_3286095849"/>
            <w:bookmarkStart w:id="1407" w:name="__Fieldmark__1197_328609584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8_3286095849"/>
            <w:bookmarkStart w:id="1409" w:name="__Fieldmark__1198_328609584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9_3286095849"/>
            <w:bookmarkStart w:id="1411" w:name="__Fieldmark__1199_328609584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0_3286095849"/>
            <w:bookmarkStart w:id="1413" w:name="__Fieldmark__1200_328609584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1_3286095849"/>
            <w:bookmarkStart w:id="1415" w:name="__Fieldmark__1201_328609584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2_3286095849"/>
            <w:bookmarkStart w:id="1417" w:name="__Fieldmark__1202_328609584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3_3286095849"/>
            <w:bookmarkStart w:id="1419" w:name="__Fieldmark__1203_328609584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4_3286095849"/>
            <w:bookmarkStart w:id="1421" w:name="__Fieldmark__1204_328609584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5_3286095849"/>
            <w:bookmarkStart w:id="1423" w:name="__Fieldmark__1205_328609584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6_3286095849"/>
            <w:bookmarkStart w:id="1425" w:name="__Fieldmark__1206_328609584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7_3286095849"/>
            <w:bookmarkStart w:id="1427" w:name="__Fieldmark__1207_328609584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8_3286095849"/>
            <w:bookmarkStart w:id="1429" w:name="__Fieldmark__1208_328609584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9_3286095849"/>
            <w:bookmarkStart w:id="1431" w:name="__Fieldmark__1209_328609584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0_3286095849"/>
            <w:bookmarkStart w:id="1433" w:name="__Fieldmark__1210_328609584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1_3286095849"/>
            <w:bookmarkStart w:id="1435" w:name="__Fieldmark__1211_328609584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0_3286095849"/>
            <w:bookmarkStart w:id="1437" w:name="__Fieldmark__1220_328609584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1_3286095849"/>
            <w:bookmarkStart w:id="1439" w:name="__Fieldmark__1221_328609584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2_3286095849"/>
            <w:bookmarkStart w:id="1441" w:name="__Fieldmark__1222_328609584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3_3286095849"/>
            <w:bookmarkStart w:id="1443" w:name="__Fieldmark__1223_328609584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3_3286095849"/>
            <w:bookmarkStart w:id="1445" w:name="__Fieldmark__1233_328609584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4_3286095849"/>
            <w:bookmarkStart w:id="1447" w:name="__Fieldmark__1234_328609584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5_3286095849"/>
            <w:bookmarkStart w:id="1449" w:name="__Fieldmark__1235_328609584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6_3286095849"/>
            <w:bookmarkStart w:id="1451" w:name="__Fieldmark__1236_328609584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7_3286095849"/>
            <w:bookmarkStart w:id="1453" w:name="__Fieldmark__1237_328609584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2_3286095849"/>
            <w:bookmarkStart w:id="1455" w:name="__Fieldmark__1242_328609584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3_3286095849"/>
            <w:bookmarkStart w:id="1457" w:name="__Fieldmark__1243_328609584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4_3286095849"/>
            <w:bookmarkStart w:id="1459" w:name="__Fieldmark__1244_328609584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5_3286095849"/>
            <w:bookmarkStart w:id="1461" w:name="__Fieldmark__1245_328609584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7_3286095849"/>
            <w:bookmarkStart w:id="1463" w:name="__Fieldmark__1247_328609584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0_3286095849"/>
            <w:bookmarkStart w:id="1465" w:name="__Fieldmark__1250_328609584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1_3286095849"/>
            <w:bookmarkStart w:id="1467" w:name="__Fieldmark__1261_328609584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2_3286095849"/>
            <w:bookmarkStart w:id="1469" w:name="__Fieldmark__1262_328609584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3_3286095849"/>
            <w:bookmarkStart w:id="1471" w:name="__Fieldmark__1263_328609584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4_3286095849"/>
            <w:bookmarkStart w:id="1473" w:name="__Fieldmark__1264_328609584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5_3286095849"/>
            <w:bookmarkStart w:id="1475" w:name="__Fieldmark__1265_328609584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6_3286095849"/>
            <w:bookmarkStart w:id="1477" w:name="__Fieldmark__1266_328609584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7_3286095849"/>
            <w:bookmarkStart w:id="1479" w:name="__Fieldmark__1267_328609584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8_3286095849"/>
            <w:bookmarkStart w:id="1481" w:name="__Fieldmark__1268_328609584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9_3286095849"/>
            <w:bookmarkStart w:id="1483" w:name="__Fieldmark__1269_328609584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0_3286095849"/>
            <w:bookmarkStart w:id="1485" w:name="__Fieldmark__1270_328609584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1_3286095849"/>
            <w:bookmarkStart w:id="1487" w:name="__Fieldmark__1271_328609584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2_3286095849"/>
            <w:bookmarkStart w:id="1489" w:name="__Fieldmark__1272_328609584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3_3286095849"/>
            <w:bookmarkStart w:id="1491" w:name="__Fieldmark__1273_328609584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4_3286095849"/>
            <w:bookmarkStart w:id="1493" w:name="__Fieldmark__1274_328609584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5_3286095849"/>
            <w:bookmarkStart w:id="1495" w:name="__Fieldmark__1275_328609584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6_3286095849"/>
            <w:bookmarkStart w:id="1497" w:name="__Fieldmark__1276_328609584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7_3286095849"/>
            <w:bookmarkStart w:id="1499" w:name="__Fieldmark__1277_328609584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8_3286095849"/>
            <w:bookmarkStart w:id="1501" w:name="__Fieldmark__1278_328609584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7_3286095849"/>
            <w:bookmarkStart w:id="1503" w:name="__Fieldmark__1287_328609584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8_3286095849"/>
            <w:bookmarkStart w:id="1505" w:name="__Fieldmark__1288_328609584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9_3286095849"/>
            <w:bookmarkStart w:id="1507" w:name="__Fieldmark__1289_328609584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0_3286095849"/>
            <w:bookmarkStart w:id="1509" w:name="__Fieldmark__1290_328609584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0_3286095849"/>
            <w:bookmarkStart w:id="1511" w:name="__Fieldmark__1300_328609584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1_3286095849"/>
            <w:bookmarkStart w:id="1513" w:name="__Fieldmark__1301_328609584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2_3286095849"/>
            <w:bookmarkStart w:id="1515" w:name="__Fieldmark__1302_328609584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3_3286095849"/>
            <w:bookmarkStart w:id="1517" w:name="__Fieldmark__1303_328609584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4_3286095849"/>
            <w:bookmarkStart w:id="1519" w:name="__Fieldmark__1304_328609584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9_3286095849"/>
            <w:bookmarkStart w:id="1521" w:name="__Fieldmark__1309_328609584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0_3286095849"/>
            <w:bookmarkStart w:id="1523" w:name="__Fieldmark__1310_328609584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1_3286095849"/>
            <w:bookmarkStart w:id="1525" w:name="__Fieldmark__1311_328609584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2_3286095849"/>
            <w:bookmarkStart w:id="1527" w:name="__Fieldmark__1312_328609584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4_3286095849"/>
            <w:bookmarkStart w:id="1529" w:name="__Fieldmark__1314_328609584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7_3286095849"/>
            <w:bookmarkStart w:id="1531" w:name="__Fieldmark__1317_328609584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8_3286095849"/>
            <w:bookmarkStart w:id="1533" w:name="__Fieldmark__1328_328609584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9_3286095849"/>
            <w:bookmarkStart w:id="1535" w:name="__Fieldmark__1329_328609584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0_3286095849"/>
            <w:bookmarkStart w:id="1537" w:name="__Fieldmark__1330_328609584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1_3286095849"/>
            <w:bookmarkStart w:id="1539" w:name="__Fieldmark__1331_328609584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2_3286095849"/>
            <w:bookmarkStart w:id="1541" w:name="__Fieldmark__1332_328609584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3_3286095849"/>
            <w:bookmarkStart w:id="1543" w:name="__Fieldmark__1333_328609584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4_3286095849"/>
            <w:bookmarkStart w:id="1545" w:name="__Fieldmark__1334_328609584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5_3286095849"/>
            <w:bookmarkStart w:id="1547" w:name="__Fieldmark__1335_328609584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6_3286095849"/>
            <w:bookmarkStart w:id="1549" w:name="__Fieldmark__1336_328609584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7_3286095849"/>
            <w:bookmarkStart w:id="1551" w:name="__Fieldmark__1337_328609584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8_3286095849"/>
            <w:bookmarkStart w:id="1553" w:name="__Fieldmark__1338_328609584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9_3286095849"/>
            <w:bookmarkStart w:id="1555" w:name="__Fieldmark__1339_328609584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0_3286095849"/>
            <w:bookmarkStart w:id="1557" w:name="__Fieldmark__1340_328609584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1_3286095849"/>
            <w:bookmarkStart w:id="1559" w:name="__Fieldmark__1341_328609584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2_3286095849"/>
            <w:bookmarkStart w:id="1561" w:name="__Fieldmark__1342_328609584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3_3286095849"/>
            <w:bookmarkStart w:id="1563" w:name="__Fieldmark__1343_328609584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4_3286095849"/>
            <w:bookmarkStart w:id="1565" w:name="__Fieldmark__1344_328609584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5_3286095849"/>
            <w:bookmarkStart w:id="1567" w:name="__Fieldmark__1345_328609584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1_3286095849"/>
            <w:bookmarkStart w:id="1569" w:name="__Fieldmark__1351_328609584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2_3286095849"/>
            <w:bookmarkStart w:id="1571" w:name="__Fieldmark__1352_328609584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3_3286095849"/>
            <w:bookmarkStart w:id="1573" w:name="__Fieldmark__1353_328609584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4_3286095849"/>
            <w:bookmarkStart w:id="1575" w:name="__Fieldmark__1354_328609584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6_3286095849"/>
            <w:bookmarkStart w:id="1577" w:name="__Fieldmark__1356_328609584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7_3286095849"/>
            <w:bookmarkStart w:id="1579" w:name="__Fieldmark__1357_328609584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8_3286095849"/>
            <w:bookmarkStart w:id="1581" w:name="__Fieldmark__1358_328609584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0_3286095849"/>
            <w:bookmarkStart w:id="1583" w:name="__Fieldmark__1360_328609584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2_3286095849"/>
            <w:bookmarkStart w:id="1585" w:name="__Fieldmark__1362_328609584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4_3286095849"/>
            <w:bookmarkStart w:id="1587" w:name="__Fieldmark__1364_328609584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6_3286095849"/>
            <w:bookmarkStart w:id="1589" w:name="__Fieldmark__1366_328609584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8_3286095849"/>
            <w:bookmarkStart w:id="1591" w:name="__Fieldmark__1368_328609584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9_3286095849"/>
            <w:bookmarkStart w:id="1593" w:name="__Fieldmark__1369_328609584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0_3286095849"/>
            <w:bookmarkStart w:id="1595" w:name="__Fieldmark__1370_328609584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3286095849"/>
            <w:bookmarkStart w:id="1597" w:name="__Fieldmark__1371_328609584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3_3286095849"/>
            <w:bookmarkStart w:id="1599" w:name="__Fieldmark__1373_328609584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4_3286095849"/>
            <w:bookmarkStart w:id="1601" w:name="__Fieldmark__1374_328609584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7_3286095849"/>
            <w:bookmarkStart w:id="1603" w:name="__Fieldmark__1377_328609584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3286095849"/>
            <w:bookmarkStart w:id="1605" w:name="__Fieldmark__1378_328609584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>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9_3286095849"/>
                  <w:bookmarkStart w:id="1607" w:name="__Fieldmark__1379_328609584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1_3286095849"/>
                  <w:bookmarkStart w:id="1609" w:name="__Fieldmark__1381_328609584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4_3286095849"/>
                  <w:bookmarkStart w:id="1611" w:name="__Fieldmark__1384_328609584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7_3286095849"/>
                  <w:bookmarkStart w:id="1613" w:name="__Fieldmark__1387_328609584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8_3286095849"/>
                  <w:bookmarkStart w:id="1615" w:name="__Fieldmark__1388_328609584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9_3286095849"/>
                  <w:bookmarkStart w:id="1617" w:name="__Fieldmark__1389_328609584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2_3286095849"/>
                  <w:bookmarkStart w:id="1619" w:name="__Fieldmark__1392_328609584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3_3286095849"/>
                  <w:bookmarkStart w:id="1621" w:name="__Fieldmark__1393_328609584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4_3286095849"/>
                  <w:bookmarkStart w:id="1623" w:name="__Fieldmark__1394_328609584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7_3286095849"/>
                  <w:bookmarkStart w:id="1625" w:name="__Fieldmark__1397_328609584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8_3286095849"/>
                  <w:bookmarkStart w:id="1627" w:name="__Fieldmark__1398_328609584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9_3286095849"/>
                  <w:bookmarkStart w:id="1629" w:name="__Fieldmark__1399_328609584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1_3286095849"/>
                  <w:bookmarkStart w:id="1631" w:name="__Fieldmark__1401_328609584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4_3286095849"/>
                  <w:bookmarkStart w:id="1633" w:name="__Fieldmark__1404_328609584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2_3286095849"/>
            <w:bookmarkStart w:id="1635" w:name="__Fieldmark__1412_328609584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3_3286095849"/>
            <w:bookmarkStart w:id="1637" w:name="__Fieldmark__1413_328609584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4_3286095849"/>
            <w:bookmarkStart w:id="1639" w:name="__Fieldmark__1414_328609584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5_3286095849"/>
            <w:bookmarkStart w:id="1641" w:name="__Fieldmark__1415_328609584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6_3286095849"/>
            <w:bookmarkStart w:id="1643" w:name="__Fieldmark__1416_328609584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7_3286095849"/>
            <w:bookmarkStart w:id="1645" w:name="__Fieldmark__1417_328609584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8_3286095849"/>
            <w:bookmarkStart w:id="1647" w:name="__Fieldmark__1418_328609584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9_3286095849"/>
            <w:bookmarkStart w:id="1649" w:name="__Fieldmark__1419_328609584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0_3286095849"/>
            <w:bookmarkStart w:id="1651" w:name="__Fieldmark__1420_328609584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2_3286095849"/>
            <w:bookmarkStart w:id="1653" w:name="__Fieldmark__1422_328609584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4_3286095849"/>
            <w:bookmarkStart w:id="1655" w:name="__Fieldmark__1424_328609584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5_3286095849"/>
            <w:bookmarkStart w:id="1657" w:name="__Fieldmark__1425_328609584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6_3286095849"/>
            <w:bookmarkStart w:id="1659" w:name="__Fieldmark__1426_328609584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7_3286095849"/>
            <w:bookmarkStart w:id="1661" w:name="__Fieldmark__1427_328609584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8_3286095849"/>
            <w:bookmarkStart w:id="1663" w:name="__Fieldmark__1428_328609584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9_3286095849"/>
            <w:bookmarkStart w:id="1665" w:name="__Fieldmark__1429_328609584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1_3286095849"/>
            <w:bookmarkStart w:id="1667" w:name="__Fieldmark__1431_328609584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2_3286095849"/>
            <w:bookmarkStart w:id="1669" w:name="__Fieldmark__1432_328609584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4_3286095849"/>
            <w:bookmarkStart w:id="1671" w:name="__Fieldmark__1434_328609584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5_3286095849"/>
            <w:bookmarkStart w:id="1673" w:name="__Fieldmark__1435_328609584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7_3286095849"/>
            <w:bookmarkStart w:id="1675" w:name="__Fieldmark__1437_328609584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8_3286095849"/>
            <w:bookmarkStart w:id="1677" w:name="__Fieldmark__1438_328609584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9_3286095849"/>
            <w:bookmarkStart w:id="1679" w:name="__Fieldmark__1439_328609584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3_3286095849"/>
            <w:bookmarkStart w:id="1681" w:name="__Fieldmark__1443_328609584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4_3286095849"/>
            <w:bookmarkStart w:id="1683" w:name="__Fieldmark__1444_328609584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5_3286095849"/>
            <w:bookmarkStart w:id="1685" w:name="__Fieldmark__1445_328609584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6_3286095849"/>
            <w:bookmarkStart w:id="1687" w:name="__Fieldmark__1446_328609584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7_3286095849"/>
            <w:bookmarkStart w:id="1689" w:name="__Fieldmark__1447_328609584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8_3286095849"/>
            <w:bookmarkStart w:id="1691" w:name="__Fieldmark__1448_328609584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9_3286095849"/>
            <w:bookmarkStart w:id="1693" w:name="__Fieldmark__1449_328609584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0_3286095849"/>
            <w:bookmarkStart w:id="1695" w:name="__Fieldmark__1450_328609584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2_3286095849"/>
            <w:bookmarkStart w:id="1697" w:name="__Fieldmark__1452_328609584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3_3286095849"/>
            <w:bookmarkStart w:id="1699" w:name="__Fieldmark__1453_328609584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4_3286095849"/>
            <w:bookmarkStart w:id="1701" w:name="__Fieldmark__1454_328609584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5_3286095849"/>
            <w:bookmarkStart w:id="1703" w:name="__Fieldmark__1455_328609584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6_3286095849"/>
            <w:bookmarkStart w:id="1705" w:name="__Fieldmark__1456_328609584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8_3286095849"/>
            <w:bookmarkStart w:id="1707" w:name="__Fieldmark__1458_328609584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9_3286095849"/>
            <w:bookmarkStart w:id="1709" w:name="__Fieldmark__1459_328609584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0_3286095849"/>
            <w:bookmarkStart w:id="1711" w:name="__Fieldmark__1460_328609584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2_3286095849"/>
            <w:bookmarkStart w:id="1713" w:name="__Fieldmark__1462_328609584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3_3286095849"/>
            <w:bookmarkStart w:id="1715" w:name="__Fieldmark__1463_328609584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4_3286095849"/>
            <w:bookmarkStart w:id="1717" w:name="__Fieldmark__1464_328609584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5_3286095849"/>
            <w:bookmarkStart w:id="1719" w:name="__Fieldmark__1465_328609584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6_3286095849"/>
            <w:bookmarkStart w:id="1721" w:name="__Fieldmark__1466_328609584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4_3286095849"/>
            <w:bookmarkStart w:id="1723" w:name="__Fieldmark__1474_328609584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5_3286095849"/>
            <w:bookmarkStart w:id="1725" w:name="__Fieldmark__1475_328609584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6_3286095849"/>
            <w:bookmarkStart w:id="1727" w:name="__Fieldmark__1476_328609584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7_3286095849"/>
            <w:bookmarkStart w:id="1729" w:name="__Fieldmark__1477_328609584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8_3286095849"/>
            <w:bookmarkStart w:id="1731" w:name="__Fieldmark__1478_328609584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9_3286095849"/>
            <w:bookmarkStart w:id="1733" w:name="__Fieldmark__1479_328609584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0_3286095849"/>
            <w:bookmarkStart w:id="1735" w:name="__Fieldmark__1480_328609584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1_3286095849"/>
            <w:bookmarkStart w:id="1737" w:name="__Fieldmark__1481_328609584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2_3286095849"/>
            <w:bookmarkStart w:id="1739" w:name="__Fieldmark__1482_328609584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3_3286095849"/>
            <w:bookmarkStart w:id="1741" w:name="__Fieldmark__1483_328609584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4_3286095849"/>
            <w:bookmarkStart w:id="1743" w:name="__Fieldmark__1484_328609584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5_3286095849"/>
            <w:bookmarkStart w:id="1745" w:name="__Fieldmark__1485_328609584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6_3286095849"/>
            <w:bookmarkStart w:id="1747" w:name="__Fieldmark__1486_328609584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7_3286095849"/>
            <w:bookmarkStart w:id="1749" w:name="__Fieldmark__1487_328609584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8_3286095849"/>
            <w:bookmarkStart w:id="1751" w:name="__Fieldmark__1488_328609584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0_3286095849"/>
            <w:bookmarkStart w:id="1753" w:name="__Fieldmark__1490_328609584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1_3286095849"/>
            <w:bookmarkStart w:id="1755" w:name="__Fieldmark__1491_328609584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5_3286095849"/>
            <w:bookmarkStart w:id="1757" w:name="__Fieldmark__1495_328609584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9_3286095849"/>
            <w:bookmarkStart w:id="1759" w:name="__Fieldmark__1499_328609584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3_3286095849"/>
            <w:bookmarkStart w:id="1761" w:name="__Fieldmark__1503_328609584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8_3286095849"/>
            <w:bookmarkStart w:id="1763" w:name="__Fieldmark__1508_328609584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3_3286095849"/>
            <w:bookmarkStart w:id="1765" w:name="__Fieldmark__1513_328609584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7_3286095849"/>
            <w:bookmarkStart w:id="1767" w:name="__Fieldmark__1517_328609584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1_3286095849"/>
            <w:bookmarkStart w:id="1769" w:name="__Fieldmark__1521_328609584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5_3286095849"/>
            <w:bookmarkStart w:id="1771" w:name="__Fieldmark__1525_328609584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9_3286095849"/>
            <w:bookmarkStart w:id="1773" w:name="__Fieldmark__1529_328609584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3_3286095849"/>
            <w:bookmarkStart w:id="1775" w:name="__Fieldmark__1533_328609584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7_3286095849"/>
            <w:bookmarkStart w:id="1777" w:name="__Fieldmark__1537_328609584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8_3286095849"/>
            <w:bookmarkStart w:id="1779" w:name="__Fieldmark__1538_328609584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0_3286095849"/>
            <w:bookmarkStart w:id="1781" w:name="__Fieldmark__1540_328609584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1_3286095849"/>
            <w:bookmarkStart w:id="1783" w:name="__Fieldmark__1541_328609584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2_3286095849"/>
            <w:bookmarkStart w:id="1785" w:name="__Fieldmark__1542_328609584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3_3286095849"/>
            <w:bookmarkStart w:id="1787" w:name="__Fieldmark__1543_328609584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9_3286095849"/>
            <w:bookmarkStart w:id="1789" w:name="__Fieldmark__1549_328609584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0_3286095849"/>
            <w:bookmarkStart w:id="1791" w:name="__Fieldmark__1550_328609584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2_3286095849"/>
            <w:bookmarkStart w:id="1793" w:name="__Fieldmark__1552_328609584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3_3286095849"/>
            <w:bookmarkStart w:id="1795" w:name="__Fieldmark__1553_328609584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4_3286095849"/>
            <w:bookmarkStart w:id="1797" w:name="__Fieldmark__1554_328609584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5_3286095849"/>
            <w:bookmarkStart w:id="1799" w:name="__Fieldmark__1555_328609584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6_3286095849"/>
            <w:bookmarkStart w:id="1801" w:name="__Fieldmark__1556_328609584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7_3286095849"/>
            <w:bookmarkStart w:id="1803" w:name="__Fieldmark__1557_328609584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8_3286095849"/>
            <w:bookmarkStart w:id="1805" w:name="__Fieldmark__1558_328609584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9_3286095849"/>
            <w:bookmarkStart w:id="1807" w:name="__Fieldmark__1559_328609584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1_3286095849"/>
            <w:bookmarkStart w:id="1809" w:name="__Fieldmark__1561_328609584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3_3286095849"/>
            <w:bookmarkStart w:id="1811" w:name="__Fieldmark__1563_328609584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5_3286095849"/>
            <w:bookmarkStart w:id="1813" w:name="__Fieldmark__1565_328609584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7_3286095849"/>
            <w:bookmarkStart w:id="1815" w:name="__Fieldmark__1567_328609584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8_3286095849"/>
            <w:bookmarkStart w:id="1817" w:name="__Fieldmark__1568_328609584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9_3286095849"/>
            <w:bookmarkStart w:id="1819" w:name="__Fieldmark__1569_328609584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2_3286095849"/>
            <w:bookmarkStart w:id="1821" w:name="__Fieldmark__1572_328609584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3_3286095849"/>
            <w:bookmarkStart w:id="1823" w:name="__Fieldmark__1573_328609584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4_3286095849"/>
            <w:bookmarkStart w:id="1825" w:name="__Fieldmark__1574_328609584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5_3286095849"/>
            <w:bookmarkStart w:id="1827" w:name="__Fieldmark__1575_328609584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6_3286095849"/>
            <w:bookmarkStart w:id="1829" w:name="__Fieldmark__1576_328609584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7_3286095849"/>
            <w:bookmarkStart w:id="1831" w:name="__Fieldmark__1577_328609584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ו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פ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1_3286095849"/>
            <w:bookmarkStart w:id="1833" w:name="__Fieldmark__1591_328609584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2_3286095849"/>
            <w:bookmarkStart w:id="1835" w:name="__Fieldmark__1592_328609584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5_3286095849"/>
            <w:bookmarkStart w:id="1837" w:name="__Fieldmark__1595_328609584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6_3286095849"/>
            <w:bookmarkStart w:id="1839" w:name="__Fieldmark__1596_328609584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8_3286095849"/>
            <w:bookmarkStart w:id="1841" w:name="__Fieldmark__1618_328609584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9_3286095849"/>
            <w:bookmarkStart w:id="1843" w:name="__Fieldmark__1619_328609584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0_3286095849"/>
            <w:bookmarkStart w:id="1845" w:name="__Fieldmark__1620_328609584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1_3286095849"/>
            <w:bookmarkStart w:id="1847" w:name="__Fieldmark__1621_328609584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2_3286095849"/>
            <w:bookmarkStart w:id="1849" w:name="__Fieldmark__1622_328609584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3_3286095849"/>
            <w:bookmarkStart w:id="1851" w:name="__Fieldmark__1623_328609584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4_3286095849"/>
            <w:bookmarkStart w:id="1853" w:name="__Fieldmark__1624_328609584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5_3286095849"/>
            <w:bookmarkStart w:id="1855" w:name="__Fieldmark__1625_328609584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6_3286095849"/>
            <w:bookmarkStart w:id="1857" w:name="__Fieldmark__1626_328609584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8_3286095849"/>
            <w:bookmarkStart w:id="1859" w:name="__Fieldmark__1628_328609584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0_3286095849"/>
            <w:bookmarkStart w:id="1861" w:name="__Fieldmark__1630_328609584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1_3286095849"/>
            <w:bookmarkStart w:id="1863" w:name="__Fieldmark__1631_328609584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2_3286095849"/>
            <w:bookmarkStart w:id="1865" w:name="__Fieldmark__1632_328609584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3_3286095849"/>
            <w:bookmarkStart w:id="1867" w:name="__Fieldmark__1633_328609584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4_3286095849"/>
            <w:bookmarkStart w:id="1869" w:name="__Fieldmark__1634_328609584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5_3286095849"/>
            <w:bookmarkStart w:id="1871" w:name="__Fieldmark__1635_328609584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7_3286095849"/>
            <w:bookmarkStart w:id="1873" w:name="__Fieldmark__1637_328609584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8_3286095849"/>
            <w:bookmarkStart w:id="1875" w:name="__Fieldmark__1638_3286095849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0_3286095849"/>
            <w:bookmarkStart w:id="1877" w:name="__Fieldmark__1640_328609584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1_3286095849"/>
            <w:bookmarkStart w:id="1879" w:name="__Fieldmark__1641_328609584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3_3286095849"/>
            <w:bookmarkStart w:id="1881" w:name="__Fieldmark__1643_328609584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4_3286095849"/>
            <w:bookmarkStart w:id="1883" w:name="__Fieldmark__1644_328609584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5_3286095849"/>
            <w:bookmarkStart w:id="1885" w:name="__Fieldmark__1645_328609584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9_3286095849"/>
            <w:bookmarkStart w:id="1887" w:name="__Fieldmark__1649_328609584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0_3286095849"/>
            <w:bookmarkStart w:id="1889" w:name="__Fieldmark__1650_328609584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1_3286095849"/>
            <w:bookmarkStart w:id="1891" w:name="__Fieldmark__1651_328609584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2_3286095849"/>
            <w:bookmarkStart w:id="1893" w:name="__Fieldmark__1652_328609584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3_3286095849"/>
            <w:bookmarkStart w:id="1895" w:name="__Fieldmark__1653_328609584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4_3286095849"/>
            <w:bookmarkStart w:id="1897" w:name="__Fieldmark__1654_328609584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5_3286095849"/>
            <w:bookmarkStart w:id="1899" w:name="__Fieldmark__1655_328609584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6_3286095849"/>
            <w:bookmarkStart w:id="1901" w:name="__Fieldmark__1656_328609584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8_3286095849"/>
            <w:bookmarkStart w:id="1903" w:name="__Fieldmark__1658_328609584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9_3286095849"/>
            <w:bookmarkStart w:id="1905" w:name="__Fieldmark__1659_328609584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0_3286095849"/>
            <w:bookmarkStart w:id="1907" w:name="__Fieldmark__1660_328609584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1_3286095849"/>
            <w:bookmarkStart w:id="1909" w:name="__Fieldmark__1661_328609584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2_3286095849"/>
            <w:bookmarkStart w:id="1911" w:name="__Fieldmark__1662_328609584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4_3286095849"/>
            <w:bookmarkStart w:id="1913" w:name="__Fieldmark__1664_328609584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5_3286095849"/>
            <w:bookmarkStart w:id="1915" w:name="__Fieldmark__1665_328609584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6_3286095849"/>
            <w:bookmarkStart w:id="1917" w:name="__Fieldmark__1666_328609584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8_3286095849"/>
            <w:bookmarkStart w:id="1919" w:name="__Fieldmark__1668_328609584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9_3286095849"/>
            <w:bookmarkStart w:id="1921" w:name="__Fieldmark__1669_328609584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0_3286095849"/>
            <w:bookmarkStart w:id="1923" w:name="__Fieldmark__1670_328609584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1_3286095849"/>
            <w:bookmarkStart w:id="1925" w:name="__Fieldmark__1671_328609584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2_3286095849"/>
            <w:bookmarkStart w:id="1927" w:name="__Fieldmark__1672_328609584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ד לסוף שנת הלימודים </w:t>
      </w:r>
      <w:r>
        <w:rPr/>
        <w:t>22-2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ידונו מגוון אפשרויות לתוכנית לימודים</w:t>
      </w:r>
      <w:r>
        <w:rPr>
          <w:rtl w:val="true"/>
        </w:rPr>
        <w:t xml:space="preserve">. </w:t>
      </w:r>
      <w:r>
        <w:rPr>
          <w:rtl w:val="true"/>
        </w:rPr>
        <w:t>בהתבסס על הצרכים הנוכחיים של אדם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תוכנית אחה</w:t>
      </w:r>
      <w:r>
        <w:rPr>
          <w:rtl w:val="true"/>
        </w:rPr>
        <w:t>"</w:t>
      </w:r>
      <w:r>
        <w:rPr>
          <w:rtl w:val="true"/>
        </w:rPr>
        <w:t xml:space="preserve">צ לגיל הרך </w:t>
      </w:r>
      <w:r>
        <w:rPr/>
        <w:t>ACEP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שבה הילדים נפגשים יחד עם ההורה פעמיים בשבוע למפגש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תוכנית שמה דגש על התפתחות שפה ודיבור כמו גם על התפתחות חברתית רגשית באמצעות הטמעת תוכנית לימודים של טרום בית הספר</w:t>
      </w:r>
      <w:r>
        <w:rPr>
          <w:rtl w:val="true"/>
        </w:rPr>
        <w:t xml:space="preserve">. </w:t>
      </w:r>
      <w:r>
        <w:rPr>
          <w:rtl w:val="true"/>
        </w:rPr>
        <w:t>ההנחיה נעשית ע</w:t>
      </w:r>
      <w:r>
        <w:rPr>
          <w:rtl w:val="true"/>
        </w:rPr>
        <w:t>"</w:t>
      </w:r>
      <w:r>
        <w:rPr>
          <w:rtl w:val="true"/>
        </w:rPr>
        <w:t>י מורה לחינוך מיוחד</w:t>
      </w:r>
      <w:r>
        <w:rPr>
          <w:rtl w:val="true"/>
        </w:rPr>
        <w:t xml:space="preserve">, </w:t>
      </w:r>
      <w:r>
        <w:rPr>
          <w:rtl w:val="true"/>
        </w:rPr>
        <w:t>שני סייעים של חינוך מיוחד ופתולוג שפה ודיבור</w:t>
      </w:r>
      <w:r>
        <w:rPr>
          <w:rtl w:val="true"/>
        </w:rPr>
        <w:t xml:space="preserve">. </w:t>
      </w:r>
      <w:r>
        <w:rPr>
          <w:rtl w:val="true"/>
        </w:rPr>
        <w:t>מעורבות משפחתית ושיתוף פעולה מקצועי הם מרכיב חיוני בתוכ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ד לשנת הלימודים </w:t>
      </w:r>
      <w:r>
        <w:rPr/>
        <w:t>23-2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אדם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שהוא ילך לגן ילדים של חינוך כללי במסגרת מעבר </w:t>
      </w:r>
      <w:r>
        <w:rPr/>
        <w:t>UT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עם תמיכה של הנחיה ישירה וספקי שירותים </w:t>
      </w:r>
      <w:r>
        <w:rPr/>
        <w:t>DIS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יע שירותי </w:t>
      </w:r>
      <w:r>
        <w:rPr/>
        <w:t>PKIT</w:t>
      </w:r>
      <w:r>
        <w:rPr>
          <w:rtl w:val="true"/>
        </w:rPr>
        <w:t xml:space="preserve">- </w:t>
      </w:r>
      <w:r>
        <w:rPr>
          <w:rtl w:val="true"/>
        </w:rPr>
        <w:t xml:space="preserve">מורה נודד של טרום בית ספר טרום גן ילדים במש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חודשיות בכיתת </w:t>
      </w:r>
      <w:r>
        <w:rPr/>
        <w:t>UTK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י ייעוץ שניתנים ע</w:t>
      </w:r>
      <w:r>
        <w:rPr>
          <w:rtl w:val="true"/>
        </w:rPr>
        <w:t>"</w:t>
      </w:r>
      <w:r>
        <w:rPr>
          <w:rtl w:val="true"/>
        </w:rPr>
        <w:t xml:space="preserve">י מורת חינוך מיוחד בשיתוף פעולה עם צוות הכיתה כדי לתמוך בהטמעת יעד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תוכנית החינוך הכללי בטרום בית הספר</w:t>
      </w:r>
      <w:r>
        <w:rPr>
          <w:rtl w:val="true"/>
        </w:rPr>
        <w:t xml:space="preserve">. </w:t>
      </w:r>
      <w:r>
        <w:rPr>
          <w:rtl w:val="true"/>
        </w:rPr>
        <w:t>כלל התמיכות האחרות מצוינות למעל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BRECQUE ADAM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4:00Z</dcterms:created>
  <dc:creator>רון</dc:creator>
  <dc:description/>
  <cp:keywords/>
  <dc:language>en-US</dc:language>
  <cp:lastModifiedBy>RomaAla</cp:lastModifiedBy>
  <cp:lastPrinted>2010-07-12T21:42:00Z</cp:lastPrinted>
  <dcterms:modified xsi:type="dcterms:W3CDTF">2023-06-06T12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