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407</w:t>
            </w:r>
            <w:r>
              <w:rPr>
                <w:rFonts w:cs="David"/>
                <w:u w:val="single"/>
              </w:rPr>
              <w:t>M06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427230878"/>
            <w:bookmarkStart w:id="3" w:name="__Fieldmark__0_342723087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6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427230878"/>
            <w:bookmarkStart w:id="10" w:name="__Fieldmark__2_342723087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427230878"/>
            <w:bookmarkStart w:id="12" w:name="__Fieldmark__3_342723087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427230878"/>
            <w:bookmarkStart w:id="15" w:name="__Fieldmark__5_342723087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427230878"/>
            <w:bookmarkStart w:id="17" w:name="__Fieldmark__6_342723087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427230878"/>
            <w:bookmarkStart w:id="19" w:name="__Fieldmark__7_342723087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427230878"/>
            <w:bookmarkStart w:id="21" w:name="__Fieldmark__8_342723087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427230878"/>
            <w:bookmarkStart w:id="23" w:name="__Fieldmark__9_342723087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427230878"/>
            <w:bookmarkStart w:id="27" w:name="__Fieldmark__10_342723087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427230878"/>
            <w:bookmarkStart w:id="29" w:name="__Fieldmark__11_342723087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6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3427230878"/>
            <w:bookmarkStart w:id="31" w:name="__Fieldmark__13_342723087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3427230878"/>
            <w:bookmarkStart w:id="33" w:name="__Fieldmark__14_342723087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3427230878"/>
            <w:bookmarkStart w:id="35" w:name="__Fieldmark__15_342723087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3427230878"/>
            <w:bookmarkStart w:id="37" w:name="__Fieldmark__16_342723087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9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YLVAN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99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9-999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hime Schwarzenegg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Portola </w:t>
            </w:r>
            <w:r>
              <w:rPr>
                <w:rFonts w:cs="David"/>
                <w:u w:val="single"/>
                <w:lang w:val="en-US" w:eastAsia="en-US"/>
              </w:rPr>
              <w:t>Cm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</w:rPr>
              <w:t>202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32_3427230878"/>
            <w:bookmarkStart w:id="39" w:name="__Fieldmark__32_342723087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3_3427230878"/>
            <w:bookmarkStart w:id="41" w:name="__Fieldmark__33_342723087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4_3427230878"/>
            <w:bookmarkStart w:id="43" w:name="__Fieldmark__34_342723087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5_3427230878"/>
            <w:bookmarkStart w:id="45" w:name="__Fieldmark__35_342723087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6_3427230878"/>
            <w:bookmarkStart w:id="47" w:name="__Fieldmark__36_342723087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7_3427230878"/>
            <w:bookmarkStart w:id="49" w:name="__Fieldmark__37_342723087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8_3427230878"/>
            <w:bookmarkStart w:id="51" w:name="__Fieldmark__38_342723087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40_3427230878"/>
            <w:bookmarkStart w:id="53" w:name="__Fieldmark__40_342723087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41_3427230878"/>
            <w:bookmarkStart w:id="55" w:name="__Fieldmark__41_342723087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3_3427230878"/>
            <w:bookmarkStart w:id="57" w:name="__Fieldmark__43_342723087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5_3427230878"/>
            <w:bookmarkStart w:id="59" w:name="__Fieldmark__45_342723087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6_3427230878"/>
            <w:bookmarkStart w:id="61" w:name="__Fieldmark__46_342723087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8_3427230878"/>
            <w:bookmarkStart w:id="63" w:name="__Fieldmark__48_342723087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9_3427230878"/>
            <w:bookmarkStart w:id="65" w:name="__Fieldmark__49_342723087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51_3427230878"/>
            <w:bookmarkStart w:id="67" w:name="__Fieldmark__51_342723087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52_3427230878"/>
            <w:bookmarkStart w:id="69" w:name="__Fieldmark__52_342723087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5_3427230878"/>
            <w:bookmarkStart w:id="71" w:name="__Fieldmark__55_342723087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6_3427230878"/>
            <w:bookmarkStart w:id="73" w:name="__Fieldmark__56_342723087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7_3427230878"/>
            <w:bookmarkStart w:id="75" w:name="__Fieldmark__57_342723087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8_3427230878"/>
            <w:bookmarkStart w:id="77" w:name="__Fieldmark__58_342723087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9_3427230878"/>
            <w:bookmarkStart w:id="79" w:name="__Fieldmark__59_342723087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60_3427230878"/>
            <w:bookmarkStart w:id="81" w:name="__Fieldmark__60_342723087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61_3427230878"/>
            <w:bookmarkStart w:id="83" w:name="__Fieldmark__61_342723087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62_3427230878"/>
            <w:bookmarkStart w:id="85" w:name="__Fieldmark__62_342723087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3_3427230878"/>
            <w:bookmarkStart w:id="87" w:name="__Fieldmark__63_342723087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6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3427230878"/>
            <w:bookmarkStart w:id="89" w:name="__Fieldmark__65_342723087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3427230878"/>
            <w:bookmarkStart w:id="91" w:name="__Fieldmark__66_342723087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3427230878"/>
            <w:bookmarkStart w:id="93" w:name="__Fieldmark__67_342723087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3427230878"/>
            <w:bookmarkStart w:id="95" w:name="__Fieldmark__68_342723087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8.2013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3427230878"/>
            <w:bookmarkStart w:id="97" w:name="__Fieldmark__69_342723087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3427230878"/>
            <w:bookmarkStart w:id="99" w:name="__Fieldmark__70_342723087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3427230878"/>
            <w:bookmarkStart w:id="101" w:name="__Fieldmark__71_342723087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3427230878"/>
            <w:bookmarkStart w:id="103" w:name="__Fieldmark__72_342723087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3427230878"/>
            <w:bookmarkStart w:id="105" w:name="__Fieldmark__73_342723087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3427230878"/>
            <w:bookmarkStart w:id="107" w:name="__Fieldmark__74_342723087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3427230878"/>
            <w:bookmarkStart w:id="109" w:name="__Fieldmark__75_342723087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3427230878"/>
            <w:bookmarkStart w:id="111" w:name="__Fieldmark__76_342723087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3427230878"/>
            <w:bookmarkStart w:id="113" w:name="__Fieldmark__77_342723087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3427230878"/>
            <w:bookmarkStart w:id="115" w:name="__Fieldmark__78_342723087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3427230878"/>
            <w:bookmarkStart w:id="117" w:name="__Fieldmark__79_342723087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3427230878"/>
            <w:bookmarkStart w:id="119" w:name="__Fieldmark__80_342723087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3427230878"/>
            <w:bookmarkStart w:id="121" w:name="__Fieldmark__81_342723087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3427230878"/>
            <w:bookmarkStart w:id="123" w:name="__Fieldmark__82_342723087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3427230878"/>
            <w:bookmarkStart w:id="125" w:name="__Fieldmark__83_342723087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3427230878"/>
            <w:bookmarkStart w:id="127" w:name="__Fieldmark__84_342723087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3427230878"/>
            <w:bookmarkStart w:id="129" w:name="__Fieldmark__85_342723087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3427230878"/>
            <w:bookmarkStart w:id="131" w:name="__Fieldmark__86_342723087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3427230878"/>
            <w:bookmarkStart w:id="133" w:name="__Fieldmark__87_342723087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3427230878"/>
            <w:bookmarkStart w:id="135" w:name="__Fieldmark__88_342723087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3427230878"/>
            <w:bookmarkStart w:id="137" w:name="__Fieldmark__89_342723087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3427230878"/>
            <w:bookmarkStart w:id="139" w:name="__Fieldmark__90_342723087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3427230878"/>
            <w:bookmarkStart w:id="141" w:name="__Fieldmark__91_342723087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3427230878"/>
            <w:bookmarkStart w:id="143" w:name="__Fieldmark__92_342723087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3427230878"/>
            <w:bookmarkStart w:id="145" w:name="__Fieldmark__93_342723087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3427230878"/>
            <w:bookmarkStart w:id="147" w:name="__Fieldmark__94_342723087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3427230878"/>
            <w:bookmarkStart w:id="149" w:name="__Fieldmark__95_342723087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3427230878"/>
            <w:bookmarkStart w:id="151" w:name="__Fieldmark__96_342723087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3427230878"/>
            <w:bookmarkStart w:id="153" w:name="__Fieldmark__97_342723087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3427230878"/>
            <w:bookmarkStart w:id="155" w:name="__Fieldmark__98_342723087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3427230878"/>
            <w:bookmarkStart w:id="157" w:name="__Fieldmark__99_342723087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3427230878"/>
            <w:bookmarkStart w:id="159" w:name="__Fieldmark__100_342723087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3427230878"/>
            <w:bookmarkStart w:id="161" w:name="__Fieldmark__101_342723087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3427230878"/>
            <w:bookmarkStart w:id="163" w:name="__Fieldmark__102_342723087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3427230878"/>
            <w:bookmarkStart w:id="165" w:name="__Fieldmark__103_342723087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3427230878"/>
            <w:bookmarkStart w:id="167" w:name="__Fieldmark__104_342723087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3427230878"/>
            <w:bookmarkStart w:id="169" w:name="__Fieldmark__105_342723087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3427230878"/>
            <w:bookmarkStart w:id="171" w:name="__Fieldmark__106_342723087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3427230878"/>
            <w:bookmarkStart w:id="173" w:name="__Fieldmark__107_342723087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3427230878"/>
            <w:bookmarkStart w:id="175" w:name="__Fieldmark__108_342723087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3427230878"/>
            <w:bookmarkStart w:id="177" w:name="__Fieldmark__109_342723087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3427230878"/>
            <w:bookmarkStart w:id="179" w:name="__Fieldmark__110_342723087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3427230878"/>
            <w:bookmarkStart w:id="181" w:name="__Fieldmark__111_342723087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3427230878"/>
            <w:bookmarkStart w:id="183" w:name="__Fieldmark__112_342723087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3427230878"/>
            <w:bookmarkStart w:id="185" w:name="__Fieldmark__113_342723087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3427230878"/>
            <w:bookmarkStart w:id="187" w:name="__Fieldmark__114_342723087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3427230878"/>
            <w:bookmarkStart w:id="189" w:name="__Fieldmark__115_342723087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3427230878"/>
            <w:bookmarkStart w:id="191" w:name="__Fieldmark__116_342723087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3427230878"/>
            <w:bookmarkStart w:id="193" w:name="__Fieldmark__117_342723087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3427230878"/>
            <w:bookmarkStart w:id="195" w:name="__Fieldmark__118_342723087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3427230878"/>
            <w:bookmarkStart w:id="197" w:name="__Fieldmark__119_342723087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3427230878"/>
            <w:bookmarkStart w:id="199" w:name="__Fieldmark__120_342723087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עו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3427230878"/>
            <w:bookmarkStart w:id="201" w:name="__Fieldmark__121_342723087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3427230878"/>
            <w:bookmarkStart w:id="203" w:name="__Fieldmark__122_342723087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3427230878"/>
            <w:bookmarkStart w:id="205" w:name="__Fieldmark__123_342723087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3427230878"/>
            <w:bookmarkStart w:id="207" w:name="__Fieldmark__124_342723087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3427230878"/>
            <w:bookmarkStart w:id="209" w:name="__Fieldmark__125_342723087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3427230878"/>
            <w:bookmarkStart w:id="211" w:name="__Fieldmark__126_342723087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3427230878"/>
            <w:bookmarkStart w:id="213" w:name="__Fieldmark__127_342723087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3427230878"/>
            <w:bookmarkStart w:id="215" w:name="__Fieldmark__128_342723087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3427230878"/>
            <w:bookmarkStart w:id="217" w:name="__Fieldmark__129_342723087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3427230878"/>
            <w:bookmarkStart w:id="219" w:name="__Fieldmark__130_342723087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3427230878"/>
            <w:bookmarkStart w:id="221" w:name="__Fieldmark__131_342723087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3427230878"/>
            <w:bookmarkStart w:id="223" w:name="__Fieldmark__132_342723087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3427230878"/>
            <w:bookmarkStart w:id="225" w:name="__Fieldmark__133_342723087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3427230878"/>
            <w:bookmarkStart w:id="227" w:name="__Fieldmark__134_342723087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3427230878"/>
            <w:bookmarkStart w:id="229" w:name="__Fieldmark__135_342723087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3427230878"/>
            <w:bookmarkStart w:id="231" w:name="__Fieldmark__136_342723087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3427230878"/>
            <w:bookmarkStart w:id="233" w:name="__Fieldmark__137_342723087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3427230878"/>
            <w:bookmarkStart w:id="235" w:name="__Fieldmark__138_342723087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3427230878"/>
            <w:bookmarkStart w:id="237" w:name="__Fieldmark__139_342723087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3427230878"/>
            <w:bookmarkStart w:id="239" w:name="__Fieldmark__140_342723087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3427230878"/>
            <w:bookmarkStart w:id="241" w:name="__Fieldmark__141_342723087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3427230878"/>
            <w:bookmarkStart w:id="243" w:name="__Fieldmark__142_342723087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3427230878"/>
            <w:bookmarkStart w:id="245" w:name="__Fieldmark__143_342723087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3427230878"/>
            <w:bookmarkStart w:id="247" w:name="__Fieldmark__144_342723087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3427230878"/>
            <w:bookmarkStart w:id="249" w:name="__Fieldmark__145_342723087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3427230878"/>
            <w:bookmarkStart w:id="251" w:name="__Fieldmark__146_342723087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3427230878"/>
            <w:bookmarkStart w:id="253" w:name="__Fieldmark__147_342723087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3427230878"/>
            <w:bookmarkStart w:id="255" w:name="__Fieldmark__148_342723087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3427230878"/>
            <w:bookmarkStart w:id="257" w:name="__Fieldmark__149_342723087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3427230878"/>
            <w:bookmarkStart w:id="259" w:name="__Fieldmark__150_342723087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6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5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יגנ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02124"/>
                <w:shd w:fill="FFFFFF" w:val="clear"/>
              </w:rPr>
              <w:t>Full Scale</w:t>
            </w:r>
            <w:r>
              <w:rPr>
                <w:rFonts w:cs="Arial" w:ascii="Arial" w:hAnsi="Arial"/>
                <w:b/>
                <w:bCs/>
                <w:color w:val="2021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-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רכ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כנ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-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מולטני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-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ב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-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0-1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TOPP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ב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נטגרא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צ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נספורמ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e Bender Gestalt 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פונקצ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הו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-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ק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קטי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פ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ל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צ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ת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ונה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טנ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ינדפול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קל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ט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ס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פ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ד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פג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וורס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ס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ופ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ק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ק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כ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מ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פ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נכר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D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מ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צ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רי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ד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ר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בר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ט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.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ק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ט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ג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נ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א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ל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מ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ל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5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84_3427230878"/>
            <w:bookmarkStart w:id="263" w:name="__Fieldmark__284_342723087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91_3427230878"/>
            <w:bookmarkStart w:id="265" w:name="__Fieldmark__291_342723087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6_3427230878"/>
            <w:bookmarkStart w:id="267" w:name="__Fieldmark__296_342723087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6_3427230878"/>
            <w:bookmarkStart w:id="269" w:name="__Fieldmark__306_342723087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7_3427230878"/>
            <w:bookmarkStart w:id="271" w:name="__Fieldmark__307_342723087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08_3427230878"/>
            <w:bookmarkStart w:id="273" w:name="__Fieldmark__308_342723087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09_3427230878"/>
            <w:bookmarkStart w:id="275" w:name="__Fieldmark__309_342723087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0_3427230878"/>
            <w:bookmarkStart w:id="277" w:name="__Fieldmark__310_342723087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1_3427230878"/>
            <w:bookmarkStart w:id="279" w:name="__Fieldmark__311_342723087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8_3427230878"/>
            <w:bookmarkStart w:id="281" w:name="__Fieldmark__318_342723087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19_3427230878"/>
            <w:bookmarkStart w:id="283" w:name="__Fieldmark__319_342723087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0_3427230878"/>
            <w:bookmarkStart w:id="285" w:name="__Fieldmark__320_342723087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21_3427230878"/>
            <w:bookmarkStart w:id="287" w:name="__Fieldmark__321_342723087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22_3427230878"/>
            <w:bookmarkStart w:id="289" w:name="__Fieldmark__322_342723087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27_3427230878"/>
            <w:bookmarkStart w:id="291" w:name="__Fieldmark__327_342723087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28_3427230878"/>
            <w:bookmarkStart w:id="293" w:name="__Fieldmark__328_342723087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29_3427230878"/>
            <w:bookmarkStart w:id="295" w:name="__Fieldmark__329_342723087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0_3427230878"/>
            <w:bookmarkStart w:id="297" w:name="__Fieldmark__330_342723087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32_3427230878"/>
            <w:bookmarkStart w:id="299" w:name="__Fieldmark__332_342723087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35_3427230878"/>
            <w:bookmarkStart w:id="301" w:name="__Fieldmark__335_342723087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6_3427230878"/>
            <w:bookmarkStart w:id="303" w:name="__Fieldmark__346_342723087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7_3427230878"/>
            <w:bookmarkStart w:id="305" w:name="__Fieldmark__347_342723087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48_3427230878"/>
            <w:bookmarkStart w:id="307" w:name="__Fieldmark__348_342723087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49_3427230878"/>
            <w:bookmarkStart w:id="309" w:name="__Fieldmark__349_342723087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0_3427230878"/>
            <w:bookmarkStart w:id="311" w:name="__Fieldmark__350_342723087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51_3427230878"/>
            <w:bookmarkStart w:id="313" w:name="__Fieldmark__351_342723087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52_3427230878"/>
            <w:bookmarkStart w:id="315" w:name="__Fieldmark__352_342723087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53_3427230878"/>
            <w:bookmarkStart w:id="317" w:name="__Fieldmark__353_342723087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54_3427230878"/>
            <w:bookmarkStart w:id="319" w:name="__Fieldmark__354_342723087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55_3427230878"/>
            <w:bookmarkStart w:id="321" w:name="__Fieldmark__355_342723087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56_3427230878"/>
            <w:bookmarkStart w:id="323" w:name="__Fieldmark__356_342723087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57_3427230878"/>
            <w:bookmarkStart w:id="325" w:name="__Fieldmark__357_342723087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58_3427230878"/>
            <w:bookmarkStart w:id="327" w:name="__Fieldmark__358_342723087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59_3427230878"/>
            <w:bookmarkStart w:id="329" w:name="__Fieldmark__359_342723087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0_3427230878"/>
            <w:bookmarkStart w:id="331" w:name="__Fieldmark__360_342723087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61_3427230878"/>
            <w:bookmarkStart w:id="333" w:name="__Fieldmark__361_342723087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62_3427230878"/>
            <w:bookmarkStart w:id="335" w:name="__Fieldmark__362_342723087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63_3427230878"/>
            <w:bookmarkStart w:id="337" w:name="__Fieldmark__363_342723087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2_3427230878"/>
            <w:bookmarkStart w:id="339" w:name="__Fieldmark__372_342723087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3_3427230878"/>
            <w:bookmarkStart w:id="341" w:name="__Fieldmark__373_342723087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74_3427230878"/>
            <w:bookmarkStart w:id="343" w:name="__Fieldmark__374_342723087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75_3427230878"/>
            <w:bookmarkStart w:id="345" w:name="__Fieldmark__375_342723087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77_3427230878"/>
            <w:bookmarkStart w:id="347" w:name="__Fieldmark__377_342723087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78_3427230878"/>
            <w:bookmarkStart w:id="349" w:name="__Fieldmark__378_342723087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79_3427230878"/>
            <w:bookmarkStart w:id="351" w:name="__Fieldmark__379_342723087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0_3427230878"/>
            <w:bookmarkStart w:id="353" w:name="__Fieldmark__380_342723087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81_3427230878"/>
            <w:bookmarkStart w:id="355" w:name="__Fieldmark__381_342723087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82_3427230878"/>
            <w:bookmarkStart w:id="357" w:name="__Fieldmark__382_342723087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83_3427230878"/>
            <w:bookmarkStart w:id="359" w:name="__Fieldmark__383_342723087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84_3427230878"/>
            <w:bookmarkStart w:id="361" w:name="__Fieldmark__384_342723087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85_3427230878"/>
            <w:bookmarkStart w:id="363" w:name="__Fieldmark__385_342723087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86_3427230878"/>
            <w:bookmarkStart w:id="365" w:name="__Fieldmark__386_342723087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87_3427230878"/>
            <w:bookmarkStart w:id="367" w:name="__Fieldmark__387_342723087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88_3427230878"/>
            <w:bookmarkStart w:id="369" w:name="__Fieldmark__388_342723087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89_3427230878"/>
            <w:bookmarkStart w:id="371" w:name="__Fieldmark__389_342723087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0_3427230878"/>
            <w:bookmarkStart w:id="373" w:name="__Fieldmark__390_342723087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91_3427230878"/>
            <w:bookmarkStart w:id="375" w:name="__Fieldmark__391_342723087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92_3427230878"/>
            <w:bookmarkStart w:id="377" w:name="__Fieldmark__392_342723087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93_3427230878"/>
            <w:bookmarkStart w:id="379" w:name="__Fieldmark__393_342723087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94_3427230878"/>
            <w:bookmarkStart w:id="381" w:name="__Fieldmark__394_342723087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95_3427230878"/>
            <w:bookmarkStart w:id="383" w:name="__Fieldmark__395_342723087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96_3427230878"/>
            <w:bookmarkStart w:id="385" w:name="__Fieldmark__396_342723087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97_3427230878"/>
            <w:bookmarkStart w:id="387" w:name="__Fieldmark__397_342723087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98_3427230878"/>
            <w:bookmarkStart w:id="389" w:name="__Fieldmark__398_342723087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99_3427230878"/>
            <w:bookmarkStart w:id="391" w:name="__Fieldmark__399_342723087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0_3427230878"/>
            <w:bookmarkStart w:id="393" w:name="__Fieldmark__400_342723087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01_3427230878"/>
            <w:bookmarkStart w:id="395" w:name="__Fieldmark__401_342723087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03_3427230878"/>
            <w:bookmarkStart w:id="397" w:name="__Fieldmark__403_342723087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05_3427230878"/>
            <w:bookmarkStart w:id="399" w:name="__Fieldmark__405_342723087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07_3427230878"/>
            <w:bookmarkStart w:id="401" w:name="__Fieldmark__407_342723087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415_3427230878"/>
            <w:bookmarkStart w:id="403" w:name="__Fieldmark__415_342723087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416_3427230878"/>
            <w:bookmarkStart w:id="405" w:name="__Fieldmark__416_342723087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17_3427230878"/>
            <w:bookmarkStart w:id="407" w:name="__Fieldmark__417_342723087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18_3427230878"/>
            <w:bookmarkStart w:id="409" w:name="__Fieldmark__418_342723087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19_3427230878"/>
            <w:bookmarkStart w:id="411" w:name="__Fieldmark__419_342723087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24_3427230878"/>
            <w:bookmarkStart w:id="413" w:name="__Fieldmark__424_342723087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25_3427230878"/>
            <w:bookmarkStart w:id="415" w:name="__Fieldmark__425_342723087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26_3427230878"/>
            <w:bookmarkStart w:id="417" w:name="__Fieldmark__426_342723087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27_3427230878"/>
            <w:bookmarkStart w:id="419" w:name="__Fieldmark__427_342723087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29_3427230878"/>
            <w:bookmarkStart w:id="421" w:name="__Fieldmark__429_342723087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32_3427230878"/>
            <w:bookmarkStart w:id="423" w:name="__Fieldmark__432_342723087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3_3427230878"/>
            <w:bookmarkStart w:id="425" w:name="__Fieldmark__443_342723087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4_3427230878"/>
            <w:bookmarkStart w:id="427" w:name="__Fieldmark__444_342723087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45_3427230878"/>
            <w:bookmarkStart w:id="429" w:name="__Fieldmark__445_342723087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46_3427230878"/>
            <w:bookmarkStart w:id="431" w:name="__Fieldmark__446_342723087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47_3427230878"/>
            <w:bookmarkStart w:id="433" w:name="__Fieldmark__447_342723087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48_3427230878"/>
            <w:bookmarkStart w:id="435" w:name="__Fieldmark__448_342723087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49_3427230878"/>
            <w:bookmarkStart w:id="437" w:name="__Fieldmark__449_342723087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50_3427230878"/>
            <w:bookmarkStart w:id="439" w:name="__Fieldmark__450_342723087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51_3427230878"/>
            <w:bookmarkStart w:id="441" w:name="__Fieldmark__451_342723087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52_3427230878"/>
            <w:bookmarkStart w:id="443" w:name="__Fieldmark__452_342723087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53_3427230878"/>
            <w:bookmarkStart w:id="445" w:name="__Fieldmark__453_342723087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54_3427230878"/>
            <w:bookmarkStart w:id="447" w:name="__Fieldmark__454_342723087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55_3427230878"/>
            <w:bookmarkStart w:id="449" w:name="__Fieldmark__455_342723087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56_3427230878"/>
            <w:bookmarkStart w:id="451" w:name="__Fieldmark__456_342723087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57_3427230878"/>
            <w:bookmarkStart w:id="453" w:name="__Fieldmark__457_342723087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58_3427230878"/>
            <w:bookmarkStart w:id="455" w:name="__Fieldmark__458_342723087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59_3427230878"/>
            <w:bookmarkStart w:id="457" w:name="__Fieldmark__459_342723087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60_3427230878"/>
            <w:bookmarkStart w:id="459" w:name="__Fieldmark__460_342723087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69_3427230878"/>
            <w:bookmarkStart w:id="461" w:name="__Fieldmark__469_342723087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0_3427230878"/>
            <w:bookmarkStart w:id="463" w:name="__Fieldmark__470_342723087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71_3427230878"/>
            <w:bookmarkStart w:id="465" w:name="__Fieldmark__471_342723087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72_3427230878"/>
            <w:bookmarkStart w:id="467" w:name="__Fieldmark__472_342723087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74_3427230878"/>
            <w:bookmarkStart w:id="469" w:name="__Fieldmark__474_342723087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75_3427230878"/>
            <w:bookmarkStart w:id="471" w:name="__Fieldmark__475_342723087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76_3427230878"/>
            <w:bookmarkStart w:id="473" w:name="__Fieldmark__476_342723087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77_3427230878"/>
            <w:bookmarkStart w:id="475" w:name="__Fieldmark__477_342723087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78_3427230878"/>
            <w:bookmarkStart w:id="477" w:name="__Fieldmark__478_342723087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79_3427230878"/>
            <w:bookmarkStart w:id="479" w:name="__Fieldmark__479_342723087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80_3427230878"/>
            <w:bookmarkStart w:id="481" w:name="__Fieldmark__480_342723087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81_3427230878"/>
            <w:bookmarkStart w:id="483" w:name="__Fieldmark__481_342723087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82_3427230878"/>
            <w:bookmarkStart w:id="485" w:name="__Fieldmark__482_342723087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83_3427230878"/>
            <w:bookmarkStart w:id="487" w:name="__Fieldmark__483_342723087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84_3427230878"/>
            <w:bookmarkStart w:id="489" w:name="__Fieldmark__484_342723087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85_3427230878"/>
            <w:bookmarkStart w:id="491" w:name="__Fieldmark__485_342723087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86_3427230878"/>
            <w:bookmarkStart w:id="493" w:name="__Fieldmark__486_342723087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87_3427230878"/>
            <w:bookmarkStart w:id="495" w:name="__Fieldmark__487_342723087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88_3427230878"/>
            <w:bookmarkStart w:id="497" w:name="__Fieldmark__488_342723087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89_3427230878"/>
            <w:bookmarkStart w:id="499" w:name="__Fieldmark__489_342723087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90_3427230878"/>
            <w:bookmarkStart w:id="501" w:name="__Fieldmark__490_342723087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91_3427230878"/>
            <w:bookmarkStart w:id="503" w:name="__Fieldmark__491_342723087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92_3427230878"/>
            <w:bookmarkStart w:id="505" w:name="__Fieldmark__492_342723087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93_3427230878"/>
            <w:bookmarkStart w:id="507" w:name="__Fieldmark__493_342723087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94_3427230878"/>
            <w:bookmarkStart w:id="509" w:name="__Fieldmark__494_342723087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95_3427230878"/>
            <w:bookmarkStart w:id="511" w:name="__Fieldmark__495_342723087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96_3427230878"/>
            <w:bookmarkStart w:id="513" w:name="__Fieldmark__496_342723087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97_3427230878"/>
            <w:bookmarkStart w:id="515" w:name="__Fieldmark__497_342723087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98_3427230878"/>
            <w:bookmarkStart w:id="517" w:name="__Fieldmark__498_342723087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00_3427230878"/>
            <w:bookmarkStart w:id="519" w:name="__Fieldmark__500_342723087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02_3427230878"/>
            <w:bookmarkStart w:id="521" w:name="__Fieldmark__502_342723087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04_3427230878"/>
            <w:bookmarkStart w:id="523" w:name="__Fieldmark__504_342723087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512_3427230878"/>
            <w:bookmarkStart w:id="525" w:name="__Fieldmark__512_342723087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513_3427230878"/>
            <w:bookmarkStart w:id="527" w:name="__Fieldmark__513_342723087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14_3427230878"/>
            <w:bookmarkStart w:id="529" w:name="__Fieldmark__514_342723087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15_3427230878"/>
            <w:bookmarkStart w:id="531" w:name="__Fieldmark__515_342723087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16_3427230878"/>
            <w:bookmarkStart w:id="533" w:name="__Fieldmark__516_342723087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21_3427230878"/>
            <w:bookmarkStart w:id="535" w:name="__Fieldmark__521_342723087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22_3427230878"/>
            <w:bookmarkStart w:id="537" w:name="__Fieldmark__522_342723087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23_3427230878"/>
            <w:bookmarkStart w:id="539" w:name="__Fieldmark__523_342723087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24_3427230878"/>
            <w:bookmarkStart w:id="541" w:name="__Fieldmark__524_342723087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26_3427230878"/>
            <w:bookmarkStart w:id="543" w:name="__Fieldmark__526_342723087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29_3427230878"/>
            <w:bookmarkStart w:id="545" w:name="__Fieldmark__529_342723087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0_3427230878"/>
            <w:bookmarkStart w:id="547" w:name="__Fieldmark__540_342723087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1_3427230878"/>
            <w:bookmarkStart w:id="549" w:name="__Fieldmark__541_342723087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42_3427230878"/>
            <w:bookmarkStart w:id="551" w:name="__Fieldmark__542_342723087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43_3427230878"/>
            <w:bookmarkStart w:id="553" w:name="__Fieldmark__543_342723087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44_3427230878"/>
            <w:bookmarkStart w:id="555" w:name="__Fieldmark__544_342723087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45_3427230878"/>
            <w:bookmarkStart w:id="557" w:name="__Fieldmark__545_342723087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46_3427230878"/>
            <w:bookmarkStart w:id="559" w:name="__Fieldmark__546_342723087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47_3427230878"/>
            <w:bookmarkStart w:id="561" w:name="__Fieldmark__547_342723087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48_3427230878"/>
            <w:bookmarkStart w:id="563" w:name="__Fieldmark__548_342723087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49_3427230878"/>
            <w:bookmarkStart w:id="565" w:name="__Fieldmark__549_342723087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50_3427230878"/>
            <w:bookmarkStart w:id="567" w:name="__Fieldmark__550_342723087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51_3427230878"/>
            <w:bookmarkStart w:id="569" w:name="__Fieldmark__551_342723087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52_3427230878"/>
            <w:bookmarkStart w:id="571" w:name="__Fieldmark__552_342723087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53_3427230878"/>
            <w:bookmarkStart w:id="573" w:name="__Fieldmark__553_342723087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54_3427230878"/>
            <w:bookmarkStart w:id="575" w:name="__Fieldmark__554_342723087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55_3427230878"/>
            <w:bookmarkStart w:id="577" w:name="__Fieldmark__555_342723087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56_3427230878"/>
            <w:bookmarkStart w:id="579" w:name="__Fieldmark__556_342723087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57_3427230878"/>
            <w:bookmarkStart w:id="581" w:name="__Fieldmark__557_342723087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66_3427230878"/>
            <w:bookmarkStart w:id="583" w:name="__Fieldmark__566_342723087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67_3427230878"/>
            <w:bookmarkStart w:id="585" w:name="__Fieldmark__567_342723087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68_3427230878"/>
            <w:bookmarkStart w:id="587" w:name="__Fieldmark__568_342723087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69_3427230878"/>
            <w:bookmarkStart w:id="589" w:name="__Fieldmark__569_342723087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71_3427230878"/>
            <w:bookmarkStart w:id="591" w:name="__Fieldmark__571_342723087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72_3427230878"/>
            <w:bookmarkStart w:id="593" w:name="__Fieldmark__572_342723087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73_3427230878"/>
            <w:bookmarkStart w:id="595" w:name="__Fieldmark__573_342723087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74_3427230878"/>
            <w:bookmarkStart w:id="597" w:name="__Fieldmark__574_342723087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75_3427230878"/>
            <w:bookmarkStart w:id="599" w:name="__Fieldmark__575_342723087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76_3427230878"/>
            <w:bookmarkStart w:id="601" w:name="__Fieldmark__576_342723087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77_3427230878"/>
            <w:bookmarkStart w:id="603" w:name="__Fieldmark__577_342723087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78_3427230878"/>
            <w:bookmarkStart w:id="605" w:name="__Fieldmark__578_342723087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79_3427230878"/>
            <w:bookmarkStart w:id="607" w:name="__Fieldmark__579_342723087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80_3427230878"/>
            <w:bookmarkStart w:id="609" w:name="__Fieldmark__580_342723087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81_3427230878"/>
            <w:bookmarkStart w:id="611" w:name="__Fieldmark__581_342723087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82_3427230878"/>
            <w:bookmarkStart w:id="613" w:name="__Fieldmark__582_342723087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83_3427230878"/>
            <w:bookmarkStart w:id="615" w:name="__Fieldmark__583_342723087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84_3427230878"/>
            <w:bookmarkStart w:id="617" w:name="__Fieldmark__584_342723087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85_3427230878"/>
            <w:bookmarkStart w:id="619" w:name="__Fieldmark__585_342723087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86_3427230878"/>
            <w:bookmarkStart w:id="621" w:name="__Fieldmark__586_342723087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87_3427230878"/>
            <w:bookmarkStart w:id="623" w:name="__Fieldmark__587_342723087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88_3427230878"/>
            <w:bookmarkStart w:id="625" w:name="__Fieldmark__588_342723087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89_3427230878"/>
            <w:bookmarkStart w:id="627" w:name="__Fieldmark__589_342723087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90_3427230878"/>
            <w:bookmarkStart w:id="629" w:name="__Fieldmark__590_342723087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91_3427230878"/>
            <w:bookmarkStart w:id="631" w:name="__Fieldmark__591_342723087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92_3427230878"/>
            <w:bookmarkStart w:id="633" w:name="__Fieldmark__592_342723087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93_3427230878"/>
            <w:bookmarkStart w:id="635" w:name="__Fieldmark__593_342723087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94_3427230878"/>
            <w:bookmarkStart w:id="637" w:name="__Fieldmark__594_342723087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95_3427230878"/>
            <w:bookmarkStart w:id="639" w:name="__Fieldmark__595_342723087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97_3427230878"/>
            <w:bookmarkStart w:id="641" w:name="__Fieldmark__597_342723087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99_3427230878"/>
            <w:bookmarkStart w:id="643" w:name="__Fieldmark__599_342723087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01_3427230878"/>
            <w:bookmarkStart w:id="645" w:name="__Fieldmark__601_342723087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609_3427230878"/>
            <w:bookmarkStart w:id="647" w:name="__Fieldmark__609_342723087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610_3427230878"/>
            <w:bookmarkStart w:id="649" w:name="__Fieldmark__610_342723087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11_3427230878"/>
            <w:bookmarkStart w:id="651" w:name="__Fieldmark__611_342723087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12_3427230878"/>
            <w:bookmarkStart w:id="653" w:name="__Fieldmark__612_342723087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13_3427230878"/>
            <w:bookmarkStart w:id="655" w:name="__Fieldmark__613_342723087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18_3427230878"/>
            <w:bookmarkStart w:id="657" w:name="__Fieldmark__618_342723087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19_3427230878"/>
            <w:bookmarkStart w:id="659" w:name="__Fieldmark__619_342723087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20_3427230878"/>
            <w:bookmarkStart w:id="661" w:name="__Fieldmark__620_342723087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21_3427230878"/>
            <w:bookmarkStart w:id="663" w:name="__Fieldmark__621_342723087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23_3427230878"/>
            <w:bookmarkStart w:id="665" w:name="__Fieldmark__623_342723087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26_3427230878"/>
            <w:bookmarkStart w:id="667" w:name="__Fieldmark__626_342723087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37_3427230878"/>
            <w:bookmarkStart w:id="669" w:name="__Fieldmark__637_342723087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38_3427230878"/>
            <w:bookmarkStart w:id="671" w:name="__Fieldmark__638_342723087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39_3427230878"/>
            <w:bookmarkStart w:id="673" w:name="__Fieldmark__639_342723087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40_3427230878"/>
            <w:bookmarkStart w:id="675" w:name="__Fieldmark__640_342723087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41_3427230878"/>
            <w:bookmarkStart w:id="677" w:name="__Fieldmark__641_342723087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42_3427230878"/>
            <w:bookmarkStart w:id="679" w:name="__Fieldmark__642_342723087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43_3427230878"/>
            <w:bookmarkStart w:id="681" w:name="__Fieldmark__643_342723087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44_3427230878"/>
            <w:bookmarkStart w:id="683" w:name="__Fieldmark__644_342723087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45_3427230878"/>
            <w:bookmarkStart w:id="685" w:name="__Fieldmark__645_342723087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46_3427230878"/>
            <w:bookmarkStart w:id="687" w:name="__Fieldmark__646_342723087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47_3427230878"/>
            <w:bookmarkStart w:id="689" w:name="__Fieldmark__647_342723087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48_3427230878"/>
            <w:bookmarkStart w:id="691" w:name="__Fieldmark__648_342723087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49_3427230878"/>
            <w:bookmarkStart w:id="693" w:name="__Fieldmark__649_342723087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50_3427230878"/>
            <w:bookmarkStart w:id="695" w:name="__Fieldmark__650_342723087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51_3427230878"/>
            <w:bookmarkStart w:id="697" w:name="__Fieldmark__651_342723087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52_3427230878"/>
            <w:bookmarkStart w:id="699" w:name="__Fieldmark__652_342723087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53_3427230878"/>
            <w:bookmarkStart w:id="701" w:name="__Fieldmark__653_342723087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54_3427230878"/>
            <w:bookmarkStart w:id="703" w:name="__Fieldmark__654_342723087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63_3427230878"/>
            <w:bookmarkStart w:id="705" w:name="__Fieldmark__663_342723087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64_3427230878"/>
            <w:bookmarkStart w:id="707" w:name="__Fieldmark__664_342723087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65_3427230878"/>
            <w:bookmarkStart w:id="709" w:name="__Fieldmark__665_342723087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66_3427230878"/>
            <w:bookmarkStart w:id="711" w:name="__Fieldmark__666_342723087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68_3427230878"/>
            <w:bookmarkStart w:id="713" w:name="__Fieldmark__668_342723087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69_3427230878"/>
            <w:bookmarkStart w:id="715" w:name="__Fieldmark__669_342723087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70_3427230878"/>
            <w:bookmarkStart w:id="717" w:name="__Fieldmark__670_342723087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71_3427230878"/>
            <w:bookmarkStart w:id="719" w:name="__Fieldmark__671_342723087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72_3427230878"/>
            <w:bookmarkStart w:id="721" w:name="__Fieldmark__672_342723087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73_3427230878"/>
            <w:bookmarkStart w:id="723" w:name="__Fieldmark__673_342723087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74_3427230878"/>
            <w:bookmarkStart w:id="725" w:name="__Fieldmark__674_342723087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75_3427230878"/>
            <w:bookmarkStart w:id="727" w:name="__Fieldmark__675_342723087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76_3427230878"/>
            <w:bookmarkStart w:id="729" w:name="__Fieldmark__676_342723087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77_3427230878"/>
            <w:bookmarkStart w:id="731" w:name="__Fieldmark__677_342723087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78_3427230878"/>
            <w:bookmarkStart w:id="733" w:name="__Fieldmark__678_342723087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79_3427230878"/>
            <w:bookmarkStart w:id="735" w:name="__Fieldmark__679_342723087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80_3427230878"/>
            <w:bookmarkStart w:id="737" w:name="__Fieldmark__680_342723087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81_3427230878"/>
            <w:bookmarkStart w:id="739" w:name="__Fieldmark__681_342723087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82_3427230878"/>
            <w:bookmarkStart w:id="741" w:name="__Fieldmark__682_342723087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83_3427230878"/>
            <w:bookmarkStart w:id="743" w:name="__Fieldmark__683_342723087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84_3427230878"/>
            <w:bookmarkStart w:id="745" w:name="__Fieldmark__684_342723087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85_3427230878"/>
            <w:bookmarkStart w:id="747" w:name="__Fieldmark__685_342723087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86_3427230878"/>
            <w:bookmarkStart w:id="749" w:name="__Fieldmark__686_342723087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87_3427230878"/>
            <w:bookmarkStart w:id="751" w:name="__Fieldmark__687_342723087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88_3427230878"/>
            <w:bookmarkStart w:id="753" w:name="__Fieldmark__688_342723087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89_3427230878"/>
            <w:bookmarkStart w:id="755" w:name="__Fieldmark__689_342723087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90_3427230878"/>
            <w:bookmarkStart w:id="757" w:name="__Fieldmark__690_342723087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91_3427230878"/>
            <w:bookmarkStart w:id="759" w:name="__Fieldmark__691_342723087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92_3427230878"/>
            <w:bookmarkStart w:id="761" w:name="__Fieldmark__692_342723087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94_3427230878"/>
            <w:bookmarkStart w:id="763" w:name="__Fieldmark__694_342723087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96_3427230878"/>
            <w:bookmarkStart w:id="765" w:name="__Fieldmark__696_342723087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98_3427230878"/>
            <w:bookmarkStart w:id="767" w:name="__Fieldmark__698_342723087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706_3427230878"/>
            <w:bookmarkStart w:id="769" w:name="__Fieldmark__706_342723087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707_3427230878"/>
            <w:bookmarkStart w:id="771" w:name="__Fieldmark__707_342723087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08_3427230878"/>
            <w:bookmarkStart w:id="773" w:name="__Fieldmark__708_342723087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09_3427230878"/>
            <w:bookmarkStart w:id="775" w:name="__Fieldmark__709_342723087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10_3427230878"/>
            <w:bookmarkStart w:id="777" w:name="__Fieldmark__710_342723087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15_3427230878"/>
            <w:bookmarkStart w:id="779" w:name="__Fieldmark__715_342723087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16_3427230878"/>
            <w:bookmarkStart w:id="781" w:name="__Fieldmark__716_342723087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17_3427230878"/>
            <w:bookmarkStart w:id="783" w:name="__Fieldmark__717_342723087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18_3427230878"/>
            <w:bookmarkStart w:id="785" w:name="__Fieldmark__718_342723087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20_3427230878"/>
            <w:bookmarkStart w:id="787" w:name="__Fieldmark__720_342723087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23_3427230878"/>
            <w:bookmarkStart w:id="789" w:name="__Fieldmark__723_342723087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4_3427230878"/>
            <w:bookmarkStart w:id="791" w:name="__Fieldmark__734_342723087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35_3427230878"/>
            <w:bookmarkStart w:id="793" w:name="__Fieldmark__735_342723087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36_3427230878"/>
            <w:bookmarkStart w:id="795" w:name="__Fieldmark__736_342723087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37_3427230878"/>
            <w:bookmarkStart w:id="797" w:name="__Fieldmark__737_342723087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38_3427230878"/>
            <w:bookmarkStart w:id="799" w:name="__Fieldmark__738_342723087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39_3427230878"/>
            <w:bookmarkStart w:id="801" w:name="__Fieldmark__739_342723087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40_3427230878"/>
            <w:bookmarkStart w:id="803" w:name="__Fieldmark__740_342723087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41_3427230878"/>
            <w:bookmarkStart w:id="805" w:name="__Fieldmark__741_342723087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42_3427230878"/>
            <w:bookmarkStart w:id="807" w:name="__Fieldmark__742_342723087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43_3427230878"/>
            <w:bookmarkStart w:id="809" w:name="__Fieldmark__743_342723087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44_3427230878"/>
            <w:bookmarkStart w:id="811" w:name="__Fieldmark__744_342723087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45_3427230878"/>
            <w:bookmarkStart w:id="813" w:name="__Fieldmark__745_342723087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46_3427230878"/>
            <w:bookmarkStart w:id="815" w:name="__Fieldmark__746_342723087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47_3427230878"/>
            <w:bookmarkStart w:id="817" w:name="__Fieldmark__747_342723087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48_3427230878"/>
            <w:bookmarkStart w:id="819" w:name="__Fieldmark__748_342723087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49_3427230878"/>
            <w:bookmarkStart w:id="821" w:name="__Fieldmark__749_342723087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50_3427230878"/>
            <w:bookmarkStart w:id="823" w:name="__Fieldmark__750_342723087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51_3427230878"/>
            <w:bookmarkStart w:id="825" w:name="__Fieldmark__751_342723087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0_3427230878"/>
            <w:bookmarkStart w:id="827" w:name="__Fieldmark__760_342723087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61_3427230878"/>
            <w:bookmarkStart w:id="829" w:name="__Fieldmark__761_342723087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62_3427230878"/>
            <w:bookmarkStart w:id="831" w:name="__Fieldmark__762_342723087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63_3427230878"/>
            <w:bookmarkStart w:id="833" w:name="__Fieldmark__763_342723087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65_3427230878"/>
            <w:bookmarkStart w:id="835" w:name="__Fieldmark__765_342723087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66_3427230878"/>
            <w:bookmarkStart w:id="837" w:name="__Fieldmark__766_342723087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67_3427230878"/>
            <w:bookmarkStart w:id="839" w:name="__Fieldmark__767_342723087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68_3427230878"/>
            <w:bookmarkStart w:id="841" w:name="__Fieldmark__768_342723087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69_3427230878"/>
            <w:bookmarkStart w:id="843" w:name="__Fieldmark__769_342723087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70_3427230878"/>
            <w:bookmarkStart w:id="845" w:name="__Fieldmark__770_342723087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71_3427230878"/>
            <w:bookmarkStart w:id="847" w:name="__Fieldmark__771_342723087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72_3427230878"/>
            <w:bookmarkStart w:id="849" w:name="__Fieldmark__772_342723087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73_3427230878"/>
            <w:bookmarkStart w:id="851" w:name="__Fieldmark__773_342723087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74_3427230878"/>
            <w:bookmarkStart w:id="853" w:name="__Fieldmark__774_342723087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75_3427230878"/>
            <w:bookmarkStart w:id="855" w:name="__Fieldmark__775_342723087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76_3427230878"/>
            <w:bookmarkStart w:id="857" w:name="__Fieldmark__776_342723087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77_3427230878"/>
            <w:bookmarkStart w:id="859" w:name="__Fieldmark__777_342723087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78_3427230878"/>
            <w:bookmarkStart w:id="861" w:name="__Fieldmark__778_342723087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79_3427230878"/>
            <w:bookmarkStart w:id="863" w:name="__Fieldmark__779_342723087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80_3427230878"/>
            <w:bookmarkStart w:id="865" w:name="__Fieldmark__780_342723087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81_3427230878"/>
            <w:bookmarkStart w:id="867" w:name="__Fieldmark__781_342723087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82_3427230878"/>
            <w:bookmarkStart w:id="869" w:name="__Fieldmark__782_342723087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83_3427230878"/>
            <w:bookmarkStart w:id="871" w:name="__Fieldmark__783_342723087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84_3427230878"/>
            <w:bookmarkStart w:id="873" w:name="__Fieldmark__784_342723087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85_3427230878"/>
            <w:bookmarkStart w:id="875" w:name="__Fieldmark__785_342723087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86_3427230878"/>
            <w:bookmarkStart w:id="877" w:name="__Fieldmark__786_342723087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87_3427230878"/>
            <w:bookmarkStart w:id="879" w:name="__Fieldmark__787_342723087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88_3427230878"/>
            <w:bookmarkStart w:id="881" w:name="__Fieldmark__788_342723087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89_3427230878"/>
            <w:bookmarkStart w:id="883" w:name="__Fieldmark__789_342723087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91_3427230878"/>
            <w:bookmarkStart w:id="885" w:name="__Fieldmark__791_342723087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93_3427230878"/>
            <w:bookmarkStart w:id="887" w:name="__Fieldmark__793_342723087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95_3427230878"/>
            <w:bookmarkStart w:id="889" w:name="__Fieldmark__795_342723087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803_3427230878"/>
            <w:bookmarkStart w:id="891" w:name="__Fieldmark__803_342723087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804_3427230878"/>
            <w:bookmarkStart w:id="893" w:name="__Fieldmark__804_342723087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05_3427230878"/>
            <w:bookmarkStart w:id="895" w:name="__Fieldmark__805_342723087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06_3427230878"/>
            <w:bookmarkStart w:id="897" w:name="__Fieldmark__806_342723087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07_3427230878"/>
            <w:bookmarkStart w:id="899" w:name="__Fieldmark__807_342723087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12_3427230878"/>
            <w:bookmarkStart w:id="901" w:name="__Fieldmark__812_342723087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13_3427230878"/>
            <w:bookmarkStart w:id="903" w:name="__Fieldmark__813_342723087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14_3427230878"/>
            <w:bookmarkStart w:id="905" w:name="__Fieldmark__814_342723087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15_3427230878"/>
            <w:bookmarkStart w:id="907" w:name="__Fieldmark__815_342723087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17_3427230878"/>
            <w:bookmarkStart w:id="909" w:name="__Fieldmark__817_342723087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20_3427230878"/>
            <w:bookmarkStart w:id="911" w:name="__Fieldmark__820_342723087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1_3427230878"/>
            <w:bookmarkStart w:id="913" w:name="__Fieldmark__831_342723087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32_3427230878"/>
            <w:bookmarkStart w:id="915" w:name="__Fieldmark__832_342723087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33_3427230878"/>
            <w:bookmarkStart w:id="917" w:name="__Fieldmark__833_342723087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34_3427230878"/>
            <w:bookmarkStart w:id="919" w:name="__Fieldmark__834_342723087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35_3427230878"/>
            <w:bookmarkStart w:id="921" w:name="__Fieldmark__835_342723087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36_3427230878"/>
            <w:bookmarkStart w:id="923" w:name="__Fieldmark__836_342723087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37_3427230878"/>
            <w:bookmarkStart w:id="925" w:name="__Fieldmark__837_342723087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38_3427230878"/>
            <w:bookmarkStart w:id="927" w:name="__Fieldmark__838_342723087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39_3427230878"/>
            <w:bookmarkStart w:id="929" w:name="__Fieldmark__839_342723087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40_3427230878"/>
            <w:bookmarkStart w:id="931" w:name="__Fieldmark__840_342723087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41_3427230878"/>
            <w:bookmarkStart w:id="933" w:name="__Fieldmark__841_342723087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42_3427230878"/>
            <w:bookmarkStart w:id="935" w:name="__Fieldmark__842_342723087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43_3427230878"/>
            <w:bookmarkStart w:id="937" w:name="__Fieldmark__843_342723087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44_3427230878"/>
            <w:bookmarkStart w:id="939" w:name="__Fieldmark__844_342723087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45_3427230878"/>
            <w:bookmarkStart w:id="941" w:name="__Fieldmark__845_342723087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46_3427230878"/>
            <w:bookmarkStart w:id="943" w:name="__Fieldmark__846_342723087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47_3427230878"/>
            <w:bookmarkStart w:id="945" w:name="__Fieldmark__847_342723087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48_3427230878"/>
            <w:bookmarkStart w:id="947" w:name="__Fieldmark__848_342723087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57_3427230878"/>
            <w:bookmarkStart w:id="949" w:name="__Fieldmark__857_342723087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58_3427230878"/>
            <w:bookmarkStart w:id="951" w:name="__Fieldmark__858_342723087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59_3427230878"/>
            <w:bookmarkStart w:id="953" w:name="__Fieldmark__859_342723087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60_3427230878"/>
            <w:bookmarkStart w:id="955" w:name="__Fieldmark__860_342723087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62_3427230878"/>
            <w:bookmarkStart w:id="957" w:name="__Fieldmark__862_342723087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63_3427230878"/>
            <w:bookmarkStart w:id="959" w:name="__Fieldmark__863_342723087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64_3427230878"/>
            <w:bookmarkStart w:id="961" w:name="__Fieldmark__864_342723087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65_3427230878"/>
            <w:bookmarkStart w:id="963" w:name="__Fieldmark__865_342723087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66_3427230878"/>
            <w:bookmarkStart w:id="965" w:name="__Fieldmark__866_342723087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67_3427230878"/>
            <w:bookmarkStart w:id="967" w:name="__Fieldmark__867_342723087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68_3427230878"/>
            <w:bookmarkStart w:id="969" w:name="__Fieldmark__868_342723087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69_3427230878"/>
            <w:bookmarkStart w:id="971" w:name="__Fieldmark__869_342723087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70_3427230878"/>
            <w:bookmarkStart w:id="973" w:name="__Fieldmark__870_342723087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71_3427230878"/>
            <w:bookmarkStart w:id="975" w:name="__Fieldmark__871_342723087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72_3427230878"/>
            <w:bookmarkStart w:id="977" w:name="__Fieldmark__872_342723087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73_3427230878"/>
            <w:bookmarkStart w:id="979" w:name="__Fieldmark__873_342723087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74_3427230878"/>
            <w:bookmarkStart w:id="981" w:name="__Fieldmark__874_342723087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75_3427230878"/>
            <w:bookmarkStart w:id="983" w:name="__Fieldmark__875_342723087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76_3427230878"/>
            <w:bookmarkStart w:id="985" w:name="__Fieldmark__876_342723087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77_3427230878"/>
            <w:bookmarkStart w:id="987" w:name="__Fieldmark__877_342723087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78_3427230878"/>
            <w:bookmarkStart w:id="989" w:name="__Fieldmark__878_342723087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79_3427230878"/>
            <w:bookmarkStart w:id="991" w:name="__Fieldmark__879_342723087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80_3427230878"/>
            <w:bookmarkStart w:id="993" w:name="__Fieldmark__880_342723087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81_3427230878"/>
            <w:bookmarkStart w:id="995" w:name="__Fieldmark__881_342723087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82_3427230878"/>
            <w:bookmarkStart w:id="997" w:name="__Fieldmark__882_342723087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83_3427230878"/>
            <w:bookmarkStart w:id="999" w:name="__Fieldmark__883_342723087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84_3427230878"/>
            <w:bookmarkStart w:id="1001" w:name="__Fieldmark__884_342723087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85_3427230878"/>
            <w:bookmarkStart w:id="1003" w:name="__Fieldmark__885_342723087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86_3427230878"/>
            <w:bookmarkStart w:id="1005" w:name="__Fieldmark__886_342723087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88_3427230878"/>
            <w:bookmarkStart w:id="1007" w:name="__Fieldmark__888_342723087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90_3427230878"/>
            <w:bookmarkStart w:id="1009" w:name="__Fieldmark__890_342723087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92_3427230878"/>
            <w:bookmarkStart w:id="1011" w:name="__Fieldmark__892_342723087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902_3427230878"/>
            <w:bookmarkStart w:id="1013" w:name="__Fieldmark__902_342723087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903_3427230878"/>
            <w:bookmarkStart w:id="1015" w:name="__Fieldmark__903_342723087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04_3427230878"/>
            <w:bookmarkStart w:id="1017" w:name="__Fieldmark__904_342723087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05_3427230878"/>
            <w:bookmarkStart w:id="1019" w:name="__Fieldmark__905_342723087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06_3427230878"/>
            <w:bookmarkStart w:id="1021" w:name="__Fieldmark__906_342723087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11_3427230878"/>
            <w:bookmarkStart w:id="1023" w:name="__Fieldmark__911_342723087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12_3427230878"/>
            <w:bookmarkStart w:id="1025" w:name="__Fieldmark__912_342723087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13_3427230878"/>
            <w:bookmarkStart w:id="1027" w:name="__Fieldmark__913_342723087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14_3427230878"/>
            <w:bookmarkStart w:id="1029" w:name="__Fieldmark__914_342723087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16_3427230878"/>
            <w:bookmarkStart w:id="1031" w:name="__Fieldmark__916_342723087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19_3427230878"/>
            <w:bookmarkStart w:id="1033" w:name="__Fieldmark__919_342723087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0_3427230878"/>
            <w:bookmarkStart w:id="1035" w:name="__Fieldmark__930_342723087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31_3427230878"/>
            <w:bookmarkStart w:id="1037" w:name="__Fieldmark__931_342723087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32_3427230878"/>
            <w:bookmarkStart w:id="1039" w:name="__Fieldmark__932_342723087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33_3427230878"/>
            <w:bookmarkStart w:id="1041" w:name="__Fieldmark__933_342723087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34_3427230878"/>
            <w:bookmarkStart w:id="1043" w:name="__Fieldmark__934_342723087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35_3427230878"/>
            <w:bookmarkStart w:id="1045" w:name="__Fieldmark__935_342723087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36_3427230878"/>
            <w:bookmarkStart w:id="1047" w:name="__Fieldmark__936_342723087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37_3427230878"/>
            <w:bookmarkStart w:id="1049" w:name="__Fieldmark__937_342723087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38_3427230878"/>
            <w:bookmarkStart w:id="1051" w:name="__Fieldmark__938_342723087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39_3427230878"/>
            <w:bookmarkStart w:id="1053" w:name="__Fieldmark__939_342723087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40_3427230878"/>
            <w:bookmarkStart w:id="1055" w:name="__Fieldmark__940_342723087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41_3427230878"/>
            <w:bookmarkStart w:id="1057" w:name="__Fieldmark__941_342723087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42_3427230878"/>
            <w:bookmarkStart w:id="1059" w:name="__Fieldmark__942_342723087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43_3427230878"/>
            <w:bookmarkStart w:id="1061" w:name="__Fieldmark__943_342723087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44_3427230878"/>
            <w:bookmarkStart w:id="1063" w:name="__Fieldmark__944_342723087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45_3427230878"/>
            <w:bookmarkStart w:id="1065" w:name="__Fieldmark__945_342723087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46_3427230878"/>
            <w:bookmarkStart w:id="1067" w:name="__Fieldmark__946_342723087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47_3427230878"/>
            <w:bookmarkStart w:id="1069" w:name="__Fieldmark__947_342723087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56_3427230878"/>
            <w:bookmarkStart w:id="1071" w:name="__Fieldmark__956_342723087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57_3427230878"/>
            <w:bookmarkStart w:id="1073" w:name="__Fieldmark__957_342723087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58_3427230878"/>
            <w:bookmarkStart w:id="1075" w:name="__Fieldmark__958_342723087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59_3427230878"/>
            <w:bookmarkStart w:id="1077" w:name="__Fieldmark__959_342723087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61_3427230878"/>
            <w:bookmarkStart w:id="1079" w:name="__Fieldmark__961_342723087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62_3427230878"/>
            <w:bookmarkStart w:id="1081" w:name="__Fieldmark__962_342723087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63_3427230878"/>
            <w:bookmarkStart w:id="1083" w:name="__Fieldmark__963_342723087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64_3427230878"/>
            <w:bookmarkStart w:id="1085" w:name="__Fieldmark__964_342723087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65_3427230878"/>
            <w:bookmarkStart w:id="1087" w:name="__Fieldmark__965_342723087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66_3427230878"/>
            <w:bookmarkStart w:id="1089" w:name="__Fieldmark__966_342723087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67_3427230878"/>
            <w:bookmarkStart w:id="1091" w:name="__Fieldmark__967_342723087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68_3427230878"/>
            <w:bookmarkStart w:id="1093" w:name="__Fieldmark__968_342723087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69_3427230878"/>
            <w:bookmarkStart w:id="1095" w:name="__Fieldmark__969_342723087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70_3427230878"/>
            <w:bookmarkStart w:id="1097" w:name="__Fieldmark__970_342723087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71_3427230878"/>
            <w:bookmarkStart w:id="1099" w:name="__Fieldmark__971_342723087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72_3427230878"/>
            <w:bookmarkStart w:id="1101" w:name="__Fieldmark__972_342723087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73_3427230878"/>
            <w:bookmarkStart w:id="1103" w:name="__Fieldmark__973_342723087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74_3427230878"/>
            <w:bookmarkStart w:id="1105" w:name="__Fieldmark__974_342723087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75_3427230878"/>
            <w:bookmarkStart w:id="1107" w:name="__Fieldmark__975_342723087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76_3427230878"/>
            <w:bookmarkStart w:id="1109" w:name="__Fieldmark__976_342723087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77_3427230878"/>
            <w:bookmarkStart w:id="1111" w:name="__Fieldmark__977_342723087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78_3427230878"/>
            <w:bookmarkStart w:id="1113" w:name="__Fieldmark__978_342723087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79_3427230878"/>
            <w:bookmarkStart w:id="1115" w:name="__Fieldmark__979_342723087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80_3427230878"/>
            <w:bookmarkStart w:id="1117" w:name="__Fieldmark__980_342723087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81_3427230878"/>
            <w:bookmarkStart w:id="1119" w:name="__Fieldmark__981_342723087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82_3427230878"/>
            <w:bookmarkStart w:id="1121" w:name="__Fieldmark__982_342723087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83_3427230878"/>
            <w:bookmarkStart w:id="1123" w:name="__Fieldmark__983_342723087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84_3427230878"/>
            <w:bookmarkStart w:id="1125" w:name="__Fieldmark__984_342723087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85_3427230878"/>
            <w:bookmarkStart w:id="1127" w:name="__Fieldmark__985_342723087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87_3427230878"/>
            <w:bookmarkStart w:id="1129" w:name="__Fieldmark__987_342723087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89_3427230878"/>
            <w:bookmarkStart w:id="1131" w:name="__Fieldmark__989_342723087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91_3427230878"/>
            <w:bookmarkStart w:id="1133" w:name="__Fieldmark__991_342723087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1001_3427230878"/>
            <w:bookmarkStart w:id="1135" w:name="__Fieldmark__1001_342723087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1002_3427230878"/>
            <w:bookmarkStart w:id="1137" w:name="__Fieldmark__1002_342723087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03_3427230878"/>
            <w:bookmarkStart w:id="1139" w:name="__Fieldmark__1003_342723087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04_3427230878"/>
            <w:bookmarkStart w:id="1141" w:name="__Fieldmark__1004_342723087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05_3427230878"/>
            <w:bookmarkStart w:id="1143" w:name="__Fieldmark__1005_342723087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10_3427230878"/>
            <w:bookmarkStart w:id="1145" w:name="__Fieldmark__1010_342723087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11_3427230878"/>
            <w:bookmarkStart w:id="1147" w:name="__Fieldmark__1011_342723087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12_3427230878"/>
            <w:bookmarkStart w:id="1149" w:name="__Fieldmark__1012_342723087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13_3427230878"/>
            <w:bookmarkStart w:id="1151" w:name="__Fieldmark__1013_342723087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15_3427230878"/>
            <w:bookmarkStart w:id="1153" w:name="__Fieldmark__1015_342723087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18_3427230878"/>
            <w:bookmarkStart w:id="1155" w:name="__Fieldmark__1018_342723087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29_3427230878"/>
            <w:bookmarkStart w:id="1157" w:name="__Fieldmark__1029_342723087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0_3427230878"/>
            <w:bookmarkStart w:id="1159" w:name="__Fieldmark__1030_342723087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31_3427230878"/>
            <w:bookmarkStart w:id="1161" w:name="__Fieldmark__1031_342723087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32_3427230878"/>
            <w:bookmarkStart w:id="1163" w:name="__Fieldmark__1032_342723087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33_3427230878"/>
            <w:bookmarkStart w:id="1165" w:name="__Fieldmark__1033_342723087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34_3427230878"/>
            <w:bookmarkStart w:id="1167" w:name="__Fieldmark__1034_342723087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35_3427230878"/>
            <w:bookmarkStart w:id="1169" w:name="__Fieldmark__1035_342723087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36_3427230878"/>
            <w:bookmarkStart w:id="1171" w:name="__Fieldmark__1036_342723087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37_3427230878"/>
            <w:bookmarkStart w:id="1173" w:name="__Fieldmark__1037_342723087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38_3427230878"/>
            <w:bookmarkStart w:id="1175" w:name="__Fieldmark__1038_342723087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39_3427230878"/>
            <w:bookmarkStart w:id="1177" w:name="__Fieldmark__1039_342723087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40_3427230878"/>
            <w:bookmarkStart w:id="1179" w:name="__Fieldmark__1040_342723087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41_3427230878"/>
            <w:bookmarkStart w:id="1181" w:name="__Fieldmark__1041_342723087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42_3427230878"/>
            <w:bookmarkStart w:id="1183" w:name="__Fieldmark__1042_342723087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43_3427230878"/>
            <w:bookmarkStart w:id="1185" w:name="__Fieldmark__1043_342723087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44_3427230878"/>
            <w:bookmarkStart w:id="1187" w:name="__Fieldmark__1044_342723087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45_3427230878"/>
            <w:bookmarkStart w:id="1189" w:name="__Fieldmark__1045_342723087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46_3427230878"/>
            <w:bookmarkStart w:id="1191" w:name="__Fieldmark__1046_342723087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55_3427230878"/>
            <w:bookmarkStart w:id="1193" w:name="__Fieldmark__1055_342723087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56_3427230878"/>
            <w:bookmarkStart w:id="1195" w:name="__Fieldmark__1056_342723087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57_3427230878"/>
            <w:bookmarkStart w:id="1197" w:name="__Fieldmark__1057_342723087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58_3427230878"/>
            <w:bookmarkStart w:id="1199" w:name="__Fieldmark__1058_342723087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60_3427230878"/>
            <w:bookmarkStart w:id="1201" w:name="__Fieldmark__1060_342723087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61_3427230878"/>
            <w:bookmarkStart w:id="1203" w:name="__Fieldmark__1061_342723087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62_3427230878"/>
            <w:bookmarkStart w:id="1205" w:name="__Fieldmark__1062_342723087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63_3427230878"/>
            <w:bookmarkStart w:id="1207" w:name="__Fieldmark__1063_342723087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64_3427230878"/>
            <w:bookmarkStart w:id="1209" w:name="__Fieldmark__1064_342723087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65_3427230878"/>
            <w:bookmarkStart w:id="1211" w:name="__Fieldmark__1065_342723087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66_3427230878"/>
            <w:bookmarkStart w:id="1213" w:name="__Fieldmark__1066_342723087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67_3427230878"/>
            <w:bookmarkStart w:id="1215" w:name="__Fieldmark__1067_342723087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68_3427230878"/>
            <w:bookmarkStart w:id="1217" w:name="__Fieldmark__1068_342723087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69_3427230878"/>
            <w:bookmarkStart w:id="1219" w:name="__Fieldmark__1069_342723087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70_3427230878"/>
            <w:bookmarkStart w:id="1221" w:name="__Fieldmark__1070_342723087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71_3427230878"/>
            <w:bookmarkStart w:id="1223" w:name="__Fieldmark__1071_342723087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72_3427230878"/>
            <w:bookmarkStart w:id="1225" w:name="__Fieldmark__1072_342723087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73_3427230878"/>
            <w:bookmarkStart w:id="1227" w:name="__Fieldmark__1073_342723087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74_3427230878"/>
            <w:bookmarkStart w:id="1229" w:name="__Fieldmark__1074_342723087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75_3427230878"/>
            <w:bookmarkStart w:id="1231" w:name="__Fieldmark__1075_342723087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76_3427230878"/>
            <w:bookmarkStart w:id="1233" w:name="__Fieldmark__1076_342723087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77_3427230878"/>
            <w:bookmarkStart w:id="1235" w:name="__Fieldmark__1077_342723087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78_3427230878"/>
            <w:bookmarkStart w:id="1237" w:name="__Fieldmark__1078_342723087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79_3427230878"/>
            <w:bookmarkStart w:id="1239" w:name="__Fieldmark__1079_342723087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80_3427230878"/>
            <w:bookmarkStart w:id="1241" w:name="__Fieldmark__1080_342723087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81_3427230878"/>
            <w:bookmarkStart w:id="1243" w:name="__Fieldmark__1081_342723087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82_3427230878"/>
            <w:bookmarkStart w:id="1245" w:name="__Fieldmark__1082_342723087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83_3427230878"/>
            <w:bookmarkStart w:id="1247" w:name="__Fieldmark__1083_342723087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84_3427230878"/>
            <w:bookmarkStart w:id="1249" w:name="__Fieldmark__1084_342723087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86_3427230878"/>
            <w:bookmarkStart w:id="1251" w:name="__Fieldmark__1086_342723087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88_3427230878"/>
            <w:bookmarkStart w:id="1253" w:name="__Fieldmark__1088_342723087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90_3427230878"/>
            <w:bookmarkStart w:id="1255" w:name="__Fieldmark__1090_342723087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100_3427230878"/>
            <w:bookmarkStart w:id="1257" w:name="__Fieldmark__1100_342723087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101_3427230878"/>
            <w:bookmarkStart w:id="1259" w:name="__Fieldmark__1101_342723087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02_3427230878"/>
            <w:bookmarkStart w:id="1261" w:name="__Fieldmark__1102_342723087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03_3427230878"/>
            <w:bookmarkStart w:id="1263" w:name="__Fieldmark__1103_342723087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04_3427230878"/>
            <w:bookmarkStart w:id="1265" w:name="__Fieldmark__1104_342723087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09_3427230878"/>
            <w:bookmarkStart w:id="1267" w:name="__Fieldmark__1109_342723087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10_3427230878"/>
            <w:bookmarkStart w:id="1269" w:name="__Fieldmark__1110_342723087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11_3427230878"/>
            <w:bookmarkStart w:id="1271" w:name="__Fieldmark__1111_342723087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12_3427230878"/>
            <w:bookmarkStart w:id="1273" w:name="__Fieldmark__1112_342723087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14_3427230878"/>
            <w:bookmarkStart w:id="1275" w:name="__Fieldmark__1114_342723087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17_3427230878"/>
            <w:bookmarkStart w:id="1277" w:name="__Fieldmark__1117_342723087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28_3427230878"/>
            <w:bookmarkStart w:id="1279" w:name="__Fieldmark__1128_342723087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29_3427230878"/>
            <w:bookmarkStart w:id="1281" w:name="__Fieldmark__1129_342723087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30_3427230878"/>
            <w:bookmarkStart w:id="1283" w:name="__Fieldmark__1130_342723087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31_3427230878"/>
            <w:bookmarkStart w:id="1285" w:name="__Fieldmark__1131_342723087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32_3427230878"/>
            <w:bookmarkStart w:id="1287" w:name="__Fieldmark__1132_342723087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33_3427230878"/>
            <w:bookmarkStart w:id="1289" w:name="__Fieldmark__1133_342723087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34_3427230878"/>
            <w:bookmarkStart w:id="1291" w:name="__Fieldmark__1134_342723087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35_3427230878"/>
            <w:bookmarkStart w:id="1293" w:name="__Fieldmark__1135_342723087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36_3427230878"/>
            <w:bookmarkStart w:id="1295" w:name="__Fieldmark__1136_342723087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37_3427230878"/>
            <w:bookmarkStart w:id="1297" w:name="__Fieldmark__1137_342723087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38_3427230878"/>
            <w:bookmarkStart w:id="1299" w:name="__Fieldmark__1138_342723087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39_3427230878"/>
            <w:bookmarkStart w:id="1301" w:name="__Fieldmark__1139_342723087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40_3427230878"/>
            <w:bookmarkStart w:id="1303" w:name="__Fieldmark__1140_342723087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41_3427230878"/>
            <w:bookmarkStart w:id="1305" w:name="__Fieldmark__1141_342723087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42_3427230878"/>
            <w:bookmarkStart w:id="1307" w:name="__Fieldmark__1142_342723087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43_3427230878"/>
            <w:bookmarkStart w:id="1309" w:name="__Fieldmark__1143_342723087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44_3427230878"/>
            <w:bookmarkStart w:id="1311" w:name="__Fieldmark__1144_342723087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45_3427230878"/>
            <w:bookmarkStart w:id="1313" w:name="__Fieldmark__1145_342723087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54_3427230878"/>
            <w:bookmarkStart w:id="1315" w:name="__Fieldmark__1154_342723087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55_3427230878"/>
            <w:bookmarkStart w:id="1317" w:name="__Fieldmark__1155_342723087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56_3427230878"/>
            <w:bookmarkStart w:id="1319" w:name="__Fieldmark__1156_342723087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57_3427230878"/>
            <w:bookmarkStart w:id="1321" w:name="__Fieldmark__1157_342723087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59_3427230878"/>
            <w:bookmarkStart w:id="1323" w:name="__Fieldmark__1159_342723087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60_3427230878"/>
            <w:bookmarkStart w:id="1325" w:name="__Fieldmark__1160_342723087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61_3427230878"/>
            <w:bookmarkStart w:id="1327" w:name="__Fieldmark__1161_342723087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62_3427230878"/>
            <w:bookmarkStart w:id="1329" w:name="__Fieldmark__1162_342723087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63_3427230878"/>
            <w:bookmarkStart w:id="1331" w:name="__Fieldmark__1163_342723087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64_3427230878"/>
            <w:bookmarkStart w:id="1333" w:name="__Fieldmark__1164_342723087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65_3427230878"/>
            <w:bookmarkStart w:id="1335" w:name="__Fieldmark__1165_342723087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66_3427230878"/>
            <w:bookmarkStart w:id="1337" w:name="__Fieldmark__1166_342723087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67_3427230878"/>
            <w:bookmarkStart w:id="1339" w:name="__Fieldmark__1167_342723087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68_3427230878"/>
            <w:bookmarkStart w:id="1341" w:name="__Fieldmark__1168_342723087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69_3427230878"/>
            <w:bookmarkStart w:id="1343" w:name="__Fieldmark__1169_342723087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70_3427230878"/>
            <w:bookmarkStart w:id="1345" w:name="__Fieldmark__1170_342723087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71_3427230878"/>
            <w:bookmarkStart w:id="1347" w:name="__Fieldmark__1171_342723087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72_3427230878"/>
            <w:bookmarkStart w:id="1349" w:name="__Fieldmark__1172_342723087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73_3427230878"/>
            <w:bookmarkStart w:id="1351" w:name="__Fieldmark__1173_342723087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74_3427230878"/>
            <w:bookmarkStart w:id="1353" w:name="__Fieldmark__1174_342723087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75_3427230878"/>
            <w:bookmarkStart w:id="1355" w:name="__Fieldmark__1175_342723087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76_3427230878"/>
            <w:bookmarkStart w:id="1357" w:name="__Fieldmark__1176_342723087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77_3427230878"/>
            <w:bookmarkStart w:id="1359" w:name="__Fieldmark__1177_342723087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78_3427230878"/>
            <w:bookmarkStart w:id="1361" w:name="__Fieldmark__1178_342723087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79_3427230878"/>
            <w:bookmarkStart w:id="1363" w:name="__Fieldmark__1179_342723087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80_3427230878"/>
            <w:bookmarkStart w:id="1365" w:name="__Fieldmark__1180_342723087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81_3427230878"/>
            <w:bookmarkStart w:id="1367" w:name="__Fieldmark__1181_342723087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82_3427230878"/>
            <w:bookmarkStart w:id="1369" w:name="__Fieldmark__1182_342723087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83_3427230878"/>
            <w:bookmarkStart w:id="1371" w:name="__Fieldmark__1183_342723087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85_3427230878"/>
            <w:bookmarkStart w:id="1373" w:name="__Fieldmark__1185_342723087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87_3427230878"/>
            <w:bookmarkStart w:id="1375" w:name="__Fieldmark__1187_342723087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89_3427230878"/>
            <w:bookmarkStart w:id="1377" w:name="__Fieldmark__1189_342723087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99_3427230878"/>
            <w:bookmarkStart w:id="1379" w:name="__Fieldmark__1199_342723087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200_3427230878"/>
            <w:bookmarkStart w:id="1381" w:name="__Fieldmark__1200_342723087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201_3427230878"/>
            <w:bookmarkStart w:id="1383" w:name="__Fieldmark__1201_342723087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202_3427230878"/>
            <w:bookmarkStart w:id="1385" w:name="__Fieldmark__1202_342723087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203_3427230878"/>
            <w:bookmarkStart w:id="1387" w:name="__Fieldmark__1203_342723087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208_3427230878"/>
            <w:bookmarkStart w:id="1389" w:name="__Fieldmark__1208_342723087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09_3427230878"/>
            <w:bookmarkStart w:id="1391" w:name="__Fieldmark__1209_342723087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10_3427230878"/>
            <w:bookmarkStart w:id="1393" w:name="__Fieldmark__1210_342723087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11_3427230878"/>
            <w:bookmarkStart w:id="1395" w:name="__Fieldmark__1211_342723087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13_3427230878"/>
            <w:bookmarkStart w:id="1397" w:name="__Fieldmark__1213_342723087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16_3427230878"/>
            <w:bookmarkStart w:id="1399" w:name="__Fieldmark__1216_342723087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27_3427230878"/>
            <w:bookmarkStart w:id="1401" w:name="__Fieldmark__1227_342723087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28_3427230878"/>
            <w:bookmarkStart w:id="1403" w:name="__Fieldmark__1228_342723087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29_3427230878"/>
            <w:bookmarkStart w:id="1405" w:name="__Fieldmark__1229_342723087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0_3427230878"/>
            <w:bookmarkStart w:id="1407" w:name="__Fieldmark__1230_342723087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1_3427230878"/>
            <w:bookmarkStart w:id="1409" w:name="__Fieldmark__1231_342723087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2_3427230878"/>
            <w:bookmarkStart w:id="1411" w:name="__Fieldmark__1232_342723087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3_3427230878"/>
            <w:bookmarkStart w:id="1413" w:name="__Fieldmark__1233_342723087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34_3427230878"/>
            <w:bookmarkStart w:id="1415" w:name="__Fieldmark__1234_342723087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35_3427230878"/>
            <w:bookmarkStart w:id="1417" w:name="__Fieldmark__1235_342723087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36_3427230878"/>
            <w:bookmarkStart w:id="1419" w:name="__Fieldmark__1236_342723087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37_3427230878"/>
            <w:bookmarkStart w:id="1421" w:name="__Fieldmark__1237_342723087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38_3427230878"/>
            <w:bookmarkStart w:id="1423" w:name="__Fieldmark__1238_342723087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39_3427230878"/>
            <w:bookmarkStart w:id="1425" w:name="__Fieldmark__1239_342723087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40_3427230878"/>
            <w:bookmarkStart w:id="1427" w:name="__Fieldmark__1240_342723087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41_3427230878"/>
            <w:bookmarkStart w:id="1429" w:name="__Fieldmark__1241_342723087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42_3427230878"/>
            <w:bookmarkStart w:id="1431" w:name="__Fieldmark__1242_342723087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43_3427230878"/>
            <w:bookmarkStart w:id="1433" w:name="__Fieldmark__1243_342723087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44_3427230878"/>
            <w:bookmarkStart w:id="1435" w:name="__Fieldmark__1244_342723087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53_3427230878"/>
            <w:bookmarkStart w:id="1437" w:name="__Fieldmark__1253_342723087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54_3427230878"/>
            <w:bookmarkStart w:id="1439" w:name="__Fieldmark__1254_342723087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55_3427230878"/>
            <w:bookmarkStart w:id="1441" w:name="__Fieldmark__1255_342723087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56_3427230878"/>
            <w:bookmarkStart w:id="1443" w:name="__Fieldmark__1256_342723087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66_3427230878"/>
            <w:bookmarkStart w:id="1445" w:name="__Fieldmark__1266_342723087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67_3427230878"/>
            <w:bookmarkStart w:id="1447" w:name="__Fieldmark__1267_342723087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68_3427230878"/>
            <w:bookmarkStart w:id="1449" w:name="__Fieldmark__1268_342723087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69_3427230878"/>
            <w:bookmarkStart w:id="1451" w:name="__Fieldmark__1269_342723087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70_3427230878"/>
            <w:bookmarkStart w:id="1453" w:name="__Fieldmark__1270_342723087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75_3427230878"/>
            <w:bookmarkStart w:id="1455" w:name="__Fieldmark__1275_342723087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76_3427230878"/>
            <w:bookmarkStart w:id="1457" w:name="__Fieldmark__1276_342723087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77_3427230878"/>
            <w:bookmarkStart w:id="1459" w:name="__Fieldmark__1277_342723087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78_3427230878"/>
            <w:bookmarkStart w:id="1461" w:name="__Fieldmark__1278_342723087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0_3427230878"/>
            <w:bookmarkStart w:id="1463" w:name="__Fieldmark__1280_342723087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3_3427230878"/>
            <w:bookmarkStart w:id="1465" w:name="__Fieldmark__1283_342723087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94_3427230878"/>
            <w:bookmarkStart w:id="1467" w:name="__Fieldmark__1294_342723087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5_3427230878"/>
            <w:bookmarkStart w:id="1469" w:name="__Fieldmark__1295_342723087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6_3427230878"/>
            <w:bookmarkStart w:id="1471" w:name="__Fieldmark__1296_342723087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7_3427230878"/>
            <w:bookmarkStart w:id="1473" w:name="__Fieldmark__1297_342723087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98_3427230878"/>
            <w:bookmarkStart w:id="1475" w:name="__Fieldmark__1298_342723087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9_3427230878"/>
            <w:bookmarkStart w:id="1477" w:name="__Fieldmark__1299_342723087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300_3427230878"/>
            <w:bookmarkStart w:id="1479" w:name="__Fieldmark__1300_342723087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301_3427230878"/>
            <w:bookmarkStart w:id="1481" w:name="__Fieldmark__1301_342723087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302_3427230878"/>
            <w:bookmarkStart w:id="1483" w:name="__Fieldmark__1302_342723087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303_3427230878"/>
            <w:bookmarkStart w:id="1485" w:name="__Fieldmark__1303_342723087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304_3427230878"/>
            <w:bookmarkStart w:id="1487" w:name="__Fieldmark__1304_342723087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5_3427230878"/>
            <w:bookmarkStart w:id="1489" w:name="__Fieldmark__1305_342723087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6_3427230878"/>
            <w:bookmarkStart w:id="1491" w:name="__Fieldmark__1306_342723087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7_3427230878"/>
            <w:bookmarkStart w:id="1493" w:name="__Fieldmark__1307_342723087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308_3427230878"/>
            <w:bookmarkStart w:id="1495" w:name="__Fieldmark__1308_342723087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309_3427230878"/>
            <w:bookmarkStart w:id="1497" w:name="__Fieldmark__1309_342723087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0_3427230878"/>
            <w:bookmarkStart w:id="1499" w:name="__Fieldmark__1310_342723087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1_3427230878"/>
            <w:bookmarkStart w:id="1501" w:name="__Fieldmark__1311_342723087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20_3427230878"/>
            <w:bookmarkStart w:id="1503" w:name="__Fieldmark__1320_342723087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21_3427230878"/>
            <w:bookmarkStart w:id="1505" w:name="__Fieldmark__1321_342723087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22_3427230878"/>
            <w:bookmarkStart w:id="1507" w:name="__Fieldmark__1322_342723087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23_3427230878"/>
            <w:bookmarkStart w:id="1509" w:name="__Fieldmark__1323_342723087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33_3427230878"/>
            <w:bookmarkStart w:id="1511" w:name="__Fieldmark__1333_342723087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34_3427230878"/>
            <w:bookmarkStart w:id="1513" w:name="__Fieldmark__1334_342723087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35_3427230878"/>
            <w:bookmarkStart w:id="1515" w:name="__Fieldmark__1335_342723087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36_3427230878"/>
            <w:bookmarkStart w:id="1517" w:name="__Fieldmark__1336_342723087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37_3427230878"/>
            <w:bookmarkStart w:id="1519" w:name="__Fieldmark__1337_342723087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42_3427230878"/>
            <w:bookmarkStart w:id="1521" w:name="__Fieldmark__1342_342723087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43_3427230878"/>
            <w:bookmarkStart w:id="1523" w:name="__Fieldmark__1343_342723087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44_3427230878"/>
            <w:bookmarkStart w:id="1525" w:name="__Fieldmark__1344_342723087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45_3427230878"/>
            <w:bookmarkStart w:id="1527" w:name="__Fieldmark__1345_342723087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47_3427230878"/>
            <w:bookmarkStart w:id="1529" w:name="__Fieldmark__1347_342723087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50_3427230878"/>
            <w:bookmarkStart w:id="1531" w:name="__Fieldmark__1350_342723087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61_3427230878"/>
            <w:bookmarkStart w:id="1533" w:name="__Fieldmark__1361_342723087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62_3427230878"/>
            <w:bookmarkStart w:id="1535" w:name="__Fieldmark__1362_342723087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63_3427230878"/>
            <w:bookmarkStart w:id="1537" w:name="__Fieldmark__1363_342723087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64_3427230878"/>
            <w:bookmarkStart w:id="1539" w:name="__Fieldmark__1364_342723087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65_3427230878"/>
            <w:bookmarkStart w:id="1541" w:name="__Fieldmark__1365_342723087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66_3427230878"/>
            <w:bookmarkStart w:id="1543" w:name="__Fieldmark__1366_342723087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67_3427230878"/>
            <w:bookmarkStart w:id="1545" w:name="__Fieldmark__1367_342723087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68_3427230878"/>
            <w:bookmarkStart w:id="1547" w:name="__Fieldmark__1368_342723087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69_3427230878"/>
            <w:bookmarkStart w:id="1549" w:name="__Fieldmark__1369_342723087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70_3427230878"/>
            <w:bookmarkStart w:id="1551" w:name="__Fieldmark__1370_342723087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71_3427230878"/>
            <w:bookmarkStart w:id="1553" w:name="__Fieldmark__1371_342723087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72_3427230878"/>
            <w:bookmarkStart w:id="1555" w:name="__Fieldmark__1372_342723087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73_3427230878"/>
            <w:bookmarkStart w:id="1557" w:name="__Fieldmark__1373_342723087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74_3427230878"/>
            <w:bookmarkStart w:id="1559" w:name="__Fieldmark__1374_342723087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75_3427230878"/>
            <w:bookmarkStart w:id="1561" w:name="__Fieldmark__1375_342723087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76_3427230878"/>
            <w:bookmarkStart w:id="1563" w:name="__Fieldmark__1376_342723087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77_3427230878"/>
            <w:bookmarkStart w:id="1565" w:name="__Fieldmark__1377_342723087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78_3427230878"/>
            <w:bookmarkStart w:id="1567" w:name="__Fieldmark__1378_342723087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84_3427230878"/>
            <w:bookmarkStart w:id="1569" w:name="__Fieldmark__1384_342723087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85_3427230878"/>
            <w:bookmarkStart w:id="1571" w:name="__Fieldmark__1385_342723087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86_3427230878"/>
            <w:bookmarkStart w:id="1573" w:name="__Fieldmark__1386_342723087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87_3427230878"/>
            <w:bookmarkStart w:id="1575" w:name="__Fieldmark__1387_342723087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89_3427230878"/>
            <w:bookmarkStart w:id="1577" w:name="__Fieldmark__1389_342723087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90_3427230878"/>
            <w:bookmarkStart w:id="1579" w:name="__Fieldmark__1390_342723087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91_3427230878"/>
            <w:bookmarkStart w:id="1581" w:name="__Fieldmark__1391_342723087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93_3427230878"/>
            <w:bookmarkStart w:id="1583" w:name="__Fieldmark__1393_342723087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95_3427230878"/>
            <w:bookmarkStart w:id="1585" w:name="__Fieldmark__1395_342723087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97_3427230878"/>
            <w:bookmarkStart w:id="1587" w:name="__Fieldmark__1397_342723087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99_3427230878"/>
            <w:bookmarkStart w:id="1589" w:name="__Fieldmark__1399_342723087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1_3427230878"/>
            <w:bookmarkStart w:id="1591" w:name="__Fieldmark__1401_342723087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2_3427230878"/>
            <w:bookmarkStart w:id="1593" w:name="__Fieldmark__1402_342723087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403_3427230878"/>
            <w:bookmarkStart w:id="1595" w:name="__Fieldmark__1403_342723087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4_3427230878"/>
            <w:bookmarkStart w:id="1597" w:name="__Fieldmark__1404_342723087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406_3427230878"/>
            <w:bookmarkStart w:id="1599" w:name="__Fieldmark__1406_342723087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407_3427230878"/>
            <w:bookmarkStart w:id="1601" w:name="__Fieldmark__1407_342723087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410_3427230878"/>
            <w:bookmarkStart w:id="1603" w:name="__Fieldmark__1410_342723087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1_3427230878"/>
            <w:bookmarkStart w:id="1605" w:name="__Fieldmark__1411_342723087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412_3427230878"/>
                  <w:bookmarkStart w:id="1607" w:name="__Fieldmark__1412_342723087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14_3427230878"/>
                  <w:bookmarkStart w:id="1609" w:name="__Fieldmark__1414_342723087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17_3427230878"/>
                  <w:bookmarkStart w:id="1611" w:name="__Fieldmark__1417_342723087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20_3427230878"/>
                  <w:bookmarkStart w:id="1613" w:name="__Fieldmark__1420_342723087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21_3427230878"/>
                  <w:bookmarkStart w:id="1615" w:name="__Fieldmark__1421_342723087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22_3427230878"/>
                  <w:bookmarkStart w:id="1617" w:name="__Fieldmark__1422_342723087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25_3427230878"/>
                  <w:bookmarkStart w:id="1619" w:name="__Fieldmark__1425_342723087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26_3427230878"/>
                  <w:bookmarkStart w:id="1621" w:name="__Fieldmark__1426_342723087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27_3427230878"/>
                  <w:bookmarkStart w:id="1623" w:name="__Fieldmark__1427_342723087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30_3427230878"/>
                  <w:bookmarkStart w:id="1625" w:name="__Fieldmark__1430_342723087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31_3427230878"/>
                  <w:bookmarkStart w:id="1627" w:name="__Fieldmark__1431_342723087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32_3427230878"/>
                  <w:bookmarkStart w:id="1629" w:name="__Fieldmark__1432_342723087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34_3427230878"/>
                  <w:bookmarkStart w:id="1631" w:name="__Fieldmark__1434_342723087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37_3427230878"/>
                  <w:bookmarkStart w:id="1633" w:name="__Fieldmark__1437_342723087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45_3427230878"/>
            <w:bookmarkStart w:id="1635" w:name="__Fieldmark__1445_342723087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46_3427230878"/>
            <w:bookmarkStart w:id="1637" w:name="__Fieldmark__1446_342723087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7_3427230878"/>
            <w:bookmarkStart w:id="1639" w:name="__Fieldmark__1447_342723087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8_3427230878"/>
            <w:bookmarkStart w:id="1641" w:name="__Fieldmark__1448_342723087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9_3427230878"/>
            <w:bookmarkStart w:id="1643" w:name="__Fieldmark__1449_342723087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50_3427230878"/>
            <w:bookmarkStart w:id="1645" w:name="__Fieldmark__1450_342723087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51_3427230878"/>
            <w:bookmarkStart w:id="1647" w:name="__Fieldmark__1451_342723087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52_3427230878"/>
            <w:bookmarkStart w:id="1649" w:name="__Fieldmark__1452_342723087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53_3427230878"/>
            <w:bookmarkStart w:id="1651" w:name="__Fieldmark__1453_342723087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55_3427230878"/>
            <w:bookmarkStart w:id="1653" w:name="__Fieldmark__1455_342723087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57_3427230878"/>
            <w:bookmarkStart w:id="1655" w:name="__Fieldmark__1457_342723087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58_3427230878"/>
            <w:bookmarkStart w:id="1657" w:name="__Fieldmark__1458_342723087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59_3427230878"/>
            <w:bookmarkStart w:id="1659" w:name="__Fieldmark__1459_342723087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60_3427230878"/>
            <w:bookmarkStart w:id="1661" w:name="__Fieldmark__1460_342723087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61_3427230878"/>
            <w:bookmarkStart w:id="1663" w:name="__Fieldmark__1461_342723087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62_3427230878"/>
            <w:bookmarkStart w:id="1665" w:name="__Fieldmark__1462_342723087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64_3427230878"/>
            <w:bookmarkStart w:id="1667" w:name="__Fieldmark__1464_342723087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65_3427230878"/>
            <w:bookmarkStart w:id="1669" w:name="__Fieldmark__1465_342723087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67_3427230878"/>
            <w:bookmarkStart w:id="1671" w:name="__Fieldmark__1467_342723087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68_3427230878"/>
            <w:bookmarkStart w:id="1673" w:name="__Fieldmark__1468_342723087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70_3427230878"/>
            <w:bookmarkStart w:id="1675" w:name="__Fieldmark__1470_342723087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71_3427230878"/>
            <w:bookmarkStart w:id="1677" w:name="__Fieldmark__1471_342723087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72_3427230878"/>
            <w:bookmarkStart w:id="1679" w:name="__Fieldmark__1472_342723087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76_3427230878"/>
            <w:bookmarkStart w:id="1681" w:name="__Fieldmark__1476_342723087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77_3427230878"/>
            <w:bookmarkStart w:id="1683" w:name="__Fieldmark__1477_342723087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78_3427230878"/>
            <w:bookmarkStart w:id="1685" w:name="__Fieldmark__1478_342723087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79_3427230878"/>
            <w:bookmarkStart w:id="1687" w:name="__Fieldmark__1479_342723087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80_3427230878"/>
            <w:bookmarkStart w:id="1689" w:name="__Fieldmark__1480_342723087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81_3427230878"/>
            <w:bookmarkStart w:id="1691" w:name="__Fieldmark__1481_342723087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82_3427230878"/>
            <w:bookmarkStart w:id="1693" w:name="__Fieldmark__1482_342723087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83_3427230878"/>
            <w:bookmarkStart w:id="1695" w:name="__Fieldmark__1483_342723087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85_3427230878"/>
            <w:bookmarkStart w:id="1697" w:name="__Fieldmark__1485_342723087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86_3427230878"/>
            <w:bookmarkStart w:id="1699" w:name="__Fieldmark__1486_342723087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87_3427230878"/>
            <w:bookmarkStart w:id="1701" w:name="__Fieldmark__1487_342723087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88_3427230878"/>
            <w:bookmarkStart w:id="1703" w:name="__Fieldmark__1488_342723087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89_3427230878"/>
            <w:bookmarkStart w:id="1705" w:name="__Fieldmark__1489_342723087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91_3427230878"/>
            <w:bookmarkStart w:id="1707" w:name="__Fieldmark__1491_342723087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92_3427230878"/>
            <w:bookmarkStart w:id="1709" w:name="__Fieldmark__1492_342723087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93_3427230878"/>
            <w:bookmarkStart w:id="1711" w:name="__Fieldmark__1493_342723087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95_3427230878"/>
            <w:bookmarkStart w:id="1713" w:name="__Fieldmark__1495_342723087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96_3427230878"/>
            <w:bookmarkStart w:id="1715" w:name="__Fieldmark__1496_342723087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97_3427230878"/>
            <w:bookmarkStart w:id="1717" w:name="__Fieldmark__1497_342723087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98_3427230878"/>
            <w:bookmarkStart w:id="1719" w:name="__Fieldmark__1498_342723087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99_3427230878"/>
            <w:bookmarkStart w:id="1721" w:name="__Fieldmark__1499_342723087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3"/>
            <w:r>
              <w:commentReference w:id="4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507_3427230878"/>
            <w:bookmarkStart w:id="1723" w:name="__Fieldmark__1507_342723087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08_3427230878"/>
            <w:bookmarkStart w:id="1725" w:name="__Fieldmark__1508_342723087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09_3427230878"/>
            <w:bookmarkStart w:id="1727" w:name="__Fieldmark__1509_342723087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10_3427230878"/>
            <w:bookmarkStart w:id="1729" w:name="__Fieldmark__1510_342723087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11_3427230878"/>
            <w:bookmarkStart w:id="1731" w:name="__Fieldmark__1511_342723087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512_3427230878"/>
            <w:bookmarkStart w:id="1733" w:name="__Fieldmark__1512_342723087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513_3427230878"/>
            <w:bookmarkStart w:id="1735" w:name="__Fieldmark__1513_342723087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14_3427230878"/>
            <w:bookmarkStart w:id="1737" w:name="__Fieldmark__1514_342723087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15_3427230878"/>
            <w:bookmarkStart w:id="1739" w:name="__Fieldmark__1515_342723087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16_3427230878"/>
            <w:bookmarkStart w:id="1741" w:name="__Fieldmark__1516_342723087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17_3427230878"/>
            <w:bookmarkStart w:id="1743" w:name="__Fieldmark__1517_342723087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18_3427230878"/>
            <w:bookmarkStart w:id="1745" w:name="__Fieldmark__1518_342723087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19_3427230878"/>
            <w:bookmarkStart w:id="1747" w:name="__Fieldmark__1519_342723087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20_3427230878"/>
            <w:bookmarkStart w:id="1749" w:name="__Fieldmark__1520_342723087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21_3427230878"/>
            <w:bookmarkStart w:id="1751" w:name="__Fieldmark__1521_342723087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23_3427230878"/>
            <w:bookmarkStart w:id="1753" w:name="__Fieldmark__1523_342723087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24_3427230878"/>
            <w:bookmarkStart w:id="1755" w:name="__Fieldmark__1524_342723087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28_3427230878"/>
            <w:bookmarkStart w:id="1757" w:name="__Fieldmark__1528_342723087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32_3427230878"/>
            <w:bookmarkStart w:id="1759" w:name="__Fieldmark__1532_342723087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36_3427230878"/>
            <w:bookmarkStart w:id="1761" w:name="__Fieldmark__1536_342723087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41_3427230878"/>
            <w:bookmarkStart w:id="1763" w:name="__Fieldmark__1541_342723087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46_3427230878"/>
            <w:bookmarkStart w:id="1765" w:name="__Fieldmark__1546_342723087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50_3427230878"/>
            <w:bookmarkStart w:id="1767" w:name="__Fieldmark__1550_342723087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54_3427230878"/>
            <w:bookmarkStart w:id="1769" w:name="__Fieldmark__1554_342723087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58_3427230878"/>
            <w:bookmarkStart w:id="1771" w:name="__Fieldmark__1558_342723087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62_3427230878"/>
            <w:bookmarkStart w:id="1773" w:name="__Fieldmark__1562_342723087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66_3427230878"/>
            <w:bookmarkStart w:id="1775" w:name="__Fieldmark__1566_342723087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70_3427230878"/>
            <w:bookmarkStart w:id="1777" w:name="__Fieldmark__1570_342723087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71_3427230878"/>
            <w:bookmarkStart w:id="1779" w:name="__Fieldmark__1571_342723087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73_3427230878"/>
            <w:bookmarkStart w:id="1781" w:name="__Fieldmark__1573_342723087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74_3427230878"/>
            <w:bookmarkStart w:id="1783" w:name="__Fieldmark__1574_342723087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75_3427230878"/>
            <w:bookmarkStart w:id="1785" w:name="__Fieldmark__1575_342723087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76_3427230878"/>
            <w:bookmarkStart w:id="1787" w:name="__Fieldmark__1576_342723087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  <w:commentRangeEnd w:id="44"/>
            <w:r>
              <w:commentReference w:id="4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82_3427230878"/>
            <w:bookmarkStart w:id="1789" w:name="__Fieldmark__1582_342723087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83_3427230878"/>
            <w:bookmarkStart w:id="1791" w:name="__Fieldmark__1583_342723087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85_3427230878"/>
            <w:bookmarkStart w:id="1793" w:name="__Fieldmark__1585_342723087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86_3427230878"/>
            <w:bookmarkStart w:id="1795" w:name="__Fieldmark__1586_342723087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87_3427230878"/>
            <w:bookmarkStart w:id="1797" w:name="__Fieldmark__1587_342723087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88_3427230878"/>
            <w:bookmarkStart w:id="1799" w:name="__Fieldmark__1588_342723087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89_3427230878"/>
            <w:bookmarkStart w:id="1801" w:name="__Fieldmark__1589_342723087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90_3427230878"/>
            <w:bookmarkStart w:id="1803" w:name="__Fieldmark__1590_342723087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91_3427230878"/>
            <w:bookmarkStart w:id="1805" w:name="__Fieldmark__1591_342723087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92_3427230878"/>
            <w:bookmarkStart w:id="1807" w:name="__Fieldmark__1592_342723087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94_3427230878"/>
            <w:bookmarkStart w:id="1809" w:name="__Fieldmark__1594_342723087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96_3427230878"/>
            <w:bookmarkStart w:id="1811" w:name="__Fieldmark__1596_342723087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98_3427230878"/>
            <w:bookmarkStart w:id="1813" w:name="__Fieldmark__1598_342723087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600_3427230878"/>
            <w:bookmarkStart w:id="1815" w:name="__Fieldmark__1600_342723087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601_3427230878"/>
            <w:bookmarkStart w:id="1817" w:name="__Fieldmark__1601_342723087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602_3427230878"/>
            <w:bookmarkStart w:id="1819" w:name="__Fieldmark__1602_342723087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605_3427230878"/>
            <w:bookmarkStart w:id="1821" w:name="__Fieldmark__1605_342723087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606_3427230878"/>
            <w:bookmarkStart w:id="1823" w:name="__Fieldmark__1606_342723087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607_3427230878"/>
            <w:bookmarkStart w:id="1825" w:name="__Fieldmark__1607_342723087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608_3427230878"/>
            <w:bookmarkStart w:id="1827" w:name="__Fieldmark__1608_342723087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609_3427230878"/>
            <w:bookmarkStart w:id="1829" w:name="__Fieldmark__1609_342723087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610_3427230878"/>
            <w:bookmarkStart w:id="1831" w:name="__Fieldmark__1610_342723087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ט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בינ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עו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6"/>
            <w:r>
              <w:commentReference w:id="4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24_3427230878"/>
            <w:bookmarkStart w:id="1833" w:name="__Fieldmark__1624_342723087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25_3427230878"/>
            <w:bookmarkStart w:id="1835" w:name="__Fieldmark__1625_342723087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28_3427230878"/>
            <w:bookmarkStart w:id="1837" w:name="__Fieldmark__1628_342723087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29_3427230878"/>
            <w:bookmarkStart w:id="1839" w:name="__Fieldmark__1629_342723087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7"/>
            <w:r>
              <w:commentReference w:id="4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8"/>
            <w:r>
              <w:commentReference w:id="4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51_3427230878"/>
            <w:bookmarkStart w:id="1841" w:name="__Fieldmark__1651_342723087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52_3427230878"/>
            <w:bookmarkStart w:id="1843" w:name="__Fieldmark__1652_342723087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53_3427230878"/>
            <w:bookmarkStart w:id="1845" w:name="__Fieldmark__1653_342723087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54_3427230878"/>
            <w:bookmarkStart w:id="1847" w:name="__Fieldmark__1654_342723087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55_3427230878"/>
            <w:bookmarkStart w:id="1849" w:name="__Fieldmark__1655_342723087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56_3427230878"/>
            <w:bookmarkStart w:id="1851" w:name="__Fieldmark__1656_342723087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57_3427230878"/>
            <w:bookmarkStart w:id="1853" w:name="__Fieldmark__1657_342723087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58_3427230878"/>
            <w:bookmarkStart w:id="1855" w:name="__Fieldmark__1658_342723087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59_3427230878"/>
            <w:bookmarkStart w:id="1857" w:name="__Fieldmark__1659_342723087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61_3427230878"/>
            <w:bookmarkStart w:id="1859" w:name="__Fieldmark__1661_342723087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63_3427230878"/>
            <w:bookmarkStart w:id="1861" w:name="__Fieldmark__1663_342723087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64_3427230878"/>
            <w:bookmarkStart w:id="1863" w:name="__Fieldmark__1664_342723087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65_3427230878"/>
            <w:bookmarkStart w:id="1865" w:name="__Fieldmark__1665_342723087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66_3427230878"/>
            <w:bookmarkStart w:id="1867" w:name="__Fieldmark__1666_342723087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67_3427230878"/>
            <w:bookmarkStart w:id="1869" w:name="__Fieldmark__1667_342723087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68_3427230878"/>
            <w:bookmarkStart w:id="1871" w:name="__Fieldmark__1668_342723087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70_3427230878"/>
            <w:bookmarkStart w:id="1873" w:name="__Fieldmark__1670_342723087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71_3427230878"/>
            <w:bookmarkStart w:id="1875" w:name="__Fieldmark__1671_3427230878"/>
            <w:bookmarkEnd w:id="1875"/>
            <w:commentRangeStart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9"/>
            <w:r>
              <w:commentReference w:id="4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יעוץ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כתיבה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72_3427230878"/>
            <w:bookmarkStart w:id="1877" w:name="__Fieldmark__1672_342723087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73_3427230878"/>
            <w:bookmarkStart w:id="1879" w:name="__Fieldmark__1673_342723087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75_3427230878"/>
            <w:bookmarkStart w:id="1881" w:name="__Fieldmark__1675_342723087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76_3427230878"/>
            <w:bookmarkStart w:id="1883" w:name="__Fieldmark__1676_342723087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77_3427230878"/>
            <w:bookmarkStart w:id="1885" w:name="__Fieldmark__1677_342723087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81_3427230878"/>
            <w:bookmarkStart w:id="1887" w:name="__Fieldmark__1681_342723087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82_3427230878"/>
            <w:bookmarkStart w:id="1889" w:name="__Fieldmark__1682_342723087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83_3427230878"/>
            <w:bookmarkStart w:id="1891" w:name="__Fieldmark__1683_342723087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84_3427230878"/>
            <w:bookmarkStart w:id="1893" w:name="__Fieldmark__1684_342723087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85_3427230878"/>
            <w:bookmarkStart w:id="1895" w:name="__Fieldmark__1685_342723087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86_3427230878"/>
            <w:bookmarkStart w:id="1897" w:name="__Fieldmark__1686_342723087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87_3427230878"/>
            <w:bookmarkStart w:id="1899" w:name="__Fieldmark__1687_342723087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88_3427230878"/>
            <w:bookmarkStart w:id="1901" w:name="__Fieldmark__1688_342723087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90_3427230878"/>
            <w:bookmarkStart w:id="1903" w:name="__Fieldmark__1690_342723087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91_3427230878"/>
            <w:bookmarkStart w:id="1905" w:name="__Fieldmark__1691_342723087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92_3427230878"/>
            <w:bookmarkStart w:id="1907" w:name="__Fieldmark__1692_342723087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93_3427230878"/>
            <w:bookmarkStart w:id="1909" w:name="__Fieldmark__1693_342723087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94_3427230878"/>
            <w:bookmarkStart w:id="1911" w:name="__Fieldmark__1694_342723087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96_3427230878"/>
            <w:bookmarkStart w:id="1913" w:name="__Fieldmark__1696_342723087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97_3427230878"/>
            <w:bookmarkStart w:id="1915" w:name="__Fieldmark__1697_342723087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98_3427230878"/>
            <w:bookmarkStart w:id="1917" w:name="__Fieldmark__1698_342723087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700_3427230878"/>
            <w:bookmarkStart w:id="1919" w:name="__Fieldmark__1700_342723087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701_3427230878"/>
            <w:bookmarkStart w:id="1921" w:name="__Fieldmark__1701_342723087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702_3427230878"/>
            <w:bookmarkStart w:id="1923" w:name="__Fieldmark__1702_342723087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703_3427230878"/>
            <w:bookmarkStart w:id="1925" w:name="__Fieldmark__1703_342723087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704_3427230878"/>
            <w:bookmarkStart w:id="1927" w:name="__Fieldmark__1704_342723087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50"/>
            <w:r>
              <w:commentReference w:id="5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ט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LOZE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תא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טו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51"/>
      <w:r>
        <w:commentReference w:id="51"/>
      </w:r>
      <w:r>
        <w:rPr/>
        <w:t>:</w:t>
      </w:r>
    </w:p>
    <w:p>
      <w:pPr>
        <w:pStyle w:val="Normal"/>
        <w:jc w:val="left"/>
        <w:rPr/>
      </w:pPr>
      <w:commentRangeStart w:id="5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52"/>
      <w:r>
        <w:commentReference w:id="5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נתן משתתף באופן מלא בכיתת החינוך הכללי עם תמיכת מורה מיוחד כלמידה במקבי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 בשבוע</w:t>
      </w:r>
      <w:r>
        <w:rPr>
          <w:rtl w:val="true"/>
        </w:rPr>
        <w:t xml:space="preserve">, </w:t>
      </w:r>
      <w:r>
        <w:rPr>
          <w:rtl w:val="true"/>
        </w:rPr>
        <w:t>לצורך לימוד ליבת תוכנית הלימודים</w:t>
      </w:r>
      <w:r>
        <w:rPr>
          <w:rtl w:val="true"/>
        </w:rPr>
        <w:t xml:space="preserve">. </w:t>
      </w:r>
      <w:r>
        <w:rPr>
          <w:rtl w:val="true"/>
        </w:rPr>
        <w:t>המורה לחינוך מיוחד יספק תמיכה ישירה ועקיפה בשבוע בשילוב לימוד במקביל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ושיתוף פעולה עם צוות ה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6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5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5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RNER</w:t>
    </w:r>
    <w:r>
      <w:rPr/>
      <w:t xml:space="preserve"> </w:t>
    </w:r>
    <w:r>
      <w:rPr/>
      <w:t>JONATHAN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41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05-27T06:38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