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62407</w:t>
            </w:r>
            <w:r>
              <w:rPr>
                <w:rFonts w:cs="David"/>
                <w:u w:val="single"/>
              </w:rPr>
              <w:t>M06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696859947"/>
            <w:bookmarkStart w:id="3" w:name="__Fieldmark__0_69685994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רנ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6.200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1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696859947"/>
            <w:bookmarkStart w:id="10" w:name="__Fieldmark__2_69685994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696859947"/>
            <w:bookmarkStart w:id="12" w:name="__Fieldmark__3_69685994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696859947"/>
            <w:bookmarkStart w:id="15" w:name="__Fieldmark__5_69685994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696859947"/>
            <w:bookmarkStart w:id="17" w:name="__Fieldmark__6_69685994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696859947"/>
            <w:bookmarkStart w:id="19" w:name="__Fieldmark__7_69685994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696859947"/>
            <w:bookmarkStart w:id="21" w:name="__Fieldmark__8_69685994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696859947"/>
            <w:bookmarkStart w:id="23" w:name="__Fieldmark__9_69685994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696859947"/>
            <w:bookmarkStart w:id="27" w:name="__Fieldmark__10_69685994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696859947"/>
            <w:bookmarkStart w:id="29" w:name="__Fieldmark__11_69685994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.6.200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3_696859947"/>
            <w:bookmarkStart w:id="31" w:name="__Fieldmark__13_69685994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4_696859947"/>
            <w:bookmarkStart w:id="33" w:name="__Fieldmark__14_69685994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5_696859947"/>
            <w:bookmarkStart w:id="35" w:name="__Fieldmark__15_69685994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6_696859947"/>
            <w:bookmarkStart w:id="37" w:name="__Fieldmark__16_69685994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94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YLVAN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999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99-9999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hime Schwarzenegge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Portola </w:t>
            </w:r>
            <w:r>
              <w:rPr>
                <w:rFonts w:cs="David"/>
                <w:u w:val="single"/>
                <w:lang w:val="en-US" w:eastAsia="en-US"/>
              </w:rPr>
              <w:t>Cm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</w:p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</w:rPr>
              <w:t>202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32_696859947"/>
            <w:bookmarkStart w:id="39" w:name="__Fieldmark__32_69685994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33_696859947"/>
            <w:bookmarkStart w:id="41" w:name="__Fieldmark__33_69685994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34_696859947"/>
            <w:bookmarkStart w:id="43" w:name="__Fieldmark__34_69685994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5_696859947"/>
            <w:bookmarkStart w:id="45" w:name="__Fieldmark__35_69685994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6_696859947"/>
            <w:bookmarkStart w:id="47" w:name="__Fieldmark__36_69685994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7_696859947"/>
            <w:bookmarkStart w:id="49" w:name="__Fieldmark__37_69685994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8_696859947"/>
            <w:bookmarkStart w:id="51" w:name="__Fieldmark__38_69685994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40_696859947"/>
            <w:bookmarkStart w:id="53" w:name="__Fieldmark__40_69685994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41_696859947"/>
            <w:bookmarkStart w:id="55" w:name="__Fieldmark__41_69685994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43_696859947"/>
            <w:bookmarkStart w:id="57" w:name="__Fieldmark__43_69685994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5_696859947"/>
            <w:bookmarkStart w:id="59" w:name="__Fieldmark__45_69685994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6_696859947"/>
            <w:bookmarkStart w:id="61" w:name="__Fieldmark__46_69685994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8_696859947"/>
            <w:bookmarkStart w:id="63" w:name="__Fieldmark__48_69685994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9_696859947"/>
            <w:bookmarkStart w:id="65" w:name="__Fieldmark__49_69685994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51_696859947"/>
            <w:bookmarkStart w:id="67" w:name="__Fieldmark__51_69685994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52_696859947"/>
            <w:bookmarkStart w:id="69" w:name="__Fieldmark__52_69685994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5_696859947"/>
            <w:bookmarkStart w:id="71" w:name="__Fieldmark__55_69685994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6_696859947"/>
            <w:bookmarkStart w:id="73" w:name="__Fieldmark__56_69685994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7_696859947"/>
            <w:bookmarkStart w:id="75" w:name="__Fieldmark__57_69685994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8_696859947"/>
            <w:bookmarkStart w:id="77" w:name="__Fieldmark__58_69685994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9_696859947"/>
            <w:bookmarkStart w:id="79" w:name="__Fieldmark__59_69685994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60_696859947"/>
            <w:bookmarkStart w:id="81" w:name="__Fieldmark__60_69685994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61_696859947"/>
            <w:bookmarkStart w:id="83" w:name="__Fieldmark__61_69685994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62_696859947"/>
            <w:bookmarkStart w:id="85" w:name="__Fieldmark__62_69685994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63_696859947"/>
            <w:bookmarkStart w:id="87" w:name="__Fieldmark__63_69685994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רנ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6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5_696859947"/>
            <w:bookmarkStart w:id="89" w:name="__Fieldmark__65_69685994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6_696859947"/>
            <w:bookmarkStart w:id="91" w:name="__Fieldmark__66_69685994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7_696859947"/>
            <w:bookmarkStart w:id="93" w:name="__Fieldmark__67_69685994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8_696859947"/>
            <w:bookmarkStart w:id="95" w:name="__Fieldmark__68_69685994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8.2013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9_696859947"/>
            <w:bookmarkStart w:id="97" w:name="__Fieldmark__69_69685994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70_696859947"/>
            <w:bookmarkStart w:id="99" w:name="__Fieldmark__70_69685994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1_696859947"/>
            <w:bookmarkStart w:id="101" w:name="__Fieldmark__71_69685994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2_696859947"/>
            <w:bookmarkStart w:id="103" w:name="__Fieldmark__72_69685994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3_696859947"/>
            <w:bookmarkStart w:id="105" w:name="__Fieldmark__73_69685994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4_696859947"/>
            <w:bookmarkStart w:id="107" w:name="__Fieldmark__74_69685994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5_696859947"/>
            <w:bookmarkStart w:id="109" w:name="__Fieldmark__75_69685994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6_696859947"/>
            <w:bookmarkStart w:id="111" w:name="__Fieldmark__76_69685994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7_696859947"/>
            <w:bookmarkStart w:id="113" w:name="__Fieldmark__77_69685994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8_696859947"/>
            <w:bookmarkStart w:id="115" w:name="__Fieldmark__78_69685994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9_696859947"/>
            <w:bookmarkStart w:id="117" w:name="__Fieldmark__79_69685994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80_696859947"/>
            <w:bookmarkStart w:id="119" w:name="__Fieldmark__80_69685994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1_696859947"/>
            <w:bookmarkStart w:id="121" w:name="__Fieldmark__81_69685994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2_696859947"/>
            <w:bookmarkStart w:id="123" w:name="__Fieldmark__82_69685994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3_696859947"/>
            <w:bookmarkStart w:id="125" w:name="__Fieldmark__83_69685994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4_696859947"/>
            <w:bookmarkStart w:id="127" w:name="__Fieldmark__84_69685994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5_696859947"/>
            <w:bookmarkStart w:id="129" w:name="__Fieldmark__85_69685994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6_696859947"/>
            <w:bookmarkStart w:id="131" w:name="__Fieldmark__86_69685994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7_696859947"/>
            <w:bookmarkStart w:id="133" w:name="__Fieldmark__87_69685994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8_696859947"/>
            <w:bookmarkStart w:id="135" w:name="__Fieldmark__88_69685994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9_696859947"/>
            <w:bookmarkStart w:id="137" w:name="__Fieldmark__89_69685994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90_696859947"/>
            <w:bookmarkStart w:id="139" w:name="__Fieldmark__90_69685994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1_696859947"/>
            <w:bookmarkStart w:id="141" w:name="__Fieldmark__91_69685994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2_696859947"/>
            <w:bookmarkStart w:id="143" w:name="__Fieldmark__92_69685994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3_696859947"/>
            <w:bookmarkStart w:id="145" w:name="__Fieldmark__93_69685994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4_696859947"/>
            <w:bookmarkStart w:id="147" w:name="__Fieldmark__94_69685994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5_696859947"/>
            <w:bookmarkStart w:id="149" w:name="__Fieldmark__95_69685994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6_696859947"/>
            <w:bookmarkStart w:id="151" w:name="__Fieldmark__96_69685994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7_696859947"/>
            <w:bookmarkStart w:id="153" w:name="__Fieldmark__97_69685994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8_696859947"/>
            <w:bookmarkStart w:id="155" w:name="__Fieldmark__98_69685994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9_696859947"/>
            <w:bookmarkStart w:id="157" w:name="__Fieldmark__99_69685994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00_696859947"/>
            <w:bookmarkStart w:id="159" w:name="__Fieldmark__100_69685994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1_696859947"/>
            <w:bookmarkStart w:id="161" w:name="__Fieldmark__101_69685994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2_696859947"/>
            <w:bookmarkStart w:id="163" w:name="__Fieldmark__102_69685994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3_696859947"/>
            <w:bookmarkStart w:id="165" w:name="__Fieldmark__103_69685994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4_696859947"/>
            <w:bookmarkStart w:id="167" w:name="__Fieldmark__104_69685994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5_696859947"/>
            <w:bookmarkStart w:id="169" w:name="__Fieldmark__105_69685994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6_696859947"/>
            <w:bookmarkStart w:id="171" w:name="__Fieldmark__106_69685994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7_696859947"/>
            <w:bookmarkStart w:id="173" w:name="__Fieldmark__107_69685994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8_696859947"/>
            <w:bookmarkStart w:id="175" w:name="__Fieldmark__108_69685994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9_696859947"/>
            <w:bookmarkStart w:id="177" w:name="__Fieldmark__109_69685994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10_696859947"/>
            <w:bookmarkStart w:id="179" w:name="__Fieldmark__110_69685994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1_696859947"/>
            <w:bookmarkStart w:id="181" w:name="__Fieldmark__111_69685994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2_696859947"/>
            <w:bookmarkStart w:id="183" w:name="__Fieldmark__112_69685994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3_696859947"/>
            <w:bookmarkStart w:id="185" w:name="__Fieldmark__113_69685994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4_696859947"/>
            <w:bookmarkStart w:id="187" w:name="__Fieldmark__114_69685994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5_696859947"/>
            <w:bookmarkStart w:id="189" w:name="__Fieldmark__115_69685994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6_696859947"/>
            <w:bookmarkStart w:id="191" w:name="__Fieldmark__116_69685994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7_696859947"/>
            <w:bookmarkStart w:id="193" w:name="__Fieldmark__117_69685994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8_696859947"/>
            <w:bookmarkStart w:id="195" w:name="__Fieldmark__118_69685994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9_696859947"/>
            <w:bookmarkStart w:id="197" w:name="__Fieldmark__119_69685994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20_696859947"/>
            <w:bookmarkStart w:id="199" w:name="__Fieldmark__120_69685994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עו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1_696859947"/>
            <w:bookmarkStart w:id="201" w:name="__Fieldmark__121_69685994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2_696859947"/>
            <w:bookmarkStart w:id="203" w:name="__Fieldmark__122_69685994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3_696859947"/>
            <w:bookmarkStart w:id="205" w:name="__Fieldmark__123_69685994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4_696859947"/>
            <w:bookmarkStart w:id="207" w:name="__Fieldmark__124_69685994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5_696859947"/>
            <w:bookmarkStart w:id="209" w:name="__Fieldmark__125_69685994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6_696859947"/>
            <w:bookmarkStart w:id="211" w:name="__Fieldmark__126_69685994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7_696859947"/>
            <w:bookmarkStart w:id="213" w:name="__Fieldmark__127_69685994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8_696859947"/>
            <w:bookmarkStart w:id="215" w:name="__Fieldmark__128_69685994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9_696859947"/>
            <w:bookmarkStart w:id="217" w:name="__Fieldmark__129_69685994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30_696859947"/>
            <w:bookmarkStart w:id="219" w:name="__Fieldmark__130_69685994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1_696859947"/>
            <w:bookmarkStart w:id="221" w:name="__Fieldmark__131_69685994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2_696859947"/>
            <w:bookmarkStart w:id="223" w:name="__Fieldmark__132_69685994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3_696859947"/>
            <w:bookmarkStart w:id="225" w:name="__Fieldmark__133_69685994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4_696859947"/>
            <w:bookmarkStart w:id="227" w:name="__Fieldmark__134_69685994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5_696859947"/>
            <w:bookmarkStart w:id="229" w:name="__Fieldmark__135_69685994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6_696859947"/>
            <w:bookmarkStart w:id="231" w:name="__Fieldmark__136_69685994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7_696859947"/>
            <w:bookmarkStart w:id="233" w:name="__Fieldmark__137_69685994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8_696859947"/>
            <w:bookmarkStart w:id="235" w:name="__Fieldmark__138_69685994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9_696859947"/>
            <w:bookmarkStart w:id="237" w:name="__Fieldmark__139_69685994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40_696859947"/>
            <w:bookmarkStart w:id="239" w:name="__Fieldmark__140_69685994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1_696859947"/>
            <w:bookmarkStart w:id="241" w:name="__Fieldmark__141_69685994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2_696859947"/>
            <w:bookmarkStart w:id="243" w:name="__Fieldmark__142_69685994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3_696859947"/>
            <w:bookmarkStart w:id="245" w:name="__Fieldmark__143_69685994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4_696859947"/>
            <w:bookmarkStart w:id="247" w:name="__Fieldmark__144_69685994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5_696859947"/>
            <w:bookmarkStart w:id="249" w:name="__Fieldmark__145_69685994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6_696859947"/>
            <w:bookmarkStart w:id="251" w:name="__Fieldmark__146_69685994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7_696859947"/>
            <w:bookmarkStart w:id="253" w:name="__Fieldmark__147_69685994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8_696859947"/>
            <w:bookmarkStart w:id="255" w:name="__Fieldmark__148_69685994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9_696859947"/>
            <w:bookmarkStart w:id="257" w:name="__Fieldmark__149_69685994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0_696859947"/>
            <w:bookmarkStart w:id="259" w:name="__Fieldmark__150_69685994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רנ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.06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.05.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יגנצ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AS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2021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02124"/>
                <w:shd w:fill="FFFFFF" w:val="clear"/>
              </w:rPr>
              <w:t>Full Scale</w:t>
            </w:r>
            <w:r>
              <w:rPr>
                <w:rFonts w:cs="Arial" w:ascii="Arial" w:hAnsi="Arial"/>
                <w:b/>
                <w:bCs/>
                <w:color w:val="2021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AS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תב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ULL S</w:t>
            </w:r>
            <w:r>
              <w:rPr>
                <w:rFonts w:cs="David"/>
                <w:sz w:val="22"/>
                <w:szCs w:val="22"/>
              </w:rPr>
              <w:t>CA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-10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ULL S</w:t>
            </w:r>
            <w:r>
              <w:rPr>
                <w:rFonts w:cs="David"/>
                <w:sz w:val="22"/>
                <w:szCs w:val="22"/>
              </w:rPr>
              <w:t>CAL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A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ULL S</w:t>
            </w:r>
            <w:r>
              <w:rPr>
                <w:rFonts w:cs="David"/>
                <w:sz w:val="22"/>
                <w:szCs w:val="22"/>
              </w:rPr>
              <w:t>CALE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PA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ח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פ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PA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רכ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כנ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PA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ק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AS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ור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9-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ח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פ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תב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ח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סימולטני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ב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ולט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9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תב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-10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י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לב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תב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4-10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ציפ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PA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ז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1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תב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0-1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תב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ע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נת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APS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CTOPP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hAM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תב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APS-4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hAM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י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נטגראצ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נת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ס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צ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פו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נספורמ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VPS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hAM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TVPS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גור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ChAM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TVPS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ו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ט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e Bender Gestalt II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נד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זיכ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פונקצ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הו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ד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CAS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ח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AS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APS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לו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נד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ר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ק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ט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פ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נקצ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ש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2-5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קר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נה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קטי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יכ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ג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ה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ק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ה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ה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Piers-Harris 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ג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ר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ט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יפ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ל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צ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א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ק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ת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ס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ג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רונה</w:t>
            </w:r>
            <w:r>
              <w:rPr>
                <w:rFonts w:cs="David"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</w:t>
            </w:r>
            <w:r>
              <w:rPr>
                <w:rFonts w:cs="David"/>
                <w:sz w:val="22"/>
                <w:szCs w:val="22"/>
              </w:rPr>
              <w:t>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פ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ר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ג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סק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מע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ד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טנצי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ג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ו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ס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iers-Harris 3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ר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ט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ס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ינדפול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קל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מ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 </w:t>
            </w:r>
            <w:r>
              <w:rPr>
                <w:rFonts w:cs="David"/>
                <w:sz w:val="22"/>
                <w:szCs w:val="22"/>
              </w:rPr>
              <w:t>Piers-Harris 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ט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לי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סר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לי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רפ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ד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יפג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וורסק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גיט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ע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ב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ע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פ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ס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גש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מ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רי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גו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KTEA, CAASP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אופ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ק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א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KTE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מ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ז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י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ח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דינ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ר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פ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KTEA, CAASP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KTE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ק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יס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שג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ק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לו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1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KTEA, CAASP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יס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רו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י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פ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כ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חל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זד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נ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מ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פ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1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ינכר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טמ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PD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ד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מצ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ב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ע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ב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KTEA, CAASP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יס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KTEA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ו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רח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ז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צ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14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ג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ריק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יד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ג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ה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ר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בר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פטו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ע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ט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.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ק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'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צ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קולן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אט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ג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נ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כ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י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קו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ת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קו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קול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או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קו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י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ת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ל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ז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מ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ל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ל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15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מ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vanish w:val="false"/>
                <w:sz w:val="16"/>
                <w:sz w:val="16"/>
                <w:szCs w:val="16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ו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ל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שפ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גר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טר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84_696859947"/>
            <w:bookmarkStart w:id="263" w:name="__Fieldmark__284_69685994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</w:t>
            </w:r>
            <w:r>
              <w:rPr>
                <w:rFonts w:cs="David"/>
                <w:u w:val="single"/>
              </w:rPr>
              <w:t>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91_696859947"/>
            <w:bookmarkStart w:id="265" w:name="__Fieldmark__291_69685994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96_696859947"/>
            <w:bookmarkStart w:id="267" w:name="__Fieldmark__296_69685994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306_696859947"/>
            <w:bookmarkStart w:id="269" w:name="__Fieldmark__306_69685994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307_696859947"/>
            <w:bookmarkStart w:id="271" w:name="__Fieldmark__307_69685994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308_696859947"/>
            <w:bookmarkStart w:id="273" w:name="__Fieldmark__308_69685994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309_696859947"/>
            <w:bookmarkStart w:id="275" w:name="__Fieldmark__309_69685994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310_696859947"/>
            <w:bookmarkStart w:id="277" w:name="__Fieldmark__310_69685994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311_696859947"/>
            <w:bookmarkStart w:id="279" w:name="__Fieldmark__311_69685994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ר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פ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318_696859947"/>
            <w:bookmarkStart w:id="281" w:name="__Fieldmark__318_69685994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319_696859947"/>
            <w:bookmarkStart w:id="283" w:name="__Fieldmark__319_69685994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320_696859947"/>
            <w:bookmarkStart w:id="285" w:name="__Fieldmark__320_69685994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321_696859947"/>
            <w:bookmarkStart w:id="287" w:name="__Fieldmark__321_69685994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322_696859947"/>
            <w:bookmarkStart w:id="289" w:name="__Fieldmark__322_69685994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27_696859947"/>
            <w:bookmarkStart w:id="291" w:name="__Fieldmark__327_69685994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28_696859947"/>
            <w:bookmarkStart w:id="293" w:name="__Fieldmark__328_69685994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29_696859947"/>
            <w:bookmarkStart w:id="295" w:name="__Fieldmark__329_69685994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30_696859947"/>
            <w:bookmarkStart w:id="297" w:name="__Fieldmark__330_69685994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32_696859947"/>
            <w:bookmarkStart w:id="299" w:name="__Fieldmark__332_69685994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35_696859947"/>
            <w:bookmarkStart w:id="301" w:name="__Fieldmark__335_69685994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ר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פ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ר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פ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46_696859947"/>
            <w:bookmarkStart w:id="303" w:name="__Fieldmark__346_69685994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47_696859947"/>
            <w:bookmarkStart w:id="305" w:name="__Fieldmark__347_69685994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48_696859947"/>
            <w:bookmarkStart w:id="307" w:name="__Fieldmark__348_69685994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49_696859947"/>
            <w:bookmarkStart w:id="309" w:name="__Fieldmark__349_69685994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50_696859947"/>
            <w:bookmarkStart w:id="311" w:name="__Fieldmark__350_69685994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51_696859947"/>
            <w:bookmarkStart w:id="313" w:name="__Fieldmark__351_69685994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52_696859947"/>
            <w:bookmarkStart w:id="315" w:name="__Fieldmark__352_69685994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53_696859947"/>
            <w:bookmarkStart w:id="317" w:name="__Fieldmark__353_69685994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54_696859947"/>
            <w:bookmarkStart w:id="319" w:name="__Fieldmark__354_69685994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55_696859947"/>
            <w:bookmarkStart w:id="321" w:name="__Fieldmark__355_69685994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56_696859947"/>
            <w:bookmarkStart w:id="323" w:name="__Fieldmark__356_69685994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57_696859947"/>
            <w:bookmarkStart w:id="325" w:name="__Fieldmark__357_69685994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58_696859947"/>
            <w:bookmarkStart w:id="327" w:name="__Fieldmark__358_69685994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59_696859947"/>
            <w:bookmarkStart w:id="329" w:name="__Fieldmark__359_69685994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60_696859947"/>
            <w:bookmarkStart w:id="331" w:name="__Fieldmark__360_69685994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61_696859947"/>
            <w:bookmarkStart w:id="333" w:name="__Fieldmark__361_69685994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62_696859947"/>
            <w:bookmarkStart w:id="335" w:name="__Fieldmark__362_69685994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63_696859947"/>
            <w:bookmarkStart w:id="337" w:name="__Fieldmark__363_69685994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72_696859947"/>
            <w:bookmarkStart w:id="339" w:name="__Fieldmark__372_69685994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73_696859947"/>
            <w:bookmarkStart w:id="341" w:name="__Fieldmark__373_69685994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74_696859947"/>
            <w:bookmarkStart w:id="343" w:name="__Fieldmark__374_69685994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75_696859947"/>
            <w:bookmarkStart w:id="345" w:name="__Fieldmark__375_69685994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77_696859947"/>
            <w:bookmarkStart w:id="347" w:name="__Fieldmark__377_69685994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78_696859947"/>
            <w:bookmarkStart w:id="349" w:name="__Fieldmark__378_69685994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79_696859947"/>
            <w:bookmarkStart w:id="351" w:name="__Fieldmark__379_69685994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80_696859947"/>
            <w:bookmarkStart w:id="353" w:name="__Fieldmark__380_69685994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81_696859947"/>
            <w:bookmarkStart w:id="355" w:name="__Fieldmark__381_69685994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82_696859947"/>
            <w:bookmarkStart w:id="357" w:name="__Fieldmark__382_69685994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83_696859947"/>
            <w:bookmarkStart w:id="359" w:name="__Fieldmark__383_69685994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84_696859947"/>
            <w:bookmarkStart w:id="361" w:name="__Fieldmark__384_696859947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85_696859947"/>
            <w:bookmarkStart w:id="363" w:name="__Fieldmark__385_696859947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86_696859947"/>
            <w:bookmarkStart w:id="365" w:name="__Fieldmark__386_69685994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87_696859947"/>
            <w:bookmarkStart w:id="367" w:name="__Fieldmark__387_69685994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88_696859947"/>
            <w:bookmarkStart w:id="369" w:name="__Fieldmark__388_69685994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89_696859947"/>
            <w:bookmarkStart w:id="371" w:name="__Fieldmark__389_69685994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90_696859947"/>
            <w:bookmarkStart w:id="373" w:name="__Fieldmark__390_69685994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91_696859947"/>
            <w:bookmarkStart w:id="375" w:name="__Fieldmark__391_69685994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92_696859947"/>
            <w:bookmarkStart w:id="377" w:name="__Fieldmark__392_69685994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93_696859947"/>
            <w:bookmarkStart w:id="379" w:name="__Fieldmark__393_69685994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94_696859947"/>
            <w:bookmarkStart w:id="381" w:name="__Fieldmark__394_69685994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95_696859947"/>
            <w:bookmarkStart w:id="383" w:name="__Fieldmark__395_69685994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96_696859947"/>
            <w:bookmarkStart w:id="385" w:name="__Fieldmark__396_69685994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97_696859947"/>
            <w:bookmarkStart w:id="387" w:name="__Fieldmark__397_69685994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98_696859947"/>
            <w:bookmarkStart w:id="389" w:name="__Fieldmark__398_69685994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99_696859947"/>
            <w:bookmarkStart w:id="391" w:name="__Fieldmark__399_69685994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400_696859947"/>
            <w:bookmarkStart w:id="393" w:name="__Fieldmark__400_69685994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401_696859947"/>
            <w:bookmarkStart w:id="395" w:name="__Fieldmark__401_69685994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403_696859947"/>
            <w:bookmarkStart w:id="397" w:name="__Fieldmark__403_69685994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405_696859947"/>
            <w:bookmarkStart w:id="399" w:name="__Fieldmark__405_69685994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407_696859947"/>
            <w:bookmarkStart w:id="401" w:name="__Fieldmark__407_696859947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יעוץ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ד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...) </w:t>
            </w:r>
            <w:r>
              <w:rPr>
                <w:rFonts w:cs="David"/>
                <w:rtl w:val="true"/>
              </w:rPr>
              <w:t>ו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415_696859947"/>
            <w:bookmarkStart w:id="403" w:name="__Fieldmark__415_696859947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416_696859947"/>
            <w:bookmarkStart w:id="405" w:name="__Fieldmark__416_69685994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417_696859947"/>
            <w:bookmarkStart w:id="407" w:name="__Fieldmark__417_69685994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418_696859947"/>
            <w:bookmarkStart w:id="409" w:name="__Fieldmark__418_69685994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419_696859947"/>
            <w:bookmarkStart w:id="411" w:name="__Fieldmark__419_69685994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424_696859947"/>
            <w:bookmarkStart w:id="413" w:name="__Fieldmark__424_69685994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25_696859947"/>
            <w:bookmarkStart w:id="415" w:name="__Fieldmark__425_69685994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26_696859947"/>
            <w:bookmarkStart w:id="417" w:name="__Fieldmark__426_69685994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27_696859947"/>
            <w:bookmarkStart w:id="419" w:name="__Fieldmark__427_69685994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29_696859947"/>
            <w:bookmarkStart w:id="421" w:name="__Fieldmark__429_69685994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32_696859947"/>
            <w:bookmarkStart w:id="423" w:name="__Fieldmark__432_69685994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ד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...) </w:t>
            </w:r>
            <w:r>
              <w:rPr>
                <w:rFonts w:cs="David"/>
                <w:rtl w:val="true"/>
              </w:rPr>
              <w:t>ו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ד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...) </w:t>
            </w:r>
            <w:r>
              <w:rPr>
                <w:rFonts w:cs="David"/>
                <w:rtl w:val="true"/>
              </w:rPr>
              <w:t>ו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43_696859947"/>
            <w:bookmarkStart w:id="425" w:name="__Fieldmark__443_69685994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44_696859947"/>
            <w:bookmarkStart w:id="427" w:name="__Fieldmark__444_69685994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45_696859947"/>
            <w:bookmarkStart w:id="429" w:name="__Fieldmark__445_69685994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46_696859947"/>
            <w:bookmarkStart w:id="431" w:name="__Fieldmark__446_69685994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47_696859947"/>
            <w:bookmarkStart w:id="433" w:name="__Fieldmark__447_69685994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48_696859947"/>
            <w:bookmarkStart w:id="435" w:name="__Fieldmark__448_69685994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49_696859947"/>
            <w:bookmarkStart w:id="437" w:name="__Fieldmark__449_69685994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50_696859947"/>
            <w:bookmarkStart w:id="439" w:name="__Fieldmark__450_69685994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51_696859947"/>
            <w:bookmarkStart w:id="441" w:name="__Fieldmark__451_69685994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52_696859947"/>
            <w:bookmarkStart w:id="443" w:name="__Fieldmark__452_69685994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53_696859947"/>
            <w:bookmarkStart w:id="445" w:name="__Fieldmark__453_69685994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54_696859947"/>
            <w:bookmarkStart w:id="447" w:name="__Fieldmark__454_69685994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55_696859947"/>
            <w:bookmarkStart w:id="449" w:name="__Fieldmark__455_69685994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56_696859947"/>
            <w:bookmarkStart w:id="451" w:name="__Fieldmark__456_69685994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57_696859947"/>
            <w:bookmarkStart w:id="453" w:name="__Fieldmark__457_69685994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58_696859947"/>
            <w:bookmarkStart w:id="455" w:name="__Fieldmark__458_69685994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59_696859947"/>
            <w:bookmarkStart w:id="457" w:name="__Fieldmark__459_69685994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60_696859947"/>
            <w:bookmarkStart w:id="459" w:name="__Fieldmark__460_69685994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69_696859947"/>
            <w:bookmarkStart w:id="461" w:name="__Fieldmark__469_69685994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70_696859947"/>
            <w:bookmarkStart w:id="463" w:name="__Fieldmark__470_69685994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71_696859947"/>
            <w:bookmarkStart w:id="465" w:name="__Fieldmark__471_69685994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72_696859947"/>
            <w:bookmarkStart w:id="467" w:name="__Fieldmark__472_69685994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74_696859947"/>
            <w:bookmarkStart w:id="469" w:name="__Fieldmark__474_69685994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75_696859947"/>
            <w:bookmarkStart w:id="471" w:name="__Fieldmark__475_69685994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76_696859947"/>
            <w:bookmarkStart w:id="473" w:name="__Fieldmark__476_69685994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77_696859947"/>
            <w:bookmarkStart w:id="475" w:name="__Fieldmark__477_69685994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78_696859947"/>
            <w:bookmarkStart w:id="477" w:name="__Fieldmark__478_69685994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79_696859947"/>
            <w:bookmarkStart w:id="479" w:name="__Fieldmark__479_696859947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80_696859947"/>
            <w:bookmarkStart w:id="481" w:name="__Fieldmark__480_696859947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81_696859947"/>
            <w:bookmarkStart w:id="483" w:name="__Fieldmark__481_696859947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82_696859947"/>
            <w:bookmarkStart w:id="485" w:name="__Fieldmark__482_69685994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83_696859947"/>
            <w:bookmarkStart w:id="487" w:name="__Fieldmark__483_69685994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84_696859947"/>
            <w:bookmarkStart w:id="489" w:name="__Fieldmark__484_69685994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85_696859947"/>
            <w:bookmarkStart w:id="491" w:name="__Fieldmark__485_69685994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86_696859947"/>
            <w:bookmarkStart w:id="493" w:name="__Fieldmark__486_69685994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87_696859947"/>
            <w:bookmarkStart w:id="495" w:name="__Fieldmark__487_69685994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88_696859947"/>
            <w:bookmarkStart w:id="497" w:name="__Fieldmark__488_69685994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89_696859947"/>
            <w:bookmarkStart w:id="499" w:name="__Fieldmark__489_69685994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90_696859947"/>
            <w:bookmarkStart w:id="501" w:name="__Fieldmark__490_69685994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91_696859947"/>
            <w:bookmarkStart w:id="503" w:name="__Fieldmark__491_69685994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92_696859947"/>
            <w:bookmarkStart w:id="505" w:name="__Fieldmark__492_69685994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93_696859947"/>
            <w:bookmarkStart w:id="507" w:name="__Fieldmark__493_69685994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94_696859947"/>
            <w:bookmarkStart w:id="509" w:name="__Fieldmark__494_69685994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95_696859947"/>
            <w:bookmarkStart w:id="511" w:name="__Fieldmark__495_69685994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96_696859947"/>
            <w:bookmarkStart w:id="513" w:name="__Fieldmark__496_69685994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97_696859947"/>
            <w:bookmarkStart w:id="515" w:name="__Fieldmark__497_696859947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98_696859947"/>
            <w:bookmarkStart w:id="517" w:name="__Fieldmark__498_696859947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500_696859947"/>
            <w:bookmarkStart w:id="519" w:name="__Fieldmark__500_696859947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502_696859947"/>
            <w:bookmarkStart w:id="521" w:name="__Fieldmark__502_696859947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504_696859947"/>
            <w:bookmarkStart w:id="523" w:name="__Fieldmark__504_696859947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512_696859947"/>
            <w:bookmarkStart w:id="525" w:name="__Fieldmark__512_69685994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513_696859947"/>
            <w:bookmarkStart w:id="527" w:name="__Fieldmark__513_69685994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514_696859947"/>
            <w:bookmarkStart w:id="529" w:name="__Fieldmark__514_69685994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515_696859947"/>
            <w:bookmarkStart w:id="531" w:name="__Fieldmark__515_69685994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516_696859947"/>
            <w:bookmarkStart w:id="533" w:name="__Fieldmark__516_69685994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521_696859947"/>
            <w:bookmarkStart w:id="535" w:name="__Fieldmark__521_69685994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522_696859947"/>
            <w:bookmarkStart w:id="537" w:name="__Fieldmark__522_69685994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23_696859947"/>
            <w:bookmarkStart w:id="539" w:name="__Fieldmark__523_69685994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24_696859947"/>
            <w:bookmarkStart w:id="541" w:name="__Fieldmark__524_69685994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26_696859947"/>
            <w:bookmarkStart w:id="543" w:name="__Fieldmark__526_69685994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29_696859947"/>
            <w:bookmarkStart w:id="545" w:name="__Fieldmark__529_69685994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40_696859947"/>
            <w:bookmarkStart w:id="547" w:name="__Fieldmark__540_69685994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41_696859947"/>
            <w:bookmarkStart w:id="549" w:name="__Fieldmark__541_69685994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42_696859947"/>
            <w:bookmarkStart w:id="551" w:name="__Fieldmark__542_69685994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43_696859947"/>
            <w:bookmarkStart w:id="553" w:name="__Fieldmark__543_69685994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44_696859947"/>
            <w:bookmarkStart w:id="555" w:name="__Fieldmark__544_69685994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45_696859947"/>
            <w:bookmarkStart w:id="557" w:name="__Fieldmark__545_69685994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46_696859947"/>
            <w:bookmarkStart w:id="559" w:name="__Fieldmark__546_69685994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47_696859947"/>
            <w:bookmarkStart w:id="561" w:name="__Fieldmark__547_69685994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48_696859947"/>
            <w:bookmarkStart w:id="563" w:name="__Fieldmark__548_69685994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49_696859947"/>
            <w:bookmarkStart w:id="565" w:name="__Fieldmark__549_69685994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50_696859947"/>
            <w:bookmarkStart w:id="567" w:name="__Fieldmark__550_69685994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51_696859947"/>
            <w:bookmarkStart w:id="569" w:name="__Fieldmark__551_69685994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52_696859947"/>
            <w:bookmarkStart w:id="571" w:name="__Fieldmark__552_69685994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53_696859947"/>
            <w:bookmarkStart w:id="573" w:name="__Fieldmark__553_69685994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54_696859947"/>
            <w:bookmarkStart w:id="575" w:name="__Fieldmark__554_69685994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55_696859947"/>
            <w:bookmarkStart w:id="577" w:name="__Fieldmark__555_69685994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56_696859947"/>
            <w:bookmarkStart w:id="579" w:name="__Fieldmark__556_69685994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57_696859947"/>
            <w:bookmarkStart w:id="581" w:name="__Fieldmark__557_69685994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66_696859947"/>
            <w:bookmarkStart w:id="583" w:name="__Fieldmark__566_69685994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67_696859947"/>
            <w:bookmarkStart w:id="585" w:name="__Fieldmark__567_69685994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68_696859947"/>
            <w:bookmarkStart w:id="587" w:name="__Fieldmark__568_69685994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69_696859947"/>
            <w:bookmarkStart w:id="589" w:name="__Fieldmark__569_69685994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71_696859947"/>
            <w:bookmarkStart w:id="591" w:name="__Fieldmark__571_69685994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72_696859947"/>
            <w:bookmarkStart w:id="593" w:name="__Fieldmark__572_69685994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73_696859947"/>
            <w:bookmarkStart w:id="595" w:name="__Fieldmark__573_69685994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74_696859947"/>
            <w:bookmarkStart w:id="597" w:name="__Fieldmark__574_696859947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75_696859947"/>
            <w:bookmarkStart w:id="599" w:name="__Fieldmark__575_696859947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76_696859947"/>
            <w:bookmarkStart w:id="601" w:name="__Fieldmark__576_696859947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77_696859947"/>
            <w:bookmarkStart w:id="603" w:name="__Fieldmark__577_696859947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78_696859947"/>
            <w:bookmarkStart w:id="605" w:name="__Fieldmark__578_696859947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79_696859947"/>
            <w:bookmarkStart w:id="607" w:name="__Fieldmark__579_69685994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80_696859947"/>
            <w:bookmarkStart w:id="609" w:name="__Fieldmark__580_69685994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81_696859947"/>
            <w:bookmarkStart w:id="611" w:name="__Fieldmark__581_69685994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82_696859947"/>
            <w:bookmarkStart w:id="613" w:name="__Fieldmark__582_69685994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83_696859947"/>
            <w:bookmarkStart w:id="615" w:name="__Fieldmark__583_69685994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84_696859947"/>
            <w:bookmarkStart w:id="617" w:name="__Fieldmark__584_69685994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85_696859947"/>
            <w:bookmarkStart w:id="619" w:name="__Fieldmark__585_69685994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86_696859947"/>
            <w:bookmarkStart w:id="621" w:name="__Fieldmark__586_69685994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87_696859947"/>
            <w:bookmarkStart w:id="623" w:name="__Fieldmark__587_69685994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88_696859947"/>
            <w:bookmarkStart w:id="625" w:name="__Fieldmark__588_69685994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89_696859947"/>
            <w:bookmarkStart w:id="627" w:name="__Fieldmark__589_696859947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90_696859947"/>
            <w:bookmarkStart w:id="629" w:name="__Fieldmark__590_696859947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91_696859947"/>
            <w:bookmarkStart w:id="631" w:name="__Fieldmark__591_696859947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92_696859947"/>
            <w:bookmarkStart w:id="633" w:name="__Fieldmark__592_696859947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93_696859947"/>
            <w:bookmarkStart w:id="635" w:name="__Fieldmark__593_696859947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94_696859947"/>
            <w:bookmarkStart w:id="637" w:name="__Fieldmark__594_696859947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95_696859947"/>
            <w:bookmarkStart w:id="639" w:name="__Fieldmark__595_696859947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97_696859947"/>
            <w:bookmarkStart w:id="641" w:name="__Fieldmark__597_696859947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99_696859947"/>
            <w:bookmarkStart w:id="643" w:name="__Fieldmark__599_696859947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601_696859947"/>
            <w:bookmarkStart w:id="645" w:name="__Fieldmark__601_696859947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609_696859947"/>
            <w:bookmarkStart w:id="647" w:name="__Fieldmark__609_69685994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610_696859947"/>
            <w:bookmarkStart w:id="649" w:name="__Fieldmark__610_69685994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611_696859947"/>
            <w:bookmarkStart w:id="651" w:name="__Fieldmark__611_69685994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612_696859947"/>
            <w:bookmarkStart w:id="653" w:name="__Fieldmark__612_69685994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613_696859947"/>
            <w:bookmarkStart w:id="655" w:name="__Fieldmark__613_69685994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618_696859947"/>
            <w:bookmarkStart w:id="657" w:name="__Fieldmark__618_69685994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619_696859947"/>
            <w:bookmarkStart w:id="659" w:name="__Fieldmark__619_69685994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620_696859947"/>
            <w:bookmarkStart w:id="661" w:name="__Fieldmark__620_69685994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621_696859947"/>
            <w:bookmarkStart w:id="663" w:name="__Fieldmark__621_69685994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23_696859947"/>
            <w:bookmarkStart w:id="665" w:name="__Fieldmark__623_69685994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26_696859947"/>
            <w:bookmarkStart w:id="667" w:name="__Fieldmark__626_69685994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37_696859947"/>
            <w:bookmarkStart w:id="669" w:name="__Fieldmark__637_69685994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38_696859947"/>
            <w:bookmarkStart w:id="671" w:name="__Fieldmark__638_69685994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39_696859947"/>
            <w:bookmarkStart w:id="673" w:name="__Fieldmark__639_69685994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40_696859947"/>
            <w:bookmarkStart w:id="675" w:name="__Fieldmark__640_69685994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41_696859947"/>
            <w:bookmarkStart w:id="677" w:name="__Fieldmark__641_69685994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42_696859947"/>
            <w:bookmarkStart w:id="679" w:name="__Fieldmark__642_69685994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43_696859947"/>
            <w:bookmarkStart w:id="681" w:name="__Fieldmark__643_69685994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44_696859947"/>
            <w:bookmarkStart w:id="683" w:name="__Fieldmark__644_69685994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45_696859947"/>
            <w:bookmarkStart w:id="685" w:name="__Fieldmark__645_69685994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46_696859947"/>
            <w:bookmarkStart w:id="687" w:name="__Fieldmark__646_69685994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47_696859947"/>
            <w:bookmarkStart w:id="689" w:name="__Fieldmark__647_69685994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48_696859947"/>
            <w:bookmarkStart w:id="691" w:name="__Fieldmark__648_69685994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49_696859947"/>
            <w:bookmarkStart w:id="693" w:name="__Fieldmark__649_69685994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50_696859947"/>
            <w:bookmarkStart w:id="695" w:name="__Fieldmark__650_69685994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51_696859947"/>
            <w:bookmarkStart w:id="697" w:name="__Fieldmark__651_69685994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52_696859947"/>
            <w:bookmarkStart w:id="699" w:name="__Fieldmark__652_69685994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53_696859947"/>
            <w:bookmarkStart w:id="701" w:name="__Fieldmark__653_69685994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54_696859947"/>
            <w:bookmarkStart w:id="703" w:name="__Fieldmark__654_69685994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63_696859947"/>
            <w:bookmarkStart w:id="705" w:name="__Fieldmark__663_69685994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64_696859947"/>
            <w:bookmarkStart w:id="707" w:name="__Fieldmark__664_69685994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65_696859947"/>
            <w:bookmarkStart w:id="709" w:name="__Fieldmark__665_69685994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66_696859947"/>
            <w:bookmarkStart w:id="711" w:name="__Fieldmark__666_696859947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68_696859947"/>
            <w:bookmarkStart w:id="713" w:name="__Fieldmark__668_69685994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69_696859947"/>
            <w:bookmarkStart w:id="715" w:name="__Fieldmark__669_69685994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70_696859947"/>
            <w:bookmarkStart w:id="717" w:name="__Fieldmark__670_69685994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71_696859947"/>
            <w:bookmarkStart w:id="719" w:name="__Fieldmark__671_69685994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72_696859947"/>
            <w:bookmarkStart w:id="721" w:name="__Fieldmark__672_69685994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73_696859947"/>
            <w:bookmarkStart w:id="723" w:name="__Fieldmark__673_696859947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74_696859947"/>
            <w:bookmarkStart w:id="725" w:name="__Fieldmark__674_696859947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75_696859947"/>
            <w:bookmarkStart w:id="727" w:name="__Fieldmark__675_696859947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76_696859947"/>
            <w:bookmarkStart w:id="729" w:name="__Fieldmark__676_696859947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77_696859947"/>
            <w:bookmarkStart w:id="731" w:name="__Fieldmark__677_69685994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78_696859947"/>
            <w:bookmarkStart w:id="733" w:name="__Fieldmark__678_69685994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79_696859947"/>
            <w:bookmarkStart w:id="735" w:name="__Fieldmark__679_69685994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80_696859947"/>
            <w:bookmarkStart w:id="737" w:name="__Fieldmark__680_69685994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81_696859947"/>
            <w:bookmarkStart w:id="739" w:name="__Fieldmark__681_69685994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82_696859947"/>
            <w:bookmarkStart w:id="741" w:name="__Fieldmark__682_69685994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83_696859947"/>
            <w:bookmarkStart w:id="743" w:name="__Fieldmark__683_69685994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84_696859947"/>
            <w:bookmarkStart w:id="745" w:name="__Fieldmark__684_69685994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85_696859947"/>
            <w:bookmarkStart w:id="747" w:name="__Fieldmark__685_69685994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86_696859947"/>
            <w:bookmarkStart w:id="749" w:name="__Fieldmark__686_696859947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87_696859947"/>
            <w:bookmarkStart w:id="751" w:name="__Fieldmark__687_696859947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88_696859947"/>
            <w:bookmarkStart w:id="753" w:name="__Fieldmark__688_696859947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89_696859947"/>
            <w:bookmarkStart w:id="755" w:name="__Fieldmark__689_696859947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90_696859947"/>
            <w:bookmarkStart w:id="757" w:name="__Fieldmark__690_696859947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91_696859947"/>
            <w:bookmarkStart w:id="759" w:name="__Fieldmark__691_696859947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92_696859947"/>
            <w:bookmarkStart w:id="761" w:name="__Fieldmark__692_696859947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94_696859947"/>
            <w:bookmarkStart w:id="763" w:name="__Fieldmark__694_696859947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96_696859947"/>
            <w:bookmarkStart w:id="765" w:name="__Fieldmark__696_696859947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98_696859947"/>
            <w:bookmarkStart w:id="767" w:name="__Fieldmark__698_696859947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706_696859947"/>
            <w:bookmarkStart w:id="769" w:name="__Fieldmark__706_696859947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707_696859947"/>
            <w:bookmarkStart w:id="771" w:name="__Fieldmark__707_69685994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708_696859947"/>
            <w:bookmarkStart w:id="773" w:name="__Fieldmark__708_696859947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709_696859947"/>
            <w:bookmarkStart w:id="775" w:name="__Fieldmark__709_69685994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710_696859947"/>
            <w:bookmarkStart w:id="777" w:name="__Fieldmark__710_69685994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715_696859947"/>
            <w:bookmarkStart w:id="779" w:name="__Fieldmark__715_69685994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716_696859947"/>
            <w:bookmarkStart w:id="781" w:name="__Fieldmark__716_69685994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717_696859947"/>
            <w:bookmarkStart w:id="783" w:name="__Fieldmark__717_69685994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718_696859947"/>
            <w:bookmarkStart w:id="785" w:name="__Fieldmark__718_69685994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720_696859947"/>
            <w:bookmarkStart w:id="787" w:name="__Fieldmark__720_69685994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23_696859947"/>
            <w:bookmarkStart w:id="789" w:name="__Fieldmark__723_69685994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34_696859947"/>
            <w:bookmarkStart w:id="791" w:name="__Fieldmark__734_69685994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35_696859947"/>
            <w:bookmarkStart w:id="793" w:name="__Fieldmark__735_69685994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36_696859947"/>
            <w:bookmarkStart w:id="795" w:name="__Fieldmark__736_69685994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37_696859947"/>
            <w:bookmarkStart w:id="797" w:name="__Fieldmark__737_69685994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38_696859947"/>
            <w:bookmarkStart w:id="799" w:name="__Fieldmark__738_69685994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39_696859947"/>
            <w:bookmarkStart w:id="801" w:name="__Fieldmark__739_69685994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40_696859947"/>
            <w:bookmarkStart w:id="803" w:name="__Fieldmark__740_69685994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41_696859947"/>
            <w:bookmarkStart w:id="805" w:name="__Fieldmark__741_69685994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42_696859947"/>
            <w:bookmarkStart w:id="807" w:name="__Fieldmark__742_69685994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43_696859947"/>
            <w:bookmarkStart w:id="809" w:name="__Fieldmark__743_69685994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44_696859947"/>
            <w:bookmarkStart w:id="811" w:name="__Fieldmark__744_69685994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45_696859947"/>
            <w:bookmarkStart w:id="813" w:name="__Fieldmark__745_69685994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46_696859947"/>
            <w:bookmarkStart w:id="815" w:name="__Fieldmark__746_69685994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47_696859947"/>
            <w:bookmarkStart w:id="817" w:name="__Fieldmark__747_69685994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48_696859947"/>
            <w:bookmarkStart w:id="819" w:name="__Fieldmark__748_69685994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49_696859947"/>
            <w:bookmarkStart w:id="821" w:name="__Fieldmark__749_69685994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50_696859947"/>
            <w:bookmarkStart w:id="823" w:name="__Fieldmark__750_696859947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51_696859947"/>
            <w:bookmarkStart w:id="825" w:name="__Fieldmark__751_696859947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60_696859947"/>
            <w:bookmarkStart w:id="827" w:name="__Fieldmark__760_696859947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61_696859947"/>
            <w:bookmarkStart w:id="829" w:name="__Fieldmark__761_696859947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62_696859947"/>
            <w:bookmarkStart w:id="831" w:name="__Fieldmark__762_696859947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63_696859947"/>
            <w:bookmarkStart w:id="833" w:name="__Fieldmark__763_696859947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65_696859947"/>
            <w:bookmarkStart w:id="835" w:name="__Fieldmark__765_696859947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66_696859947"/>
            <w:bookmarkStart w:id="837" w:name="__Fieldmark__766_696859947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67_696859947"/>
            <w:bookmarkStart w:id="839" w:name="__Fieldmark__767_696859947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68_696859947"/>
            <w:bookmarkStart w:id="841" w:name="__Fieldmark__768_696859947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69_696859947"/>
            <w:bookmarkStart w:id="843" w:name="__Fieldmark__769_696859947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70_696859947"/>
            <w:bookmarkStart w:id="845" w:name="__Fieldmark__770_696859947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71_696859947"/>
            <w:bookmarkStart w:id="847" w:name="__Fieldmark__771_696859947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72_696859947"/>
            <w:bookmarkStart w:id="849" w:name="__Fieldmark__772_696859947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73_696859947"/>
            <w:bookmarkStart w:id="851" w:name="__Fieldmark__773_696859947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74_696859947"/>
            <w:bookmarkStart w:id="853" w:name="__Fieldmark__774_69685994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75_696859947"/>
            <w:bookmarkStart w:id="855" w:name="__Fieldmark__775_69685994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76_696859947"/>
            <w:bookmarkStart w:id="857" w:name="__Fieldmark__776_696859947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77_696859947"/>
            <w:bookmarkStart w:id="859" w:name="__Fieldmark__777_696859947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78_696859947"/>
            <w:bookmarkStart w:id="861" w:name="__Fieldmark__778_696859947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79_696859947"/>
            <w:bookmarkStart w:id="863" w:name="__Fieldmark__779_696859947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80_696859947"/>
            <w:bookmarkStart w:id="865" w:name="__Fieldmark__780_696859947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81_696859947"/>
            <w:bookmarkStart w:id="867" w:name="__Fieldmark__781_696859947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82_696859947"/>
            <w:bookmarkStart w:id="869" w:name="__Fieldmark__782_696859947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83_696859947"/>
            <w:bookmarkStart w:id="871" w:name="__Fieldmark__783_696859947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84_696859947"/>
            <w:bookmarkStart w:id="873" w:name="__Fieldmark__784_696859947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85_696859947"/>
            <w:bookmarkStart w:id="875" w:name="__Fieldmark__785_696859947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86_696859947"/>
            <w:bookmarkStart w:id="877" w:name="__Fieldmark__786_696859947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87_696859947"/>
            <w:bookmarkStart w:id="879" w:name="__Fieldmark__787_696859947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88_696859947"/>
            <w:bookmarkStart w:id="881" w:name="__Fieldmark__788_696859947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89_696859947"/>
            <w:bookmarkStart w:id="883" w:name="__Fieldmark__789_696859947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91_696859947"/>
            <w:bookmarkStart w:id="885" w:name="__Fieldmark__791_696859947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93_696859947"/>
            <w:bookmarkStart w:id="887" w:name="__Fieldmark__793_696859947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95_696859947"/>
            <w:bookmarkStart w:id="889" w:name="__Fieldmark__795_696859947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803_696859947"/>
            <w:bookmarkStart w:id="891" w:name="__Fieldmark__803_696859947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804_696859947"/>
            <w:bookmarkStart w:id="893" w:name="__Fieldmark__804_696859947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805_696859947"/>
            <w:bookmarkStart w:id="895" w:name="__Fieldmark__805_696859947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806_696859947"/>
            <w:bookmarkStart w:id="897" w:name="__Fieldmark__806_696859947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807_696859947"/>
            <w:bookmarkStart w:id="899" w:name="__Fieldmark__807_696859947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812_696859947"/>
            <w:bookmarkStart w:id="901" w:name="__Fieldmark__812_696859947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813_696859947"/>
            <w:bookmarkStart w:id="903" w:name="__Fieldmark__813_69685994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814_696859947"/>
            <w:bookmarkStart w:id="905" w:name="__Fieldmark__814_69685994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815_696859947"/>
            <w:bookmarkStart w:id="907" w:name="__Fieldmark__815_69685994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817_696859947"/>
            <w:bookmarkStart w:id="909" w:name="__Fieldmark__817_69685994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20_696859947"/>
            <w:bookmarkStart w:id="911" w:name="__Fieldmark__820_69685994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31_696859947"/>
            <w:bookmarkStart w:id="913" w:name="__Fieldmark__831_69685994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32_696859947"/>
            <w:bookmarkStart w:id="915" w:name="__Fieldmark__832_69685994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33_696859947"/>
            <w:bookmarkStart w:id="917" w:name="__Fieldmark__833_69685994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34_696859947"/>
            <w:bookmarkStart w:id="919" w:name="__Fieldmark__834_69685994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35_696859947"/>
            <w:bookmarkStart w:id="921" w:name="__Fieldmark__835_69685994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36_696859947"/>
            <w:bookmarkStart w:id="923" w:name="__Fieldmark__836_69685994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37_696859947"/>
            <w:bookmarkStart w:id="925" w:name="__Fieldmark__837_69685994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38_696859947"/>
            <w:bookmarkStart w:id="927" w:name="__Fieldmark__838_69685994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39_696859947"/>
            <w:bookmarkStart w:id="929" w:name="__Fieldmark__839_69685994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40_696859947"/>
            <w:bookmarkStart w:id="931" w:name="__Fieldmark__840_69685994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41_696859947"/>
            <w:bookmarkStart w:id="933" w:name="__Fieldmark__841_696859947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42_696859947"/>
            <w:bookmarkStart w:id="935" w:name="__Fieldmark__842_696859947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43_696859947"/>
            <w:bookmarkStart w:id="937" w:name="__Fieldmark__843_696859947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44_696859947"/>
            <w:bookmarkStart w:id="939" w:name="__Fieldmark__844_696859947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45_696859947"/>
            <w:bookmarkStart w:id="941" w:name="__Fieldmark__845_696859947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46_696859947"/>
            <w:bookmarkStart w:id="943" w:name="__Fieldmark__846_696859947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47_696859947"/>
            <w:bookmarkStart w:id="945" w:name="__Fieldmark__847_696859947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48_696859947"/>
            <w:bookmarkStart w:id="947" w:name="__Fieldmark__848_696859947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57_696859947"/>
            <w:bookmarkStart w:id="949" w:name="__Fieldmark__857_696859947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58_696859947"/>
            <w:bookmarkStart w:id="951" w:name="__Fieldmark__858_696859947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59_696859947"/>
            <w:bookmarkStart w:id="953" w:name="__Fieldmark__859_696859947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60_696859947"/>
            <w:bookmarkStart w:id="955" w:name="__Fieldmark__860_696859947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62_696859947"/>
            <w:bookmarkStart w:id="957" w:name="__Fieldmark__862_696859947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63_696859947"/>
            <w:bookmarkStart w:id="959" w:name="__Fieldmark__863_696859947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64_696859947"/>
            <w:bookmarkStart w:id="961" w:name="__Fieldmark__864_696859947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65_696859947"/>
            <w:bookmarkStart w:id="963" w:name="__Fieldmark__865_696859947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66_696859947"/>
            <w:bookmarkStart w:id="965" w:name="__Fieldmark__866_696859947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67_696859947"/>
            <w:bookmarkStart w:id="967" w:name="__Fieldmark__867_696859947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68_696859947"/>
            <w:bookmarkStart w:id="969" w:name="__Fieldmark__868_696859947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69_696859947"/>
            <w:bookmarkStart w:id="971" w:name="__Fieldmark__869_696859947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70_696859947"/>
            <w:bookmarkStart w:id="973" w:name="__Fieldmark__870_696859947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71_696859947"/>
            <w:bookmarkStart w:id="975" w:name="__Fieldmark__871_696859947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72_696859947"/>
            <w:bookmarkStart w:id="977" w:name="__Fieldmark__872_696859947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73_696859947"/>
            <w:bookmarkStart w:id="979" w:name="__Fieldmark__873_696859947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74_696859947"/>
            <w:bookmarkStart w:id="981" w:name="__Fieldmark__874_696859947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75_696859947"/>
            <w:bookmarkStart w:id="983" w:name="__Fieldmark__875_696859947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76_696859947"/>
            <w:bookmarkStart w:id="985" w:name="__Fieldmark__876_696859947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77_696859947"/>
            <w:bookmarkStart w:id="987" w:name="__Fieldmark__877_696859947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78_696859947"/>
            <w:bookmarkStart w:id="989" w:name="__Fieldmark__878_696859947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79_696859947"/>
            <w:bookmarkStart w:id="991" w:name="__Fieldmark__879_696859947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80_696859947"/>
            <w:bookmarkStart w:id="993" w:name="__Fieldmark__880_696859947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81_696859947"/>
            <w:bookmarkStart w:id="995" w:name="__Fieldmark__881_696859947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82_696859947"/>
            <w:bookmarkStart w:id="997" w:name="__Fieldmark__882_696859947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83_696859947"/>
            <w:bookmarkStart w:id="999" w:name="__Fieldmark__883_696859947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84_696859947"/>
            <w:bookmarkStart w:id="1001" w:name="__Fieldmark__884_696859947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85_696859947"/>
            <w:bookmarkStart w:id="1003" w:name="__Fieldmark__885_696859947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86_696859947"/>
            <w:bookmarkStart w:id="1005" w:name="__Fieldmark__886_696859947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88_696859947"/>
            <w:bookmarkStart w:id="1007" w:name="__Fieldmark__888_696859947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90_696859947"/>
            <w:bookmarkStart w:id="1009" w:name="__Fieldmark__890_696859947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92_696859947"/>
            <w:bookmarkStart w:id="1011" w:name="__Fieldmark__892_696859947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902_696859947"/>
            <w:bookmarkStart w:id="1013" w:name="__Fieldmark__902_696859947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903_696859947"/>
            <w:bookmarkStart w:id="1015" w:name="__Fieldmark__903_69685994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904_696859947"/>
            <w:bookmarkStart w:id="1017" w:name="__Fieldmark__904_69685994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905_696859947"/>
            <w:bookmarkStart w:id="1019" w:name="__Fieldmark__905_696859947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906_696859947"/>
            <w:bookmarkStart w:id="1021" w:name="__Fieldmark__906_696859947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911_696859947"/>
            <w:bookmarkStart w:id="1023" w:name="__Fieldmark__911_69685994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912_696859947"/>
            <w:bookmarkStart w:id="1025" w:name="__Fieldmark__912_69685994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913_696859947"/>
            <w:bookmarkStart w:id="1027" w:name="__Fieldmark__913_69685994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914_696859947"/>
            <w:bookmarkStart w:id="1029" w:name="__Fieldmark__914_69685994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916_696859947"/>
            <w:bookmarkStart w:id="1031" w:name="__Fieldmark__916_696859947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919_696859947"/>
            <w:bookmarkStart w:id="1033" w:name="__Fieldmark__919_696859947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30_696859947"/>
            <w:bookmarkStart w:id="1035" w:name="__Fieldmark__930_696859947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31_696859947"/>
            <w:bookmarkStart w:id="1037" w:name="__Fieldmark__931_69685994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32_696859947"/>
            <w:bookmarkStart w:id="1039" w:name="__Fieldmark__932_69685994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33_696859947"/>
            <w:bookmarkStart w:id="1041" w:name="__Fieldmark__933_69685994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34_696859947"/>
            <w:bookmarkStart w:id="1043" w:name="__Fieldmark__934_69685994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35_696859947"/>
            <w:bookmarkStart w:id="1045" w:name="__Fieldmark__935_69685994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36_696859947"/>
            <w:bookmarkStart w:id="1047" w:name="__Fieldmark__936_69685994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37_696859947"/>
            <w:bookmarkStart w:id="1049" w:name="__Fieldmark__937_69685994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38_696859947"/>
            <w:bookmarkStart w:id="1051" w:name="__Fieldmark__938_69685994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39_696859947"/>
            <w:bookmarkStart w:id="1053" w:name="__Fieldmark__939_69685994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40_696859947"/>
            <w:bookmarkStart w:id="1055" w:name="__Fieldmark__940_69685994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41_696859947"/>
            <w:bookmarkStart w:id="1057" w:name="__Fieldmark__941_696859947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42_696859947"/>
            <w:bookmarkStart w:id="1059" w:name="__Fieldmark__942_696859947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43_696859947"/>
            <w:bookmarkStart w:id="1061" w:name="__Fieldmark__943_69685994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44_696859947"/>
            <w:bookmarkStart w:id="1063" w:name="__Fieldmark__944_69685994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45_696859947"/>
            <w:bookmarkStart w:id="1065" w:name="__Fieldmark__945_696859947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46_696859947"/>
            <w:bookmarkStart w:id="1067" w:name="__Fieldmark__946_69685994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47_696859947"/>
            <w:bookmarkStart w:id="1069" w:name="__Fieldmark__947_696859947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56_696859947"/>
            <w:bookmarkStart w:id="1071" w:name="__Fieldmark__956_696859947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57_696859947"/>
            <w:bookmarkStart w:id="1073" w:name="__Fieldmark__957_696859947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58_696859947"/>
            <w:bookmarkStart w:id="1075" w:name="__Fieldmark__958_696859947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59_696859947"/>
            <w:bookmarkStart w:id="1077" w:name="__Fieldmark__959_696859947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61_696859947"/>
            <w:bookmarkStart w:id="1079" w:name="__Fieldmark__961_696859947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62_696859947"/>
            <w:bookmarkStart w:id="1081" w:name="__Fieldmark__962_696859947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63_696859947"/>
            <w:bookmarkStart w:id="1083" w:name="__Fieldmark__963_696859947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64_696859947"/>
            <w:bookmarkStart w:id="1085" w:name="__Fieldmark__964_696859947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65_696859947"/>
            <w:bookmarkStart w:id="1087" w:name="__Fieldmark__965_696859947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66_696859947"/>
            <w:bookmarkStart w:id="1089" w:name="__Fieldmark__966_696859947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67_696859947"/>
            <w:bookmarkStart w:id="1091" w:name="__Fieldmark__967_696859947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68_696859947"/>
            <w:bookmarkStart w:id="1093" w:name="__Fieldmark__968_696859947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69_696859947"/>
            <w:bookmarkStart w:id="1095" w:name="__Fieldmark__969_696859947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70_696859947"/>
            <w:bookmarkStart w:id="1097" w:name="__Fieldmark__970_696859947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71_696859947"/>
            <w:bookmarkStart w:id="1099" w:name="__Fieldmark__971_696859947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72_696859947"/>
            <w:bookmarkStart w:id="1101" w:name="__Fieldmark__972_696859947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73_696859947"/>
            <w:bookmarkStart w:id="1103" w:name="__Fieldmark__973_696859947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74_696859947"/>
            <w:bookmarkStart w:id="1105" w:name="__Fieldmark__974_696859947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75_696859947"/>
            <w:bookmarkStart w:id="1107" w:name="__Fieldmark__975_696859947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76_696859947"/>
            <w:bookmarkStart w:id="1109" w:name="__Fieldmark__976_696859947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77_696859947"/>
            <w:bookmarkStart w:id="1111" w:name="__Fieldmark__977_696859947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78_696859947"/>
            <w:bookmarkStart w:id="1113" w:name="__Fieldmark__978_696859947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79_696859947"/>
            <w:bookmarkStart w:id="1115" w:name="__Fieldmark__979_696859947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80_696859947"/>
            <w:bookmarkStart w:id="1117" w:name="__Fieldmark__980_696859947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81_696859947"/>
            <w:bookmarkStart w:id="1119" w:name="__Fieldmark__981_696859947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82_696859947"/>
            <w:bookmarkStart w:id="1121" w:name="__Fieldmark__982_696859947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83_696859947"/>
            <w:bookmarkStart w:id="1123" w:name="__Fieldmark__983_696859947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84_696859947"/>
            <w:bookmarkStart w:id="1125" w:name="__Fieldmark__984_696859947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85_696859947"/>
            <w:bookmarkStart w:id="1127" w:name="__Fieldmark__985_696859947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87_696859947"/>
            <w:bookmarkStart w:id="1129" w:name="__Fieldmark__987_696859947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89_696859947"/>
            <w:bookmarkStart w:id="1131" w:name="__Fieldmark__989_696859947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91_696859947"/>
            <w:bookmarkStart w:id="1133" w:name="__Fieldmark__991_696859947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1001_696859947"/>
            <w:bookmarkStart w:id="1135" w:name="__Fieldmark__1001_696859947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1002_696859947"/>
            <w:bookmarkStart w:id="1137" w:name="__Fieldmark__1002_696859947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1003_696859947"/>
            <w:bookmarkStart w:id="1139" w:name="__Fieldmark__1003_696859947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1004_696859947"/>
            <w:bookmarkStart w:id="1141" w:name="__Fieldmark__1004_696859947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1005_696859947"/>
            <w:bookmarkStart w:id="1143" w:name="__Fieldmark__1005_696859947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1010_696859947"/>
            <w:bookmarkStart w:id="1145" w:name="__Fieldmark__1010_696859947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1011_696859947"/>
            <w:bookmarkStart w:id="1147" w:name="__Fieldmark__1011_696859947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1012_696859947"/>
            <w:bookmarkStart w:id="1149" w:name="__Fieldmark__1012_696859947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1013_696859947"/>
            <w:bookmarkStart w:id="1151" w:name="__Fieldmark__1013_696859947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1015_696859947"/>
            <w:bookmarkStart w:id="1153" w:name="__Fieldmark__1015_696859947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1018_696859947"/>
            <w:bookmarkStart w:id="1155" w:name="__Fieldmark__1018_696859947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29_696859947"/>
            <w:bookmarkStart w:id="1157" w:name="__Fieldmark__1029_696859947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30_696859947"/>
            <w:bookmarkStart w:id="1159" w:name="__Fieldmark__1030_696859947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31_696859947"/>
            <w:bookmarkStart w:id="1161" w:name="__Fieldmark__1031_696859947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32_696859947"/>
            <w:bookmarkStart w:id="1163" w:name="__Fieldmark__1032_696859947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33_696859947"/>
            <w:bookmarkStart w:id="1165" w:name="__Fieldmark__1033_696859947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34_696859947"/>
            <w:bookmarkStart w:id="1167" w:name="__Fieldmark__1034_696859947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35_696859947"/>
            <w:bookmarkStart w:id="1169" w:name="__Fieldmark__1035_696859947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36_696859947"/>
            <w:bookmarkStart w:id="1171" w:name="__Fieldmark__1036_696859947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37_696859947"/>
            <w:bookmarkStart w:id="1173" w:name="__Fieldmark__1037_696859947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38_696859947"/>
            <w:bookmarkStart w:id="1175" w:name="__Fieldmark__1038_696859947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39_696859947"/>
            <w:bookmarkStart w:id="1177" w:name="__Fieldmark__1039_696859947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40_696859947"/>
            <w:bookmarkStart w:id="1179" w:name="__Fieldmark__1040_696859947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41_696859947"/>
            <w:bookmarkStart w:id="1181" w:name="__Fieldmark__1041_696859947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42_696859947"/>
            <w:bookmarkStart w:id="1183" w:name="__Fieldmark__1042_696859947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43_696859947"/>
            <w:bookmarkStart w:id="1185" w:name="__Fieldmark__1043_696859947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44_696859947"/>
            <w:bookmarkStart w:id="1187" w:name="__Fieldmark__1044_696859947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45_696859947"/>
            <w:bookmarkStart w:id="1189" w:name="__Fieldmark__1045_696859947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46_696859947"/>
            <w:bookmarkStart w:id="1191" w:name="__Fieldmark__1046_696859947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55_696859947"/>
            <w:bookmarkStart w:id="1193" w:name="__Fieldmark__1055_696859947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56_696859947"/>
            <w:bookmarkStart w:id="1195" w:name="__Fieldmark__1056_696859947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57_696859947"/>
            <w:bookmarkStart w:id="1197" w:name="__Fieldmark__1057_696859947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58_696859947"/>
            <w:bookmarkStart w:id="1199" w:name="__Fieldmark__1058_696859947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60_696859947"/>
            <w:bookmarkStart w:id="1201" w:name="__Fieldmark__1060_696859947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61_696859947"/>
            <w:bookmarkStart w:id="1203" w:name="__Fieldmark__1061_696859947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62_696859947"/>
            <w:bookmarkStart w:id="1205" w:name="__Fieldmark__1062_696859947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63_696859947"/>
            <w:bookmarkStart w:id="1207" w:name="__Fieldmark__1063_696859947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64_696859947"/>
            <w:bookmarkStart w:id="1209" w:name="__Fieldmark__1064_696859947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65_696859947"/>
            <w:bookmarkStart w:id="1211" w:name="__Fieldmark__1065_696859947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66_696859947"/>
            <w:bookmarkStart w:id="1213" w:name="__Fieldmark__1066_696859947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67_696859947"/>
            <w:bookmarkStart w:id="1215" w:name="__Fieldmark__1067_696859947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68_696859947"/>
            <w:bookmarkStart w:id="1217" w:name="__Fieldmark__1068_696859947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69_696859947"/>
            <w:bookmarkStart w:id="1219" w:name="__Fieldmark__1069_696859947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70_696859947"/>
            <w:bookmarkStart w:id="1221" w:name="__Fieldmark__1070_696859947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71_696859947"/>
            <w:bookmarkStart w:id="1223" w:name="__Fieldmark__1071_696859947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72_696859947"/>
            <w:bookmarkStart w:id="1225" w:name="__Fieldmark__1072_696859947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73_696859947"/>
            <w:bookmarkStart w:id="1227" w:name="__Fieldmark__1073_696859947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74_696859947"/>
            <w:bookmarkStart w:id="1229" w:name="__Fieldmark__1074_696859947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75_696859947"/>
            <w:bookmarkStart w:id="1231" w:name="__Fieldmark__1075_696859947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76_696859947"/>
            <w:bookmarkStart w:id="1233" w:name="__Fieldmark__1076_696859947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77_696859947"/>
            <w:bookmarkStart w:id="1235" w:name="__Fieldmark__1077_696859947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78_696859947"/>
            <w:bookmarkStart w:id="1237" w:name="__Fieldmark__1078_696859947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79_696859947"/>
            <w:bookmarkStart w:id="1239" w:name="__Fieldmark__1079_696859947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80_696859947"/>
            <w:bookmarkStart w:id="1241" w:name="__Fieldmark__1080_696859947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81_696859947"/>
            <w:bookmarkStart w:id="1243" w:name="__Fieldmark__1081_696859947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82_696859947"/>
            <w:bookmarkStart w:id="1245" w:name="__Fieldmark__1082_696859947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83_696859947"/>
            <w:bookmarkStart w:id="1247" w:name="__Fieldmark__1083_696859947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84_696859947"/>
            <w:bookmarkStart w:id="1249" w:name="__Fieldmark__1084_696859947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86_696859947"/>
            <w:bookmarkStart w:id="1251" w:name="__Fieldmark__1086_696859947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88_696859947"/>
            <w:bookmarkStart w:id="1253" w:name="__Fieldmark__1088_696859947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90_696859947"/>
            <w:bookmarkStart w:id="1255" w:name="__Fieldmark__1090_696859947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100_696859947"/>
            <w:bookmarkStart w:id="1257" w:name="__Fieldmark__1100_696859947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101_696859947"/>
            <w:bookmarkStart w:id="1259" w:name="__Fieldmark__1101_696859947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102_696859947"/>
            <w:bookmarkStart w:id="1261" w:name="__Fieldmark__1102_696859947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103_696859947"/>
            <w:bookmarkStart w:id="1263" w:name="__Fieldmark__1103_696859947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104_696859947"/>
            <w:bookmarkStart w:id="1265" w:name="__Fieldmark__1104_696859947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109_696859947"/>
            <w:bookmarkStart w:id="1267" w:name="__Fieldmark__1109_696859947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110_696859947"/>
            <w:bookmarkStart w:id="1269" w:name="__Fieldmark__1110_696859947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111_696859947"/>
            <w:bookmarkStart w:id="1271" w:name="__Fieldmark__1111_696859947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112_696859947"/>
            <w:bookmarkStart w:id="1273" w:name="__Fieldmark__1112_696859947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114_696859947"/>
            <w:bookmarkStart w:id="1275" w:name="__Fieldmark__1114_696859947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117_696859947"/>
            <w:bookmarkStart w:id="1277" w:name="__Fieldmark__1117_696859947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28_696859947"/>
            <w:bookmarkStart w:id="1279" w:name="__Fieldmark__1128_696859947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29_696859947"/>
            <w:bookmarkStart w:id="1281" w:name="__Fieldmark__1129_696859947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30_696859947"/>
            <w:bookmarkStart w:id="1283" w:name="__Fieldmark__1130_696859947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31_696859947"/>
            <w:bookmarkStart w:id="1285" w:name="__Fieldmark__1131_696859947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32_696859947"/>
            <w:bookmarkStart w:id="1287" w:name="__Fieldmark__1132_696859947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33_696859947"/>
            <w:bookmarkStart w:id="1289" w:name="__Fieldmark__1133_696859947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34_696859947"/>
            <w:bookmarkStart w:id="1291" w:name="__Fieldmark__1134_696859947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35_696859947"/>
            <w:bookmarkStart w:id="1293" w:name="__Fieldmark__1135_696859947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36_696859947"/>
            <w:bookmarkStart w:id="1295" w:name="__Fieldmark__1136_696859947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37_696859947"/>
            <w:bookmarkStart w:id="1297" w:name="__Fieldmark__1137_696859947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38_696859947"/>
            <w:bookmarkStart w:id="1299" w:name="__Fieldmark__1138_696859947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39_696859947"/>
            <w:bookmarkStart w:id="1301" w:name="__Fieldmark__1139_696859947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40_696859947"/>
            <w:bookmarkStart w:id="1303" w:name="__Fieldmark__1140_696859947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41_696859947"/>
            <w:bookmarkStart w:id="1305" w:name="__Fieldmark__1141_696859947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42_696859947"/>
            <w:bookmarkStart w:id="1307" w:name="__Fieldmark__1142_696859947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43_696859947"/>
            <w:bookmarkStart w:id="1309" w:name="__Fieldmark__1143_696859947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44_696859947"/>
            <w:bookmarkStart w:id="1311" w:name="__Fieldmark__1144_696859947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45_696859947"/>
            <w:bookmarkStart w:id="1313" w:name="__Fieldmark__1145_696859947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54_696859947"/>
            <w:bookmarkStart w:id="1315" w:name="__Fieldmark__1154_696859947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55_696859947"/>
            <w:bookmarkStart w:id="1317" w:name="__Fieldmark__1155_696859947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56_696859947"/>
            <w:bookmarkStart w:id="1319" w:name="__Fieldmark__1156_696859947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57_696859947"/>
            <w:bookmarkStart w:id="1321" w:name="__Fieldmark__1157_696859947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59_696859947"/>
            <w:bookmarkStart w:id="1323" w:name="__Fieldmark__1159_696859947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60_696859947"/>
            <w:bookmarkStart w:id="1325" w:name="__Fieldmark__1160_696859947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61_696859947"/>
            <w:bookmarkStart w:id="1327" w:name="__Fieldmark__1161_696859947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62_696859947"/>
            <w:bookmarkStart w:id="1329" w:name="__Fieldmark__1162_696859947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63_696859947"/>
            <w:bookmarkStart w:id="1331" w:name="__Fieldmark__1163_696859947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64_696859947"/>
            <w:bookmarkStart w:id="1333" w:name="__Fieldmark__1164_696859947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65_696859947"/>
            <w:bookmarkStart w:id="1335" w:name="__Fieldmark__1165_696859947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66_696859947"/>
            <w:bookmarkStart w:id="1337" w:name="__Fieldmark__1166_696859947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67_696859947"/>
            <w:bookmarkStart w:id="1339" w:name="__Fieldmark__1167_696859947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68_696859947"/>
            <w:bookmarkStart w:id="1341" w:name="__Fieldmark__1168_696859947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69_696859947"/>
            <w:bookmarkStart w:id="1343" w:name="__Fieldmark__1169_696859947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70_696859947"/>
            <w:bookmarkStart w:id="1345" w:name="__Fieldmark__1170_696859947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71_696859947"/>
            <w:bookmarkStart w:id="1347" w:name="__Fieldmark__1171_696859947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72_696859947"/>
            <w:bookmarkStart w:id="1349" w:name="__Fieldmark__1172_696859947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73_696859947"/>
            <w:bookmarkStart w:id="1351" w:name="__Fieldmark__1173_696859947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74_696859947"/>
            <w:bookmarkStart w:id="1353" w:name="__Fieldmark__1174_696859947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75_696859947"/>
            <w:bookmarkStart w:id="1355" w:name="__Fieldmark__1175_696859947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76_696859947"/>
            <w:bookmarkStart w:id="1357" w:name="__Fieldmark__1176_696859947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77_696859947"/>
            <w:bookmarkStart w:id="1359" w:name="__Fieldmark__1177_696859947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78_696859947"/>
            <w:bookmarkStart w:id="1361" w:name="__Fieldmark__1178_696859947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79_696859947"/>
            <w:bookmarkStart w:id="1363" w:name="__Fieldmark__1179_696859947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80_696859947"/>
            <w:bookmarkStart w:id="1365" w:name="__Fieldmark__1180_696859947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81_696859947"/>
            <w:bookmarkStart w:id="1367" w:name="__Fieldmark__1181_696859947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82_696859947"/>
            <w:bookmarkStart w:id="1369" w:name="__Fieldmark__1182_696859947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83_696859947"/>
            <w:bookmarkStart w:id="1371" w:name="__Fieldmark__1183_696859947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85_696859947"/>
            <w:bookmarkStart w:id="1373" w:name="__Fieldmark__1185_696859947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87_696859947"/>
            <w:bookmarkStart w:id="1375" w:name="__Fieldmark__1187_696859947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89_696859947"/>
            <w:bookmarkStart w:id="1377" w:name="__Fieldmark__1189_696859947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99_696859947"/>
            <w:bookmarkStart w:id="1379" w:name="__Fieldmark__1199_696859947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200_696859947"/>
            <w:bookmarkStart w:id="1381" w:name="__Fieldmark__1200_696859947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201_696859947"/>
            <w:bookmarkStart w:id="1383" w:name="__Fieldmark__1201_696859947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202_696859947"/>
            <w:bookmarkStart w:id="1385" w:name="__Fieldmark__1202_696859947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203_696859947"/>
            <w:bookmarkStart w:id="1387" w:name="__Fieldmark__1203_696859947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208_696859947"/>
            <w:bookmarkStart w:id="1389" w:name="__Fieldmark__1208_696859947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209_696859947"/>
            <w:bookmarkStart w:id="1391" w:name="__Fieldmark__1209_696859947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210_696859947"/>
            <w:bookmarkStart w:id="1393" w:name="__Fieldmark__1210_696859947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211_696859947"/>
            <w:bookmarkStart w:id="1395" w:name="__Fieldmark__1211_696859947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213_696859947"/>
            <w:bookmarkStart w:id="1397" w:name="__Fieldmark__1213_696859947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216_696859947"/>
            <w:bookmarkStart w:id="1399" w:name="__Fieldmark__1216_696859947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27_696859947"/>
            <w:bookmarkStart w:id="1401" w:name="__Fieldmark__1227_696859947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28_696859947"/>
            <w:bookmarkStart w:id="1403" w:name="__Fieldmark__1228_696859947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29_696859947"/>
            <w:bookmarkStart w:id="1405" w:name="__Fieldmark__1229_696859947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30_696859947"/>
            <w:bookmarkStart w:id="1407" w:name="__Fieldmark__1230_696859947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31_696859947"/>
            <w:bookmarkStart w:id="1409" w:name="__Fieldmark__1231_696859947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32_696859947"/>
            <w:bookmarkStart w:id="1411" w:name="__Fieldmark__1232_696859947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33_696859947"/>
            <w:bookmarkStart w:id="1413" w:name="__Fieldmark__1233_696859947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34_696859947"/>
            <w:bookmarkStart w:id="1415" w:name="__Fieldmark__1234_696859947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35_696859947"/>
            <w:bookmarkStart w:id="1417" w:name="__Fieldmark__1235_696859947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36_696859947"/>
            <w:bookmarkStart w:id="1419" w:name="__Fieldmark__1236_696859947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37_696859947"/>
            <w:bookmarkStart w:id="1421" w:name="__Fieldmark__1237_696859947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38_696859947"/>
            <w:bookmarkStart w:id="1423" w:name="__Fieldmark__1238_696859947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39_696859947"/>
            <w:bookmarkStart w:id="1425" w:name="__Fieldmark__1239_696859947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40_696859947"/>
            <w:bookmarkStart w:id="1427" w:name="__Fieldmark__1240_696859947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41_696859947"/>
            <w:bookmarkStart w:id="1429" w:name="__Fieldmark__1241_696859947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42_696859947"/>
            <w:bookmarkStart w:id="1431" w:name="__Fieldmark__1242_696859947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43_696859947"/>
            <w:bookmarkStart w:id="1433" w:name="__Fieldmark__1243_696859947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44_696859947"/>
            <w:bookmarkStart w:id="1435" w:name="__Fieldmark__1244_696859947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53_696859947"/>
            <w:bookmarkStart w:id="1437" w:name="__Fieldmark__1253_696859947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54_696859947"/>
            <w:bookmarkStart w:id="1439" w:name="__Fieldmark__1254_696859947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55_696859947"/>
            <w:bookmarkStart w:id="1441" w:name="__Fieldmark__1255_696859947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56_696859947"/>
            <w:bookmarkStart w:id="1443" w:name="__Fieldmark__1256_696859947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66_696859947"/>
            <w:bookmarkStart w:id="1445" w:name="__Fieldmark__1266_696859947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67_696859947"/>
            <w:bookmarkStart w:id="1447" w:name="__Fieldmark__1267_696859947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68_696859947"/>
            <w:bookmarkStart w:id="1449" w:name="__Fieldmark__1268_696859947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69_696859947"/>
            <w:bookmarkStart w:id="1451" w:name="__Fieldmark__1269_696859947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70_696859947"/>
            <w:bookmarkStart w:id="1453" w:name="__Fieldmark__1270_696859947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75_696859947"/>
            <w:bookmarkStart w:id="1455" w:name="__Fieldmark__1275_696859947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76_696859947"/>
            <w:bookmarkStart w:id="1457" w:name="__Fieldmark__1276_696859947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77_696859947"/>
            <w:bookmarkStart w:id="1459" w:name="__Fieldmark__1277_696859947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78_696859947"/>
            <w:bookmarkStart w:id="1461" w:name="__Fieldmark__1278_696859947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80_696859947"/>
            <w:bookmarkStart w:id="1463" w:name="__Fieldmark__1280_696859947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83_696859947"/>
            <w:bookmarkStart w:id="1465" w:name="__Fieldmark__1283_696859947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94_696859947"/>
            <w:bookmarkStart w:id="1467" w:name="__Fieldmark__1294_696859947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95_696859947"/>
            <w:bookmarkStart w:id="1469" w:name="__Fieldmark__1295_696859947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96_696859947"/>
            <w:bookmarkStart w:id="1471" w:name="__Fieldmark__1296_696859947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97_696859947"/>
            <w:bookmarkStart w:id="1473" w:name="__Fieldmark__1297_696859947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98_696859947"/>
            <w:bookmarkStart w:id="1475" w:name="__Fieldmark__1298_696859947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99_696859947"/>
            <w:bookmarkStart w:id="1477" w:name="__Fieldmark__1299_696859947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300_696859947"/>
            <w:bookmarkStart w:id="1479" w:name="__Fieldmark__1300_696859947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301_696859947"/>
            <w:bookmarkStart w:id="1481" w:name="__Fieldmark__1301_696859947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302_696859947"/>
            <w:bookmarkStart w:id="1483" w:name="__Fieldmark__1302_696859947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303_696859947"/>
            <w:bookmarkStart w:id="1485" w:name="__Fieldmark__1303_696859947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304_696859947"/>
            <w:bookmarkStart w:id="1487" w:name="__Fieldmark__1304_696859947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305_696859947"/>
            <w:bookmarkStart w:id="1489" w:name="__Fieldmark__1305_696859947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306_696859947"/>
            <w:bookmarkStart w:id="1491" w:name="__Fieldmark__1306_696859947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307_696859947"/>
            <w:bookmarkStart w:id="1493" w:name="__Fieldmark__1307_696859947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308_696859947"/>
            <w:bookmarkStart w:id="1495" w:name="__Fieldmark__1308_696859947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309_696859947"/>
            <w:bookmarkStart w:id="1497" w:name="__Fieldmark__1309_696859947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310_696859947"/>
            <w:bookmarkStart w:id="1499" w:name="__Fieldmark__1310_696859947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311_696859947"/>
            <w:bookmarkStart w:id="1501" w:name="__Fieldmark__1311_696859947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320_696859947"/>
            <w:bookmarkStart w:id="1503" w:name="__Fieldmark__1320_696859947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21_696859947"/>
            <w:bookmarkStart w:id="1505" w:name="__Fieldmark__1321_696859947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22_696859947"/>
            <w:bookmarkStart w:id="1507" w:name="__Fieldmark__1322_696859947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23_696859947"/>
            <w:bookmarkStart w:id="1509" w:name="__Fieldmark__1323_696859947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9"/>
            <w:r>
              <w:commentReference w:id="3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33_696859947"/>
            <w:bookmarkStart w:id="1511" w:name="__Fieldmark__1333_696859947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34_696859947"/>
            <w:bookmarkStart w:id="1513" w:name="__Fieldmark__1334_696859947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35_696859947"/>
            <w:bookmarkStart w:id="1515" w:name="__Fieldmark__1335_696859947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36_696859947"/>
            <w:bookmarkStart w:id="1517" w:name="__Fieldmark__1336_696859947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37_696859947"/>
            <w:bookmarkStart w:id="1519" w:name="__Fieldmark__1337_696859947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42_696859947"/>
            <w:bookmarkStart w:id="1521" w:name="__Fieldmark__1342_696859947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43_696859947"/>
            <w:bookmarkStart w:id="1523" w:name="__Fieldmark__1343_696859947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44_696859947"/>
            <w:bookmarkStart w:id="1525" w:name="__Fieldmark__1344_696859947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45_696859947"/>
            <w:bookmarkStart w:id="1527" w:name="__Fieldmark__1345_696859947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47_696859947"/>
            <w:bookmarkStart w:id="1529" w:name="__Fieldmark__1347_696859947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50_696859947"/>
            <w:bookmarkStart w:id="1531" w:name="__Fieldmark__1350_696859947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40"/>
            <w:r>
              <w:commentReference w:id="4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61_696859947"/>
            <w:bookmarkStart w:id="1533" w:name="__Fieldmark__1361_696859947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62_696859947"/>
            <w:bookmarkStart w:id="1535" w:name="__Fieldmark__1362_696859947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63_696859947"/>
            <w:bookmarkStart w:id="1537" w:name="__Fieldmark__1363_696859947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64_696859947"/>
            <w:bookmarkStart w:id="1539" w:name="__Fieldmark__1364_696859947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65_696859947"/>
            <w:bookmarkStart w:id="1541" w:name="__Fieldmark__1365_696859947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66_696859947"/>
            <w:bookmarkStart w:id="1543" w:name="__Fieldmark__1366_696859947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67_696859947"/>
            <w:bookmarkStart w:id="1545" w:name="__Fieldmark__1367_696859947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68_696859947"/>
            <w:bookmarkStart w:id="1547" w:name="__Fieldmark__1368_696859947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69_696859947"/>
            <w:bookmarkStart w:id="1549" w:name="__Fieldmark__1369_696859947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70_696859947"/>
            <w:bookmarkStart w:id="1551" w:name="__Fieldmark__1370_696859947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71_696859947"/>
            <w:bookmarkStart w:id="1553" w:name="__Fieldmark__1371_696859947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72_696859947"/>
            <w:bookmarkStart w:id="1555" w:name="__Fieldmark__1372_696859947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73_696859947"/>
            <w:bookmarkStart w:id="1557" w:name="__Fieldmark__1373_696859947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74_696859947"/>
            <w:bookmarkStart w:id="1559" w:name="__Fieldmark__1374_696859947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75_696859947"/>
            <w:bookmarkStart w:id="1561" w:name="__Fieldmark__1375_696859947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76_696859947"/>
            <w:bookmarkStart w:id="1563" w:name="__Fieldmark__1376_696859947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77_696859947"/>
            <w:bookmarkStart w:id="1565" w:name="__Fieldmark__1377_696859947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78_696859947"/>
            <w:bookmarkStart w:id="1567" w:name="__Fieldmark__1378_696859947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1"/>
            <w:r>
              <w:commentReference w:id="41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84_696859947"/>
            <w:bookmarkStart w:id="1569" w:name="__Fieldmark__1384_696859947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85_696859947"/>
            <w:bookmarkStart w:id="1571" w:name="__Fieldmark__1385_696859947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86_696859947"/>
            <w:bookmarkStart w:id="1573" w:name="__Fieldmark__1386_696859947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87_696859947"/>
            <w:bookmarkStart w:id="1575" w:name="__Fieldmark__1387_696859947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89_696859947"/>
            <w:bookmarkStart w:id="1577" w:name="__Fieldmark__1389_696859947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90_696859947"/>
            <w:bookmarkStart w:id="1579" w:name="__Fieldmark__1390_696859947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91_696859947"/>
            <w:bookmarkStart w:id="1581" w:name="__Fieldmark__1391_696859947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93_696859947"/>
            <w:bookmarkStart w:id="1583" w:name="__Fieldmark__1393_696859947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95_696859947"/>
            <w:bookmarkStart w:id="1585" w:name="__Fieldmark__1395_696859947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97_696859947"/>
            <w:bookmarkStart w:id="1587" w:name="__Fieldmark__1397_696859947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99_696859947"/>
            <w:bookmarkStart w:id="1589" w:name="__Fieldmark__1399_696859947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401_696859947"/>
            <w:bookmarkStart w:id="1591" w:name="__Fieldmark__1401_696859947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402_696859947"/>
            <w:bookmarkStart w:id="1593" w:name="__Fieldmark__1402_696859947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403_696859947"/>
            <w:bookmarkStart w:id="1595" w:name="__Fieldmark__1403_696859947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404_696859947"/>
            <w:bookmarkStart w:id="1597" w:name="__Fieldmark__1404_696859947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406_696859947"/>
            <w:bookmarkStart w:id="1599" w:name="__Fieldmark__1406_696859947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407_696859947"/>
            <w:bookmarkStart w:id="1601" w:name="__Fieldmark__1407_696859947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410_696859947"/>
            <w:bookmarkStart w:id="1603" w:name="__Fieldmark__1410_696859947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411_696859947"/>
            <w:bookmarkStart w:id="1605" w:name="__Fieldmark__1411_696859947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412_696859947"/>
                  <w:bookmarkStart w:id="1607" w:name="__Fieldmark__1412_696859947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414_696859947"/>
                  <w:bookmarkStart w:id="1609" w:name="__Fieldmark__1414_696859947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417_696859947"/>
                  <w:bookmarkStart w:id="1611" w:name="__Fieldmark__1417_696859947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420_696859947"/>
                  <w:bookmarkStart w:id="1613" w:name="__Fieldmark__1420_696859947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421_696859947"/>
                  <w:bookmarkStart w:id="1615" w:name="__Fieldmark__1421_696859947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422_696859947"/>
                  <w:bookmarkStart w:id="1617" w:name="__Fieldmark__1422_696859947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25_696859947"/>
                  <w:bookmarkStart w:id="1619" w:name="__Fieldmark__1425_696859947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26_696859947"/>
                  <w:bookmarkStart w:id="1621" w:name="__Fieldmark__1426_696859947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27_696859947"/>
                  <w:bookmarkStart w:id="1623" w:name="__Fieldmark__1427_696859947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30_696859947"/>
                  <w:bookmarkStart w:id="1625" w:name="__Fieldmark__1430_696859947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31_696859947"/>
                  <w:bookmarkStart w:id="1627" w:name="__Fieldmark__1431_696859947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32_696859947"/>
                  <w:bookmarkStart w:id="1629" w:name="__Fieldmark__1432_696859947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34_696859947"/>
                  <w:bookmarkStart w:id="1631" w:name="__Fieldmark__1434_696859947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37_696859947"/>
                  <w:bookmarkStart w:id="1633" w:name="__Fieldmark__1437_696859947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2"/>
            <w:r>
              <w:commentReference w:id="42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45_696859947"/>
            <w:bookmarkStart w:id="1635" w:name="__Fieldmark__1445_696859947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46_696859947"/>
            <w:bookmarkStart w:id="1637" w:name="__Fieldmark__1446_696859947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47_696859947"/>
            <w:bookmarkStart w:id="1639" w:name="__Fieldmark__1447_696859947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48_696859947"/>
            <w:bookmarkStart w:id="1641" w:name="__Fieldmark__1448_696859947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49_696859947"/>
            <w:bookmarkStart w:id="1643" w:name="__Fieldmark__1449_696859947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50_696859947"/>
            <w:bookmarkStart w:id="1645" w:name="__Fieldmark__1450_696859947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51_696859947"/>
            <w:bookmarkStart w:id="1647" w:name="__Fieldmark__1451_696859947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52_696859947"/>
            <w:bookmarkStart w:id="1649" w:name="__Fieldmark__1452_696859947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53_696859947"/>
            <w:bookmarkStart w:id="1651" w:name="__Fieldmark__1453_696859947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55_696859947"/>
            <w:bookmarkStart w:id="1653" w:name="__Fieldmark__1455_696859947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57_696859947"/>
            <w:bookmarkStart w:id="1655" w:name="__Fieldmark__1457_696859947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58_696859947"/>
            <w:bookmarkStart w:id="1657" w:name="__Fieldmark__1458_696859947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59_696859947"/>
            <w:bookmarkStart w:id="1659" w:name="__Fieldmark__1459_696859947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60_696859947"/>
            <w:bookmarkStart w:id="1661" w:name="__Fieldmark__1460_696859947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61_696859947"/>
            <w:bookmarkStart w:id="1663" w:name="__Fieldmark__1461_696859947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62_696859947"/>
            <w:bookmarkStart w:id="1665" w:name="__Fieldmark__1462_696859947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64_696859947"/>
            <w:bookmarkStart w:id="1667" w:name="__Fieldmark__1464_696859947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65_696859947"/>
            <w:bookmarkStart w:id="1669" w:name="__Fieldmark__1465_696859947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67_696859947"/>
            <w:bookmarkStart w:id="1671" w:name="__Fieldmark__1467_696859947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68_696859947"/>
            <w:bookmarkStart w:id="1673" w:name="__Fieldmark__1468_696859947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70_696859947"/>
            <w:bookmarkStart w:id="1675" w:name="__Fieldmark__1470_696859947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71_696859947"/>
            <w:bookmarkStart w:id="1677" w:name="__Fieldmark__1471_696859947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72_696859947"/>
            <w:bookmarkStart w:id="1679" w:name="__Fieldmark__1472_696859947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76_696859947"/>
            <w:bookmarkStart w:id="1681" w:name="__Fieldmark__1476_696859947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77_696859947"/>
            <w:bookmarkStart w:id="1683" w:name="__Fieldmark__1477_696859947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78_696859947"/>
            <w:bookmarkStart w:id="1685" w:name="__Fieldmark__1478_696859947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79_696859947"/>
            <w:bookmarkStart w:id="1687" w:name="__Fieldmark__1479_696859947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80_696859947"/>
            <w:bookmarkStart w:id="1689" w:name="__Fieldmark__1480_696859947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81_696859947"/>
            <w:bookmarkStart w:id="1691" w:name="__Fieldmark__1481_696859947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82_696859947"/>
            <w:bookmarkStart w:id="1693" w:name="__Fieldmark__1482_696859947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83_696859947"/>
            <w:bookmarkStart w:id="1695" w:name="__Fieldmark__1483_696859947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85_696859947"/>
            <w:bookmarkStart w:id="1697" w:name="__Fieldmark__1485_696859947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86_696859947"/>
            <w:bookmarkStart w:id="1699" w:name="__Fieldmark__1486_696859947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87_696859947"/>
            <w:bookmarkStart w:id="1701" w:name="__Fieldmark__1487_696859947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88_696859947"/>
            <w:bookmarkStart w:id="1703" w:name="__Fieldmark__1488_696859947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89_696859947"/>
            <w:bookmarkStart w:id="1705" w:name="__Fieldmark__1489_696859947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91_696859947"/>
            <w:bookmarkStart w:id="1707" w:name="__Fieldmark__1491_696859947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92_696859947"/>
            <w:bookmarkStart w:id="1709" w:name="__Fieldmark__1492_696859947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93_696859947"/>
            <w:bookmarkStart w:id="1711" w:name="__Fieldmark__1493_696859947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95_696859947"/>
            <w:bookmarkStart w:id="1713" w:name="__Fieldmark__1495_696859947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96_696859947"/>
            <w:bookmarkStart w:id="1715" w:name="__Fieldmark__1496_696859947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97_696859947"/>
            <w:bookmarkStart w:id="1717" w:name="__Fieldmark__1497_696859947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98_696859947"/>
            <w:bookmarkStart w:id="1719" w:name="__Fieldmark__1498_696859947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99_696859947"/>
            <w:bookmarkStart w:id="1721" w:name="__Fieldmark__1499_696859947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3"/>
            <w:r>
              <w:commentReference w:id="4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507_696859947"/>
            <w:bookmarkStart w:id="1723" w:name="__Fieldmark__1507_696859947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508_696859947"/>
            <w:bookmarkStart w:id="1725" w:name="__Fieldmark__1508_696859947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509_696859947"/>
            <w:bookmarkStart w:id="1727" w:name="__Fieldmark__1509_696859947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510_696859947"/>
            <w:bookmarkStart w:id="1729" w:name="__Fieldmark__1510_696859947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511_696859947"/>
            <w:bookmarkStart w:id="1731" w:name="__Fieldmark__1511_696859947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512_696859947"/>
            <w:bookmarkStart w:id="1733" w:name="__Fieldmark__1512_696859947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513_696859947"/>
            <w:bookmarkStart w:id="1735" w:name="__Fieldmark__1513_696859947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514_696859947"/>
            <w:bookmarkStart w:id="1737" w:name="__Fieldmark__1514_696859947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515_696859947"/>
            <w:bookmarkStart w:id="1739" w:name="__Fieldmark__1515_696859947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516_696859947"/>
            <w:bookmarkStart w:id="1741" w:name="__Fieldmark__1516_696859947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517_696859947"/>
            <w:bookmarkStart w:id="1743" w:name="__Fieldmark__1517_696859947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518_696859947"/>
            <w:bookmarkStart w:id="1745" w:name="__Fieldmark__1518_696859947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519_696859947"/>
            <w:bookmarkStart w:id="1747" w:name="__Fieldmark__1519_696859947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520_696859947"/>
            <w:bookmarkStart w:id="1749" w:name="__Fieldmark__1520_696859947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521_696859947"/>
            <w:bookmarkStart w:id="1751" w:name="__Fieldmark__1521_696859947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523_696859947"/>
            <w:bookmarkStart w:id="1753" w:name="__Fieldmark__1523_696859947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24_696859947"/>
            <w:bookmarkStart w:id="1755" w:name="__Fieldmark__1524_696859947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28_696859947"/>
            <w:bookmarkStart w:id="1757" w:name="__Fieldmark__1528_696859947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32_696859947"/>
            <w:bookmarkStart w:id="1759" w:name="__Fieldmark__1532_696859947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36_696859947"/>
            <w:bookmarkStart w:id="1761" w:name="__Fieldmark__1536_696859947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41_696859947"/>
            <w:bookmarkStart w:id="1763" w:name="__Fieldmark__1541_696859947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46_696859947"/>
            <w:bookmarkStart w:id="1765" w:name="__Fieldmark__1546_696859947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50_696859947"/>
            <w:bookmarkStart w:id="1767" w:name="__Fieldmark__1550_696859947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54_696859947"/>
            <w:bookmarkStart w:id="1769" w:name="__Fieldmark__1554_696859947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58_696859947"/>
            <w:bookmarkStart w:id="1771" w:name="__Fieldmark__1558_696859947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62_696859947"/>
            <w:bookmarkStart w:id="1773" w:name="__Fieldmark__1562_696859947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66_696859947"/>
            <w:bookmarkStart w:id="1775" w:name="__Fieldmark__1566_696859947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70_696859947"/>
            <w:bookmarkStart w:id="1777" w:name="__Fieldmark__1570_696859947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71_696859947"/>
            <w:bookmarkStart w:id="1779" w:name="__Fieldmark__1571_696859947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73_696859947"/>
            <w:bookmarkStart w:id="1781" w:name="__Fieldmark__1573_696859947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74_696859947"/>
            <w:bookmarkStart w:id="1783" w:name="__Fieldmark__1574_696859947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75_696859947"/>
            <w:bookmarkStart w:id="1785" w:name="__Fieldmark__1575_696859947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76_696859947"/>
            <w:bookmarkStart w:id="1787" w:name="__Fieldmark__1576_696859947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  <w:commentRangeEnd w:id="44"/>
            <w:r>
              <w:commentReference w:id="44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82_696859947"/>
            <w:bookmarkStart w:id="1789" w:name="__Fieldmark__1582_696859947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83_696859947"/>
            <w:bookmarkStart w:id="1791" w:name="__Fieldmark__1583_696859947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85_696859947"/>
            <w:bookmarkStart w:id="1793" w:name="__Fieldmark__1585_696859947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86_696859947"/>
            <w:bookmarkStart w:id="1795" w:name="__Fieldmark__1586_696859947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87_696859947"/>
            <w:bookmarkStart w:id="1797" w:name="__Fieldmark__1587_696859947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88_696859947"/>
            <w:bookmarkStart w:id="1799" w:name="__Fieldmark__1588_696859947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89_696859947"/>
            <w:bookmarkStart w:id="1801" w:name="__Fieldmark__1589_696859947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90_696859947"/>
            <w:bookmarkStart w:id="1803" w:name="__Fieldmark__1590_696859947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91_696859947"/>
            <w:bookmarkStart w:id="1805" w:name="__Fieldmark__1591_696859947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92_696859947"/>
            <w:bookmarkStart w:id="1807" w:name="__Fieldmark__1592_696859947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94_696859947"/>
            <w:bookmarkStart w:id="1809" w:name="__Fieldmark__1594_696859947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96_696859947"/>
            <w:bookmarkStart w:id="1811" w:name="__Fieldmark__1596_696859947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98_696859947"/>
            <w:bookmarkStart w:id="1813" w:name="__Fieldmark__1598_696859947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600_696859947"/>
            <w:bookmarkStart w:id="1815" w:name="__Fieldmark__1600_696859947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601_696859947"/>
            <w:bookmarkStart w:id="1817" w:name="__Fieldmark__1601_696859947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602_696859947"/>
            <w:bookmarkStart w:id="1819" w:name="__Fieldmark__1602_696859947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605_696859947"/>
            <w:bookmarkStart w:id="1821" w:name="__Fieldmark__1605_696859947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606_696859947"/>
            <w:bookmarkStart w:id="1823" w:name="__Fieldmark__1606_696859947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607_696859947"/>
            <w:bookmarkStart w:id="1825" w:name="__Fieldmark__1607_696859947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608_696859947"/>
            <w:bookmarkStart w:id="1827" w:name="__Fieldmark__1608_696859947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609_696859947"/>
            <w:bookmarkStart w:id="1829" w:name="__Fieldmark__1609_696859947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610_696859947"/>
            <w:bookmarkStart w:id="1831" w:name="__Fieldmark__1610_696859947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5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45"/>
            <w:r>
              <w:commentReference w:id="4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נ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יט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רבינ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יעוץ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6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6"/>
            <w:r>
              <w:commentReference w:id="4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24_696859947"/>
            <w:bookmarkStart w:id="1833" w:name="__Fieldmark__1624_696859947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25_696859947"/>
            <w:bookmarkStart w:id="1835" w:name="__Fieldmark__1625_696859947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28_696859947"/>
            <w:bookmarkStart w:id="1837" w:name="__Fieldmark__1628_696859947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29_696859947"/>
            <w:bookmarkStart w:id="1839" w:name="__Fieldmark__1629_696859947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7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7"/>
            <w:r>
              <w:commentReference w:id="4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8"/>
            <w:r>
              <w:commentReference w:id="4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51_696859947"/>
            <w:bookmarkStart w:id="1841" w:name="__Fieldmark__1651_696859947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52_696859947"/>
            <w:bookmarkStart w:id="1843" w:name="__Fieldmark__1652_696859947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53_696859947"/>
            <w:bookmarkStart w:id="1845" w:name="__Fieldmark__1653_696859947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54_696859947"/>
            <w:bookmarkStart w:id="1847" w:name="__Fieldmark__1654_696859947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55_696859947"/>
            <w:bookmarkStart w:id="1849" w:name="__Fieldmark__1655_696859947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56_696859947"/>
            <w:bookmarkStart w:id="1851" w:name="__Fieldmark__1656_696859947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57_696859947"/>
            <w:bookmarkStart w:id="1853" w:name="__Fieldmark__1657_696859947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58_696859947"/>
            <w:bookmarkStart w:id="1855" w:name="__Fieldmark__1658_696859947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59_696859947"/>
            <w:bookmarkStart w:id="1857" w:name="__Fieldmark__1659_696859947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61_696859947"/>
            <w:bookmarkStart w:id="1859" w:name="__Fieldmark__1661_696859947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63_696859947"/>
            <w:bookmarkStart w:id="1861" w:name="__Fieldmark__1663_696859947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64_696859947"/>
            <w:bookmarkStart w:id="1863" w:name="__Fieldmark__1664_696859947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65_696859947"/>
            <w:bookmarkStart w:id="1865" w:name="__Fieldmark__1665_696859947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66_696859947"/>
            <w:bookmarkStart w:id="1867" w:name="__Fieldmark__1666_696859947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67_696859947"/>
            <w:bookmarkStart w:id="1869" w:name="__Fieldmark__1667_696859947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68_696859947"/>
            <w:bookmarkStart w:id="1871" w:name="__Fieldmark__1668_696859947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70_696859947"/>
            <w:bookmarkStart w:id="1873" w:name="__Fieldmark__1670_696859947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71_696859947"/>
            <w:bookmarkStart w:id="1875" w:name="__Fieldmark__1671_696859947"/>
            <w:bookmarkEnd w:id="1875"/>
            <w:commentRangeStart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9"/>
            <w:r>
              <w:commentReference w:id="49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ייעוץ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כתיבה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72_696859947"/>
            <w:bookmarkStart w:id="1877" w:name="__Fieldmark__1672_696859947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73_696859947"/>
            <w:bookmarkStart w:id="1879" w:name="__Fieldmark__1673_696859947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75_696859947"/>
            <w:bookmarkStart w:id="1881" w:name="__Fieldmark__1675_696859947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76_696859947"/>
            <w:bookmarkStart w:id="1883" w:name="__Fieldmark__1676_696859947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77_696859947"/>
            <w:bookmarkStart w:id="1885" w:name="__Fieldmark__1677_696859947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81_696859947"/>
            <w:bookmarkStart w:id="1887" w:name="__Fieldmark__1681_696859947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82_696859947"/>
            <w:bookmarkStart w:id="1889" w:name="__Fieldmark__1682_696859947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83_696859947"/>
            <w:bookmarkStart w:id="1891" w:name="__Fieldmark__1683_696859947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84_696859947"/>
            <w:bookmarkStart w:id="1893" w:name="__Fieldmark__1684_696859947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85_696859947"/>
            <w:bookmarkStart w:id="1895" w:name="__Fieldmark__1685_696859947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86_696859947"/>
            <w:bookmarkStart w:id="1897" w:name="__Fieldmark__1686_696859947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87_696859947"/>
            <w:bookmarkStart w:id="1899" w:name="__Fieldmark__1687_696859947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88_696859947"/>
            <w:bookmarkStart w:id="1901" w:name="__Fieldmark__1688_696859947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90_696859947"/>
            <w:bookmarkStart w:id="1903" w:name="__Fieldmark__1690_696859947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91_696859947"/>
            <w:bookmarkStart w:id="1905" w:name="__Fieldmark__1691_696859947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92_696859947"/>
            <w:bookmarkStart w:id="1907" w:name="__Fieldmark__1692_696859947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93_696859947"/>
            <w:bookmarkStart w:id="1909" w:name="__Fieldmark__1693_696859947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94_696859947"/>
            <w:bookmarkStart w:id="1911" w:name="__Fieldmark__1694_696859947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96_696859947"/>
            <w:bookmarkStart w:id="1913" w:name="__Fieldmark__1696_696859947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97_696859947"/>
            <w:bookmarkStart w:id="1915" w:name="__Fieldmark__1697_696859947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98_696859947"/>
            <w:bookmarkStart w:id="1917" w:name="__Fieldmark__1698_696859947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700_696859947"/>
            <w:bookmarkStart w:id="1919" w:name="__Fieldmark__1700_696859947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701_696859947"/>
            <w:bookmarkStart w:id="1921" w:name="__Fieldmark__1701_696859947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702_696859947"/>
            <w:bookmarkStart w:id="1923" w:name="__Fieldmark__1702_696859947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703_696859947"/>
            <w:bookmarkStart w:id="1925" w:name="__Fieldmark__1703_696859947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704_696859947"/>
            <w:bookmarkStart w:id="1927" w:name="__Fieldmark__1704_696859947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5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50"/>
            <w:r>
              <w:commentReference w:id="5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ז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ט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LOZE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ס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ונ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כ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ומים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תאר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ר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טו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פשר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51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51"/>
      <w:r>
        <w:commentReference w:id="51"/>
      </w:r>
      <w:r>
        <w:rPr/>
        <w:t>:</w:t>
      </w:r>
    </w:p>
    <w:p>
      <w:pPr>
        <w:pStyle w:val="Normal"/>
        <w:jc w:val="left"/>
        <w:rPr/>
      </w:pPr>
      <w:commentRangeStart w:id="52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52"/>
      <w:r>
        <w:commentReference w:id="5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ונתן משתתף באופן מלא בכיתת החינוך הכללי עם תמיכת מורה מיוחד כלמידה במקביל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קות בשבוע</w:t>
      </w:r>
      <w:r>
        <w:rPr>
          <w:rtl w:val="true"/>
        </w:rPr>
        <w:t xml:space="preserve">, </w:t>
      </w:r>
      <w:r>
        <w:rPr>
          <w:rtl w:val="true"/>
        </w:rPr>
        <w:t>לצורך לימוד ליבת תוכנית הלימודים</w:t>
      </w:r>
      <w:r>
        <w:rPr>
          <w:rtl w:val="true"/>
        </w:rPr>
        <w:t xml:space="preserve">. </w:t>
      </w:r>
      <w:r>
        <w:rPr>
          <w:rtl w:val="true"/>
        </w:rPr>
        <w:t>המורה לחינוך מיוחד יספק תמיכה ישירה ועקיפה בשבוע בשילוב לימוד במקביל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r>
        <w:rPr>
          <w:rtl w:val="true"/>
        </w:rPr>
        <w:t xml:space="preserve">, </w:t>
      </w:r>
      <w:r>
        <w:rPr>
          <w:rtl w:val="true"/>
        </w:rPr>
        <w:t>ושיתוף פעולה עם צוות הכ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13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14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15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16" w:author="a k" w:date="2017-03-28T10:17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20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9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0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41" w:author="a k" w:date="2017-03-28T10:2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2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4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5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6" w:author="a k" w:date="2017-04-18T08:5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7" w:author="a k" w:date="2017-05-25T12:09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9" w:author="a k" w:date="2017-05-25T12:0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50" w:author="a k" w:date="2017-05-25T12:11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51" w:author="Avraham Kallenbach" w:date="2018-03-04T12:52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52" w:author="a k" w:date="2017-05-25T12:13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RNER</w:t>
    </w:r>
    <w:r>
      <w:rPr/>
      <w:t xml:space="preserve"> </w:t>
    </w:r>
    <w:r>
      <w:rPr/>
      <w:t>JONATHAN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0:41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05-27T08:33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