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317"/>
        <w:gridCol w:w="1478"/>
        <w:gridCol w:w="897"/>
        <w:gridCol w:w="399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415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899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5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176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62814M013</w:t>
            </w:r>
          </w:p>
        </w:tc>
        <w:tc>
          <w:tcPr>
            <w:tcW w:w="5556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645134425"/>
            <w:bookmarkStart w:id="3" w:name="__Fieldmark__0_1645134425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89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54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51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5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8.06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2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.02.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1.02.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31.05.2019</w:t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1_1645134425"/>
            <w:bookmarkStart w:id="10" w:name="__Fieldmark__1_1645134425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2_1645134425"/>
            <w:bookmarkStart w:id="12" w:name="__Fieldmark__2_1645134425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1645134425"/>
            <w:bookmarkStart w:id="15" w:name="__Fieldmark__4_1645134425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1645134425"/>
            <w:bookmarkStart w:id="17" w:name="__Fieldmark__5_1645134425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1645134425"/>
            <w:bookmarkStart w:id="19" w:name="__Fieldmark__6_1645134425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1645134425"/>
            <w:bookmarkStart w:id="21" w:name="__Fieldmark__7_1645134425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1645134425"/>
            <w:bookmarkStart w:id="23" w:name="__Fieldmark__8_1645134425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1645134425"/>
            <w:bookmarkStart w:id="27" w:name="__Fieldmark__9_1645134425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5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1645134425"/>
            <w:bookmarkStart w:id="29" w:name="__Fieldmark__10_1645134425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</w:rPr>
              <w:t>Calabash CA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3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1645134425"/>
            <w:bookmarkStart w:id="31" w:name="__Fieldmark__11_1645134425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1645134425"/>
            <w:bookmarkStart w:id="33" w:name="__Fieldmark__12_1645134425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1645134425"/>
            <w:bookmarkStart w:id="35" w:name="__Fieldmark__13_1645134425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1645134425"/>
            <w:bookmarkStart w:id="37" w:name="__Fieldmark__14_1645134425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5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דוע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5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57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סקלנט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ר</w:t>
            </w:r>
            <w:r>
              <w:rPr>
                <w:rFonts w:cs="David"/>
                <w:u w:val="single"/>
                <w:rtl w:val="true"/>
              </w:rPr>
              <w:t xml:space="preserve">. </w:t>
            </w:r>
            <w:r>
              <w:rPr>
                <w:rFonts w:cs="David"/>
                <w:u w:val="single"/>
              </w:rPr>
              <w:t>4790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לד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901096</w:t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901096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בא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באש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70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_________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290109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________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לד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19_1645134425"/>
            <w:bookmarkStart w:id="39" w:name="__Fieldmark__19_1645134425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0_1645134425"/>
            <w:bookmarkStart w:id="41" w:name="__Fieldmark__20_1645134425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1_1645134425"/>
            <w:bookmarkStart w:id="43" w:name="__Fieldmark__21_1645134425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2_1645134425"/>
            <w:bookmarkStart w:id="45" w:name="__Fieldmark__22_1645134425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3_1645134425"/>
            <w:bookmarkStart w:id="47" w:name="__Fieldmark__23_1645134425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4_1645134425"/>
            <w:bookmarkStart w:id="49" w:name="__Fieldmark__24_1645134425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5_1645134425"/>
            <w:bookmarkStart w:id="51" w:name="__Fieldmark__25_1645134425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7_1645134425"/>
            <w:bookmarkStart w:id="53" w:name="__Fieldmark__27_1645134425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815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28_1645134425"/>
            <w:bookmarkStart w:id="55" w:name="__Fieldmark__28_1645134425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0_1645134425"/>
            <w:bookmarkStart w:id="57" w:name="__Fieldmark__30_1645134425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2_1645134425"/>
            <w:bookmarkStart w:id="59" w:name="__Fieldmark__32_1645134425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3_1645134425"/>
            <w:bookmarkStart w:id="61" w:name="__Fieldmark__33_1645134425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5_1645134425"/>
            <w:bookmarkStart w:id="63" w:name="__Fieldmark__35_1645134425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6_1645134425"/>
            <w:bookmarkStart w:id="65" w:name="__Fieldmark__36_1645134425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38_1645134425"/>
            <w:bookmarkStart w:id="67" w:name="__Fieldmark__38_1645134425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39_1645134425"/>
            <w:bookmarkStart w:id="69" w:name="__Fieldmark__39_1645134425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2_1645134425"/>
            <w:bookmarkStart w:id="71" w:name="__Fieldmark__42_1645134425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3_1645134425"/>
            <w:bookmarkStart w:id="73" w:name="__Fieldmark__43_1645134425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4_1645134425"/>
            <w:bookmarkStart w:id="75" w:name="__Fieldmark__44_1645134425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5_1645134425"/>
            <w:bookmarkStart w:id="77" w:name="__Fieldmark__45_1645134425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80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6_1645134425"/>
            <w:bookmarkStart w:id="79" w:name="__Fieldmark__46_1645134425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352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7_1645134425"/>
            <w:bookmarkStart w:id="81" w:name="__Fieldmark__47_1645134425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48_1645134425"/>
            <w:bookmarkStart w:id="83" w:name="__Fieldmark__48_1645134425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49_1645134425"/>
            <w:bookmarkStart w:id="85" w:name="__Fieldmark__49_1645134425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0_1645134425"/>
            <w:bookmarkStart w:id="87" w:name="__Fieldmark__50_1645134425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1_1645134425"/>
            <w:bookmarkStart w:id="89" w:name="__Fieldmark__51_1645134425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u w:val="single"/>
              </w:rPr>
              <w:t>18.09.2019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2_1645134425"/>
            <w:bookmarkStart w:id="91" w:name="__Fieldmark__52_1645134425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3_1645134425"/>
            <w:bookmarkStart w:id="93" w:name="__Fieldmark__53_1645134425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4_1645134425"/>
            <w:bookmarkStart w:id="95" w:name="__Fieldmark__54_1645134425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5_1645134425"/>
            <w:bookmarkStart w:id="97" w:name="__Fieldmark__55_1645134425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6_1645134425"/>
            <w:bookmarkStart w:id="99" w:name="__Fieldmark__56_1645134425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57_1645134425"/>
            <w:bookmarkStart w:id="101" w:name="__Fieldmark__57_1645134425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58_1645134425"/>
            <w:bookmarkStart w:id="103" w:name="__Fieldmark__58_1645134425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59_1645134425"/>
            <w:bookmarkStart w:id="105" w:name="__Fieldmark__59_1645134425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0_1645134425"/>
            <w:bookmarkStart w:id="107" w:name="__Fieldmark__60_1645134425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1_1645134425"/>
            <w:bookmarkStart w:id="109" w:name="__Fieldmark__61_1645134425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2_1645134425"/>
            <w:bookmarkStart w:id="111" w:name="__Fieldmark__62_1645134425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3_1645134425"/>
            <w:bookmarkStart w:id="113" w:name="__Fieldmark__63_1645134425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4_1645134425"/>
            <w:bookmarkStart w:id="115" w:name="__Fieldmark__64_1645134425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5_1645134425"/>
            <w:bookmarkStart w:id="117" w:name="__Fieldmark__65_1645134425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6_1645134425"/>
            <w:bookmarkStart w:id="119" w:name="__Fieldmark__66_1645134425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67_1645134425"/>
            <w:bookmarkStart w:id="121" w:name="__Fieldmark__67_1645134425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68_1645134425"/>
            <w:bookmarkStart w:id="123" w:name="__Fieldmark__68_1645134425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69_1645134425"/>
            <w:bookmarkStart w:id="125" w:name="__Fieldmark__69_1645134425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0_1645134425"/>
            <w:bookmarkStart w:id="127" w:name="__Fieldmark__70_1645134425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1_1645134425"/>
            <w:bookmarkStart w:id="129" w:name="__Fieldmark__71_1645134425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2_1645134425"/>
            <w:bookmarkStart w:id="131" w:name="__Fieldmark__72_1645134425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3_1645134425"/>
            <w:bookmarkStart w:id="133" w:name="__Fieldmark__73_1645134425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4_1645134425"/>
            <w:bookmarkStart w:id="135" w:name="__Fieldmark__74_1645134425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5_1645134425"/>
            <w:bookmarkStart w:id="137" w:name="__Fieldmark__75_1645134425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6_1645134425"/>
            <w:bookmarkStart w:id="139" w:name="__Fieldmark__76_1645134425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הגי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77_1645134425"/>
            <w:bookmarkStart w:id="141" w:name="__Fieldmark__77_1645134425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78_1645134425"/>
            <w:bookmarkStart w:id="143" w:name="__Fieldmark__78_1645134425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79_1645134425"/>
            <w:bookmarkStart w:id="145" w:name="__Fieldmark__79_1645134425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0_1645134425"/>
            <w:bookmarkStart w:id="147" w:name="__Fieldmark__80_1645134425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1_1645134425"/>
            <w:bookmarkStart w:id="149" w:name="__Fieldmark__81_1645134425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2_1645134425"/>
            <w:bookmarkStart w:id="151" w:name="__Fieldmark__82_1645134425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3_1645134425"/>
            <w:bookmarkStart w:id="153" w:name="__Fieldmark__83_1645134425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4_1645134425"/>
            <w:bookmarkStart w:id="155" w:name="__Fieldmark__84_1645134425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5_1645134425"/>
            <w:bookmarkStart w:id="157" w:name="__Fieldmark__85_1645134425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6_1645134425"/>
            <w:bookmarkStart w:id="159" w:name="__Fieldmark__86_1645134425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87_1645134425"/>
            <w:bookmarkStart w:id="161" w:name="__Fieldmark__87_1645134425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88_1645134425"/>
            <w:bookmarkStart w:id="163" w:name="__Fieldmark__88_1645134425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89_1645134425"/>
            <w:bookmarkStart w:id="165" w:name="__Fieldmark__89_1645134425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0_1645134425"/>
            <w:bookmarkStart w:id="167" w:name="__Fieldmark__90_1645134425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1_1645134425"/>
            <w:bookmarkStart w:id="169" w:name="__Fieldmark__91_1645134425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2_1645134425"/>
            <w:bookmarkStart w:id="171" w:name="__Fieldmark__92_1645134425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3_1645134425"/>
            <w:bookmarkStart w:id="173" w:name="__Fieldmark__93_1645134425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4_1645134425"/>
            <w:bookmarkStart w:id="175" w:name="__Fieldmark__94_1645134425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5_1645134425"/>
            <w:bookmarkStart w:id="177" w:name="__Fieldmark__95_1645134425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6_1645134425"/>
            <w:bookmarkStart w:id="179" w:name="__Fieldmark__96_1645134425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97_1645134425"/>
            <w:bookmarkStart w:id="181" w:name="__Fieldmark__97_1645134425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98_1645134425"/>
            <w:bookmarkStart w:id="183" w:name="__Fieldmark__98_1645134425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99_1645134425"/>
            <w:bookmarkStart w:id="185" w:name="__Fieldmark__99_1645134425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0_1645134425"/>
            <w:bookmarkStart w:id="187" w:name="__Fieldmark__100_1645134425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1_1645134425"/>
            <w:bookmarkStart w:id="189" w:name="__Fieldmark__101_1645134425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2_1645134425"/>
            <w:bookmarkStart w:id="191" w:name="__Fieldmark__102_1645134425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3_1645134425"/>
            <w:bookmarkStart w:id="193" w:name="__Fieldmark__103_1645134425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4_1645134425"/>
            <w:bookmarkStart w:id="195" w:name="__Fieldmark__104_1645134425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5_1645134425"/>
            <w:bookmarkStart w:id="197" w:name="__Fieldmark__105_1645134425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6_1645134425"/>
            <w:bookmarkStart w:id="199" w:name="__Fieldmark__106_1645134425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07_1645134425"/>
            <w:bookmarkStart w:id="201" w:name="__Fieldmark__107_1645134425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08_1645134425"/>
            <w:bookmarkStart w:id="203" w:name="__Fieldmark__108_1645134425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09_1645134425"/>
            <w:bookmarkStart w:id="205" w:name="__Fieldmark__109_1645134425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0_1645134425"/>
            <w:bookmarkStart w:id="207" w:name="__Fieldmark__110_1645134425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1_1645134425"/>
            <w:bookmarkStart w:id="209" w:name="__Fieldmark__111_1645134425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2_1645134425"/>
            <w:bookmarkStart w:id="211" w:name="__Fieldmark__112_1645134425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3_1645134425"/>
            <w:bookmarkStart w:id="213" w:name="__Fieldmark__113_1645134425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4_1645134425"/>
            <w:bookmarkStart w:id="215" w:name="__Fieldmark__114_1645134425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5_1645134425"/>
            <w:bookmarkStart w:id="217" w:name="__Fieldmark__115_1645134425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6_1645134425"/>
            <w:bookmarkStart w:id="219" w:name="__Fieldmark__116_1645134425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17_1645134425"/>
            <w:bookmarkStart w:id="221" w:name="__Fieldmark__117_1645134425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18_1645134425"/>
            <w:bookmarkStart w:id="223" w:name="__Fieldmark__118_1645134425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19_1645134425"/>
            <w:bookmarkStart w:id="225" w:name="__Fieldmark__119_1645134425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0_1645134425"/>
            <w:bookmarkStart w:id="227" w:name="__Fieldmark__120_1645134425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1_1645134425"/>
            <w:bookmarkStart w:id="229" w:name="__Fieldmark__121_1645134425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2_1645134425"/>
            <w:bookmarkStart w:id="231" w:name="__Fieldmark__122_1645134425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3_1645134425"/>
            <w:bookmarkStart w:id="233" w:name="__Fieldmark__123_1645134425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4_1645134425"/>
            <w:bookmarkStart w:id="235" w:name="__Fieldmark__124_1645134425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5_1645134425"/>
            <w:bookmarkStart w:id="237" w:name="__Fieldmark__125_1645134425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6_1645134425"/>
            <w:bookmarkStart w:id="239" w:name="__Fieldmark__126_1645134425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27_1645134425"/>
            <w:bookmarkStart w:id="241" w:name="__Fieldmark__127_1645134425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28_1645134425"/>
            <w:bookmarkStart w:id="243" w:name="__Fieldmark__128_1645134425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29_1645134425"/>
            <w:bookmarkStart w:id="245" w:name="__Fieldmark__129_1645134425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0_1645134425"/>
            <w:bookmarkStart w:id="247" w:name="__Fieldmark__130_1645134425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1_1645134425"/>
            <w:bookmarkStart w:id="249" w:name="__Fieldmark__131_1645134425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2_1645134425"/>
            <w:bookmarkStart w:id="251" w:name="__Fieldmark__132_1645134425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3_1645134425"/>
            <w:bookmarkStart w:id="253" w:name="__Fieldmark__133_1645134425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4_1645134425"/>
            <w:bookmarkStart w:id="255" w:name="__Fieldmark__134_1645134425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5_1645134425"/>
            <w:bookmarkStart w:id="257" w:name="__Fieldmark__135_1645134425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6_1645134425"/>
            <w:bookmarkStart w:id="259" w:name="__Fieldmark__136_1645134425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גי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אמצע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T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ב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מ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ו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</w:rPr>
              <w:t>practice,' 'motorcycle,' and 'chameleon</w:t>
            </w:r>
            <w:r>
              <w:rPr>
                <w:rFonts w:cs="David"/>
                <w:sz w:val="22"/>
                <w:szCs w:val="22"/>
                <w:rtl w:val="true"/>
              </w:rPr>
              <w:t>'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ל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ל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צ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שי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צ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ל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רו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s/st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נ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טינ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 CCC-SLP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2.202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מסמכ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EP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דמים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א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</w:rPr>
              <w:t>LAUSD-APEAS II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א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נ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ופנ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ותא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גע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.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לפ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.02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סמ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.02.20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א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ה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 xml:space="preserve">LAUSD  </w:t>
            </w:r>
            <w:r>
              <w:rPr>
                <w:rFonts w:cs="David"/>
                <w:sz w:val="22"/>
                <w:szCs w:val="22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Adapted Physical Education Assessment Scale I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ה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מ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סי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י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ש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נסו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קטי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נ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שו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ריוספצ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יע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ו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גו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ר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רור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פ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י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נים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ז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ד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ג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רח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צ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ש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ה</w:t>
            </w:r>
            <w:r>
              <w:rPr>
                <w:rFonts w:cs="David"/>
                <w:sz w:val="22"/>
                <w:szCs w:val="22"/>
                <w:rtl w:val="true"/>
              </w:rPr>
              <w:t>...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פי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לו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י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ובה</w:t>
            </w:r>
            <w:r>
              <w:rPr>
                <w:rFonts w:cs="David"/>
                <w:sz w:val="22"/>
                <w:szCs w:val="2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ח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ר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ל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יפ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פיצ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טיב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ד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י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שמ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פ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לו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פ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מא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לוג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לו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יי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טיז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צ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פ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צב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וע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כ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ד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ק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ל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פ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תא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6189"/>
      </w:tblGrid>
      <w:tr>
        <w:trPr/>
        <w:tc>
          <w:tcPr>
            <w:tcW w:w="4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12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7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83_1645134425"/>
            <w:bookmarkStart w:id="263" w:name="__Fieldmark__283_1645134425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92_1645134425"/>
            <w:bookmarkStart w:id="265" w:name="__Fieldmark__292_1645134425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97_1645134425"/>
            <w:bookmarkStart w:id="267" w:name="__Fieldmark__297_1645134425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307_1645134425"/>
            <w:bookmarkStart w:id="269" w:name="__Fieldmark__307_1645134425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308_1645134425"/>
            <w:bookmarkStart w:id="271" w:name="__Fieldmark__308_1645134425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309_1645134425"/>
            <w:bookmarkStart w:id="273" w:name="__Fieldmark__309_1645134425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310_1645134425"/>
            <w:bookmarkStart w:id="275" w:name="__Fieldmark__310_1645134425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311_1645134425"/>
            <w:bookmarkStart w:id="277" w:name="__Fieldmark__311_1645134425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312_1645134425"/>
            <w:bookmarkStart w:id="279" w:name="__Fieldmark__312_1645134425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2.2020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גי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ש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314_1645134425"/>
            <w:bookmarkStart w:id="281" w:name="__Fieldmark__314_1645134425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315_1645134425"/>
            <w:bookmarkStart w:id="283" w:name="__Fieldmark__315_1645134425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316_1645134425"/>
            <w:bookmarkStart w:id="285" w:name="__Fieldmark__316_1645134425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317_1645134425"/>
            <w:bookmarkStart w:id="287" w:name="__Fieldmark__317_1645134425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318_1645134425"/>
            <w:bookmarkStart w:id="289" w:name="__Fieldmark__318_1645134425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323_1645134425"/>
            <w:bookmarkStart w:id="291" w:name="__Fieldmark__323_1645134425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324_1645134425"/>
            <w:bookmarkStart w:id="293" w:name="__Fieldmark__324_1645134425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325_1645134425"/>
            <w:bookmarkStart w:id="295" w:name="__Fieldmark__325_1645134425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26_1645134425"/>
            <w:bookmarkStart w:id="297" w:name="__Fieldmark__326_1645134425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28_1645134425"/>
            <w:bookmarkStart w:id="299" w:name="__Fieldmark__328_1645134425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31_1645134425"/>
            <w:bookmarkStart w:id="301" w:name="__Fieldmark__331_1645134425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ש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הזדמנויו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42_1645134425"/>
            <w:bookmarkStart w:id="303" w:name="__Fieldmark__342_1645134425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43_1645134425"/>
            <w:bookmarkStart w:id="305" w:name="__Fieldmark__343_1645134425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44_1645134425"/>
            <w:bookmarkStart w:id="307" w:name="__Fieldmark__344_1645134425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45_1645134425"/>
            <w:bookmarkStart w:id="309" w:name="__Fieldmark__345_1645134425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46_1645134425"/>
            <w:bookmarkStart w:id="311" w:name="__Fieldmark__346_1645134425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47_1645134425"/>
            <w:bookmarkStart w:id="313" w:name="__Fieldmark__347_1645134425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48_1645134425"/>
            <w:bookmarkStart w:id="315" w:name="__Fieldmark__348_1645134425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49_1645134425"/>
            <w:bookmarkStart w:id="317" w:name="__Fieldmark__349_1645134425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50_1645134425"/>
            <w:bookmarkStart w:id="319" w:name="__Fieldmark__350_1645134425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51_1645134425"/>
            <w:bookmarkStart w:id="321" w:name="__Fieldmark__351_1645134425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52_1645134425"/>
            <w:bookmarkStart w:id="323" w:name="__Fieldmark__352_1645134425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53_1645134425"/>
            <w:bookmarkStart w:id="325" w:name="__Fieldmark__353_1645134425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54_1645134425"/>
            <w:bookmarkStart w:id="327" w:name="__Fieldmark__354_1645134425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55_1645134425"/>
            <w:bookmarkStart w:id="329" w:name="__Fieldmark__355_1645134425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56_1645134425"/>
            <w:bookmarkStart w:id="331" w:name="__Fieldmark__356_1645134425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57_1645134425"/>
            <w:bookmarkStart w:id="333" w:name="__Fieldmark__357_1645134425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58_1645134425"/>
            <w:bookmarkStart w:id="335" w:name="__Fieldmark__358_1645134425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59_1645134425"/>
            <w:bookmarkStart w:id="337" w:name="__Fieldmark__359_1645134425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68_1645134425"/>
            <w:bookmarkStart w:id="339" w:name="__Fieldmark__368_1645134425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69_1645134425"/>
            <w:bookmarkStart w:id="341" w:name="__Fieldmark__369_1645134425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70_1645134425"/>
            <w:bookmarkStart w:id="343" w:name="__Fieldmark__370_1645134425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71_1645134425"/>
            <w:bookmarkStart w:id="345" w:name="__Fieldmark__371_1645134425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73_1645134425"/>
            <w:bookmarkStart w:id="347" w:name="__Fieldmark__373_1645134425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74_1645134425"/>
            <w:bookmarkStart w:id="349" w:name="__Fieldmark__374_1645134425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75_1645134425"/>
            <w:bookmarkStart w:id="351" w:name="__Fieldmark__375_1645134425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76_1645134425"/>
            <w:bookmarkStart w:id="353" w:name="__Fieldmark__376_1645134425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77_1645134425"/>
            <w:bookmarkStart w:id="355" w:name="__Fieldmark__377_1645134425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78_1645134425"/>
            <w:bookmarkStart w:id="357" w:name="__Fieldmark__378_1645134425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79_1645134425"/>
            <w:bookmarkStart w:id="359" w:name="__Fieldmark__379_1645134425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80_1645134425"/>
            <w:bookmarkStart w:id="361" w:name="__Fieldmark__380_1645134425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81_1645134425"/>
            <w:bookmarkStart w:id="363" w:name="__Fieldmark__381_1645134425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82_1645134425"/>
            <w:bookmarkStart w:id="365" w:name="__Fieldmark__382_1645134425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83_1645134425"/>
            <w:bookmarkStart w:id="367" w:name="__Fieldmark__383_1645134425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84_1645134425"/>
            <w:bookmarkStart w:id="369" w:name="__Fieldmark__384_1645134425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85_1645134425"/>
            <w:bookmarkStart w:id="371" w:name="__Fieldmark__385_1645134425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86_1645134425"/>
            <w:bookmarkStart w:id="373" w:name="__Fieldmark__386_1645134425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87_1645134425"/>
            <w:bookmarkStart w:id="375" w:name="__Fieldmark__387_1645134425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88_1645134425"/>
            <w:bookmarkStart w:id="377" w:name="__Fieldmark__388_1645134425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89_1645134425"/>
            <w:bookmarkStart w:id="379" w:name="__Fieldmark__389_1645134425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90_1645134425"/>
            <w:bookmarkStart w:id="381" w:name="__Fieldmark__390_1645134425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91_1645134425"/>
            <w:bookmarkStart w:id="383" w:name="__Fieldmark__391_1645134425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92_1645134425"/>
            <w:bookmarkStart w:id="385" w:name="__Fieldmark__392_1645134425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93_1645134425"/>
            <w:bookmarkStart w:id="387" w:name="__Fieldmark__393_1645134425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94_1645134425"/>
            <w:bookmarkStart w:id="389" w:name="__Fieldmark__394_1645134425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95_1645134425"/>
            <w:bookmarkStart w:id="391" w:name="__Fieldmark__395_1645134425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96_1645134425"/>
            <w:bookmarkStart w:id="393" w:name="__Fieldmark__396_1645134425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97_1645134425"/>
            <w:bookmarkStart w:id="395" w:name="__Fieldmark__397_1645134425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99_1645134425"/>
            <w:bookmarkStart w:id="397" w:name="__Fieldmark__399_1645134425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401_1645134425"/>
            <w:bookmarkStart w:id="399" w:name="__Fieldmark__401_1645134425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403_1645134425"/>
            <w:bookmarkStart w:id="401" w:name="__Fieldmark__403_1645134425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0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411_1645134425"/>
            <w:bookmarkStart w:id="403" w:name="__Fieldmark__411_1645134425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412_1645134425"/>
            <w:bookmarkStart w:id="405" w:name="__Fieldmark__412_1645134425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413_1645134425"/>
            <w:bookmarkStart w:id="407" w:name="__Fieldmark__413_1645134425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414_1645134425"/>
            <w:bookmarkStart w:id="409" w:name="__Fieldmark__414_1645134425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415_1645134425"/>
            <w:bookmarkStart w:id="411" w:name="__Fieldmark__415_1645134425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420_1645134425"/>
            <w:bookmarkStart w:id="413" w:name="__Fieldmark__420_1645134425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421_1645134425"/>
            <w:bookmarkStart w:id="415" w:name="__Fieldmark__421_1645134425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422_1645134425"/>
            <w:bookmarkStart w:id="417" w:name="__Fieldmark__422_1645134425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423_1645134425"/>
            <w:bookmarkStart w:id="419" w:name="__Fieldmark__423_1645134425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425_1645134425"/>
            <w:bookmarkStart w:id="421" w:name="__Fieldmark__425_1645134425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28_1645134425"/>
            <w:bookmarkStart w:id="423" w:name="__Fieldmark__428_1645134425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39_1645134425"/>
            <w:bookmarkStart w:id="425" w:name="__Fieldmark__439_1645134425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40_1645134425"/>
            <w:bookmarkStart w:id="427" w:name="__Fieldmark__440_1645134425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41_1645134425"/>
            <w:bookmarkStart w:id="429" w:name="__Fieldmark__441_1645134425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42_1645134425"/>
            <w:bookmarkStart w:id="431" w:name="__Fieldmark__442_1645134425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43_1645134425"/>
            <w:bookmarkStart w:id="433" w:name="__Fieldmark__443_1645134425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44_1645134425"/>
            <w:bookmarkStart w:id="435" w:name="__Fieldmark__444_1645134425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45_1645134425"/>
            <w:bookmarkStart w:id="437" w:name="__Fieldmark__445_1645134425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46_1645134425"/>
            <w:bookmarkStart w:id="439" w:name="__Fieldmark__446_1645134425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47_1645134425"/>
            <w:bookmarkStart w:id="441" w:name="__Fieldmark__447_1645134425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48_1645134425"/>
            <w:bookmarkStart w:id="443" w:name="__Fieldmark__448_1645134425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49_1645134425"/>
            <w:bookmarkStart w:id="445" w:name="__Fieldmark__449_1645134425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50_1645134425"/>
            <w:bookmarkStart w:id="447" w:name="__Fieldmark__450_1645134425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51_1645134425"/>
            <w:bookmarkStart w:id="449" w:name="__Fieldmark__451_1645134425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52_1645134425"/>
            <w:bookmarkStart w:id="451" w:name="__Fieldmark__452_1645134425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53_1645134425"/>
            <w:bookmarkStart w:id="453" w:name="__Fieldmark__453_1645134425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54_1645134425"/>
            <w:bookmarkStart w:id="455" w:name="__Fieldmark__454_1645134425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55_1645134425"/>
            <w:bookmarkStart w:id="457" w:name="__Fieldmark__455_1645134425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56_1645134425"/>
            <w:bookmarkStart w:id="459" w:name="__Fieldmark__456_1645134425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65_1645134425"/>
            <w:bookmarkStart w:id="461" w:name="__Fieldmark__465_1645134425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66_1645134425"/>
            <w:bookmarkStart w:id="463" w:name="__Fieldmark__466_1645134425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67_1645134425"/>
            <w:bookmarkStart w:id="465" w:name="__Fieldmark__467_1645134425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68_1645134425"/>
            <w:bookmarkStart w:id="467" w:name="__Fieldmark__468_1645134425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70_1645134425"/>
            <w:bookmarkStart w:id="469" w:name="__Fieldmark__470_1645134425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71_1645134425"/>
            <w:bookmarkStart w:id="471" w:name="__Fieldmark__471_1645134425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72_1645134425"/>
            <w:bookmarkStart w:id="473" w:name="__Fieldmark__472_1645134425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73_1645134425"/>
            <w:bookmarkStart w:id="475" w:name="__Fieldmark__473_1645134425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74_1645134425"/>
            <w:bookmarkStart w:id="477" w:name="__Fieldmark__474_1645134425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75_1645134425"/>
            <w:bookmarkStart w:id="479" w:name="__Fieldmark__475_1645134425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76_1645134425"/>
            <w:bookmarkStart w:id="481" w:name="__Fieldmark__476_1645134425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77_1645134425"/>
            <w:bookmarkStart w:id="483" w:name="__Fieldmark__477_1645134425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78_1645134425"/>
            <w:bookmarkStart w:id="485" w:name="__Fieldmark__478_1645134425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79_1645134425"/>
            <w:bookmarkStart w:id="487" w:name="__Fieldmark__479_1645134425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80_1645134425"/>
            <w:bookmarkStart w:id="489" w:name="__Fieldmark__480_1645134425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81_1645134425"/>
            <w:bookmarkStart w:id="491" w:name="__Fieldmark__481_1645134425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82_1645134425"/>
            <w:bookmarkStart w:id="493" w:name="__Fieldmark__482_1645134425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83_1645134425"/>
            <w:bookmarkStart w:id="495" w:name="__Fieldmark__483_1645134425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84_1645134425"/>
            <w:bookmarkStart w:id="497" w:name="__Fieldmark__484_1645134425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85_1645134425"/>
            <w:bookmarkStart w:id="499" w:name="__Fieldmark__485_1645134425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86_1645134425"/>
            <w:bookmarkStart w:id="501" w:name="__Fieldmark__486_1645134425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87_1645134425"/>
            <w:bookmarkStart w:id="503" w:name="__Fieldmark__487_1645134425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88_1645134425"/>
            <w:bookmarkStart w:id="505" w:name="__Fieldmark__488_1645134425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89_1645134425"/>
            <w:bookmarkStart w:id="507" w:name="__Fieldmark__489_1645134425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90_1645134425"/>
            <w:bookmarkStart w:id="509" w:name="__Fieldmark__490_1645134425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91_1645134425"/>
            <w:bookmarkStart w:id="511" w:name="__Fieldmark__491_1645134425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92_1645134425"/>
            <w:bookmarkStart w:id="513" w:name="__Fieldmark__492_1645134425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93_1645134425"/>
            <w:bookmarkStart w:id="515" w:name="__Fieldmark__493_1645134425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94_1645134425"/>
            <w:bookmarkStart w:id="517" w:name="__Fieldmark__494_1645134425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96_1645134425"/>
            <w:bookmarkStart w:id="519" w:name="__Fieldmark__496_1645134425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98_1645134425"/>
            <w:bookmarkStart w:id="521" w:name="__Fieldmark__498_1645134425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500_1645134425"/>
            <w:bookmarkStart w:id="523" w:name="__Fieldmark__500_1645134425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509_1645134425"/>
            <w:bookmarkStart w:id="525" w:name="__Fieldmark__509_1645134425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510_1645134425"/>
            <w:bookmarkStart w:id="527" w:name="__Fieldmark__510_1645134425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511_1645134425"/>
            <w:bookmarkStart w:id="529" w:name="__Fieldmark__511_1645134425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512_1645134425"/>
            <w:bookmarkStart w:id="531" w:name="__Fieldmark__512_1645134425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513_1645134425"/>
            <w:bookmarkStart w:id="533" w:name="__Fieldmark__513_1645134425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518_1645134425"/>
            <w:bookmarkStart w:id="535" w:name="__Fieldmark__518_1645134425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519_1645134425"/>
            <w:bookmarkStart w:id="537" w:name="__Fieldmark__519_1645134425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520_1645134425"/>
            <w:bookmarkStart w:id="539" w:name="__Fieldmark__520_1645134425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521_1645134425"/>
            <w:bookmarkStart w:id="541" w:name="__Fieldmark__521_1645134425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523_1645134425"/>
            <w:bookmarkStart w:id="543" w:name="__Fieldmark__523_1645134425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526_1645134425"/>
            <w:bookmarkStart w:id="545" w:name="__Fieldmark__526_1645134425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3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37_1645134425"/>
            <w:bookmarkStart w:id="547" w:name="__Fieldmark__537_1645134425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38_1645134425"/>
            <w:bookmarkStart w:id="549" w:name="__Fieldmark__538_1645134425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39_1645134425"/>
            <w:bookmarkStart w:id="551" w:name="__Fieldmark__539_1645134425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40_1645134425"/>
            <w:bookmarkStart w:id="553" w:name="__Fieldmark__540_1645134425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41_1645134425"/>
            <w:bookmarkStart w:id="555" w:name="__Fieldmark__541_1645134425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42_1645134425"/>
            <w:bookmarkStart w:id="557" w:name="__Fieldmark__542_1645134425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43_1645134425"/>
            <w:bookmarkStart w:id="559" w:name="__Fieldmark__543_1645134425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44_1645134425"/>
            <w:bookmarkStart w:id="561" w:name="__Fieldmark__544_1645134425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45_1645134425"/>
            <w:bookmarkStart w:id="563" w:name="__Fieldmark__545_1645134425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46_1645134425"/>
            <w:bookmarkStart w:id="565" w:name="__Fieldmark__546_1645134425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47_1645134425"/>
            <w:bookmarkStart w:id="567" w:name="__Fieldmark__547_1645134425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48_1645134425"/>
            <w:bookmarkStart w:id="569" w:name="__Fieldmark__548_1645134425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49_1645134425"/>
            <w:bookmarkStart w:id="571" w:name="__Fieldmark__549_1645134425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50_1645134425"/>
            <w:bookmarkStart w:id="573" w:name="__Fieldmark__550_1645134425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51_1645134425"/>
            <w:bookmarkStart w:id="575" w:name="__Fieldmark__551_1645134425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52_1645134425"/>
            <w:bookmarkStart w:id="577" w:name="__Fieldmark__552_1645134425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53_1645134425"/>
            <w:bookmarkStart w:id="579" w:name="__Fieldmark__553_1645134425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54_1645134425"/>
            <w:bookmarkStart w:id="581" w:name="__Fieldmark__554_1645134425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63_1645134425"/>
            <w:bookmarkStart w:id="583" w:name="__Fieldmark__563_1645134425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64_1645134425"/>
            <w:bookmarkStart w:id="585" w:name="__Fieldmark__564_1645134425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65_1645134425"/>
            <w:bookmarkStart w:id="587" w:name="__Fieldmark__565_1645134425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66_1645134425"/>
            <w:bookmarkStart w:id="589" w:name="__Fieldmark__566_1645134425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68_1645134425"/>
            <w:bookmarkStart w:id="591" w:name="__Fieldmark__568_1645134425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69_1645134425"/>
            <w:bookmarkStart w:id="593" w:name="__Fieldmark__569_1645134425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70_1645134425"/>
            <w:bookmarkStart w:id="595" w:name="__Fieldmark__570_1645134425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71_1645134425"/>
            <w:bookmarkStart w:id="597" w:name="__Fieldmark__571_1645134425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72_1645134425"/>
            <w:bookmarkStart w:id="599" w:name="__Fieldmark__572_1645134425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73_1645134425"/>
            <w:bookmarkStart w:id="601" w:name="__Fieldmark__573_1645134425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74_1645134425"/>
            <w:bookmarkStart w:id="603" w:name="__Fieldmark__574_1645134425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75_1645134425"/>
            <w:bookmarkStart w:id="605" w:name="__Fieldmark__575_1645134425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76_1645134425"/>
            <w:bookmarkStart w:id="607" w:name="__Fieldmark__576_1645134425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77_1645134425"/>
            <w:bookmarkStart w:id="609" w:name="__Fieldmark__577_1645134425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78_1645134425"/>
            <w:bookmarkStart w:id="611" w:name="__Fieldmark__578_1645134425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79_1645134425"/>
            <w:bookmarkStart w:id="613" w:name="__Fieldmark__579_1645134425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80_1645134425"/>
            <w:bookmarkStart w:id="615" w:name="__Fieldmark__580_1645134425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81_1645134425"/>
            <w:bookmarkStart w:id="617" w:name="__Fieldmark__581_1645134425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82_1645134425"/>
            <w:bookmarkStart w:id="619" w:name="__Fieldmark__582_1645134425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83_1645134425"/>
            <w:bookmarkStart w:id="621" w:name="__Fieldmark__583_1645134425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84_1645134425"/>
            <w:bookmarkStart w:id="623" w:name="__Fieldmark__584_1645134425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85_1645134425"/>
            <w:bookmarkStart w:id="625" w:name="__Fieldmark__585_1645134425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86_1645134425"/>
            <w:bookmarkStart w:id="627" w:name="__Fieldmark__586_1645134425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87_1645134425"/>
            <w:bookmarkStart w:id="629" w:name="__Fieldmark__587_1645134425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88_1645134425"/>
            <w:bookmarkStart w:id="631" w:name="__Fieldmark__588_1645134425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89_1645134425"/>
            <w:bookmarkStart w:id="633" w:name="__Fieldmark__589_1645134425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90_1645134425"/>
            <w:bookmarkStart w:id="635" w:name="__Fieldmark__590_1645134425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91_1645134425"/>
            <w:bookmarkStart w:id="637" w:name="__Fieldmark__591_1645134425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92_1645134425"/>
            <w:bookmarkStart w:id="639" w:name="__Fieldmark__592_1645134425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94_1645134425"/>
            <w:bookmarkStart w:id="641" w:name="__Fieldmark__594_1645134425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96_1645134425"/>
            <w:bookmarkStart w:id="643" w:name="__Fieldmark__596_1645134425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98_1645134425"/>
            <w:bookmarkStart w:id="645" w:name="__Fieldmark__598_1645134425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4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607_1645134425"/>
            <w:bookmarkStart w:id="647" w:name="__Fieldmark__607_1645134425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608_1645134425"/>
            <w:bookmarkStart w:id="649" w:name="__Fieldmark__608_1645134425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609_1645134425"/>
            <w:bookmarkStart w:id="651" w:name="__Fieldmark__609_1645134425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610_1645134425"/>
            <w:bookmarkStart w:id="653" w:name="__Fieldmark__610_1645134425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611_1645134425"/>
            <w:bookmarkStart w:id="655" w:name="__Fieldmark__611_1645134425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616_1645134425"/>
            <w:bookmarkStart w:id="657" w:name="__Fieldmark__616_1645134425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617_1645134425"/>
            <w:bookmarkStart w:id="659" w:name="__Fieldmark__617_1645134425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618_1645134425"/>
            <w:bookmarkStart w:id="661" w:name="__Fieldmark__618_1645134425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619_1645134425"/>
            <w:bookmarkStart w:id="663" w:name="__Fieldmark__619_1645134425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621_1645134425"/>
            <w:bookmarkStart w:id="665" w:name="__Fieldmark__621_1645134425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624_1645134425"/>
            <w:bookmarkStart w:id="667" w:name="__Fieldmark__624_1645134425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5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35_1645134425"/>
            <w:bookmarkStart w:id="669" w:name="__Fieldmark__635_1645134425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36_1645134425"/>
            <w:bookmarkStart w:id="671" w:name="__Fieldmark__636_1645134425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37_1645134425"/>
            <w:bookmarkStart w:id="673" w:name="__Fieldmark__637_1645134425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38_1645134425"/>
            <w:bookmarkStart w:id="675" w:name="__Fieldmark__638_1645134425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39_1645134425"/>
            <w:bookmarkStart w:id="677" w:name="__Fieldmark__639_1645134425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40_1645134425"/>
            <w:bookmarkStart w:id="679" w:name="__Fieldmark__640_1645134425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41_1645134425"/>
            <w:bookmarkStart w:id="681" w:name="__Fieldmark__641_1645134425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42_1645134425"/>
            <w:bookmarkStart w:id="683" w:name="__Fieldmark__642_1645134425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43_1645134425"/>
            <w:bookmarkStart w:id="685" w:name="__Fieldmark__643_1645134425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44_1645134425"/>
            <w:bookmarkStart w:id="687" w:name="__Fieldmark__644_1645134425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45_1645134425"/>
            <w:bookmarkStart w:id="689" w:name="__Fieldmark__645_1645134425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46_1645134425"/>
            <w:bookmarkStart w:id="691" w:name="__Fieldmark__646_1645134425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47_1645134425"/>
            <w:bookmarkStart w:id="693" w:name="__Fieldmark__647_1645134425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48_1645134425"/>
            <w:bookmarkStart w:id="695" w:name="__Fieldmark__648_1645134425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49_1645134425"/>
            <w:bookmarkStart w:id="697" w:name="__Fieldmark__649_1645134425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50_1645134425"/>
            <w:bookmarkStart w:id="699" w:name="__Fieldmark__650_1645134425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51_1645134425"/>
            <w:bookmarkStart w:id="701" w:name="__Fieldmark__651_1645134425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52_1645134425"/>
            <w:bookmarkStart w:id="703" w:name="__Fieldmark__652_1645134425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61_1645134425"/>
            <w:bookmarkStart w:id="705" w:name="__Fieldmark__661_1645134425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62_1645134425"/>
            <w:bookmarkStart w:id="707" w:name="__Fieldmark__662_1645134425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63_1645134425"/>
            <w:bookmarkStart w:id="709" w:name="__Fieldmark__663_1645134425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64_1645134425"/>
            <w:bookmarkStart w:id="711" w:name="__Fieldmark__664_1645134425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66_1645134425"/>
            <w:bookmarkStart w:id="713" w:name="__Fieldmark__666_1645134425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67_1645134425"/>
            <w:bookmarkStart w:id="715" w:name="__Fieldmark__667_1645134425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68_1645134425"/>
            <w:bookmarkStart w:id="717" w:name="__Fieldmark__668_1645134425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69_1645134425"/>
            <w:bookmarkStart w:id="719" w:name="__Fieldmark__669_1645134425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70_1645134425"/>
            <w:bookmarkStart w:id="721" w:name="__Fieldmark__670_1645134425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71_1645134425"/>
            <w:bookmarkStart w:id="723" w:name="__Fieldmark__671_1645134425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72_1645134425"/>
            <w:bookmarkStart w:id="725" w:name="__Fieldmark__672_1645134425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73_1645134425"/>
            <w:bookmarkStart w:id="727" w:name="__Fieldmark__673_1645134425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74_1645134425"/>
            <w:bookmarkStart w:id="729" w:name="__Fieldmark__674_1645134425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75_1645134425"/>
            <w:bookmarkStart w:id="731" w:name="__Fieldmark__675_1645134425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76_1645134425"/>
            <w:bookmarkStart w:id="733" w:name="__Fieldmark__676_1645134425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77_1645134425"/>
            <w:bookmarkStart w:id="735" w:name="__Fieldmark__677_1645134425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78_1645134425"/>
            <w:bookmarkStart w:id="737" w:name="__Fieldmark__678_1645134425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79_1645134425"/>
            <w:bookmarkStart w:id="739" w:name="__Fieldmark__679_1645134425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80_1645134425"/>
            <w:bookmarkStart w:id="741" w:name="__Fieldmark__680_1645134425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81_1645134425"/>
            <w:bookmarkStart w:id="743" w:name="__Fieldmark__681_1645134425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82_1645134425"/>
            <w:bookmarkStart w:id="745" w:name="__Fieldmark__682_1645134425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83_1645134425"/>
            <w:bookmarkStart w:id="747" w:name="__Fieldmark__683_1645134425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84_1645134425"/>
            <w:bookmarkStart w:id="749" w:name="__Fieldmark__684_1645134425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85_1645134425"/>
            <w:bookmarkStart w:id="751" w:name="__Fieldmark__685_1645134425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86_1645134425"/>
            <w:bookmarkStart w:id="753" w:name="__Fieldmark__686_1645134425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87_1645134425"/>
            <w:bookmarkStart w:id="755" w:name="__Fieldmark__687_1645134425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88_1645134425"/>
            <w:bookmarkStart w:id="757" w:name="__Fieldmark__688_1645134425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89_1645134425"/>
            <w:bookmarkStart w:id="759" w:name="__Fieldmark__689_1645134425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90_1645134425"/>
            <w:bookmarkStart w:id="761" w:name="__Fieldmark__690_1645134425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92_1645134425"/>
            <w:bookmarkStart w:id="763" w:name="__Fieldmark__692_1645134425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94_1645134425"/>
            <w:bookmarkStart w:id="765" w:name="__Fieldmark__694_1645134425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96_1645134425"/>
            <w:bookmarkStart w:id="767" w:name="__Fieldmark__696_1645134425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6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705_1645134425"/>
            <w:bookmarkStart w:id="769" w:name="__Fieldmark__705_1645134425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706_1645134425"/>
            <w:bookmarkStart w:id="771" w:name="__Fieldmark__706_1645134425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707_1645134425"/>
            <w:bookmarkStart w:id="773" w:name="__Fieldmark__707_1645134425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708_1645134425"/>
            <w:bookmarkStart w:id="775" w:name="__Fieldmark__708_1645134425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709_1645134425"/>
            <w:bookmarkStart w:id="777" w:name="__Fieldmark__709_1645134425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714_1645134425"/>
            <w:bookmarkStart w:id="779" w:name="__Fieldmark__714_1645134425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715_1645134425"/>
            <w:bookmarkStart w:id="781" w:name="__Fieldmark__715_1645134425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716_1645134425"/>
            <w:bookmarkStart w:id="783" w:name="__Fieldmark__716_1645134425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717_1645134425"/>
            <w:bookmarkStart w:id="785" w:name="__Fieldmark__717_1645134425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719_1645134425"/>
            <w:bookmarkStart w:id="787" w:name="__Fieldmark__719_1645134425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722_1645134425"/>
            <w:bookmarkStart w:id="789" w:name="__Fieldmark__722_1645134425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7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33_1645134425"/>
            <w:bookmarkStart w:id="791" w:name="__Fieldmark__733_1645134425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34_1645134425"/>
            <w:bookmarkStart w:id="793" w:name="__Fieldmark__734_1645134425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35_1645134425"/>
            <w:bookmarkStart w:id="795" w:name="__Fieldmark__735_1645134425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36_1645134425"/>
            <w:bookmarkStart w:id="797" w:name="__Fieldmark__736_1645134425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37_1645134425"/>
            <w:bookmarkStart w:id="799" w:name="__Fieldmark__737_1645134425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38_1645134425"/>
            <w:bookmarkStart w:id="801" w:name="__Fieldmark__738_1645134425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39_1645134425"/>
            <w:bookmarkStart w:id="803" w:name="__Fieldmark__739_1645134425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40_1645134425"/>
            <w:bookmarkStart w:id="805" w:name="__Fieldmark__740_1645134425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41_1645134425"/>
            <w:bookmarkStart w:id="807" w:name="__Fieldmark__741_1645134425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42_1645134425"/>
            <w:bookmarkStart w:id="809" w:name="__Fieldmark__742_1645134425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43_1645134425"/>
            <w:bookmarkStart w:id="811" w:name="__Fieldmark__743_1645134425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44_1645134425"/>
            <w:bookmarkStart w:id="813" w:name="__Fieldmark__744_1645134425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45_1645134425"/>
            <w:bookmarkStart w:id="815" w:name="__Fieldmark__745_1645134425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46_1645134425"/>
            <w:bookmarkStart w:id="817" w:name="__Fieldmark__746_1645134425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47_1645134425"/>
            <w:bookmarkStart w:id="819" w:name="__Fieldmark__747_1645134425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48_1645134425"/>
            <w:bookmarkStart w:id="821" w:name="__Fieldmark__748_1645134425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49_1645134425"/>
            <w:bookmarkStart w:id="823" w:name="__Fieldmark__749_1645134425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50_1645134425"/>
            <w:bookmarkStart w:id="825" w:name="__Fieldmark__750_1645134425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59_1645134425"/>
            <w:bookmarkStart w:id="827" w:name="__Fieldmark__759_1645134425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60_1645134425"/>
            <w:bookmarkStart w:id="829" w:name="__Fieldmark__760_1645134425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61_1645134425"/>
            <w:bookmarkStart w:id="831" w:name="__Fieldmark__761_1645134425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62_1645134425"/>
            <w:bookmarkStart w:id="833" w:name="__Fieldmark__762_1645134425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64_1645134425"/>
            <w:bookmarkStart w:id="835" w:name="__Fieldmark__764_1645134425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65_1645134425"/>
            <w:bookmarkStart w:id="837" w:name="__Fieldmark__765_1645134425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66_1645134425"/>
            <w:bookmarkStart w:id="839" w:name="__Fieldmark__766_1645134425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67_1645134425"/>
            <w:bookmarkStart w:id="841" w:name="__Fieldmark__767_1645134425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68_1645134425"/>
            <w:bookmarkStart w:id="843" w:name="__Fieldmark__768_1645134425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69_1645134425"/>
            <w:bookmarkStart w:id="845" w:name="__Fieldmark__769_1645134425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70_1645134425"/>
            <w:bookmarkStart w:id="847" w:name="__Fieldmark__770_1645134425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71_1645134425"/>
            <w:bookmarkStart w:id="849" w:name="__Fieldmark__771_1645134425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72_1645134425"/>
            <w:bookmarkStart w:id="851" w:name="__Fieldmark__772_1645134425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73_1645134425"/>
            <w:bookmarkStart w:id="853" w:name="__Fieldmark__773_1645134425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74_1645134425"/>
            <w:bookmarkStart w:id="855" w:name="__Fieldmark__774_1645134425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75_1645134425"/>
            <w:bookmarkStart w:id="857" w:name="__Fieldmark__775_1645134425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76_1645134425"/>
            <w:bookmarkStart w:id="859" w:name="__Fieldmark__776_1645134425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77_1645134425"/>
            <w:bookmarkStart w:id="861" w:name="__Fieldmark__777_1645134425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78_1645134425"/>
            <w:bookmarkStart w:id="863" w:name="__Fieldmark__778_1645134425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79_1645134425"/>
            <w:bookmarkStart w:id="865" w:name="__Fieldmark__779_1645134425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80_1645134425"/>
            <w:bookmarkStart w:id="867" w:name="__Fieldmark__780_1645134425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81_1645134425"/>
            <w:bookmarkStart w:id="869" w:name="__Fieldmark__781_1645134425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82_1645134425"/>
            <w:bookmarkStart w:id="871" w:name="__Fieldmark__782_1645134425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83_1645134425"/>
            <w:bookmarkStart w:id="873" w:name="__Fieldmark__783_1645134425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84_1645134425"/>
            <w:bookmarkStart w:id="875" w:name="__Fieldmark__784_1645134425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85_1645134425"/>
            <w:bookmarkStart w:id="877" w:name="__Fieldmark__785_1645134425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86_1645134425"/>
            <w:bookmarkStart w:id="879" w:name="__Fieldmark__786_1645134425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87_1645134425"/>
            <w:bookmarkStart w:id="881" w:name="__Fieldmark__787_1645134425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88_1645134425"/>
            <w:bookmarkStart w:id="883" w:name="__Fieldmark__788_1645134425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90_1645134425"/>
            <w:bookmarkStart w:id="885" w:name="__Fieldmark__790_1645134425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92_1645134425"/>
            <w:bookmarkStart w:id="887" w:name="__Fieldmark__792_1645134425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94_1645134425"/>
            <w:bookmarkStart w:id="889" w:name="__Fieldmark__794_1645134425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8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804_1645134425"/>
            <w:bookmarkStart w:id="891" w:name="__Fieldmark__804_1645134425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805_1645134425"/>
            <w:bookmarkStart w:id="893" w:name="__Fieldmark__805_1645134425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806_1645134425"/>
            <w:bookmarkStart w:id="895" w:name="__Fieldmark__806_1645134425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807_1645134425"/>
            <w:bookmarkStart w:id="897" w:name="__Fieldmark__807_1645134425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808_1645134425"/>
            <w:bookmarkStart w:id="899" w:name="__Fieldmark__808_1645134425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813_1645134425"/>
            <w:bookmarkStart w:id="901" w:name="__Fieldmark__813_1645134425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814_1645134425"/>
            <w:bookmarkStart w:id="903" w:name="__Fieldmark__814_1645134425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815_1645134425"/>
            <w:bookmarkStart w:id="905" w:name="__Fieldmark__815_1645134425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816_1645134425"/>
            <w:bookmarkStart w:id="907" w:name="__Fieldmark__816_1645134425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818_1645134425"/>
            <w:bookmarkStart w:id="909" w:name="__Fieldmark__818_1645134425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821_1645134425"/>
            <w:bookmarkStart w:id="911" w:name="__Fieldmark__821_1645134425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9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32_1645134425"/>
            <w:bookmarkStart w:id="913" w:name="__Fieldmark__832_1645134425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33_1645134425"/>
            <w:bookmarkStart w:id="915" w:name="__Fieldmark__833_1645134425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34_1645134425"/>
            <w:bookmarkStart w:id="917" w:name="__Fieldmark__834_1645134425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35_1645134425"/>
            <w:bookmarkStart w:id="919" w:name="__Fieldmark__835_1645134425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36_1645134425"/>
            <w:bookmarkStart w:id="921" w:name="__Fieldmark__836_1645134425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37_1645134425"/>
            <w:bookmarkStart w:id="923" w:name="__Fieldmark__837_1645134425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38_1645134425"/>
            <w:bookmarkStart w:id="925" w:name="__Fieldmark__838_1645134425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39_1645134425"/>
            <w:bookmarkStart w:id="927" w:name="__Fieldmark__839_1645134425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40_1645134425"/>
            <w:bookmarkStart w:id="929" w:name="__Fieldmark__840_1645134425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41_1645134425"/>
            <w:bookmarkStart w:id="931" w:name="__Fieldmark__841_1645134425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42_1645134425"/>
            <w:bookmarkStart w:id="933" w:name="__Fieldmark__842_1645134425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43_1645134425"/>
            <w:bookmarkStart w:id="935" w:name="__Fieldmark__843_1645134425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44_1645134425"/>
            <w:bookmarkStart w:id="937" w:name="__Fieldmark__844_1645134425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45_1645134425"/>
            <w:bookmarkStart w:id="939" w:name="__Fieldmark__845_1645134425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46_1645134425"/>
            <w:bookmarkStart w:id="941" w:name="__Fieldmark__846_1645134425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47_1645134425"/>
            <w:bookmarkStart w:id="943" w:name="__Fieldmark__847_1645134425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48_1645134425"/>
            <w:bookmarkStart w:id="945" w:name="__Fieldmark__848_1645134425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49_1645134425"/>
            <w:bookmarkStart w:id="947" w:name="__Fieldmark__849_1645134425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58_1645134425"/>
            <w:bookmarkStart w:id="949" w:name="__Fieldmark__858_1645134425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59_1645134425"/>
            <w:bookmarkStart w:id="951" w:name="__Fieldmark__859_1645134425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60_1645134425"/>
            <w:bookmarkStart w:id="953" w:name="__Fieldmark__860_1645134425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61_1645134425"/>
            <w:bookmarkStart w:id="955" w:name="__Fieldmark__861_1645134425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63_1645134425"/>
            <w:bookmarkStart w:id="957" w:name="__Fieldmark__863_1645134425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64_1645134425"/>
            <w:bookmarkStart w:id="959" w:name="__Fieldmark__864_1645134425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65_1645134425"/>
            <w:bookmarkStart w:id="961" w:name="__Fieldmark__865_1645134425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66_1645134425"/>
            <w:bookmarkStart w:id="963" w:name="__Fieldmark__866_1645134425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67_1645134425"/>
            <w:bookmarkStart w:id="965" w:name="__Fieldmark__867_1645134425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68_1645134425"/>
            <w:bookmarkStart w:id="967" w:name="__Fieldmark__868_1645134425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69_1645134425"/>
            <w:bookmarkStart w:id="969" w:name="__Fieldmark__869_1645134425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70_1645134425"/>
            <w:bookmarkStart w:id="971" w:name="__Fieldmark__870_1645134425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71_1645134425"/>
            <w:bookmarkStart w:id="973" w:name="__Fieldmark__871_1645134425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72_1645134425"/>
            <w:bookmarkStart w:id="975" w:name="__Fieldmark__872_1645134425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73_1645134425"/>
            <w:bookmarkStart w:id="977" w:name="__Fieldmark__873_1645134425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74_1645134425"/>
            <w:bookmarkStart w:id="979" w:name="__Fieldmark__874_1645134425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75_1645134425"/>
            <w:bookmarkStart w:id="981" w:name="__Fieldmark__875_1645134425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76_1645134425"/>
            <w:bookmarkStart w:id="983" w:name="__Fieldmark__876_1645134425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77_1645134425"/>
            <w:bookmarkStart w:id="985" w:name="__Fieldmark__877_1645134425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78_1645134425"/>
            <w:bookmarkStart w:id="987" w:name="__Fieldmark__878_1645134425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79_1645134425"/>
            <w:bookmarkStart w:id="989" w:name="__Fieldmark__879_1645134425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80_1645134425"/>
            <w:bookmarkStart w:id="991" w:name="__Fieldmark__880_1645134425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81_1645134425"/>
            <w:bookmarkStart w:id="993" w:name="__Fieldmark__881_1645134425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82_1645134425"/>
            <w:bookmarkStart w:id="995" w:name="__Fieldmark__882_1645134425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83_1645134425"/>
            <w:bookmarkStart w:id="997" w:name="__Fieldmark__883_1645134425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84_1645134425"/>
            <w:bookmarkStart w:id="999" w:name="__Fieldmark__884_1645134425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85_1645134425"/>
            <w:bookmarkStart w:id="1001" w:name="__Fieldmark__885_1645134425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86_1645134425"/>
            <w:bookmarkStart w:id="1003" w:name="__Fieldmark__886_1645134425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87_1645134425"/>
            <w:bookmarkStart w:id="1005" w:name="__Fieldmark__887_1645134425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89_1645134425"/>
            <w:bookmarkStart w:id="1007" w:name="__Fieldmark__889_1645134425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91_1645134425"/>
            <w:bookmarkStart w:id="1009" w:name="__Fieldmark__891_1645134425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93_1645134425"/>
            <w:bookmarkStart w:id="1011" w:name="__Fieldmark__893_1645134425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903_1645134425"/>
            <w:bookmarkStart w:id="1013" w:name="__Fieldmark__903_1645134425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904_1645134425"/>
            <w:bookmarkStart w:id="1015" w:name="__Fieldmark__904_1645134425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905_1645134425"/>
            <w:bookmarkStart w:id="1017" w:name="__Fieldmark__905_1645134425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906_1645134425"/>
            <w:bookmarkStart w:id="1019" w:name="__Fieldmark__906_1645134425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907_1645134425"/>
            <w:bookmarkStart w:id="1021" w:name="__Fieldmark__907_1645134425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912_1645134425"/>
            <w:bookmarkStart w:id="1023" w:name="__Fieldmark__912_1645134425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913_1645134425"/>
            <w:bookmarkStart w:id="1025" w:name="__Fieldmark__913_1645134425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914_1645134425"/>
            <w:bookmarkStart w:id="1027" w:name="__Fieldmark__914_1645134425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915_1645134425"/>
            <w:bookmarkStart w:id="1029" w:name="__Fieldmark__915_1645134425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917_1645134425"/>
            <w:bookmarkStart w:id="1031" w:name="__Fieldmark__917_1645134425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920_1645134425"/>
            <w:bookmarkStart w:id="1033" w:name="__Fieldmark__920_1645134425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31_1645134425"/>
            <w:bookmarkStart w:id="1035" w:name="__Fieldmark__931_1645134425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32_1645134425"/>
            <w:bookmarkStart w:id="1037" w:name="__Fieldmark__932_1645134425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33_1645134425"/>
            <w:bookmarkStart w:id="1039" w:name="__Fieldmark__933_1645134425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34_1645134425"/>
            <w:bookmarkStart w:id="1041" w:name="__Fieldmark__934_1645134425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35_1645134425"/>
            <w:bookmarkStart w:id="1043" w:name="__Fieldmark__935_1645134425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36_1645134425"/>
            <w:bookmarkStart w:id="1045" w:name="__Fieldmark__936_1645134425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37_1645134425"/>
            <w:bookmarkStart w:id="1047" w:name="__Fieldmark__937_1645134425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38_1645134425"/>
            <w:bookmarkStart w:id="1049" w:name="__Fieldmark__938_1645134425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39_1645134425"/>
            <w:bookmarkStart w:id="1051" w:name="__Fieldmark__939_1645134425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40_1645134425"/>
            <w:bookmarkStart w:id="1053" w:name="__Fieldmark__940_1645134425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41_1645134425"/>
            <w:bookmarkStart w:id="1055" w:name="__Fieldmark__941_1645134425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42_1645134425"/>
            <w:bookmarkStart w:id="1057" w:name="__Fieldmark__942_1645134425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43_1645134425"/>
            <w:bookmarkStart w:id="1059" w:name="__Fieldmark__943_1645134425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44_1645134425"/>
            <w:bookmarkStart w:id="1061" w:name="__Fieldmark__944_1645134425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45_1645134425"/>
            <w:bookmarkStart w:id="1063" w:name="__Fieldmark__945_1645134425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46_1645134425"/>
            <w:bookmarkStart w:id="1065" w:name="__Fieldmark__946_1645134425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47_1645134425"/>
            <w:bookmarkStart w:id="1067" w:name="__Fieldmark__947_1645134425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48_1645134425"/>
            <w:bookmarkStart w:id="1069" w:name="__Fieldmark__948_1645134425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57_1645134425"/>
            <w:bookmarkStart w:id="1071" w:name="__Fieldmark__957_1645134425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58_1645134425"/>
            <w:bookmarkStart w:id="1073" w:name="__Fieldmark__958_1645134425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59_1645134425"/>
            <w:bookmarkStart w:id="1075" w:name="__Fieldmark__959_1645134425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60_1645134425"/>
            <w:bookmarkStart w:id="1077" w:name="__Fieldmark__960_1645134425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62_1645134425"/>
            <w:bookmarkStart w:id="1079" w:name="__Fieldmark__962_1645134425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63_1645134425"/>
            <w:bookmarkStart w:id="1081" w:name="__Fieldmark__963_1645134425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64_1645134425"/>
            <w:bookmarkStart w:id="1083" w:name="__Fieldmark__964_1645134425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65_1645134425"/>
            <w:bookmarkStart w:id="1085" w:name="__Fieldmark__965_1645134425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66_1645134425"/>
            <w:bookmarkStart w:id="1087" w:name="__Fieldmark__966_1645134425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67_1645134425"/>
            <w:bookmarkStart w:id="1089" w:name="__Fieldmark__967_1645134425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68_1645134425"/>
            <w:bookmarkStart w:id="1091" w:name="__Fieldmark__968_1645134425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69_1645134425"/>
            <w:bookmarkStart w:id="1093" w:name="__Fieldmark__969_1645134425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70_1645134425"/>
            <w:bookmarkStart w:id="1095" w:name="__Fieldmark__970_1645134425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71_1645134425"/>
            <w:bookmarkStart w:id="1097" w:name="__Fieldmark__971_1645134425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72_1645134425"/>
            <w:bookmarkStart w:id="1099" w:name="__Fieldmark__972_1645134425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73_1645134425"/>
            <w:bookmarkStart w:id="1101" w:name="__Fieldmark__973_1645134425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74_1645134425"/>
            <w:bookmarkStart w:id="1103" w:name="__Fieldmark__974_1645134425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75_1645134425"/>
            <w:bookmarkStart w:id="1105" w:name="__Fieldmark__975_1645134425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76_1645134425"/>
            <w:bookmarkStart w:id="1107" w:name="__Fieldmark__976_1645134425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77_1645134425"/>
            <w:bookmarkStart w:id="1109" w:name="__Fieldmark__977_1645134425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78_1645134425"/>
            <w:bookmarkStart w:id="1111" w:name="__Fieldmark__978_1645134425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79_1645134425"/>
            <w:bookmarkStart w:id="1113" w:name="__Fieldmark__979_1645134425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80_1645134425"/>
            <w:bookmarkStart w:id="1115" w:name="__Fieldmark__980_1645134425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81_1645134425"/>
            <w:bookmarkStart w:id="1117" w:name="__Fieldmark__981_1645134425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82_1645134425"/>
            <w:bookmarkStart w:id="1119" w:name="__Fieldmark__982_1645134425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83_1645134425"/>
            <w:bookmarkStart w:id="1121" w:name="__Fieldmark__983_1645134425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84_1645134425"/>
            <w:bookmarkStart w:id="1123" w:name="__Fieldmark__984_1645134425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85_1645134425"/>
            <w:bookmarkStart w:id="1125" w:name="__Fieldmark__985_1645134425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86_1645134425"/>
            <w:bookmarkStart w:id="1127" w:name="__Fieldmark__986_1645134425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88_1645134425"/>
            <w:bookmarkStart w:id="1129" w:name="__Fieldmark__988_1645134425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90_1645134425"/>
            <w:bookmarkStart w:id="1131" w:name="__Fieldmark__990_1645134425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92_1645134425"/>
            <w:bookmarkStart w:id="1133" w:name="__Fieldmark__992_1645134425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1002_1645134425"/>
            <w:bookmarkStart w:id="1135" w:name="__Fieldmark__1002_1645134425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1003_1645134425"/>
            <w:bookmarkStart w:id="1137" w:name="__Fieldmark__1003_1645134425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1004_1645134425"/>
            <w:bookmarkStart w:id="1139" w:name="__Fieldmark__1004_1645134425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1005_1645134425"/>
            <w:bookmarkStart w:id="1141" w:name="__Fieldmark__1005_1645134425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1006_1645134425"/>
            <w:bookmarkStart w:id="1143" w:name="__Fieldmark__1006_1645134425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1011_1645134425"/>
            <w:bookmarkStart w:id="1145" w:name="__Fieldmark__1011_1645134425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1012_1645134425"/>
            <w:bookmarkStart w:id="1147" w:name="__Fieldmark__1012_1645134425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1013_1645134425"/>
            <w:bookmarkStart w:id="1149" w:name="__Fieldmark__1013_1645134425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1014_1645134425"/>
            <w:bookmarkStart w:id="1151" w:name="__Fieldmark__1014_1645134425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1016_1645134425"/>
            <w:bookmarkStart w:id="1153" w:name="__Fieldmark__1016_1645134425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1019_1645134425"/>
            <w:bookmarkStart w:id="1155" w:name="__Fieldmark__1019_1645134425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30_1645134425"/>
            <w:bookmarkStart w:id="1157" w:name="__Fieldmark__1030_1645134425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31_1645134425"/>
            <w:bookmarkStart w:id="1159" w:name="__Fieldmark__1031_1645134425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32_1645134425"/>
            <w:bookmarkStart w:id="1161" w:name="__Fieldmark__1032_1645134425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33_1645134425"/>
            <w:bookmarkStart w:id="1163" w:name="__Fieldmark__1033_1645134425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34_1645134425"/>
            <w:bookmarkStart w:id="1165" w:name="__Fieldmark__1034_1645134425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35_1645134425"/>
            <w:bookmarkStart w:id="1167" w:name="__Fieldmark__1035_1645134425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36_1645134425"/>
            <w:bookmarkStart w:id="1169" w:name="__Fieldmark__1036_1645134425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37_1645134425"/>
            <w:bookmarkStart w:id="1171" w:name="__Fieldmark__1037_1645134425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38_1645134425"/>
            <w:bookmarkStart w:id="1173" w:name="__Fieldmark__1038_1645134425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39_1645134425"/>
            <w:bookmarkStart w:id="1175" w:name="__Fieldmark__1039_1645134425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40_1645134425"/>
            <w:bookmarkStart w:id="1177" w:name="__Fieldmark__1040_1645134425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41_1645134425"/>
            <w:bookmarkStart w:id="1179" w:name="__Fieldmark__1041_1645134425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42_1645134425"/>
            <w:bookmarkStart w:id="1181" w:name="__Fieldmark__1042_1645134425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43_1645134425"/>
            <w:bookmarkStart w:id="1183" w:name="__Fieldmark__1043_1645134425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44_1645134425"/>
            <w:bookmarkStart w:id="1185" w:name="__Fieldmark__1044_1645134425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45_1645134425"/>
            <w:bookmarkStart w:id="1187" w:name="__Fieldmark__1045_1645134425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46_1645134425"/>
            <w:bookmarkStart w:id="1189" w:name="__Fieldmark__1046_1645134425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47_1645134425"/>
            <w:bookmarkStart w:id="1191" w:name="__Fieldmark__1047_1645134425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56_1645134425"/>
            <w:bookmarkStart w:id="1193" w:name="__Fieldmark__1056_1645134425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57_1645134425"/>
            <w:bookmarkStart w:id="1195" w:name="__Fieldmark__1057_1645134425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58_1645134425"/>
            <w:bookmarkStart w:id="1197" w:name="__Fieldmark__1058_1645134425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59_1645134425"/>
            <w:bookmarkStart w:id="1199" w:name="__Fieldmark__1059_1645134425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61_1645134425"/>
            <w:bookmarkStart w:id="1201" w:name="__Fieldmark__1061_1645134425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62_1645134425"/>
            <w:bookmarkStart w:id="1203" w:name="__Fieldmark__1062_1645134425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63_1645134425"/>
            <w:bookmarkStart w:id="1205" w:name="__Fieldmark__1063_1645134425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64_1645134425"/>
            <w:bookmarkStart w:id="1207" w:name="__Fieldmark__1064_1645134425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65_1645134425"/>
            <w:bookmarkStart w:id="1209" w:name="__Fieldmark__1065_1645134425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66_1645134425"/>
            <w:bookmarkStart w:id="1211" w:name="__Fieldmark__1066_1645134425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67_1645134425"/>
            <w:bookmarkStart w:id="1213" w:name="__Fieldmark__1067_1645134425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68_1645134425"/>
            <w:bookmarkStart w:id="1215" w:name="__Fieldmark__1068_1645134425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69_1645134425"/>
            <w:bookmarkStart w:id="1217" w:name="__Fieldmark__1069_1645134425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70_1645134425"/>
            <w:bookmarkStart w:id="1219" w:name="__Fieldmark__1070_1645134425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71_1645134425"/>
            <w:bookmarkStart w:id="1221" w:name="__Fieldmark__1071_1645134425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72_1645134425"/>
            <w:bookmarkStart w:id="1223" w:name="__Fieldmark__1072_1645134425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73_1645134425"/>
            <w:bookmarkStart w:id="1225" w:name="__Fieldmark__1073_1645134425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74_1645134425"/>
            <w:bookmarkStart w:id="1227" w:name="__Fieldmark__1074_1645134425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75_1645134425"/>
            <w:bookmarkStart w:id="1229" w:name="__Fieldmark__1075_1645134425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76_1645134425"/>
            <w:bookmarkStart w:id="1231" w:name="__Fieldmark__1076_1645134425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77_1645134425"/>
            <w:bookmarkStart w:id="1233" w:name="__Fieldmark__1077_1645134425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78_1645134425"/>
            <w:bookmarkStart w:id="1235" w:name="__Fieldmark__1078_1645134425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79_1645134425"/>
            <w:bookmarkStart w:id="1237" w:name="__Fieldmark__1079_1645134425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80_1645134425"/>
            <w:bookmarkStart w:id="1239" w:name="__Fieldmark__1080_1645134425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81_1645134425"/>
            <w:bookmarkStart w:id="1241" w:name="__Fieldmark__1081_1645134425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82_1645134425"/>
            <w:bookmarkStart w:id="1243" w:name="__Fieldmark__1082_1645134425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83_1645134425"/>
            <w:bookmarkStart w:id="1245" w:name="__Fieldmark__1083_1645134425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84_1645134425"/>
            <w:bookmarkStart w:id="1247" w:name="__Fieldmark__1084_1645134425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85_1645134425"/>
            <w:bookmarkStart w:id="1249" w:name="__Fieldmark__1085_1645134425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87_1645134425"/>
            <w:bookmarkStart w:id="1251" w:name="__Fieldmark__1087_1645134425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89_1645134425"/>
            <w:bookmarkStart w:id="1253" w:name="__Fieldmark__1089_1645134425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91_1645134425"/>
            <w:bookmarkStart w:id="1255" w:name="__Fieldmark__1091_1645134425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101_1645134425"/>
            <w:bookmarkStart w:id="1257" w:name="__Fieldmark__1101_1645134425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102_1645134425"/>
            <w:bookmarkStart w:id="1259" w:name="__Fieldmark__1102_1645134425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103_1645134425"/>
            <w:bookmarkStart w:id="1261" w:name="__Fieldmark__1103_1645134425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104_1645134425"/>
            <w:bookmarkStart w:id="1263" w:name="__Fieldmark__1104_1645134425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105_1645134425"/>
            <w:bookmarkStart w:id="1265" w:name="__Fieldmark__1105_1645134425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110_1645134425"/>
            <w:bookmarkStart w:id="1267" w:name="__Fieldmark__1110_1645134425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111_1645134425"/>
            <w:bookmarkStart w:id="1269" w:name="__Fieldmark__1111_1645134425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112_1645134425"/>
            <w:bookmarkStart w:id="1271" w:name="__Fieldmark__1112_1645134425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113_1645134425"/>
            <w:bookmarkStart w:id="1273" w:name="__Fieldmark__1113_1645134425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115_1645134425"/>
            <w:bookmarkStart w:id="1275" w:name="__Fieldmark__1115_1645134425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118_1645134425"/>
            <w:bookmarkStart w:id="1277" w:name="__Fieldmark__1118_1645134425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29_1645134425"/>
            <w:bookmarkStart w:id="1279" w:name="__Fieldmark__1129_1645134425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30_1645134425"/>
            <w:bookmarkStart w:id="1281" w:name="__Fieldmark__1130_1645134425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31_1645134425"/>
            <w:bookmarkStart w:id="1283" w:name="__Fieldmark__1131_1645134425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32_1645134425"/>
            <w:bookmarkStart w:id="1285" w:name="__Fieldmark__1132_1645134425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33_1645134425"/>
            <w:bookmarkStart w:id="1287" w:name="__Fieldmark__1133_1645134425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34_1645134425"/>
            <w:bookmarkStart w:id="1289" w:name="__Fieldmark__1134_1645134425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35_1645134425"/>
            <w:bookmarkStart w:id="1291" w:name="__Fieldmark__1135_1645134425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36_1645134425"/>
            <w:bookmarkStart w:id="1293" w:name="__Fieldmark__1136_1645134425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37_1645134425"/>
            <w:bookmarkStart w:id="1295" w:name="__Fieldmark__1137_1645134425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38_1645134425"/>
            <w:bookmarkStart w:id="1297" w:name="__Fieldmark__1138_1645134425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39_1645134425"/>
            <w:bookmarkStart w:id="1299" w:name="__Fieldmark__1139_1645134425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40_1645134425"/>
            <w:bookmarkStart w:id="1301" w:name="__Fieldmark__1140_1645134425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41_1645134425"/>
            <w:bookmarkStart w:id="1303" w:name="__Fieldmark__1141_1645134425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42_1645134425"/>
            <w:bookmarkStart w:id="1305" w:name="__Fieldmark__1142_1645134425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43_1645134425"/>
            <w:bookmarkStart w:id="1307" w:name="__Fieldmark__1143_1645134425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44_1645134425"/>
            <w:bookmarkStart w:id="1309" w:name="__Fieldmark__1144_1645134425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45_1645134425"/>
            <w:bookmarkStart w:id="1311" w:name="__Fieldmark__1145_1645134425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46_1645134425"/>
            <w:bookmarkStart w:id="1313" w:name="__Fieldmark__1146_1645134425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55_1645134425"/>
            <w:bookmarkStart w:id="1315" w:name="__Fieldmark__1155_1645134425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56_1645134425"/>
            <w:bookmarkStart w:id="1317" w:name="__Fieldmark__1156_1645134425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57_1645134425"/>
            <w:bookmarkStart w:id="1319" w:name="__Fieldmark__1157_1645134425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58_1645134425"/>
            <w:bookmarkStart w:id="1321" w:name="__Fieldmark__1158_1645134425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60_1645134425"/>
            <w:bookmarkStart w:id="1323" w:name="__Fieldmark__1160_1645134425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61_1645134425"/>
            <w:bookmarkStart w:id="1325" w:name="__Fieldmark__1161_1645134425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62_1645134425"/>
            <w:bookmarkStart w:id="1327" w:name="__Fieldmark__1162_1645134425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63_1645134425"/>
            <w:bookmarkStart w:id="1329" w:name="__Fieldmark__1163_1645134425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64_1645134425"/>
            <w:bookmarkStart w:id="1331" w:name="__Fieldmark__1164_1645134425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65_1645134425"/>
            <w:bookmarkStart w:id="1333" w:name="__Fieldmark__1165_1645134425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66_1645134425"/>
            <w:bookmarkStart w:id="1335" w:name="__Fieldmark__1166_1645134425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67_1645134425"/>
            <w:bookmarkStart w:id="1337" w:name="__Fieldmark__1167_1645134425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68_1645134425"/>
            <w:bookmarkStart w:id="1339" w:name="__Fieldmark__1168_1645134425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69_1645134425"/>
            <w:bookmarkStart w:id="1341" w:name="__Fieldmark__1169_1645134425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70_1645134425"/>
            <w:bookmarkStart w:id="1343" w:name="__Fieldmark__1170_1645134425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71_1645134425"/>
            <w:bookmarkStart w:id="1345" w:name="__Fieldmark__1171_1645134425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72_1645134425"/>
            <w:bookmarkStart w:id="1347" w:name="__Fieldmark__1172_1645134425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73_1645134425"/>
            <w:bookmarkStart w:id="1349" w:name="__Fieldmark__1173_1645134425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74_1645134425"/>
            <w:bookmarkStart w:id="1351" w:name="__Fieldmark__1174_1645134425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75_1645134425"/>
            <w:bookmarkStart w:id="1353" w:name="__Fieldmark__1175_1645134425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76_1645134425"/>
            <w:bookmarkStart w:id="1355" w:name="__Fieldmark__1176_1645134425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77_1645134425"/>
            <w:bookmarkStart w:id="1357" w:name="__Fieldmark__1177_1645134425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78_1645134425"/>
            <w:bookmarkStart w:id="1359" w:name="__Fieldmark__1178_1645134425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79_1645134425"/>
            <w:bookmarkStart w:id="1361" w:name="__Fieldmark__1179_1645134425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80_1645134425"/>
            <w:bookmarkStart w:id="1363" w:name="__Fieldmark__1180_1645134425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81_1645134425"/>
            <w:bookmarkStart w:id="1365" w:name="__Fieldmark__1181_1645134425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82_1645134425"/>
            <w:bookmarkStart w:id="1367" w:name="__Fieldmark__1182_1645134425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83_1645134425"/>
            <w:bookmarkStart w:id="1369" w:name="__Fieldmark__1183_1645134425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84_1645134425"/>
            <w:bookmarkStart w:id="1371" w:name="__Fieldmark__1184_1645134425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86_1645134425"/>
            <w:bookmarkStart w:id="1373" w:name="__Fieldmark__1186_1645134425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88_1645134425"/>
            <w:bookmarkStart w:id="1375" w:name="__Fieldmark__1188_1645134425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90_1645134425"/>
            <w:bookmarkStart w:id="1377" w:name="__Fieldmark__1190_1645134425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200_1645134425"/>
            <w:bookmarkStart w:id="1379" w:name="__Fieldmark__1200_1645134425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201_1645134425"/>
            <w:bookmarkStart w:id="1381" w:name="__Fieldmark__1201_1645134425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202_1645134425"/>
            <w:bookmarkStart w:id="1383" w:name="__Fieldmark__1202_1645134425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203_1645134425"/>
            <w:bookmarkStart w:id="1385" w:name="__Fieldmark__1203_1645134425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204_1645134425"/>
            <w:bookmarkStart w:id="1387" w:name="__Fieldmark__1204_1645134425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209_1645134425"/>
            <w:bookmarkStart w:id="1389" w:name="__Fieldmark__1209_1645134425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210_1645134425"/>
            <w:bookmarkStart w:id="1391" w:name="__Fieldmark__1210_1645134425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211_1645134425"/>
            <w:bookmarkStart w:id="1393" w:name="__Fieldmark__1211_1645134425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212_1645134425"/>
            <w:bookmarkStart w:id="1395" w:name="__Fieldmark__1212_1645134425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214_1645134425"/>
            <w:bookmarkStart w:id="1397" w:name="__Fieldmark__1214_1645134425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217_1645134425"/>
            <w:bookmarkStart w:id="1399" w:name="__Fieldmark__1217_1645134425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28_1645134425"/>
            <w:bookmarkStart w:id="1401" w:name="__Fieldmark__1228_1645134425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29_1645134425"/>
            <w:bookmarkStart w:id="1403" w:name="__Fieldmark__1229_1645134425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30_1645134425"/>
            <w:bookmarkStart w:id="1405" w:name="__Fieldmark__1230_1645134425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31_1645134425"/>
            <w:bookmarkStart w:id="1407" w:name="__Fieldmark__1231_1645134425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32_1645134425"/>
            <w:bookmarkStart w:id="1409" w:name="__Fieldmark__1232_1645134425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33_1645134425"/>
            <w:bookmarkStart w:id="1411" w:name="__Fieldmark__1233_1645134425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34_1645134425"/>
            <w:bookmarkStart w:id="1413" w:name="__Fieldmark__1234_1645134425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35_1645134425"/>
            <w:bookmarkStart w:id="1415" w:name="__Fieldmark__1235_1645134425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36_1645134425"/>
            <w:bookmarkStart w:id="1417" w:name="__Fieldmark__1236_1645134425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37_1645134425"/>
            <w:bookmarkStart w:id="1419" w:name="__Fieldmark__1237_1645134425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38_1645134425"/>
            <w:bookmarkStart w:id="1421" w:name="__Fieldmark__1238_1645134425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39_1645134425"/>
            <w:bookmarkStart w:id="1423" w:name="__Fieldmark__1239_1645134425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40_1645134425"/>
            <w:bookmarkStart w:id="1425" w:name="__Fieldmark__1240_1645134425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41_1645134425"/>
            <w:bookmarkStart w:id="1427" w:name="__Fieldmark__1241_1645134425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42_1645134425"/>
            <w:bookmarkStart w:id="1429" w:name="__Fieldmark__1242_1645134425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43_1645134425"/>
            <w:bookmarkStart w:id="1431" w:name="__Fieldmark__1243_1645134425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44_1645134425"/>
            <w:bookmarkStart w:id="1433" w:name="__Fieldmark__1244_1645134425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45_1645134425"/>
            <w:bookmarkStart w:id="1435" w:name="__Fieldmark__1245_1645134425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54_1645134425"/>
            <w:bookmarkStart w:id="1437" w:name="__Fieldmark__1254_1645134425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55_1645134425"/>
            <w:bookmarkStart w:id="1439" w:name="__Fieldmark__1255_1645134425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56_1645134425"/>
            <w:bookmarkStart w:id="1441" w:name="__Fieldmark__1256_1645134425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57_1645134425"/>
            <w:bookmarkStart w:id="1443" w:name="__Fieldmark__1257_1645134425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67_1645134425"/>
            <w:bookmarkStart w:id="1445" w:name="__Fieldmark__1267_1645134425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68_1645134425"/>
            <w:bookmarkStart w:id="1447" w:name="__Fieldmark__1268_1645134425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69_1645134425"/>
            <w:bookmarkStart w:id="1449" w:name="__Fieldmark__1269_1645134425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70_1645134425"/>
            <w:bookmarkStart w:id="1451" w:name="__Fieldmark__1270_1645134425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71_1645134425"/>
            <w:bookmarkStart w:id="1453" w:name="__Fieldmark__1271_1645134425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76_1645134425"/>
            <w:bookmarkStart w:id="1455" w:name="__Fieldmark__1276_1645134425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77_1645134425"/>
            <w:bookmarkStart w:id="1457" w:name="__Fieldmark__1277_1645134425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78_1645134425"/>
            <w:bookmarkStart w:id="1459" w:name="__Fieldmark__1278_1645134425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79_1645134425"/>
            <w:bookmarkStart w:id="1461" w:name="__Fieldmark__1279_1645134425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81_1645134425"/>
            <w:bookmarkStart w:id="1463" w:name="__Fieldmark__1281_1645134425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84_1645134425"/>
            <w:bookmarkStart w:id="1465" w:name="__Fieldmark__1284_1645134425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95_1645134425"/>
            <w:bookmarkStart w:id="1467" w:name="__Fieldmark__1295_1645134425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96_1645134425"/>
            <w:bookmarkStart w:id="1469" w:name="__Fieldmark__1296_1645134425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97_1645134425"/>
            <w:bookmarkStart w:id="1471" w:name="__Fieldmark__1297_1645134425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98_1645134425"/>
            <w:bookmarkStart w:id="1473" w:name="__Fieldmark__1298_1645134425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99_1645134425"/>
            <w:bookmarkStart w:id="1475" w:name="__Fieldmark__1299_1645134425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300_1645134425"/>
            <w:bookmarkStart w:id="1477" w:name="__Fieldmark__1300_1645134425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301_1645134425"/>
            <w:bookmarkStart w:id="1479" w:name="__Fieldmark__1301_1645134425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302_1645134425"/>
            <w:bookmarkStart w:id="1481" w:name="__Fieldmark__1302_1645134425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303_1645134425"/>
            <w:bookmarkStart w:id="1483" w:name="__Fieldmark__1303_1645134425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304_1645134425"/>
            <w:bookmarkStart w:id="1485" w:name="__Fieldmark__1304_1645134425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305_1645134425"/>
            <w:bookmarkStart w:id="1487" w:name="__Fieldmark__1305_1645134425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306_1645134425"/>
            <w:bookmarkStart w:id="1489" w:name="__Fieldmark__1306_1645134425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307_1645134425"/>
            <w:bookmarkStart w:id="1491" w:name="__Fieldmark__1307_1645134425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308_1645134425"/>
            <w:bookmarkStart w:id="1493" w:name="__Fieldmark__1308_1645134425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309_1645134425"/>
            <w:bookmarkStart w:id="1495" w:name="__Fieldmark__1309_1645134425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310_1645134425"/>
            <w:bookmarkStart w:id="1497" w:name="__Fieldmark__1310_1645134425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311_1645134425"/>
            <w:bookmarkStart w:id="1499" w:name="__Fieldmark__1311_1645134425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312_1645134425"/>
            <w:bookmarkStart w:id="1501" w:name="__Fieldmark__1312_1645134425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321_1645134425"/>
            <w:bookmarkStart w:id="1503" w:name="__Fieldmark__1321_1645134425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322_1645134425"/>
            <w:bookmarkStart w:id="1505" w:name="__Fieldmark__1322_1645134425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323_1645134425"/>
            <w:bookmarkStart w:id="1507" w:name="__Fieldmark__1323_1645134425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324_1645134425"/>
            <w:bookmarkStart w:id="1509" w:name="__Fieldmark__1324_1645134425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34_1645134425"/>
            <w:bookmarkStart w:id="1511" w:name="__Fieldmark__1334_1645134425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35_1645134425"/>
            <w:bookmarkStart w:id="1513" w:name="__Fieldmark__1335_1645134425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36_1645134425"/>
            <w:bookmarkStart w:id="1515" w:name="__Fieldmark__1336_1645134425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37_1645134425"/>
            <w:bookmarkStart w:id="1517" w:name="__Fieldmark__1337_1645134425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38_1645134425"/>
            <w:bookmarkStart w:id="1519" w:name="__Fieldmark__1338_1645134425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43_1645134425"/>
            <w:bookmarkStart w:id="1521" w:name="__Fieldmark__1343_1645134425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44_1645134425"/>
            <w:bookmarkStart w:id="1523" w:name="__Fieldmark__1344_1645134425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45_1645134425"/>
            <w:bookmarkStart w:id="1525" w:name="__Fieldmark__1345_1645134425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46_1645134425"/>
            <w:bookmarkStart w:id="1527" w:name="__Fieldmark__1346_1645134425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48_1645134425"/>
            <w:bookmarkStart w:id="1529" w:name="__Fieldmark__1348_1645134425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51_1645134425"/>
            <w:bookmarkStart w:id="1531" w:name="__Fieldmark__1351_1645134425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62_1645134425"/>
            <w:bookmarkStart w:id="1533" w:name="__Fieldmark__1362_1645134425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63_1645134425"/>
            <w:bookmarkStart w:id="1535" w:name="__Fieldmark__1363_1645134425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64_1645134425"/>
            <w:bookmarkStart w:id="1537" w:name="__Fieldmark__1364_1645134425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65_1645134425"/>
            <w:bookmarkStart w:id="1539" w:name="__Fieldmark__1365_1645134425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66_1645134425"/>
            <w:bookmarkStart w:id="1541" w:name="__Fieldmark__1366_1645134425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67_1645134425"/>
            <w:bookmarkStart w:id="1543" w:name="__Fieldmark__1367_1645134425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68_1645134425"/>
            <w:bookmarkStart w:id="1545" w:name="__Fieldmark__1368_1645134425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69_1645134425"/>
            <w:bookmarkStart w:id="1547" w:name="__Fieldmark__1369_1645134425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70_1645134425"/>
            <w:bookmarkStart w:id="1549" w:name="__Fieldmark__1370_1645134425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71_1645134425"/>
            <w:bookmarkStart w:id="1551" w:name="__Fieldmark__1371_1645134425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72_1645134425"/>
            <w:bookmarkStart w:id="1553" w:name="__Fieldmark__1372_1645134425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73_1645134425"/>
            <w:bookmarkStart w:id="1555" w:name="__Fieldmark__1373_1645134425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74_1645134425"/>
            <w:bookmarkStart w:id="1557" w:name="__Fieldmark__1374_1645134425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75_1645134425"/>
            <w:bookmarkStart w:id="1559" w:name="__Fieldmark__1375_1645134425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76_1645134425"/>
            <w:bookmarkStart w:id="1561" w:name="__Fieldmark__1376_1645134425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77_1645134425"/>
            <w:bookmarkStart w:id="1563" w:name="__Fieldmark__1377_1645134425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78_1645134425"/>
            <w:bookmarkStart w:id="1565" w:name="__Fieldmark__1378_1645134425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79_1645134425"/>
            <w:bookmarkStart w:id="1567" w:name="__Fieldmark__1379_1645134425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0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0"/>
            <w:r>
              <w:commentReference w:id="2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85_1645134425"/>
            <w:bookmarkStart w:id="1569" w:name="__Fieldmark__1385_1645134425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86_1645134425"/>
            <w:bookmarkStart w:id="1571" w:name="__Fieldmark__1386_1645134425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87_1645134425"/>
            <w:bookmarkStart w:id="1573" w:name="__Fieldmark__1387_1645134425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88_1645134425"/>
            <w:bookmarkStart w:id="1575" w:name="__Fieldmark__1388_1645134425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90_1645134425"/>
            <w:bookmarkStart w:id="1577" w:name="__Fieldmark__1390_1645134425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91_1645134425"/>
            <w:bookmarkStart w:id="1579" w:name="__Fieldmark__1391_1645134425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92_1645134425"/>
            <w:bookmarkStart w:id="1581" w:name="__Fieldmark__1392_1645134425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94_1645134425"/>
            <w:bookmarkStart w:id="1583" w:name="__Fieldmark__1394_1645134425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96_1645134425"/>
            <w:bookmarkStart w:id="1585" w:name="__Fieldmark__1396_1645134425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98_1645134425"/>
            <w:bookmarkStart w:id="1587" w:name="__Fieldmark__1398_1645134425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400_1645134425"/>
            <w:bookmarkStart w:id="1589" w:name="__Fieldmark__1400_1645134425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402_1645134425"/>
            <w:bookmarkStart w:id="1591" w:name="__Fieldmark__1402_1645134425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403_1645134425"/>
            <w:bookmarkStart w:id="1593" w:name="__Fieldmark__1403_1645134425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404_1645134425"/>
            <w:bookmarkStart w:id="1595" w:name="__Fieldmark__1404_1645134425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405_1645134425"/>
            <w:bookmarkStart w:id="1597" w:name="__Fieldmark__1405_1645134425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407_1645134425"/>
            <w:bookmarkStart w:id="1599" w:name="__Fieldmark__1407_1645134425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408_1645134425"/>
            <w:bookmarkStart w:id="1601" w:name="__Fieldmark__1408_1645134425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411_1645134425"/>
            <w:bookmarkStart w:id="1603" w:name="__Fieldmark__1411_1645134425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412_1645134425"/>
            <w:bookmarkStart w:id="1605" w:name="__Fieldmark__1412_1645134425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413_1645134425"/>
                  <w:bookmarkStart w:id="1607" w:name="__Fieldmark__1413_1645134425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415_1645134425"/>
                  <w:bookmarkStart w:id="1609" w:name="__Fieldmark__1415_1645134425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418_1645134425"/>
                  <w:bookmarkStart w:id="1611" w:name="__Fieldmark__1418_1645134425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421_1645134425"/>
                  <w:bookmarkStart w:id="1613" w:name="__Fieldmark__1421_1645134425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422_1645134425"/>
                  <w:bookmarkStart w:id="1615" w:name="__Fieldmark__1422_1645134425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423_1645134425"/>
                  <w:bookmarkStart w:id="1617" w:name="__Fieldmark__1423_1645134425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26_1645134425"/>
                  <w:bookmarkStart w:id="1619" w:name="__Fieldmark__1426_1645134425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27_1645134425"/>
                  <w:bookmarkStart w:id="1621" w:name="__Fieldmark__1427_1645134425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28_1645134425"/>
                  <w:bookmarkStart w:id="1623" w:name="__Fieldmark__1428_1645134425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31_1645134425"/>
                  <w:bookmarkStart w:id="1625" w:name="__Fieldmark__1431_1645134425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32_1645134425"/>
                  <w:bookmarkStart w:id="1627" w:name="__Fieldmark__1432_1645134425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33_1645134425"/>
                  <w:bookmarkStart w:id="1629" w:name="__Fieldmark__1433_1645134425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35_1645134425"/>
                  <w:bookmarkStart w:id="1631" w:name="__Fieldmark__1435_1645134425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38_1645134425"/>
                  <w:bookmarkStart w:id="1633" w:name="__Fieldmark__1438_1645134425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1"/>
            <w:r>
              <w:commentReference w:id="21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46_1645134425"/>
            <w:bookmarkStart w:id="1635" w:name="__Fieldmark__1446_1645134425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47_1645134425"/>
            <w:bookmarkStart w:id="1637" w:name="__Fieldmark__1447_1645134425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48_1645134425"/>
            <w:bookmarkStart w:id="1639" w:name="__Fieldmark__1448_1645134425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49_1645134425"/>
            <w:bookmarkStart w:id="1641" w:name="__Fieldmark__1449_1645134425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50_1645134425"/>
            <w:bookmarkStart w:id="1643" w:name="__Fieldmark__1450_1645134425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51_1645134425"/>
            <w:bookmarkStart w:id="1645" w:name="__Fieldmark__1451_1645134425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52_1645134425"/>
            <w:bookmarkStart w:id="1647" w:name="__Fieldmark__1452_1645134425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53_1645134425"/>
            <w:bookmarkStart w:id="1649" w:name="__Fieldmark__1453_1645134425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54_1645134425"/>
            <w:bookmarkStart w:id="1651" w:name="__Fieldmark__1454_1645134425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56_1645134425"/>
            <w:bookmarkStart w:id="1653" w:name="__Fieldmark__1456_1645134425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58_1645134425"/>
            <w:bookmarkStart w:id="1655" w:name="__Fieldmark__1458_1645134425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59_1645134425"/>
            <w:bookmarkStart w:id="1657" w:name="__Fieldmark__1459_1645134425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60_1645134425"/>
            <w:bookmarkStart w:id="1659" w:name="__Fieldmark__1460_1645134425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61_1645134425"/>
            <w:bookmarkStart w:id="1661" w:name="__Fieldmark__1461_1645134425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62_1645134425"/>
            <w:bookmarkStart w:id="1663" w:name="__Fieldmark__1462_1645134425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63_1645134425"/>
            <w:bookmarkStart w:id="1665" w:name="__Fieldmark__1463_1645134425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65_1645134425"/>
            <w:bookmarkStart w:id="1667" w:name="__Fieldmark__1465_1645134425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66_1645134425"/>
            <w:bookmarkStart w:id="1669" w:name="__Fieldmark__1466_1645134425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68_1645134425"/>
            <w:bookmarkStart w:id="1671" w:name="__Fieldmark__1468_1645134425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69_1645134425"/>
            <w:bookmarkStart w:id="1673" w:name="__Fieldmark__1469_1645134425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71_1645134425"/>
            <w:bookmarkStart w:id="1675" w:name="__Fieldmark__1471_1645134425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72_1645134425"/>
            <w:bookmarkStart w:id="1677" w:name="__Fieldmark__1472_1645134425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73_1645134425"/>
            <w:bookmarkStart w:id="1679" w:name="__Fieldmark__1473_1645134425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77_1645134425"/>
            <w:bookmarkStart w:id="1681" w:name="__Fieldmark__1477_1645134425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78_1645134425"/>
            <w:bookmarkStart w:id="1683" w:name="__Fieldmark__1478_1645134425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79_1645134425"/>
            <w:bookmarkStart w:id="1685" w:name="__Fieldmark__1479_1645134425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80_1645134425"/>
            <w:bookmarkStart w:id="1687" w:name="__Fieldmark__1480_1645134425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81_1645134425"/>
            <w:bookmarkStart w:id="1689" w:name="__Fieldmark__1481_1645134425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82_1645134425"/>
            <w:bookmarkStart w:id="1691" w:name="__Fieldmark__1482_1645134425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83_1645134425"/>
            <w:bookmarkStart w:id="1693" w:name="__Fieldmark__1483_1645134425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84_1645134425"/>
            <w:bookmarkStart w:id="1695" w:name="__Fieldmark__1484_1645134425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86_1645134425"/>
            <w:bookmarkStart w:id="1697" w:name="__Fieldmark__1486_1645134425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87_1645134425"/>
            <w:bookmarkStart w:id="1699" w:name="__Fieldmark__1487_1645134425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88_1645134425"/>
            <w:bookmarkStart w:id="1701" w:name="__Fieldmark__1488_1645134425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89_1645134425"/>
            <w:bookmarkStart w:id="1703" w:name="__Fieldmark__1489_1645134425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90_1645134425"/>
            <w:bookmarkStart w:id="1705" w:name="__Fieldmark__1490_1645134425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92_1645134425"/>
            <w:bookmarkStart w:id="1707" w:name="__Fieldmark__1492_1645134425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93_1645134425"/>
            <w:bookmarkStart w:id="1709" w:name="__Fieldmark__1493_1645134425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94_1645134425"/>
            <w:bookmarkStart w:id="1711" w:name="__Fieldmark__1494_1645134425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96_1645134425"/>
            <w:bookmarkStart w:id="1713" w:name="__Fieldmark__1496_1645134425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97_1645134425"/>
            <w:bookmarkStart w:id="1715" w:name="__Fieldmark__1497_1645134425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98_1645134425"/>
            <w:bookmarkStart w:id="1717" w:name="__Fieldmark__1498_1645134425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99_1645134425"/>
            <w:bookmarkStart w:id="1719" w:name="__Fieldmark__1499_1645134425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500_1645134425"/>
            <w:bookmarkStart w:id="1721" w:name="__Fieldmark__1500_1645134425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22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22"/>
            <w:r>
              <w:commentReference w:id="22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508_1645134425"/>
            <w:bookmarkStart w:id="1723" w:name="__Fieldmark__1508_1645134425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509_1645134425"/>
            <w:bookmarkStart w:id="1725" w:name="__Fieldmark__1509_1645134425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510_1645134425"/>
            <w:bookmarkStart w:id="1727" w:name="__Fieldmark__1510_1645134425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511_1645134425"/>
            <w:bookmarkStart w:id="1729" w:name="__Fieldmark__1511_1645134425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512_1645134425"/>
            <w:bookmarkStart w:id="1731" w:name="__Fieldmark__1512_1645134425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513_1645134425"/>
            <w:bookmarkStart w:id="1733" w:name="__Fieldmark__1513_1645134425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514_1645134425"/>
            <w:bookmarkStart w:id="1735" w:name="__Fieldmark__1514_1645134425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515_1645134425"/>
            <w:bookmarkStart w:id="1737" w:name="__Fieldmark__1515_1645134425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516_1645134425"/>
            <w:bookmarkStart w:id="1739" w:name="__Fieldmark__1516_1645134425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517_1645134425"/>
            <w:bookmarkStart w:id="1741" w:name="__Fieldmark__1517_1645134425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518_1645134425"/>
            <w:bookmarkStart w:id="1743" w:name="__Fieldmark__1518_1645134425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519_1645134425"/>
            <w:bookmarkStart w:id="1745" w:name="__Fieldmark__1519_1645134425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520_1645134425"/>
            <w:bookmarkStart w:id="1747" w:name="__Fieldmark__1520_1645134425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521_1645134425"/>
            <w:bookmarkStart w:id="1749" w:name="__Fieldmark__1521_1645134425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522_1645134425"/>
            <w:bookmarkStart w:id="1751" w:name="__Fieldmark__1522_1645134425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524_1645134425"/>
            <w:bookmarkStart w:id="1753" w:name="__Fieldmark__1524_1645134425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25_1645134425"/>
            <w:bookmarkStart w:id="1755" w:name="__Fieldmark__1525_1645134425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29_1645134425"/>
            <w:bookmarkStart w:id="1757" w:name="__Fieldmark__1529_1645134425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33_1645134425"/>
            <w:bookmarkStart w:id="1759" w:name="__Fieldmark__1533_1645134425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37_1645134425"/>
            <w:bookmarkStart w:id="1761" w:name="__Fieldmark__1537_1645134425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42_1645134425"/>
            <w:bookmarkStart w:id="1763" w:name="__Fieldmark__1542_1645134425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47_1645134425"/>
            <w:bookmarkStart w:id="1765" w:name="__Fieldmark__1547_1645134425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51_1645134425"/>
            <w:bookmarkStart w:id="1767" w:name="__Fieldmark__1551_1645134425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55_1645134425"/>
            <w:bookmarkStart w:id="1769" w:name="__Fieldmark__1555_1645134425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59_1645134425"/>
            <w:bookmarkStart w:id="1771" w:name="__Fieldmark__1559_1645134425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63_1645134425"/>
            <w:bookmarkStart w:id="1773" w:name="__Fieldmark__1563_1645134425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67_1645134425"/>
            <w:bookmarkStart w:id="1775" w:name="__Fieldmark__1567_1645134425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71_1645134425"/>
            <w:bookmarkStart w:id="1777" w:name="__Fieldmark__1571_1645134425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72_1645134425"/>
            <w:bookmarkStart w:id="1779" w:name="__Fieldmark__1572_1645134425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74_1645134425"/>
            <w:bookmarkStart w:id="1781" w:name="__Fieldmark__1574_1645134425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75_1645134425"/>
            <w:bookmarkStart w:id="1783" w:name="__Fieldmark__1575_1645134425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76_1645134425"/>
            <w:bookmarkStart w:id="1785" w:name="__Fieldmark__1576_1645134425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77_1645134425"/>
            <w:bookmarkStart w:id="1787" w:name="__Fieldmark__1577_1645134425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3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  <w:commentRangeEnd w:id="23"/>
            <w:r>
              <w:commentReference w:id="23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83_1645134425"/>
            <w:bookmarkStart w:id="1789" w:name="__Fieldmark__1583_1645134425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84_1645134425"/>
            <w:bookmarkStart w:id="1791" w:name="__Fieldmark__1584_1645134425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86_1645134425"/>
            <w:bookmarkStart w:id="1793" w:name="__Fieldmark__1586_1645134425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87_1645134425"/>
            <w:bookmarkStart w:id="1795" w:name="__Fieldmark__1587_1645134425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88_1645134425"/>
            <w:bookmarkStart w:id="1797" w:name="__Fieldmark__1588_1645134425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89_1645134425"/>
            <w:bookmarkStart w:id="1799" w:name="__Fieldmark__1589_1645134425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90_1645134425"/>
            <w:bookmarkStart w:id="1801" w:name="__Fieldmark__1590_1645134425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91_1645134425"/>
            <w:bookmarkStart w:id="1803" w:name="__Fieldmark__1591_1645134425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92_1645134425"/>
            <w:bookmarkStart w:id="1805" w:name="__Fieldmark__1592_1645134425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93_1645134425"/>
            <w:bookmarkStart w:id="1807" w:name="__Fieldmark__1593_1645134425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95_1645134425"/>
            <w:bookmarkStart w:id="1809" w:name="__Fieldmark__1595_1645134425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97_1645134425"/>
            <w:bookmarkStart w:id="1811" w:name="__Fieldmark__1597_1645134425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99_1645134425"/>
            <w:bookmarkStart w:id="1813" w:name="__Fieldmark__1599_1645134425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601_1645134425"/>
            <w:bookmarkStart w:id="1815" w:name="__Fieldmark__1601_1645134425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602_1645134425"/>
            <w:bookmarkStart w:id="1817" w:name="__Fieldmark__1602_1645134425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603_1645134425"/>
            <w:bookmarkStart w:id="1819" w:name="__Fieldmark__1603_1645134425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606_1645134425"/>
            <w:bookmarkStart w:id="1821" w:name="__Fieldmark__1606_1645134425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607_1645134425"/>
            <w:bookmarkStart w:id="1823" w:name="__Fieldmark__1607_1645134425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608_1645134425"/>
            <w:bookmarkStart w:id="1825" w:name="__Fieldmark__1608_1645134425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609_1645134425"/>
            <w:bookmarkStart w:id="1827" w:name="__Fieldmark__1609_1645134425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610_1645134425"/>
            <w:bookmarkStart w:id="1829" w:name="__Fieldmark__1610_1645134425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611_1645134425"/>
            <w:bookmarkStart w:id="1831" w:name="__Fieldmark__1611_1645134425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4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2.2020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ט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שונ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אר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רב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אנטוניו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פיסט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טינל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25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20_1645134425"/>
            <w:bookmarkStart w:id="1833" w:name="__Fieldmark__1620_1645134425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21_1645134425"/>
            <w:bookmarkStart w:id="1835" w:name="__Fieldmark__1621_1645134425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24_1645134425"/>
            <w:bookmarkStart w:id="1837" w:name="__Fieldmark__1624_1645134425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25_1645134425"/>
            <w:bookmarkStart w:id="1839" w:name="__Fieldmark__1625_1645134425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5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ו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ניאל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8.06.2014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.02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42_1645134425"/>
            <w:bookmarkStart w:id="1841" w:name="__Fieldmark__1642_1645134425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43_1645134425"/>
            <w:bookmarkStart w:id="1843" w:name="__Fieldmark__1643_1645134425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44_1645134425"/>
            <w:bookmarkStart w:id="1845" w:name="__Fieldmark__1644_1645134425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45_1645134425"/>
            <w:bookmarkStart w:id="1847" w:name="__Fieldmark__1645_1645134425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46_1645134425"/>
            <w:bookmarkStart w:id="1849" w:name="__Fieldmark__1646_1645134425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47_1645134425"/>
            <w:bookmarkStart w:id="1851" w:name="__Fieldmark__1647_1645134425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48_1645134425"/>
            <w:bookmarkStart w:id="1853" w:name="__Fieldmark__1648_1645134425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49_1645134425"/>
            <w:bookmarkStart w:id="1855" w:name="__Fieldmark__1649_1645134425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50_1645134425"/>
            <w:bookmarkStart w:id="1857" w:name="__Fieldmark__1650_1645134425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52_1645134425"/>
            <w:bookmarkStart w:id="1859" w:name="__Fieldmark__1652_1645134425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54_1645134425"/>
            <w:bookmarkStart w:id="1861" w:name="__Fieldmark__1654_1645134425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55_1645134425"/>
            <w:bookmarkStart w:id="1863" w:name="__Fieldmark__1655_1645134425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56_1645134425"/>
            <w:bookmarkStart w:id="1865" w:name="__Fieldmark__1656_1645134425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57_1645134425"/>
            <w:bookmarkStart w:id="1867" w:name="__Fieldmark__1657_1645134425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58_1645134425"/>
            <w:bookmarkStart w:id="1869" w:name="__Fieldmark__1658_1645134425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59_1645134425"/>
            <w:bookmarkStart w:id="1871" w:name="__Fieldmark__1659_1645134425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61_1645134425"/>
            <w:bookmarkStart w:id="1873" w:name="__Fieldmark__1661_1645134425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62_1645134425"/>
            <w:bookmarkStart w:id="1875" w:name="__Fieldmark__1662_1645134425"/>
            <w:bookmarkEnd w:id="1875"/>
            <w:commentRangeStart w:id="28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28"/>
            <w:r>
              <w:commentReference w:id="28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גיה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63_1645134425"/>
            <w:bookmarkStart w:id="1877" w:name="__Fieldmark__1663_1645134425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64_1645134425"/>
            <w:bookmarkStart w:id="1879" w:name="__Fieldmark__1664_1645134425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66_1645134425"/>
            <w:bookmarkStart w:id="1881" w:name="__Fieldmark__1666_1645134425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67_1645134425"/>
            <w:bookmarkStart w:id="1883" w:name="__Fieldmark__1667_1645134425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68_1645134425"/>
            <w:bookmarkStart w:id="1885" w:name="__Fieldmark__1668_1645134425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72_1645134425"/>
            <w:bookmarkStart w:id="1887" w:name="__Fieldmark__1672_1645134425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73_1645134425"/>
            <w:bookmarkStart w:id="1889" w:name="__Fieldmark__1673_1645134425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74_1645134425"/>
            <w:bookmarkStart w:id="1891" w:name="__Fieldmark__1674_1645134425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75_1645134425"/>
            <w:bookmarkStart w:id="1893" w:name="__Fieldmark__1675_1645134425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76_1645134425"/>
            <w:bookmarkStart w:id="1895" w:name="__Fieldmark__1676_1645134425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77_1645134425"/>
            <w:bookmarkStart w:id="1897" w:name="__Fieldmark__1677_1645134425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78_1645134425"/>
            <w:bookmarkStart w:id="1899" w:name="__Fieldmark__1678_1645134425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79_1645134425"/>
            <w:bookmarkStart w:id="1901" w:name="__Fieldmark__1679_1645134425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81_1645134425"/>
            <w:bookmarkStart w:id="1903" w:name="__Fieldmark__1681_1645134425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82_1645134425"/>
            <w:bookmarkStart w:id="1905" w:name="__Fieldmark__1682_1645134425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83_1645134425"/>
            <w:bookmarkStart w:id="1907" w:name="__Fieldmark__1683_1645134425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84_1645134425"/>
            <w:bookmarkStart w:id="1909" w:name="__Fieldmark__1684_1645134425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85_1645134425"/>
            <w:bookmarkStart w:id="1911" w:name="__Fieldmark__1685_1645134425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87_1645134425"/>
            <w:bookmarkStart w:id="1913" w:name="__Fieldmark__1687_1645134425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88_1645134425"/>
            <w:bookmarkStart w:id="1915" w:name="__Fieldmark__1688_1645134425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89_1645134425"/>
            <w:bookmarkStart w:id="1917" w:name="__Fieldmark__1689_1645134425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91_1645134425"/>
            <w:bookmarkStart w:id="1919" w:name="__Fieldmark__1691_1645134425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92_1645134425"/>
            <w:bookmarkStart w:id="1921" w:name="__Fieldmark__1692_1645134425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93_1645134425"/>
            <w:bookmarkStart w:id="1923" w:name="__Fieldmark__1693_1645134425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94_1645134425"/>
            <w:bookmarkStart w:id="1925" w:name="__Fieldmark__1694_1645134425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95_1645134425"/>
            <w:bookmarkStart w:id="1927" w:name="__Fieldmark__1695_1645134425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29"/>
            <w:r>
              <w:commentReference w:id="29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ר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לק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נ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30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30"/>
      <w:r>
        <w:commentReference w:id="30"/>
      </w:r>
      <w:r>
        <w:rPr/>
        <w:t>:</w:t>
      </w:r>
    </w:p>
    <w:p>
      <w:pPr>
        <w:pStyle w:val="Normal"/>
        <w:jc w:val="left"/>
        <w:rPr/>
      </w:pPr>
      <w:commentRangeStart w:id="31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31"/>
      <w:r>
        <w:commentReference w:id="31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זהו מפגשט</w:t>
      </w:r>
      <w:r>
        <w:rPr/>
        <w:t>6</w:t>
      </w:r>
      <w:r>
        <w:rPr>
          <w:rtl w:val="true"/>
        </w:rPr>
        <w:t>י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נתי עבור דניאל לוי שנערך 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הצהרות הפתיחה של הצוות הוקראו וכלל הצדדים הציגו את עצמם</w:t>
      </w:r>
      <w:r>
        <w:rPr>
          <w:rtl w:val="true"/>
        </w:rPr>
        <w:t xml:space="preserve">. </w:t>
      </w:r>
      <w:r>
        <w:rPr>
          <w:rtl w:val="true"/>
        </w:rPr>
        <w:t xml:space="preserve">עלון </w:t>
      </w:r>
      <w:r>
        <w:rPr>
          <w:rtl w:val="true"/>
        </w:rPr>
        <w:t>'</w:t>
      </w:r>
      <w:r>
        <w:rPr>
          <w:rtl w:val="true"/>
        </w:rPr>
        <w:t>מדריך חינוך מיוחד להורה</w:t>
      </w:r>
      <w:r>
        <w:rPr>
          <w:rtl w:val="true"/>
        </w:rPr>
        <w:t>' (</w:t>
      </w:r>
      <w:r>
        <w:rPr>
          <w:rtl w:val="true"/>
        </w:rPr>
        <w:t>הכולל זכויות פרוצדורליות ואמצעי ביטחון</w:t>
      </w:r>
      <w:r>
        <w:rPr>
          <w:rtl w:val="true"/>
        </w:rPr>
        <w:t xml:space="preserve">) </w:t>
      </w:r>
      <w:r>
        <w:rPr>
          <w:rtl w:val="true"/>
        </w:rPr>
        <w:t xml:space="preserve">הוצע בשפת הראשית של ההורים </w:t>
      </w:r>
      <w:r>
        <w:rPr>
          <w:rtl w:val="true"/>
        </w:rPr>
        <w:t>–</w:t>
      </w:r>
      <w:r>
        <w:rPr>
          <w:rtl w:val="true"/>
        </w:rPr>
        <w:t xml:space="preserve"> עברית</w:t>
      </w:r>
      <w:r>
        <w:rPr>
          <w:rtl w:val="true"/>
        </w:rPr>
        <w:t xml:space="preserve">. </w:t>
      </w:r>
      <w:r>
        <w:rPr>
          <w:rtl w:val="true"/>
        </w:rPr>
        <w:t>הצוות כלל הורה</w:t>
      </w:r>
      <w:r>
        <w:rPr>
          <w:rtl w:val="true"/>
        </w:rPr>
        <w:t xml:space="preserve">, </w:t>
      </w:r>
      <w:r>
        <w:rPr>
          <w:rtl w:val="true"/>
        </w:rPr>
        <w:t>מורה חינוך כללי</w:t>
      </w:r>
      <w:r>
        <w:rPr>
          <w:rtl w:val="true"/>
        </w:rPr>
        <w:t xml:space="preserve">, </w:t>
      </w:r>
      <w:r>
        <w:rPr>
          <w:rtl w:val="true"/>
        </w:rPr>
        <w:t>קלינאית תקשורת ומינהלן</w:t>
      </w:r>
      <w:r>
        <w:rPr>
          <w:rtl w:val="true"/>
        </w:rPr>
        <w:t xml:space="preserve">. </w:t>
      </w:r>
      <w:r>
        <w:rPr>
          <w:rtl w:val="true"/>
        </w:rPr>
        <w:t>הקלינאית סקרה את ההתקדמות לקראת המטרות הקודמות והציגה את המצב הנוכחי</w:t>
      </w:r>
      <w:r>
        <w:rPr>
          <w:rtl w:val="true"/>
        </w:rPr>
        <w:t xml:space="preserve">. </w:t>
      </w:r>
      <w:r>
        <w:rPr>
          <w:rtl w:val="true"/>
        </w:rPr>
        <w:t>הדיווח הוא שדניאל משתפר והומלץ על יעד הגיה חדש</w:t>
      </w:r>
      <w:r>
        <w:rPr>
          <w:rtl w:val="true"/>
        </w:rPr>
        <w:t xml:space="preserve">. </w:t>
      </w:r>
      <w:r>
        <w:rPr>
          <w:rtl w:val="true"/>
        </w:rPr>
        <w:t>המורה לחינוך מיוחד מדווחת שדניאל מפגין לעיתים קשיים לשלוף מילים כשהוא משתף את הכיתה</w:t>
      </w:r>
      <w:r>
        <w:rPr>
          <w:rtl w:val="true"/>
        </w:rPr>
        <w:t xml:space="preserve">, </w:t>
      </w:r>
      <w:r>
        <w:rPr>
          <w:rtl w:val="true"/>
        </w:rPr>
        <w:t>אולם כאשר ניתנת לו שהות והוא מתבקש לקחת נשימה עמוקה הוא מצליח להביע את רעיונותיו ומחשבותיו</w:t>
      </w:r>
      <w:r>
        <w:rPr>
          <w:rtl w:val="true"/>
        </w:rPr>
        <w:t xml:space="preserve">. </w:t>
      </w:r>
      <w:r>
        <w:rPr>
          <w:rtl w:val="true"/>
        </w:rPr>
        <w:t>המורה לחינוך כללי מדווחת שדניאל אינו מפגין התקדמות מספקת בהפגנת ידע בתוכנית הלימודים של הגן והוא מבצע מטלות בחוסר עקביות</w:t>
      </w:r>
      <w:r>
        <w:rPr>
          <w:rtl w:val="true"/>
        </w:rPr>
        <w:t xml:space="preserve">. </w:t>
      </w:r>
      <w:r>
        <w:rPr>
          <w:rtl w:val="true"/>
        </w:rPr>
        <w:t>לעיתים קרובות הוא זקוק לתמיכה של קבוצה קטנה ועזרה אחד על אחד על מנת לעבוד על מטלות למידה</w:t>
      </w:r>
      <w:r>
        <w:rPr>
          <w:rtl w:val="true"/>
        </w:rPr>
        <w:t xml:space="preserve">. </w:t>
      </w:r>
      <w:r>
        <w:rPr>
          <w:rtl w:val="true"/>
        </w:rPr>
        <w:t xml:space="preserve">ההורה סיפר לצוות שהמרכז האזורי ביצע הערכה שחשפה מאפיינים דמויי </w:t>
      </w:r>
      <w:r>
        <w:rPr/>
        <w:t>ADD</w:t>
      </w:r>
      <w:r>
        <w:rPr>
          <w:rtl w:val="true"/>
        </w:rPr>
        <w:t xml:space="preserve">. </w:t>
      </w:r>
      <w:r>
        <w:rPr>
          <w:rtl w:val="true"/>
        </w:rPr>
        <w:t>ההורה</w:t>
      </w:r>
      <w:r>
        <w:rPr>
          <w:rtl w:val="true"/>
        </w:rPr>
        <w:t xml:space="preserve">, </w:t>
      </w:r>
      <w:r>
        <w:rPr>
          <w:rtl w:val="true"/>
        </w:rPr>
        <w:t>המורה וקלינאית התקשורת מסכימים שהערכה לחינוך מיוחד יכולה לסייע על מנת לקבוע את האתגרים של דניאל הנוגעים למעורבות בתוכנית הלימודים</w:t>
      </w:r>
      <w:r>
        <w:rPr>
          <w:rtl w:val="true"/>
        </w:rPr>
        <w:t xml:space="preserve">. </w:t>
      </w:r>
      <w:r>
        <w:rPr>
          <w:rtl w:val="true"/>
        </w:rPr>
        <w:t>ההורה יספק את דוח המרכז האזורי לבית הספר כאשר היא תקבל אותו</w:t>
      </w:r>
      <w:r>
        <w:rPr>
          <w:rtl w:val="true"/>
        </w:rPr>
        <w:t xml:space="preserve">. </w:t>
      </w:r>
      <w:r>
        <w:rPr>
          <w:rtl w:val="true"/>
        </w:rPr>
        <w:t xml:space="preserve">הצוות דן באפשרות של שנת לימודים מורחבת </w:t>
      </w:r>
      <w:r>
        <w:rPr/>
        <w:t>ESY</w:t>
      </w:r>
      <w:r>
        <w:rPr>
          <w:rtl w:val="true"/>
        </w:rPr>
        <w:t xml:space="preserve">. </w:t>
      </w:r>
      <w:r>
        <w:rPr>
          <w:rtl w:val="true"/>
        </w:rPr>
        <w:t>אפשרות זו אינה מוצעת לדניאל שכן הוא אינו מפגין נסיגה משמעותית ואין חשש לאובדן מיומנויות שפה ודיבור שנלמדו</w:t>
      </w:r>
      <w:r>
        <w:rPr>
          <w:rtl w:val="true"/>
        </w:rPr>
        <w:t xml:space="preserve">. </w:t>
      </w:r>
      <w:r>
        <w:rPr>
          <w:rtl w:val="true"/>
        </w:rPr>
        <w:t>הצוות דן ב</w:t>
      </w:r>
      <w:r>
        <w:rPr>
          <w:rtl w:val="true"/>
        </w:rPr>
        <w:t>-</w:t>
      </w:r>
      <w:r>
        <w:rPr/>
        <w:t>PCT</w:t>
      </w:r>
      <w:r>
        <w:rPr>
          <w:rtl w:val="true"/>
        </w:rPr>
        <w:t xml:space="preserve">, </w:t>
      </w:r>
      <w:r>
        <w:rPr>
          <w:rtl w:val="true"/>
        </w:rPr>
        <w:t>ייעוץ ואימון הורים</w:t>
      </w:r>
      <w:r>
        <w:rPr>
          <w:rtl w:val="true"/>
        </w:rPr>
        <w:t xml:space="preserve">, </w:t>
      </w:r>
      <w:r>
        <w:rPr>
          <w:rtl w:val="true"/>
        </w:rPr>
        <w:t>והצוות מסכים שאין בו צור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 k" w:date="2020-03-04T15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8</w:t>
      </w:r>
    </w:p>
  </w:comment>
  <w:comment w:id="7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9</w:t>
      </w:r>
    </w:p>
  </w:comment>
  <w:comment w:id="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0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1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2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3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4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6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5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6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8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7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8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0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9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0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1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2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23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4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  <w:comment w:id="25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6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27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28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30</w:t>
      </w:r>
    </w:p>
  </w:comment>
  <w:comment w:id="29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0 Accommodation, modifications and support</w:t>
      </w:r>
    </w:p>
  </w:comment>
  <w:comment w:id="30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1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4:00Z</dcterms:created>
  <dc:creator>רון</dc:creator>
  <dc:description/>
  <dc:language>en-US</dc:language>
  <cp:lastModifiedBy>Artyom</cp:lastModifiedBy>
  <cp:lastPrinted>2010-07-12T21:42:00Z</cp:lastPrinted>
  <dcterms:modified xsi:type="dcterms:W3CDTF">2020-03-05T21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