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17"/>
        <w:gridCol w:w="1478"/>
        <w:gridCol w:w="897"/>
        <w:gridCol w:w="399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415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899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;David"/>
              </w:rPr>
            </w:pP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Fonts w:cs="David;David"/>
              </w:rPr>
              <w:instrText xml:space="preserve"> PAGE </w:instrText>
            </w:r>
            <w:r>
              <w:rPr>
                <w:rFonts w:cs="David;David"/>
              </w:rPr>
              <w:fldChar w:fldCharType="separate"/>
            </w:r>
            <w:r>
              <w:rPr>
                <w:rFonts w:cs="David;David"/>
              </w:rPr>
              <w:t>1</w:t>
            </w:r>
            <w:r>
              <w:rPr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Fonts w:cs="David;David"/>
              </w:rPr>
              <w:instrText xml:space="preserve"> NUMPAGES \* ARABIC </w:instrText>
            </w:r>
            <w:r>
              <w:rPr>
                <w:rFonts w:cs="David;David"/>
              </w:rPr>
              <w:fldChar w:fldCharType="separate"/>
            </w:r>
            <w:r>
              <w:rPr>
                <w:rFonts w:cs="David;David"/>
              </w:rPr>
              <w:t>23</w:t>
            </w:r>
            <w:r>
              <w:rPr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76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</w:rPr>
              <w:t>062814M013</w:t>
            </w:r>
          </w:p>
        </w:tc>
        <w:tc>
          <w:tcPr>
            <w:tcW w:w="5556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" w:name="__Fieldmark__0_1971377174"/>
            <w:bookmarkStart w:id="3" w:name="__Fieldmark__0_1971377174"/>
            <w:bookmarkEnd w:id="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</w:p>
        </w:tc>
      </w:tr>
      <w:tr>
        <w:trPr/>
        <w:tc>
          <w:tcPr>
            <w:tcW w:w="789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8.06.2014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;David"/>
                <w:sz w:val="20"/>
                <w:szCs w:val="20"/>
                <w:rtl w:val="true"/>
              </w:rPr>
              <w:t>"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54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5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;David"/>
                <w:rtl w:val="true"/>
              </w:rPr>
              <w:t>סוג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5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IEP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08.06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1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1.02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תלת</w:t>
                  </w:r>
                  <w:r>
                    <w:rPr>
                      <w:rFonts w:cs="David;David"/>
                      <w:rtl w:val="true"/>
                    </w:rPr>
                    <w:t>-</w:t>
                  </w:r>
                  <w:r>
                    <w:rPr>
                      <w:rFonts w:cs="David;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0.02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תלת</w:t>
                  </w:r>
                  <w:r>
                    <w:rPr>
                      <w:rFonts w:cs="David;David"/>
                      <w:rtl w:val="true"/>
                    </w:rPr>
                    <w:t>-</w:t>
                  </w:r>
                  <w:r>
                    <w:rPr>
                      <w:rFonts w:cs="David;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1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" w:name="סימון2"/>
            <w:bookmarkStart w:id="9" w:name="__Fieldmark__1_1971377174"/>
            <w:bookmarkStart w:id="10" w:name="__Fieldmark__1_1971377174"/>
            <w:bookmarkEnd w:id="10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bookmarkEnd w:id="8"/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" w:name="__Fieldmark__2_1971377174"/>
            <w:bookmarkStart w:id="12" w:name="__Fieldmark__2_1971377174"/>
            <w:bookmarkEnd w:id="12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" w:name="סימון3"/>
            <w:bookmarkStart w:id="14" w:name="__Fieldmark__4_1971377174"/>
            <w:bookmarkStart w:id="15" w:name="__Fieldmark__4_1971377174"/>
            <w:bookmarkEnd w:id="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bookmarkEnd w:id="13"/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" w:name="__Fieldmark__5_1971377174"/>
            <w:bookmarkStart w:id="17" w:name="__Fieldmark__5_1971377174"/>
            <w:bookmarkEnd w:id="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קדמת</w:t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" w:name="__Fieldmark__6_1971377174"/>
            <w:bookmarkStart w:id="19" w:name="__Fieldmark__6_1971377174"/>
            <w:bookmarkEnd w:id="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ת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" w:name="__Fieldmark__7_1971377174"/>
            <w:bookmarkStart w:id="21" w:name="__Fieldmark__7_1971377174"/>
            <w:bookmarkEnd w:id="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חקה</w:t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" w:name="__Fieldmark__8_1971377174"/>
            <w:bookmarkStart w:id="23" w:name="__Fieldmark__8_1971377174"/>
            <w:bookmarkEnd w:id="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971377174"/>
            <w:bookmarkStart w:id="27" w:name="__Fieldmark__9_1971377174"/>
            <w:bookmarkEnd w:id="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" w:name="__Fieldmark__10_1971377174"/>
            <w:bookmarkStart w:id="29" w:name="__Fieldmark__10_1971377174"/>
            <w:bookmarkEnd w:id="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פגש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</w:rPr>
              <w:t>Calabash CA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;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8.06.2014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5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" w:name="__Fieldmark__11_1971377174"/>
            <w:bookmarkStart w:id="31" w:name="__Fieldmark__11_1971377174"/>
            <w:bookmarkEnd w:id="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" w:name="__Fieldmark__12_1971377174"/>
            <w:bookmarkStart w:id="33" w:name="__Fieldmark__12_1971377174"/>
            <w:bookmarkEnd w:id="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" w:name="__Fieldmark__13_1971377174"/>
            <w:bookmarkStart w:id="35" w:name="__Fieldmark__13_1971377174"/>
            <w:bookmarkEnd w:id="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6" w:name="__Fieldmark__14_1971377174"/>
            <w:bookmarkStart w:id="37" w:name="__Fieldmark__14_1971377174"/>
            <w:bookmarkEnd w:id="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5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ידוע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ברית</w:t>
            </w:r>
          </w:p>
        </w:tc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5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5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סקלנ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דר</w:t>
            </w:r>
            <w:r>
              <w:rPr>
                <w:rFonts w:cs="David;David"/>
                <w:u w:val="single"/>
                <w:rtl w:val="true"/>
              </w:rPr>
              <w:t xml:space="preserve">. </w:t>
            </w:r>
            <w:r>
              <w:rPr>
                <w:rFonts w:cs="David;David"/>
                <w:u w:val="single"/>
              </w:rPr>
              <w:t>4790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ולד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913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(</w:t>
            </w:r>
            <w:r>
              <w:rPr>
                <w:rFonts w:cs="David;David"/>
                <w:u w:val="single"/>
              </w:rPr>
              <w:t>818</w:t>
            </w:r>
            <w:r>
              <w:rPr>
                <w:rFonts w:cs="David;David"/>
                <w:u w:val="single"/>
                <w:rtl w:val="true"/>
              </w:rPr>
              <w:t xml:space="preserve">) </w:t>
            </w:r>
            <w:r>
              <w:rPr>
                <w:rFonts w:cs="David;David"/>
                <w:u w:val="single"/>
              </w:rPr>
              <w:t>2901096</w:t>
            </w:r>
          </w:p>
        </w:tc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(</w:t>
            </w:r>
            <w:r>
              <w:rPr>
                <w:rFonts w:cs="David;David"/>
                <w:u w:val="single"/>
              </w:rPr>
              <w:t>818</w:t>
            </w:r>
            <w:r>
              <w:rPr>
                <w:rFonts w:cs="David;David"/>
                <w:u w:val="single"/>
                <w:rtl w:val="true"/>
              </w:rPr>
              <w:t xml:space="preserve">) </w:t>
            </w:r>
            <w:r>
              <w:rPr>
                <w:rFonts w:cs="David;David"/>
                <w:u w:val="single"/>
              </w:rPr>
              <w:t>2901096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קלבא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70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ג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קלבא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70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_________</w:t>
            </w: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(</w:t>
            </w:r>
            <w:r>
              <w:rPr>
                <w:rFonts w:cs="David;David"/>
                <w:u w:val="single"/>
              </w:rPr>
              <w:t>818</w:t>
            </w:r>
            <w:r>
              <w:rPr>
                <w:rFonts w:cs="David;David"/>
                <w:u w:val="single"/>
                <w:rtl w:val="true"/>
              </w:rPr>
              <w:t xml:space="preserve">) </w:t>
            </w:r>
            <w:r>
              <w:rPr>
                <w:rFonts w:cs="David;David"/>
                <w:u w:val="single"/>
              </w:rPr>
              <w:t>290109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________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ולד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913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" w:name="__Fieldmark__19_1971377174"/>
            <w:bookmarkStart w:id="39" w:name="__Fieldmark__19_1971377174"/>
            <w:bookmarkEnd w:id="3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0" w:name="__Fieldmark__20_1971377174"/>
            <w:bookmarkStart w:id="41" w:name="__Fieldmark__20_1971377174"/>
            <w:bookmarkEnd w:id="4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Magnet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2" w:name="__Fieldmark__21_1971377174"/>
            <w:bookmarkStart w:id="43" w:name="__Fieldmark__21_1971377174"/>
            <w:bookmarkEnd w:id="4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4" w:name="__Fieldmark__22_1971377174"/>
            <w:bookmarkStart w:id="45" w:name="__Fieldmark__22_1971377174"/>
            <w:bookmarkEnd w:id="4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6" w:name="__Fieldmark__23_1971377174"/>
            <w:bookmarkStart w:id="47" w:name="__Fieldmark__23_1971377174"/>
            <w:bookmarkEnd w:id="4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" w:name="__Fieldmark__24_1971377174"/>
            <w:bookmarkStart w:id="49" w:name="__Fieldmark__24_1971377174"/>
            <w:bookmarkEnd w:id="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0" w:name="__Fieldmark__25_1971377174"/>
            <w:bookmarkStart w:id="51" w:name="__Fieldmark__25_1971377174"/>
            <w:bookmarkEnd w:id="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ן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" w:name="__Fieldmark__27_1971377174"/>
            <w:bookmarkStart w:id="53" w:name="__Fieldmark__27_1971377174"/>
            <w:bookmarkEnd w:id="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" w:name="__Fieldmark__28_1971377174"/>
            <w:bookmarkStart w:id="55" w:name="__Fieldmark__28_1971377174"/>
            <w:bookmarkEnd w:id="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" w:name="__Fieldmark__30_1971377174"/>
            <w:bookmarkStart w:id="57" w:name="__Fieldmark__30_1971377174"/>
            <w:bookmarkEnd w:id="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58" w:name="__Fieldmark__32_1971377174"/>
            <w:bookmarkStart w:id="59" w:name="__Fieldmark__32_1971377174"/>
            <w:bookmarkEnd w:id="5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0" w:name="__Fieldmark__33_1971377174"/>
            <w:bookmarkStart w:id="61" w:name="__Fieldmark__33_1971377174"/>
            <w:bookmarkEnd w:id="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2" w:name="__Fieldmark__35_1971377174"/>
            <w:bookmarkStart w:id="63" w:name="__Fieldmark__35_1971377174"/>
            <w:bookmarkEnd w:id="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4" w:name="__Fieldmark__36_1971377174"/>
            <w:bookmarkStart w:id="65" w:name="__Fieldmark__36_1971377174"/>
            <w:bookmarkEnd w:id="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LCI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6" w:name="__Fieldmark__38_1971377174"/>
            <w:bookmarkStart w:id="67" w:name="__Fieldmark__38_1971377174"/>
            <w:bookmarkEnd w:id="6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8" w:name="__Fieldmark__39_1971377174"/>
            <w:bookmarkStart w:id="69" w:name="__Fieldmark__39_1971377174"/>
            <w:bookmarkEnd w:id="6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LCI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Cs w:val="22"/>
              </w:rPr>
              <w:t>LCI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0" w:name="__Fieldmark__42_1971377174"/>
            <w:bookmarkStart w:id="71" w:name="__Fieldmark__42_1971377174"/>
            <w:bookmarkEnd w:id="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2" w:name="__Fieldmark__43_1971377174"/>
            <w:bookmarkStart w:id="73" w:name="__Fieldmark__43_1971377174"/>
            <w:bookmarkEnd w:id="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4" w:name="__Fieldmark__44_1971377174"/>
            <w:bookmarkStart w:id="75" w:name="__Fieldmark__44_1971377174"/>
            <w:bookmarkEnd w:id="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6" w:name="__Fieldmark__45_1971377174"/>
            <w:bookmarkStart w:id="77" w:name="__Fieldmark__45_1971377174"/>
            <w:bookmarkEnd w:id="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8" w:name="__Fieldmark__46_1971377174"/>
            <w:bookmarkStart w:id="79" w:name="__Fieldmark__46_1971377174"/>
            <w:bookmarkEnd w:id="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352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LAUSD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0" w:name="__Fieldmark__47_1971377174"/>
            <w:bookmarkStart w:id="81" w:name="__Fieldmark__47_1971377174"/>
            <w:bookmarkEnd w:id="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2" w:name="__Fieldmark__48_1971377174"/>
            <w:bookmarkStart w:id="83" w:name="__Fieldmark__48_1971377174"/>
            <w:bookmarkEnd w:id="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cs="David;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4" w:name="__Fieldmark__49_1971377174"/>
            <w:bookmarkStart w:id="85" w:name="__Fieldmark__49_1971377174"/>
            <w:bookmarkEnd w:id="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6" w:name="__Fieldmark__50_1971377174"/>
            <w:bookmarkStart w:id="87" w:name="__Fieldmark__50_1971377174"/>
            <w:bookmarkEnd w:id="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PAGE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</w:t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23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8.06.2014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1.02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פה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8" w:name="__Fieldmark__51_1971377174"/>
            <w:bookmarkStart w:id="89" w:name="__Fieldmark__51_1971377174"/>
            <w:bookmarkEnd w:id="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u w:val="single"/>
              </w:rPr>
              <w:t>18.09.2019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" w:name="__Fieldmark__52_1971377174"/>
            <w:bookmarkStart w:id="91" w:name="__Fieldmark__52_1971377174"/>
            <w:bookmarkEnd w:id="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" w:name="__Fieldmark__53_1971377174"/>
            <w:bookmarkStart w:id="93" w:name="__Fieldmark__53_1971377174"/>
            <w:bookmarkEnd w:id="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" w:name="__Fieldmark__54_1971377174"/>
            <w:bookmarkStart w:id="95" w:name="__Fieldmark__54_1971377174"/>
            <w:bookmarkEnd w:id="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LEP</w:t>
            </w:r>
            <w:r>
              <w:rPr>
                <w:rFonts w:cs="David;David"/>
                <w:b/>
                <w:bCs/>
                <w:rtl w:val="true"/>
              </w:rPr>
              <w:t xml:space="preserve"> (</w:t>
            </w:r>
            <w:r>
              <w:rPr>
                <w:rFonts w:cs="David;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גבלת</w:t>
            </w:r>
            <w:r>
              <w:rPr>
                <w:rFonts w:cs="David;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סוד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" w:name="__Fieldmark__55_1971377174"/>
            <w:bookmarkStart w:id="97" w:name="__Fieldmark__55_1971377174"/>
            <w:bookmarkEnd w:id="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8" w:name="__Fieldmark__56_1971377174"/>
            <w:bookmarkStart w:id="99" w:name="__Fieldmark__56_1971377174"/>
            <w:bookmarkEnd w:id="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0" w:name="__Fieldmark__57_1971377174"/>
            <w:bookmarkStart w:id="101" w:name="__Fieldmark__57_1971377174"/>
            <w:bookmarkEnd w:id="1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" w:name="__Fieldmark__58_1971377174"/>
            <w:bookmarkStart w:id="103" w:name="__Fieldmark__58_1971377174"/>
            <w:bookmarkEnd w:id="1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" w:name="__Fieldmark__59_1971377174"/>
            <w:bookmarkStart w:id="105" w:name="__Fieldmark__59_1971377174"/>
            <w:bookmarkEnd w:id="1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;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ESL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נ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6" w:name="__Fieldmark__60_1971377174"/>
            <w:bookmarkStart w:id="107" w:name="__Fieldmark__60_1971377174"/>
            <w:bookmarkEnd w:id="1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" w:name="__Fieldmark__61_1971377174"/>
            <w:bookmarkStart w:id="109" w:name="__Fieldmark__61_1971377174"/>
            <w:bookmarkEnd w:id="1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0" w:name="__Fieldmark__62_1971377174"/>
            <w:bookmarkStart w:id="111" w:name="__Fieldmark__62_1971377174"/>
            <w:bookmarkEnd w:id="1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2" w:name="__Fieldmark__63_1971377174"/>
            <w:bookmarkStart w:id="113" w:name="__Fieldmark__63_1971377174"/>
            <w:bookmarkEnd w:id="1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" w:name="__Fieldmark__64_1971377174"/>
            <w:bookmarkStart w:id="115" w:name="__Fieldmark__64_1971377174"/>
            <w:bookmarkEnd w:id="1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" w:name="__Fieldmark__65_1971377174"/>
            <w:bookmarkStart w:id="117" w:name="__Fieldmark__65_1971377174"/>
            <w:bookmarkEnd w:id="1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" w:name="__Fieldmark__66_1971377174"/>
            <w:bookmarkStart w:id="119" w:name="__Fieldmark__66_1971377174"/>
            <w:bookmarkEnd w:id="1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0" w:name="__Fieldmark__67_1971377174"/>
            <w:bookmarkStart w:id="121" w:name="__Fieldmark__67_1971377174"/>
            <w:bookmarkEnd w:id="1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2" w:name="__Fieldmark__68_1971377174"/>
            <w:bookmarkStart w:id="123" w:name="__Fieldmark__68_1971377174"/>
            <w:bookmarkEnd w:id="1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" w:name="__Fieldmark__69_1971377174"/>
            <w:bookmarkStart w:id="125" w:name="__Fieldmark__69_1971377174"/>
            <w:bookmarkEnd w:id="1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" w:name="__Fieldmark__70_1971377174"/>
            <w:bookmarkStart w:id="127" w:name="__Fieldmark__70_1971377174"/>
            <w:bookmarkEnd w:id="1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" w:name="__Fieldmark__71_1971377174"/>
            <w:bookmarkStart w:id="129" w:name="__Fieldmark__71_1971377174"/>
            <w:bookmarkEnd w:id="1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0" w:name="__Fieldmark__72_1971377174"/>
            <w:bookmarkStart w:id="131" w:name="__Fieldmark__72_1971377174"/>
            <w:bookmarkEnd w:id="1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די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2" w:name="__Fieldmark__73_1971377174"/>
            <w:bookmarkStart w:id="133" w:name="__Fieldmark__73_1971377174"/>
            <w:bookmarkEnd w:id="1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ניסיוני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4" w:name="__Fieldmark__74_1971377174"/>
            <w:bookmarkStart w:id="135" w:name="__Fieldmark__74_1971377174"/>
            <w:bookmarkEnd w:id="1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6" w:name="__Fieldmark__75_1971377174"/>
            <w:bookmarkStart w:id="137" w:name="__Fieldmark__75_1971377174"/>
            <w:bookmarkEnd w:id="1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8" w:name="__Fieldmark__76_1971377174"/>
            <w:bookmarkStart w:id="139" w:name="__Fieldmark__76_1971377174"/>
            <w:bookmarkEnd w:id="1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;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יעד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פה</w:t>
            </w:r>
            <w:r>
              <w:rPr>
                <w:rFonts w:cs="David;David"/>
                <w:rtl w:val="true"/>
              </w:rPr>
              <w:t xml:space="preserve">- </w:t>
            </w:r>
            <w:r>
              <w:rPr>
                <w:rFonts w:cs="David;David"/>
                <w:rtl w:val="true"/>
              </w:rPr>
              <w:t>הגי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0" w:name="__Fieldmark__77_1971377174"/>
            <w:bookmarkStart w:id="141" w:name="__Fieldmark__77_1971377174"/>
            <w:bookmarkEnd w:id="14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2" w:name="__Fieldmark__78_1971377174"/>
            <w:bookmarkStart w:id="143" w:name="__Fieldmark__78_1971377174"/>
            <w:bookmarkEnd w:id="14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4" w:name="__Fieldmark__79_1971377174"/>
            <w:bookmarkStart w:id="145" w:name="__Fieldmark__79_1971377174"/>
            <w:bookmarkEnd w:id="14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6" w:name="__Fieldmark__80_1971377174"/>
            <w:bookmarkStart w:id="147" w:name="__Fieldmark__80_1971377174"/>
            <w:bookmarkEnd w:id="14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8" w:name="__Fieldmark__81_1971377174"/>
            <w:bookmarkStart w:id="149" w:name="__Fieldmark__81_1971377174"/>
            <w:bookmarkEnd w:id="14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0" w:name="__Fieldmark__82_1971377174"/>
            <w:bookmarkStart w:id="151" w:name="__Fieldmark__82_1971377174"/>
            <w:bookmarkEnd w:id="15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2" w:name="__Fieldmark__83_1971377174"/>
            <w:bookmarkStart w:id="153" w:name="__Fieldmark__83_1971377174"/>
            <w:bookmarkEnd w:id="15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4" w:name="__Fieldmark__84_1971377174"/>
            <w:bookmarkStart w:id="155" w:name="__Fieldmark__84_1971377174"/>
            <w:bookmarkEnd w:id="15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6" w:name="__Fieldmark__85_1971377174"/>
            <w:bookmarkStart w:id="157" w:name="__Fieldmark__85_1971377174"/>
            <w:bookmarkEnd w:id="15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8" w:name="__Fieldmark__86_1971377174"/>
            <w:bookmarkStart w:id="159" w:name="__Fieldmark__86_1971377174"/>
            <w:bookmarkEnd w:id="15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0" w:name="__Fieldmark__87_1971377174"/>
            <w:bookmarkStart w:id="161" w:name="__Fieldmark__87_1971377174"/>
            <w:bookmarkEnd w:id="16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2" w:name="__Fieldmark__88_1971377174"/>
            <w:bookmarkStart w:id="163" w:name="__Fieldmark__88_1971377174"/>
            <w:bookmarkEnd w:id="16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4" w:name="__Fieldmark__89_1971377174"/>
            <w:bookmarkStart w:id="165" w:name="__Fieldmark__89_1971377174"/>
            <w:bookmarkEnd w:id="16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6" w:name="__Fieldmark__90_1971377174"/>
            <w:bookmarkStart w:id="167" w:name="__Fieldmark__90_1971377174"/>
            <w:bookmarkEnd w:id="16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8" w:name="__Fieldmark__91_1971377174"/>
            <w:bookmarkStart w:id="169" w:name="__Fieldmark__91_1971377174"/>
            <w:bookmarkEnd w:id="16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0" w:name="__Fieldmark__92_1971377174"/>
            <w:bookmarkStart w:id="171" w:name="__Fieldmark__92_1971377174"/>
            <w:bookmarkEnd w:id="17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2" w:name="__Fieldmark__93_1971377174"/>
            <w:bookmarkStart w:id="173" w:name="__Fieldmark__93_1971377174"/>
            <w:bookmarkEnd w:id="17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4" w:name="__Fieldmark__94_1971377174"/>
            <w:bookmarkStart w:id="175" w:name="__Fieldmark__94_1971377174"/>
            <w:bookmarkEnd w:id="17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6" w:name="__Fieldmark__95_1971377174"/>
            <w:bookmarkStart w:id="177" w:name="__Fieldmark__95_1971377174"/>
            <w:bookmarkEnd w:id="17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8" w:name="__Fieldmark__96_1971377174"/>
            <w:bookmarkStart w:id="179" w:name="__Fieldmark__96_1971377174"/>
            <w:bookmarkEnd w:id="17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0" w:name="__Fieldmark__97_1971377174"/>
            <w:bookmarkStart w:id="181" w:name="__Fieldmark__97_1971377174"/>
            <w:bookmarkEnd w:id="18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2" w:name="__Fieldmark__98_1971377174"/>
            <w:bookmarkStart w:id="183" w:name="__Fieldmark__98_1971377174"/>
            <w:bookmarkEnd w:id="18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4" w:name="__Fieldmark__99_1971377174"/>
            <w:bookmarkStart w:id="185" w:name="__Fieldmark__99_1971377174"/>
            <w:bookmarkEnd w:id="18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6" w:name="__Fieldmark__100_1971377174"/>
            <w:bookmarkStart w:id="187" w:name="__Fieldmark__100_1971377174"/>
            <w:bookmarkEnd w:id="18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8" w:name="__Fieldmark__101_1971377174"/>
            <w:bookmarkStart w:id="189" w:name="__Fieldmark__101_1971377174"/>
            <w:bookmarkEnd w:id="18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0" w:name="__Fieldmark__102_1971377174"/>
            <w:bookmarkStart w:id="191" w:name="__Fieldmark__102_1971377174"/>
            <w:bookmarkEnd w:id="19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2" w:name="__Fieldmark__103_1971377174"/>
            <w:bookmarkStart w:id="193" w:name="__Fieldmark__103_1971377174"/>
            <w:bookmarkEnd w:id="19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4" w:name="__Fieldmark__104_1971377174"/>
            <w:bookmarkStart w:id="195" w:name="__Fieldmark__104_1971377174"/>
            <w:bookmarkEnd w:id="19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6" w:name="__Fieldmark__105_1971377174"/>
            <w:bookmarkStart w:id="197" w:name="__Fieldmark__105_1971377174"/>
            <w:bookmarkEnd w:id="19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8" w:name="__Fieldmark__106_1971377174"/>
            <w:bookmarkStart w:id="199" w:name="__Fieldmark__106_1971377174"/>
            <w:bookmarkEnd w:id="19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6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0" w:name="__Fieldmark__107_1971377174"/>
            <w:bookmarkStart w:id="201" w:name="__Fieldmark__107_1971377174"/>
            <w:bookmarkEnd w:id="20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2" w:name="__Fieldmark__108_1971377174"/>
            <w:bookmarkStart w:id="203" w:name="__Fieldmark__108_1971377174"/>
            <w:bookmarkEnd w:id="20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4" w:name="__Fieldmark__109_1971377174"/>
            <w:bookmarkStart w:id="205" w:name="__Fieldmark__109_1971377174"/>
            <w:bookmarkEnd w:id="20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6" w:name="__Fieldmark__110_1971377174"/>
            <w:bookmarkStart w:id="207" w:name="__Fieldmark__110_1971377174"/>
            <w:bookmarkEnd w:id="20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8" w:name="__Fieldmark__111_1971377174"/>
            <w:bookmarkStart w:id="209" w:name="__Fieldmark__111_1971377174"/>
            <w:bookmarkEnd w:id="20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0" w:name="__Fieldmark__112_1971377174"/>
            <w:bookmarkStart w:id="211" w:name="__Fieldmark__112_1971377174"/>
            <w:bookmarkEnd w:id="21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7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2" w:name="__Fieldmark__113_1971377174"/>
            <w:bookmarkStart w:id="213" w:name="__Fieldmark__113_1971377174"/>
            <w:bookmarkEnd w:id="21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4" w:name="__Fieldmark__114_1971377174"/>
            <w:bookmarkStart w:id="215" w:name="__Fieldmark__114_1971377174"/>
            <w:bookmarkEnd w:id="21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6" w:name="__Fieldmark__115_1971377174"/>
            <w:bookmarkStart w:id="217" w:name="__Fieldmark__115_1971377174"/>
            <w:bookmarkEnd w:id="21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8" w:name="__Fieldmark__116_1971377174"/>
            <w:bookmarkStart w:id="219" w:name="__Fieldmark__116_1971377174"/>
            <w:bookmarkEnd w:id="21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0" w:name="__Fieldmark__117_1971377174"/>
            <w:bookmarkStart w:id="221" w:name="__Fieldmark__117_1971377174"/>
            <w:bookmarkEnd w:id="22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2" w:name="__Fieldmark__118_1971377174"/>
            <w:bookmarkStart w:id="223" w:name="__Fieldmark__118_1971377174"/>
            <w:bookmarkEnd w:id="22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8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4" w:name="__Fieldmark__119_1971377174"/>
            <w:bookmarkStart w:id="225" w:name="__Fieldmark__119_1971377174"/>
            <w:bookmarkEnd w:id="22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6" w:name="__Fieldmark__120_1971377174"/>
            <w:bookmarkStart w:id="227" w:name="__Fieldmark__120_1971377174"/>
            <w:bookmarkEnd w:id="22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8" w:name="__Fieldmark__121_1971377174"/>
            <w:bookmarkStart w:id="229" w:name="__Fieldmark__121_1971377174"/>
            <w:bookmarkEnd w:id="22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0" w:name="__Fieldmark__122_1971377174"/>
            <w:bookmarkStart w:id="231" w:name="__Fieldmark__122_1971377174"/>
            <w:bookmarkEnd w:id="23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2" w:name="__Fieldmark__123_1971377174"/>
            <w:bookmarkStart w:id="233" w:name="__Fieldmark__123_1971377174"/>
            <w:bookmarkEnd w:id="23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4" w:name="__Fieldmark__124_1971377174"/>
            <w:bookmarkStart w:id="235" w:name="__Fieldmark__124_1971377174"/>
            <w:bookmarkEnd w:id="23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9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6" w:name="__Fieldmark__125_1971377174"/>
            <w:bookmarkStart w:id="237" w:name="__Fieldmark__125_1971377174"/>
            <w:bookmarkEnd w:id="23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8" w:name="__Fieldmark__126_1971377174"/>
            <w:bookmarkStart w:id="239" w:name="__Fieldmark__126_1971377174"/>
            <w:bookmarkEnd w:id="23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0" w:name="__Fieldmark__127_1971377174"/>
            <w:bookmarkStart w:id="241" w:name="__Fieldmark__127_1971377174"/>
            <w:bookmarkEnd w:id="24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2" w:name="__Fieldmark__128_1971377174"/>
            <w:bookmarkStart w:id="243" w:name="__Fieldmark__128_1971377174"/>
            <w:bookmarkEnd w:id="24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4" w:name="__Fieldmark__129_1971377174"/>
            <w:bookmarkStart w:id="245" w:name="__Fieldmark__129_1971377174"/>
            <w:bookmarkEnd w:id="24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6" w:name="__Fieldmark__130_1971377174"/>
            <w:bookmarkStart w:id="247" w:name="__Fieldmark__130_1971377174"/>
            <w:bookmarkEnd w:id="24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0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8" w:name="__Fieldmark__131_1971377174"/>
            <w:bookmarkStart w:id="249" w:name="__Fieldmark__131_1971377174"/>
            <w:bookmarkEnd w:id="24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0" w:name="__Fieldmark__132_1971377174"/>
            <w:bookmarkStart w:id="251" w:name="__Fieldmark__132_1971377174"/>
            <w:bookmarkEnd w:id="25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2" w:name="__Fieldmark__133_1971377174"/>
            <w:bookmarkStart w:id="253" w:name="__Fieldmark__133_1971377174"/>
            <w:bookmarkEnd w:id="25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4" w:name="__Fieldmark__134_1971377174"/>
            <w:bookmarkStart w:id="255" w:name="__Fieldmark__134_1971377174"/>
            <w:bookmarkEnd w:id="25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6" w:name="__Fieldmark__135_1971377174"/>
            <w:bookmarkStart w:id="257" w:name="__Fieldmark__135_1971377174"/>
            <w:bookmarkEnd w:id="25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8" w:name="__Fieldmark__136_1971377174"/>
            <w:bookmarkStart w:id="259" w:name="__Fieldmark__136_1971377174"/>
            <w:bookmarkEnd w:id="25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5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23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8.06.2014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1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הג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תצפית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אמצ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ורמל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T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מ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Cs w:val="22"/>
              </w:rPr>
              <w:t>practice,' 'motorcycle,' and 'chameleon</w:t>
            </w:r>
            <w:r>
              <w:rPr>
                <w:rFonts w:cs="David;David"/>
                <w:sz w:val="22"/>
                <w:szCs w:val="22"/>
                <w:rtl w:val="true"/>
              </w:rPr>
              <w:t>'.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ל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Fl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ל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l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Fl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  <w:r>
              <w:rPr>
                <w:rFonts w:cs="David;David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פתחות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גיל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מ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ST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צר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s/st</w:t>
            </w:r>
            <w:r>
              <w:rPr>
                <w:rFonts w:cs="David;David"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צ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שבותי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טינל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Cs w:val="22"/>
              </w:rPr>
              <w:t>M.S. CCC-SLP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7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23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8.06.2014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1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גופ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מותא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מסמכ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IEP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קודמים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המורה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</w:rPr>
              <w:t>LAUSD-APEAS II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rPr>
                <w:rFonts w:cs="David;David"/>
                <w:u w:val="single"/>
                <w:rtl w:val="true"/>
              </w:rPr>
              <w:t>א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ז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שיר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ח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גופ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מות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רג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ז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5.7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טלפ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9.02.202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סמ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IEP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ודמ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ג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ד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20.02.202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דא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ל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דה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ל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דהי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 xml:space="preserve">LAUSD  </w:t>
            </w:r>
            <w:r>
              <w:rPr>
                <w:rFonts w:cs="David;David"/>
                <w:sz w:val="22"/>
                <w:szCs w:val="22"/>
              </w:rPr>
              <w:t xml:space="preserve">- </w:t>
            </w:r>
            <w:r>
              <w:rPr>
                <w:rFonts w:cs="David;David"/>
                <w:sz w:val="22"/>
                <w:szCs w:val="22"/>
              </w:rPr>
              <w:t>Adapted Physical Education Assessment Scale II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כות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מות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ת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י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נסי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י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מ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פקטיב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Cs w:val="22"/>
              </w:rPr>
              <w:t>5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ש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חנ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שוש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רופריוספצי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מיעת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לגו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ריק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רור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פצ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יס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בט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ע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;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3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פג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3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David;David"/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ט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פיצ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יתו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לק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ה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פיצ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ל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ני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גובה</w:t>
            </w:r>
            <w:r>
              <w:rPr>
                <w:rFonts w:cs="David;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יחוד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גופנ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חל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ו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ה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ר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לג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יפוץ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ס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פיצ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בד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IEP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ד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צוע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ו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דיל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חל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קפץ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ה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ילוג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מא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לוג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ילוג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סייע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נועת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תד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ק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מלצ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תאמ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9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23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נ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דו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שונ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כ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0" w:name="__Fieldmark__151_1971377174"/>
            <w:bookmarkStart w:id="261" w:name="__Fieldmark__151_1971377174"/>
            <w:bookmarkEnd w:id="2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למיד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2" w:name="__Fieldmark__160_1971377174"/>
            <w:bookmarkStart w:id="263" w:name="__Fieldmark__160_1971377174"/>
            <w:bookmarkEnd w:id="2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4" w:name="__Fieldmark__165_1971377174"/>
            <w:bookmarkStart w:id="265" w:name="__Fieldmark__165_1971377174"/>
            <w:bookmarkEnd w:id="2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6" w:name="__Fieldmark__175_1971377174"/>
            <w:bookmarkStart w:id="267" w:name="__Fieldmark__175_1971377174"/>
            <w:bookmarkEnd w:id="2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8" w:name="__Fieldmark__176_1971377174"/>
            <w:bookmarkStart w:id="269" w:name="__Fieldmark__176_1971377174"/>
            <w:bookmarkEnd w:id="2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0" w:name="__Fieldmark__177_1971377174"/>
            <w:bookmarkStart w:id="271" w:name="__Fieldmark__177_1971377174"/>
            <w:bookmarkEnd w:id="2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2" w:name="__Fieldmark__178_1971377174"/>
            <w:bookmarkStart w:id="273" w:name="__Fieldmark__178_1971377174"/>
            <w:bookmarkEnd w:id="2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4" w:name="__Fieldmark__179_1971377174"/>
            <w:bookmarkStart w:id="275" w:name="__Fieldmark__179_1971377174"/>
            <w:bookmarkEnd w:id="2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6" w:name="__Fieldmark__180_1971377174"/>
            <w:bookmarkStart w:id="277" w:name="__Fieldmark__180_1971377174"/>
            <w:bookmarkEnd w:id="2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ביבתי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1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23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8.06.2014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1.02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הגיה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ל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ST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שר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cs="David;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8" w:name="__Fieldmark__182_1971377174"/>
            <w:bookmarkStart w:id="279" w:name="__Fieldmark__182_1971377174"/>
            <w:bookmarkEnd w:id="2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0" w:name="__Fieldmark__183_1971377174"/>
            <w:bookmarkStart w:id="281" w:name="__Fieldmark__183_1971377174"/>
            <w:bookmarkEnd w:id="2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2" w:name="__Fieldmark__184_1971377174"/>
            <w:bookmarkStart w:id="283" w:name="__Fieldmark__184_1971377174"/>
            <w:bookmarkEnd w:id="2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4" w:name="__Fieldmark__185_1971377174"/>
            <w:bookmarkStart w:id="285" w:name="__Fieldmark__185_1971377174"/>
            <w:bookmarkEnd w:id="2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6" w:name="__Fieldmark__186_1971377174"/>
            <w:bookmarkStart w:id="287" w:name="__Fieldmark__186_1971377174"/>
            <w:bookmarkEnd w:id="2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8" w:name="__Fieldmark__191_1971377174"/>
            <w:bookmarkStart w:id="289" w:name="__Fieldmark__191_1971377174"/>
            <w:bookmarkEnd w:id="2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0" w:name="__Fieldmark__192_1971377174"/>
            <w:bookmarkStart w:id="291" w:name="__Fieldmark__192_1971377174"/>
            <w:bookmarkEnd w:id="2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2" w:name="__Fieldmark__193_1971377174"/>
            <w:bookmarkStart w:id="293" w:name="__Fieldmark__193_1971377174"/>
            <w:bookmarkEnd w:id="2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4" w:name="__Fieldmark__194_1971377174"/>
            <w:bookmarkStart w:id="295" w:name="__Fieldmark__194_1971377174"/>
            <w:bookmarkEnd w:id="2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6" w:name="__Fieldmark__196_1971377174"/>
            <w:bookmarkStart w:id="297" w:name="__Fieldmark__196_1971377174"/>
            <w:bookmarkEnd w:id="2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8" w:name="__Fieldmark__199_1971377174"/>
            <w:bookmarkStart w:id="299" w:name="__Fieldmark__199_1971377174"/>
            <w:bookmarkEnd w:id="2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ל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ST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ל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ST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שר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0" w:name="__Fieldmark__210_1971377174"/>
            <w:bookmarkStart w:id="301" w:name="__Fieldmark__210_1971377174"/>
            <w:bookmarkEnd w:id="3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2" w:name="__Fieldmark__211_1971377174"/>
            <w:bookmarkStart w:id="303" w:name="__Fieldmark__211_1971377174"/>
            <w:bookmarkEnd w:id="3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4" w:name="__Fieldmark__212_1971377174"/>
            <w:bookmarkStart w:id="305" w:name="__Fieldmark__212_1971377174"/>
            <w:bookmarkEnd w:id="3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6" w:name="__Fieldmark__213_1971377174"/>
            <w:bookmarkStart w:id="307" w:name="__Fieldmark__213_1971377174"/>
            <w:bookmarkEnd w:id="3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8" w:name="__Fieldmark__214_1971377174"/>
            <w:bookmarkStart w:id="309" w:name="__Fieldmark__214_1971377174"/>
            <w:bookmarkEnd w:id="3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0" w:name="__Fieldmark__215_1971377174"/>
            <w:bookmarkStart w:id="311" w:name="__Fieldmark__215_1971377174"/>
            <w:bookmarkEnd w:id="3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2" w:name="__Fieldmark__216_1971377174"/>
            <w:bookmarkStart w:id="313" w:name="__Fieldmark__216_1971377174"/>
            <w:bookmarkEnd w:id="3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4" w:name="__Fieldmark__217_1971377174"/>
            <w:bookmarkStart w:id="315" w:name="__Fieldmark__217_1971377174"/>
            <w:bookmarkEnd w:id="3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6" w:name="__Fieldmark__218_1971377174"/>
            <w:bookmarkStart w:id="317" w:name="__Fieldmark__218_1971377174"/>
            <w:bookmarkEnd w:id="3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8" w:name="__Fieldmark__219_1971377174"/>
            <w:bookmarkStart w:id="319" w:name="__Fieldmark__219_1971377174"/>
            <w:bookmarkEnd w:id="3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0" w:name="__Fieldmark__220_1971377174"/>
            <w:bookmarkStart w:id="321" w:name="__Fieldmark__220_1971377174"/>
            <w:bookmarkEnd w:id="3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2" w:name="__Fieldmark__221_1971377174"/>
            <w:bookmarkStart w:id="323" w:name="__Fieldmark__221_1971377174"/>
            <w:bookmarkEnd w:id="3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4" w:name="__Fieldmark__222_1971377174"/>
            <w:bookmarkStart w:id="325" w:name="__Fieldmark__222_1971377174"/>
            <w:bookmarkEnd w:id="3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6" w:name="__Fieldmark__223_1971377174"/>
            <w:bookmarkStart w:id="327" w:name="__Fieldmark__223_1971377174"/>
            <w:bookmarkEnd w:id="3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8" w:name="__Fieldmark__224_1971377174"/>
            <w:bookmarkStart w:id="329" w:name="__Fieldmark__224_1971377174"/>
            <w:bookmarkEnd w:id="3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0" w:name="__Fieldmark__225_1971377174"/>
            <w:bookmarkStart w:id="331" w:name="__Fieldmark__225_1971377174"/>
            <w:bookmarkEnd w:id="3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2" w:name="__Fieldmark__226_1971377174"/>
            <w:bookmarkStart w:id="333" w:name="__Fieldmark__226_1971377174"/>
            <w:bookmarkEnd w:id="3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4" w:name="__Fieldmark__227_1971377174"/>
            <w:bookmarkStart w:id="335" w:name="__Fieldmark__227_1971377174"/>
            <w:bookmarkEnd w:id="3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6" w:name="__Fieldmark__236_1971377174"/>
            <w:bookmarkStart w:id="337" w:name="__Fieldmark__236_1971377174"/>
            <w:bookmarkEnd w:id="3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8" w:name="__Fieldmark__237_1971377174"/>
            <w:bookmarkStart w:id="339" w:name="__Fieldmark__237_1971377174"/>
            <w:bookmarkEnd w:id="3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0" w:name="__Fieldmark__238_1971377174"/>
            <w:bookmarkStart w:id="341" w:name="__Fieldmark__238_1971377174"/>
            <w:bookmarkEnd w:id="3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2" w:name="__Fieldmark__239_1971377174"/>
            <w:bookmarkStart w:id="343" w:name="__Fieldmark__239_1971377174"/>
            <w:bookmarkEnd w:id="3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4" w:name="__Fieldmark__241_1971377174"/>
            <w:bookmarkStart w:id="345" w:name="__Fieldmark__241_1971377174"/>
            <w:bookmarkEnd w:id="3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6" w:name="__Fieldmark__242_1971377174"/>
            <w:bookmarkStart w:id="347" w:name="__Fieldmark__242_1971377174"/>
            <w:bookmarkEnd w:id="3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8" w:name="__Fieldmark__243_1971377174"/>
            <w:bookmarkStart w:id="349" w:name="__Fieldmark__243_1971377174"/>
            <w:bookmarkEnd w:id="3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0" w:name="__Fieldmark__244_1971377174"/>
            <w:bookmarkStart w:id="351" w:name="__Fieldmark__244_1971377174"/>
            <w:bookmarkEnd w:id="3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2" w:name="__Fieldmark__245_1971377174"/>
            <w:bookmarkStart w:id="353" w:name="__Fieldmark__245_1971377174"/>
            <w:bookmarkEnd w:id="3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4" w:name="__Fieldmark__246_1971377174"/>
            <w:bookmarkStart w:id="355" w:name="__Fieldmark__246_1971377174"/>
            <w:bookmarkEnd w:id="3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6" w:name="__Fieldmark__247_1971377174"/>
            <w:bookmarkStart w:id="357" w:name="__Fieldmark__247_1971377174"/>
            <w:bookmarkEnd w:id="3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8" w:name="__Fieldmark__248_1971377174"/>
            <w:bookmarkStart w:id="359" w:name="__Fieldmark__248_1971377174"/>
            <w:bookmarkEnd w:id="3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0" w:name="__Fieldmark__249_1971377174"/>
            <w:bookmarkStart w:id="361" w:name="__Fieldmark__249_1971377174"/>
            <w:bookmarkEnd w:id="3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2" w:name="__Fieldmark__250_1971377174"/>
            <w:bookmarkStart w:id="363" w:name="__Fieldmark__250_1971377174"/>
            <w:bookmarkEnd w:id="3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4" w:name="__Fieldmark__251_1971377174"/>
            <w:bookmarkStart w:id="365" w:name="__Fieldmark__251_1971377174"/>
            <w:bookmarkEnd w:id="3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6" w:name="__Fieldmark__252_1971377174"/>
            <w:bookmarkStart w:id="367" w:name="__Fieldmark__252_1971377174"/>
            <w:bookmarkEnd w:id="36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8" w:name="__Fieldmark__253_1971377174"/>
            <w:bookmarkStart w:id="369" w:name="__Fieldmark__253_1971377174"/>
            <w:bookmarkEnd w:id="36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0" w:name="__Fieldmark__254_1971377174"/>
            <w:bookmarkStart w:id="371" w:name="__Fieldmark__254_1971377174"/>
            <w:bookmarkEnd w:id="3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2" w:name="__Fieldmark__255_1971377174"/>
            <w:bookmarkStart w:id="373" w:name="__Fieldmark__255_1971377174"/>
            <w:bookmarkEnd w:id="3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4" w:name="__Fieldmark__256_1971377174"/>
            <w:bookmarkStart w:id="375" w:name="__Fieldmark__256_1971377174"/>
            <w:bookmarkEnd w:id="3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6" w:name="__Fieldmark__257_1971377174"/>
            <w:bookmarkStart w:id="377" w:name="__Fieldmark__257_1971377174"/>
            <w:bookmarkEnd w:id="3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8" w:name="__Fieldmark__258_1971377174"/>
            <w:bookmarkStart w:id="379" w:name="__Fieldmark__258_1971377174"/>
            <w:bookmarkEnd w:id="3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0" w:name="__Fieldmark__259_1971377174"/>
            <w:bookmarkStart w:id="381" w:name="__Fieldmark__259_1971377174"/>
            <w:bookmarkEnd w:id="3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2" w:name="__Fieldmark__260_1971377174"/>
            <w:bookmarkStart w:id="383" w:name="__Fieldmark__260_1971377174"/>
            <w:bookmarkEnd w:id="3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4" w:name="__Fieldmark__261_1971377174"/>
            <w:bookmarkStart w:id="385" w:name="__Fieldmark__261_1971377174"/>
            <w:bookmarkEnd w:id="3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6" w:name="__Fieldmark__262_1971377174"/>
            <w:bookmarkStart w:id="387" w:name="__Fieldmark__262_1971377174"/>
            <w:bookmarkEnd w:id="3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8" w:name="__Fieldmark__263_1971377174"/>
            <w:bookmarkStart w:id="389" w:name="__Fieldmark__263_1971377174"/>
            <w:bookmarkEnd w:id="38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0" w:name="__Fieldmark__264_1971377174"/>
            <w:bookmarkStart w:id="391" w:name="__Fieldmark__264_1971377174"/>
            <w:bookmarkEnd w:id="39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2" w:name="__Fieldmark__265_1971377174"/>
            <w:bookmarkStart w:id="393" w:name="__Fieldmark__265_1971377174"/>
            <w:bookmarkEnd w:id="39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4" w:name="__Fieldmark__267_1971377174"/>
            <w:bookmarkStart w:id="395" w:name="__Fieldmark__267_1971377174"/>
            <w:bookmarkEnd w:id="39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6" w:name="__Fieldmark__269_1971377174"/>
            <w:bookmarkStart w:id="397" w:name="__Fieldmark__269_1971377174"/>
            <w:bookmarkEnd w:id="39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8" w:name="__Fieldmark__271_1971377174"/>
            <w:bookmarkStart w:id="399" w:name="__Fieldmark__271_1971377174"/>
            <w:bookmarkEnd w:id="39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3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23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לל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400" w:name="__Fieldmark__278_1971377174"/>
            <w:bookmarkStart w:id="401" w:name="__Fieldmark__278_1971377174"/>
            <w:bookmarkEnd w:id="401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402" w:name="__Fieldmark__279_1971377174"/>
            <w:bookmarkStart w:id="403" w:name="__Fieldmark__279_1971377174"/>
            <w:bookmarkEnd w:id="403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SABE</w:t>
            </w:r>
            <w:r>
              <w:rPr>
                <w:rFonts w:cs="David;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404" w:name="__Fieldmark__280_1971377174"/>
            <w:bookmarkStart w:id="405" w:name="__Fieldmark__280_1971377174"/>
            <w:bookmarkEnd w:id="405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CWST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406" w:name="__Fieldmark__281_1971377174"/>
            <w:bookmarkStart w:id="407" w:name="__Fieldmark__281_1971377174"/>
            <w:bookmarkEnd w:id="407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CAPA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IEP</w:t>
            </w:r>
            <w:r>
              <w:rPr>
                <w:rFonts w:cs="David;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>'-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8" w:name="__Fieldmark__283_1971377174"/>
            <w:bookmarkStart w:id="409" w:name="__Fieldmark__283_1971377174"/>
            <w:bookmarkEnd w:id="4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0" w:name="__Fieldmark__284_1971377174"/>
            <w:bookmarkStart w:id="411" w:name="__Fieldmark__284_1971377174"/>
            <w:bookmarkEnd w:id="4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משך</w:t>
            </w:r>
            <w:r>
              <w:rPr>
                <w:rFonts w:cs="David;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2" w:name="__Fieldmark__285_1971377174"/>
            <w:bookmarkStart w:id="413" w:name="__Fieldmark__285_1971377174"/>
            <w:bookmarkEnd w:id="4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לן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CAT6/CST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>'-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אמ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מות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4" w:name="__Fieldmark__287_1971377174"/>
            <w:bookmarkStart w:id="415" w:name="__Fieldmark__287_1971377174"/>
            <w:bookmarkEnd w:id="4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6" w:name="__Fieldmark__289_1971377174"/>
            <w:bookmarkStart w:id="417" w:name="__Fieldmark__289_1971377174"/>
            <w:bookmarkEnd w:id="4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8" w:name="__Fieldmark__291_1971377174"/>
            <w:bookmarkStart w:id="419" w:name="__Fieldmark__291_1971377174"/>
            <w:bookmarkEnd w:id="4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'-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בד</w:t>
            </w:r>
            <w:r>
              <w:rPr>
                <w:rFonts w:cs="David;David"/>
                <w:rtl w:val="true"/>
              </w:rPr>
              <w:t>) (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0" w:name="__Fieldmark__293_1971377174"/>
            <w:bookmarkStart w:id="421" w:name="__Fieldmark__293_1971377174"/>
            <w:bookmarkEnd w:id="4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2" w:name="__Fieldmark__295_1971377174"/>
            <w:bookmarkStart w:id="423" w:name="__Fieldmark__295_1971377174"/>
            <w:bookmarkEnd w:id="4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4" w:name="__Fieldmark__296_1971377174"/>
            <w:bookmarkStart w:id="425" w:name="__Fieldmark__296_1971377174"/>
            <w:bookmarkEnd w:id="4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6" w:name="__Fieldmark__297_1971377174"/>
            <w:bookmarkStart w:id="427" w:name="__Fieldmark__297_1971377174"/>
            <w:bookmarkEnd w:id="4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** </w:t>
            </w:r>
            <w:r>
              <w:rPr>
                <w:rFonts w:cs="David;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8" w:name="__Fieldmark__298_1971377174"/>
            <w:bookmarkStart w:id="429" w:name="__Fieldmark__298_1971377174"/>
            <w:bookmarkEnd w:id="4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** </w:t>
            </w:r>
            <w:r>
              <w:rPr>
                <w:rFonts w:cs="David;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ELL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LAUSD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ELD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יב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>'-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ות</w:t>
            </w:r>
            <w:r>
              <w:rPr>
                <w:rFonts w:cs="David;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0" w:name="__Fieldmark__300_1971377174"/>
            <w:bookmarkStart w:id="431" w:name="__Fieldmark__300_1971377174"/>
            <w:bookmarkEnd w:id="4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2" w:name="__Fieldmark__301_1971377174"/>
            <w:bookmarkStart w:id="433" w:name="__Fieldmark__301_1971377174"/>
            <w:bookmarkEnd w:id="4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לן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6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צוע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rtl w:val="true"/>
              </w:rPr>
              <w:t>לומד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את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4" w:name="__Fieldmark__304_1971377174"/>
            <w:bookmarkStart w:id="435" w:name="__Fieldmark__304_1971377174"/>
            <w:bookmarkEnd w:id="4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6" w:name="__Fieldmark__305_1971377174"/>
            <w:bookmarkStart w:id="437" w:name="__Fieldmark__305_1971377174"/>
            <w:bookmarkEnd w:id="4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כתב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438" w:name="__Fieldmark__306_1971377174"/>
                  <w:bookmarkStart w:id="439" w:name="__Fieldmark__306_1971377174"/>
                  <w:bookmarkEnd w:id="439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440" w:name="__Fieldmark__308_1971377174"/>
                  <w:bookmarkStart w:id="441" w:name="__Fieldmark__308_1971377174"/>
                  <w:bookmarkEnd w:id="441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WRITE</w:t>
                  </w:r>
                  <w:r>
                    <w:rPr>
                      <w:rFonts w:cs="David;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442" w:name="__Fieldmark__311_1971377174"/>
                  <w:bookmarkStart w:id="443" w:name="__Fieldmark__311_1971377174"/>
                  <w:bookmarkEnd w:id="44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444" w:name="__Fieldmark__314_1971377174"/>
                  <w:bookmarkStart w:id="445" w:name="__Fieldmark__314_1971377174"/>
                  <w:bookmarkEnd w:id="44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446" w:name="__Fieldmark__315_1971377174"/>
                  <w:bookmarkStart w:id="447" w:name="__Fieldmark__315_1971377174"/>
                  <w:bookmarkEnd w:id="447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448" w:name="__Fieldmark__316_1971377174"/>
                  <w:bookmarkStart w:id="449" w:name="__Fieldmark__316_1971377174"/>
                  <w:bookmarkEnd w:id="449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450" w:name="__Fieldmark__319_1971377174"/>
                  <w:bookmarkStart w:id="451" w:name="__Fieldmark__319_1971377174"/>
                  <w:bookmarkEnd w:id="451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452" w:name="__Fieldmark__320_1971377174"/>
                  <w:bookmarkStart w:id="453" w:name="__Fieldmark__320_1971377174"/>
                  <w:bookmarkEnd w:id="45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454" w:name="__Fieldmark__321_1971377174"/>
                  <w:bookmarkStart w:id="455" w:name="__Fieldmark__321_1971377174"/>
                  <w:bookmarkEnd w:id="45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456" w:name="__Fieldmark__324_1971377174"/>
                  <w:bookmarkStart w:id="457" w:name="__Fieldmark__324_1971377174"/>
                  <w:bookmarkEnd w:id="457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458" w:name="__Fieldmark__325_1971377174"/>
                  <w:bookmarkStart w:id="459" w:name="__Fieldmark__325_1971377174"/>
                  <w:bookmarkEnd w:id="459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חל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006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דרשים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סיימים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לים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</w:rPr>
              <w:t>#6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460" w:name="__Fieldmark__326_1971377174"/>
                  <w:bookmarkStart w:id="461" w:name="__Fieldmark__326_1971377174"/>
                  <w:bookmarkEnd w:id="461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462" w:name="__Fieldmark__328_1971377174"/>
                  <w:bookmarkStart w:id="463" w:name="__Fieldmark__328_1971377174"/>
                  <w:bookmarkEnd w:id="46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CAHSEE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464" w:name="__Fieldmark__331_1971377174"/>
                  <w:bookmarkStart w:id="465" w:name="__Fieldmark__331_1971377174"/>
                  <w:bookmarkEnd w:id="46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CAHSEE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4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23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ג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1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6" w:name="__Fieldmark__339_1971377174"/>
            <w:bookmarkStart w:id="467" w:name="__Fieldmark__339_1971377174"/>
            <w:bookmarkEnd w:id="4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8" w:name="__Fieldmark__340_1971377174"/>
            <w:bookmarkStart w:id="469" w:name="__Fieldmark__340_1971377174"/>
            <w:bookmarkEnd w:id="4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0" w:name="__Fieldmark__341_1971377174"/>
            <w:bookmarkStart w:id="471" w:name="__Fieldmark__341_1971377174"/>
            <w:bookmarkEnd w:id="4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Head Start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2" w:name="__Fieldmark__342_1971377174"/>
            <w:bookmarkStart w:id="473" w:name="__Fieldmark__342_1971377174"/>
            <w:bookmarkEnd w:id="4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לג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4" w:name="__Fieldmark__343_1971377174"/>
            <w:bookmarkStart w:id="475" w:name="__Fieldmark__343_1971377174"/>
            <w:bookmarkEnd w:id="4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6" w:name="__Fieldmark__344_1971377174"/>
            <w:bookmarkStart w:id="477" w:name="__Fieldmark__344_1971377174"/>
            <w:bookmarkEnd w:id="4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8" w:name="__Fieldmark__345_1971377174"/>
            <w:bookmarkStart w:id="479" w:name="__Fieldmark__345_1971377174"/>
            <w:bookmarkEnd w:id="4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0" w:name="__Fieldmark__346_1971377174"/>
            <w:bookmarkStart w:id="481" w:name="__Fieldmark__346_1971377174"/>
            <w:bookmarkEnd w:id="4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2" w:name="__Fieldmark__347_1971377174"/>
            <w:bookmarkStart w:id="483" w:name="__Fieldmark__347_1971377174"/>
            <w:bookmarkEnd w:id="4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4" w:name="__Fieldmark__349_1971377174"/>
            <w:bookmarkStart w:id="485" w:name="__Fieldmark__349_1971377174"/>
            <w:bookmarkEnd w:id="4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6" w:name="__Fieldmark__351_1971377174"/>
            <w:bookmarkStart w:id="487" w:name="__Fieldmark__351_1971377174"/>
            <w:bookmarkEnd w:id="4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8" w:name="__Fieldmark__352_1971377174"/>
            <w:bookmarkStart w:id="489" w:name="__Fieldmark__352_1971377174"/>
            <w:bookmarkEnd w:id="4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90" w:name="__Fieldmark__353_1971377174"/>
            <w:bookmarkStart w:id="491" w:name="__Fieldmark__353_1971377174"/>
            <w:bookmarkEnd w:id="4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2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תאימים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492" w:name="__Fieldmark__354_1971377174"/>
            <w:bookmarkStart w:id="493" w:name="__Fieldmark__354_1971377174"/>
            <w:bookmarkEnd w:id="49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94" w:name="__Fieldmark__355_1971377174"/>
            <w:bookmarkStart w:id="495" w:name="__Fieldmark__355_1971377174"/>
            <w:bookmarkEnd w:id="4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96" w:name="__Fieldmark__356_1971377174"/>
            <w:bookmarkStart w:id="497" w:name="__Fieldmark__356_1971377174"/>
            <w:bookmarkEnd w:id="4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98" w:name="__Fieldmark__358_1971377174"/>
            <w:bookmarkStart w:id="499" w:name="__Fieldmark__358_1971377174"/>
            <w:bookmarkEnd w:id="4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ור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00" w:name="__Fieldmark__359_1971377174"/>
            <w:bookmarkStart w:id="501" w:name="__Fieldmark__359_1971377174"/>
            <w:bookmarkEnd w:id="5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3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502" w:name="__Fieldmark__361_1971377174"/>
            <w:bookmarkStart w:id="503" w:name="__Fieldmark__361_1971377174"/>
            <w:bookmarkEnd w:id="503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504" w:name="__Fieldmark__362_1971377174"/>
            <w:bookmarkStart w:id="505" w:name="__Fieldmark__362_1971377174"/>
            <w:bookmarkEnd w:id="505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תקן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4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זכא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06" w:name="__Fieldmark__364_1971377174"/>
            <w:bookmarkStart w:id="507" w:name="__Fieldmark__364_1971377174"/>
            <w:bookmarkEnd w:id="5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08" w:name="__Fieldmark__365_1971377174"/>
            <w:bookmarkStart w:id="509" w:name="__Fieldmark__365_1971377174"/>
            <w:bookmarkEnd w:id="5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10" w:name="__Fieldmark__366_1971377174"/>
            <w:bookmarkStart w:id="511" w:name="__Fieldmark__366_1971377174"/>
            <w:bookmarkEnd w:id="5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ש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מיכה</w:t>
            </w:r>
            <w:r>
              <w:rPr>
                <w:rFonts w:cs="David;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5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ציבורי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6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 xml:space="preserve">/ </w:t>
            </w:r>
            <w:r>
              <w:rPr>
                <w:rFonts w:cs="David;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512" w:name="__Fieldmark__370_1971377174"/>
            <w:bookmarkStart w:id="513" w:name="__Fieldmark__370_1971377174"/>
            <w:bookmarkEnd w:id="513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514" w:name="__Fieldmark__371_1971377174"/>
            <w:bookmarkStart w:id="515" w:name="__Fieldmark__371_1971377174"/>
            <w:bookmarkEnd w:id="515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7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16" w:name="__Fieldmark__372_1971377174"/>
            <w:bookmarkStart w:id="517" w:name="__Fieldmark__372_1971377174"/>
            <w:bookmarkEnd w:id="5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18" w:name="__Fieldmark__373_1971377174"/>
            <w:bookmarkStart w:id="519" w:name="__Fieldmark__373_1971377174"/>
            <w:bookmarkEnd w:id="5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0" w:name="__Fieldmark__374_1971377174"/>
            <w:bookmarkStart w:id="521" w:name="__Fieldmark__374_1971377174"/>
            <w:bookmarkEnd w:id="5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חודי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2" w:name="__Fieldmark__375_1971377174"/>
            <w:bookmarkStart w:id="523" w:name="__Fieldmark__375_1971377174"/>
            <w:bookmarkEnd w:id="5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4" w:name="__Fieldmark__376_1971377174"/>
            <w:bookmarkStart w:id="525" w:name="__Fieldmark__376_1971377174"/>
            <w:bookmarkEnd w:id="5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וקר</w:t>
            </w:r>
            <w:r>
              <w:rPr>
                <w:rFonts w:cs="David;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6" w:name="__Fieldmark__377_1971377174"/>
            <w:bookmarkStart w:id="527" w:name="__Fieldmark__377_1971377174"/>
            <w:bookmarkEnd w:id="5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8" w:name="__Fieldmark__379_1971377174"/>
            <w:bookmarkStart w:id="529" w:name="__Fieldmark__379_1971377174"/>
            <w:bookmarkEnd w:id="5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8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530" w:name="__Fieldmark__380_1971377174"/>
            <w:bookmarkStart w:id="531" w:name="__Fieldmark__380_1971377174"/>
            <w:bookmarkEnd w:id="531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532" w:name="__Fieldmark__381_1971377174"/>
            <w:bookmarkStart w:id="533" w:name="__Fieldmark__381_1971377174"/>
            <w:bookmarkEnd w:id="533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בה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4" w:name="__Fieldmark__382_1971377174"/>
            <w:bookmarkStart w:id="535" w:name="__Fieldmark__382_1971377174"/>
            <w:bookmarkEnd w:id="5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6" w:name="__Fieldmark__383_1971377174"/>
            <w:bookmarkStart w:id="537" w:name="__Fieldmark__383_1971377174"/>
            <w:bookmarkEnd w:id="5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בורה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8" w:name="__Fieldmark__385_1971377174"/>
            <w:bookmarkStart w:id="539" w:name="__Fieldmark__385_1971377174"/>
            <w:bookmarkEnd w:id="5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0" w:name="__Fieldmark__386_1971377174"/>
            <w:bookmarkStart w:id="541" w:name="__Fieldmark__386_1971377174"/>
            <w:bookmarkEnd w:id="5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2" w:name="__Fieldmark__387_1971377174"/>
            <w:bookmarkStart w:id="543" w:name="__Fieldmark__387_1971377174"/>
            <w:bookmarkEnd w:id="5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RSP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544" w:name="__Fieldmark__389_1971377174"/>
            <w:bookmarkStart w:id="545" w:name="__Fieldmark__389_1971377174"/>
            <w:bookmarkEnd w:id="545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546" w:name="__Fieldmark__390_1971377174"/>
            <w:bookmarkStart w:id="547" w:name="__Fieldmark__390_1971377174"/>
            <w:bookmarkEnd w:id="547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9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8" w:name="__Fieldmark__391_1971377174"/>
            <w:bookmarkStart w:id="549" w:name="__Fieldmark__391_1971377174"/>
            <w:bookmarkEnd w:id="5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ל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0" w:name="__Fieldmark__392_1971377174"/>
            <w:bookmarkStart w:id="551" w:name="__Fieldmark__392_1971377174"/>
            <w:bookmarkEnd w:id="5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2" w:name="__Fieldmark__393_1971377174"/>
            <w:bookmarkStart w:id="553" w:name="__Fieldmark__393_1971377174"/>
            <w:bookmarkEnd w:id="5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כינ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לטרנטיב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10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6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23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ד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554" w:name="__Fieldmark__401_1971377174"/>
            <w:bookmarkStart w:id="555" w:name="__Fieldmark__401_1971377174"/>
            <w:bookmarkEnd w:id="55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פת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אשית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6" w:name="__Fieldmark__402_1971377174"/>
            <w:bookmarkStart w:id="557" w:name="__Fieldmark__402_1971377174"/>
            <w:bookmarkEnd w:id="5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מות</w:t>
            </w:r>
            <w:r>
              <w:rPr>
                <w:rFonts w:cs="David;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8" w:name="__Fieldmark__403_1971377174"/>
            <w:bookmarkStart w:id="559" w:name="__Fieldmark__403_1971377174"/>
            <w:bookmarkEnd w:id="5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סיכ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0" w:name="__Fieldmark__404_1971377174"/>
            <w:bookmarkStart w:id="561" w:name="__Fieldmark__404_1971377174"/>
            <w:bookmarkEnd w:id="5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2" w:name="__Fieldmark__405_1971377174"/>
            <w:bookmarkStart w:id="563" w:name="__Fieldmark__405_1971377174"/>
            <w:bookmarkEnd w:id="5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4" w:name="__Fieldmark__406_1971377174"/>
            <w:bookmarkStart w:id="565" w:name="__Fieldmark__406_1971377174"/>
            <w:bookmarkEnd w:id="5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6" w:name="__Fieldmark__407_1971377174"/>
            <w:bookmarkStart w:id="567" w:name="__Fieldmark__407_1971377174"/>
            <w:bookmarkEnd w:id="5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ה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8" w:name="__Fieldmark__408_1971377174"/>
            <w:bookmarkStart w:id="569" w:name="__Fieldmark__408_1971377174"/>
            <w:bookmarkEnd w:id="5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ה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0" w:name="__Fieldmark__409_1971377174"/>
            <w:bookmarkStart w:id="571" w:name="__Fieldmark__409_1971377174"/>
            <w:bookmarkEnd w:id="5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2" w:name="__Fieldmark__410_1971377174"/>
            <w:bookmarkStart w:id="573" w:name="__Fieldmark__410_1971377174"/>
            <w:bookmarkEnd w:id="5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4" w:name="__Fieldmark__411_1971377174"/>
            <w:bookmarkStart w:id="575" w:name="__Fieldmark__411_1971377174"/>
            <w:bookmarkEnd w:id="5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6" w:name="__Fieldmark__412_1971377174"/>
            <w:bookmarkStart w:id="577" w:name="__Fieldmark__412_1971377174"/>
            <w:bookmarkEnd w:id="5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8" w:name="__Fieldmark__413_1971377174"/>
            <w:bookmarkStart w:id="579" w:name="__Fieldmark__413_1971377174"/>
            <w:bookmarkEnd w:id="5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cs="David;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580" w:name="__Fieldmark__414_1971377174"/>
            <w:bookmarkStart w:id="581" w:name="__Fieldmark__414_1971377174"/>
            <w:bookmarkEnd w:id="58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582" w:name="__Fieldmark__415_1971377174"/>
            <w:bookmarkStart w:id="583" w:name="__Fieldmark__415_1971377174"/>
            <w:bookmarkEnd w:id="58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4" w:name="__Fieldmark__417_1971377174"/>
            <w:bookmarkStart w:id="585" w:name="__Fieldmark__417_1971377174"/>
            <w:bookmarkEnd w:id="5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7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פוטרופוס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ת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ו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586" w:name="__Fieldmark__418_1971377174"/>
            <w:bookmarkStart w:id="587" w:name="__Fieldmark__418_1971377174"/>
            <w:bookmarkEnd w:id="58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588" w:name="__Fieldmark__422_1971377174"/>
            <w:bookmarkStart w:id="589" w:name="__Fieldmark__422_1971377174"/>
            <w:bookmarkEnd w:id="58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590" w:name="__Fieldmark__426_1971377174"/>
            <w:bookmarkStart w:id="591" w:name="__Fieldmark__426_1971377174"/>
            <w:bookmarkEnd w:id="59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592" w:name="__Fieldmark__430_1971377174"/>
            <w:bookmarkStart w:id="593" w:name="__Fieldmark__430_1971377174"/>
            <w:bookmarkEnd w:id="59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594" w:name="__Fieldmark__435_1971377174"/>
            <w:bookmarkStart w:id="595" w:name="__Fieldmark__435_1971377174"/>
            <w:bookmarkEnd w:id="59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596" w:name="__Fieldmark__440_1971377174"/>
            <w:bookmarkStart w:id="597" w:name="__Fieldmark__440_1971377174"/>
            <w:bookmarkEnd w:id="59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598" w:name="__Fieldmark__444_1971377174"/>
            <w:bookmarkStart w:id="599" w:name="__Fieldmark__444_1971377174"/>
            <w:bookmarkEnd w:id="59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600" w:name="__Fieldmark__448_1971377174"/>
            <w:bookmarkStart w:id="601" w:name="__Fieldmark__448_1971377174"/>
            <w:bookmarkEnd w:id="60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602" w:name="__Fieldmark__452_1971377174"/>
            <w:bookmarkStart w:id="603" w:name="__Fieldmark__452_1971377174"/>
            <w:bookmarkEnd w:id="60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604" w:name="__Fieldmark__456_1971377174"/>
            <w:bookmarkStart w:id="605" w:name="__Fieldmark__456_1971377174"/>
            <w:bookmarkEnd w:id="60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606" w:name="__Fieldmark__460_1971377174"/>
            <w:bookmarkStart w:id="607" w:name="__Fieldmark__460_1971377174"/>
            <w:bookmarkEnd w:id="60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 xml:space="preserve">/ </w:t>
            </w:r>
            <w:r>
              <w:rPr>
                <w:rFonts w:cs="David;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לבד</w:t>
            </w:r>
            <w:r>
              <w:rPr>
                <w:rFonts w:cs="David;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מר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08" w:name="__Fieldmark__464_1971377174"/>
            <w:bookmarkStart w:id="609" w:name="__Fieldmark__464_1971377174"/>
            <w:bookmarkEnd w:id="6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10" w:name="__Fieldmark__465_1971377174"/>
            <w:bookmarkStart w:id="611" w:name="__Fieldmark__465_1971377174"/>
            <w:bookmarkEnd w:id="6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בה</w:t>
            </w:r>
            <w:r>
              <w:rPr>
                <w:rFonts w:cs="David;David"/>
                <w:rtl w:val="true"/>
              </w:rPr>
              <w:t>: 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בד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612" w:name="__Fieldmark__467_1971377174"/>
            <w:bookmarkStart w:id="613" w:name="__Fieldmark__467_1971377174"/>
            <w:bookmarkEnd w:id="61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14" w:name="__Fieldmark__468_1971377174"/>
            <w:bookmarkStart w:id="615" w:name="__Fieldmark__468_1971377174"/>
            <w:bookmarkEnd w:id="6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616" w:name="__Fieldmark__469_1971377174"/>
            <w:bookmarkStart w:id="617" w:name="__Fieldmark__469_1971377174"/>
            <w:bookmarkEnd w:id="61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618" w:name="__Fieldmark__470_1971377174"/>
            <w:bookmarkStart w:id="619" w:name="__Fieldmark__470_1971377174"/>
            <w:bookmarkEnd w:id="61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8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23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620" w:name="__Fieldmark__476_1971377174"/>
            <w:bookmarkStart w:id="621" w:name="__Fieldmark__476_1971377174"/>
            <w:bookmarkEnd w:id="62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22" w:name="__Fieldmark__477_1971377174"/>
            <w:bookmarkStart w:id="623" w:name="__Fieldmark__477_1971377174"/>
            <w:bookmarkEnd w:id="6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פגש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i/>
                <w:i/>
                <w:iCs/>
                <w:rtl w:val="true"/>
              </w:rPr>
              <w:t>חתימה</w:t>
            </w:r>
            <w:r>
              <w:rPr>
                <w:rFonts w:cs="David;David"/>
                <w:i/>
                <w:iCs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24" w:name="__Fieldmark__479_1971377174"/>
            <w:bookmarkStart w:id="625" w:name="__Fieldmark__479_1971377174"/>
            <w:bookmarkEnd w:id="6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26" w:name="__Fieldmark__480_1971377174"/>
            <w:bookmarkStart w:id="627" w:name="__Fieldmark__480_1971377174"/>
            <w:bookmarkEnd w:id="6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28" w:name="__Fieldmark__481_1971377174"/>
            <w:bookmarkStart w:id="629" w:name="__Fieldmark__481_1971377174"/>
            <w:bookmarkEnd w:id="6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30" w:name="__Fieldmark__482_1971377174"/>
            <w:bookmarkStart w:id="631" w:name="__Fieldmark__482_1971377174"/>
            <w:bookmarkEnd w:id="6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32" w:name="__Fieldmark__483_1971377174"/>
            <w:bookmarkStart w:id="633" w:name="__Fieldmark__483_1971377174"/>
            <w:bookmarkEnd w:id="6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34" w:name="__Fieldmark__484_1971377174"/>
            <w:bookmarkStart w:id="635" w:name="__Fieldmark__484_1971377174"/>
            <w:bookmarkEnd w:id="6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הסכמה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636" w:name="__Fieldmark__485_1971377174"/>
            <w:bookmarkStart w:id="637" w:name="__Fieldmark__485_1971377174"/>
            <w:bookmarkEnd w:id="63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הלן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38" w:name="__Fieldmark__486_1971377174"/>
            <w:bookmarkStart w:id="639" w:name="__Fieldmark__486_1971377174"/>
            <w:bookmarkEnd w:id="6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0" w:name="__Fieldmark__488_1971377174"/>
            <w:bookmarkStart w:id="641" w:name="__Fieldmark__488_1971377174"/>
            <w:bookmarkEnd w:id="6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2" w:name="__Fieldmark__490_1971377174"/>
            <w:bookmarkStart w:id="643" w:name="__Fieldmark__490_1971377174"/>
            <w:bookmarkEnd w:id="6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4" w:name="__Fieldmark__492_1971377174"/>
            <w:bookmarkStart w:id="645" w:name="__Fieldmark__492_1971377174"/>
            <w:bookmarkEnd w:id="6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6" w:name="__Fieldmark__494_1971377174"/>
            <w:bookmarkStart w:id="647" w:name="__Fieldmark__494_1971377174"/>
            <w:bookmarkEnd w:id="6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וניי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ושא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8" w:name="__Fieldmark__495_1971377174"/>
            <w:bookmarkStart w:id="649" w:name="__Fieldmark__495_1971377174"/>
            <w:bookmarkEnd w:id="6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וניי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גש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0" w:name="__Fieldmark__496_1971377174"/>
            <w:bookmarkStart w:id="651" w:name="__Fieldmark__496_1971377174"/>
            <w:bookmarkEnd w:id="6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ימוע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rtl w:val="true"/>
              </w:rPr>
              <w:t>חתימה</w:t>
            </w:r>
            <w:r>
              <w:rPr>
                <w:rFonts w:cs="David;David"/>
                <w:i/>
                <w:iCs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2" w:name="__Fieldmark__499_1971377174"/>
            <w:bookmarkStart w:id="653" w:name="__Fieldmark__499_1971377174"/>
            <w:bookmarkEnd w:id="6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4" w:name="__Fieldmark__500_1971377174"/>
            <w:bookmarkStart w:id="655" w:name="__Fieldmark__500_1971377174"/>
            <w:bookmarkEnd w:id="6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6" w:name="__Fieldmark__501_1971377174"/>
            <w:bookmarkStart w:id="657" w:name="__Fieldmark__501_1971377174"/>
            <w:bookmarkEnd w:id="6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8" w:name="__Fieldmark__502_1971377174"/>
            <w:bookmarkStart w:id="659" w:name="__Fieldmark__502_1971377174"/>
            <w:bookmarkEnd w:id="6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0" w:name="__Fieldmark__503_1971377174"/>
            <w:bookmarkStart w:id="661" w:name="__Fieldmark__503_1971377174"/>
            <w:bookmarkEnd w:id="6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2" w:name="__Fieldmark__504_1971377174"/>
            <w:bookmarkStart w:id="663" w:name="__Fieldmark__504_1971377174"/>
            <w:bookmarkEnd w:id="6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0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23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8.06.2014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1.02.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תיק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י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רשונ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FFH</w:t>
            </w:r>
            <w:r>
              <w:rPr>
                <w:rFonts w:cs="David;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א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ל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ר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אנטוני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פסיכולוג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LAS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רפיסט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טינ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;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;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ab/>
            </w:r>
            <w:r>
              <w:rPr>
                <w:rFonts w:cs="David;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ITP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מ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 xml:space="preserve">', </w:t>
            </w:r>
            <w:r>
              <w:rPr>
                <w:rFonts w:cs="David;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T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64" w:name="__Fieldmark__513_1971377174"/>
            <w:bookmarkStart w:id="665" w:name="__Fieldmark__513_1971377174"/>
            <w:bookmarkEnd w:id="6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66" w:name="__Fieldmark__514_1971377174"/>
            <w:bookmarkStart w:id="667" w:name="__Fieldmark__514_1971377174"/>
            <w:bookmarkEnd w:id="66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68" w:name="__Fieldmark__517_1971377174"/>
            <w:bookmarkStart w:id="669" w:name="__Fieldmark__517_1971377174"/>
            <w:bookmarkEnd w:id="66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70" w:name="__Fieldmark__518_1971377174"/>
            <w:bookmarkStart w:id="671" w:name="__Fieldmark__518_1971377174"/>
            <w:bookmarkEnd w:id="6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8"/>
                <w:szCs w:val="8"/>
              </w:rPr>
            </w:pPr>
            <w:r>
              <w:rPr>
                <w:rFonts w:cs="David;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2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23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8.06.2014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1.02.202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ג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Cs/>
              </w:rPr>
              <w:t>1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2" w:name="__Fieldmark__535_1971377174"/>
            <w:bookmarkStart w:id="673" w:name="__Fieldmark__535_1971377174"/>
            <w:bookmarkEnd w:id="6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4" w:name="__Fieldmark__536_1971377174"/>
            <w:bookmarkStart w:id="675" w:name="__Fieldmark__536_1971377174"/>
            <w:bookmarkEnd w:id="6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6" w:name="__Fieldmark__537_1971377174"/>
            <w:bookmarkStart w:id="677" w:name="__Fieldmark__537_1971377174"/>
            <w:bookmarkEnd w:id="6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Head Start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8" w:name="__Fieldmark__538_1971377174"/>
            <w:bookmarkStart w:id="679" w:name="__Fieldmark__538_1971377174"/>
            <w:bookmarkEnd w:id="6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לג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0" w:name="__Fieldmark__539_1971377174"/>
            <w:bookmarkStart w:id="681" w:name="__Fieldmark__539_1971377174"/>
            <w:bookmarkEnd w:id="6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2" w:name="__Fieldmark__540_1971377174"/>
            <w:bookmarkStart w:id="683" w:name="__Fieldmark__540_1971377174"/>
            <w:bookmarkEnd w:id="6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4" w:name="__Fieldmark__541_1971377174"/>
            <w:bookmarkStart w:id="685" w:name="__Fieldmark__541_1971377174"/>
            <w:bookmarkEnd w:id="6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6" w:name="__Fieldmark__542_1971377174"/>
            <w:bookmarkStart w:id="687" w:name="__Fieldmark__542_1971377174"/>
            <w:bookmarkEnd w:id="6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8" w:name="__Fieldmark__543_1971377174"/>
            <w:bookmarkStart w:id="689" w:name="__Fieldmark__543_1971377174"/>
            <w:bookmarkEnd w:id="6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0" w:name="__Fieldmark__545_1971377174"/>
            <w:bookmarkStart w:id="691" w:name="__Fieldmark__545_1971377174"/>
            <w:bookmarkEnd w:id="6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2" w:name="__Fieldmark__547_1971377174"/>
            <w:bookmarkStart w:id="693" w:name="__Fieldmark__547_1971377174"/>
            <w:bookmarkEnd w:id="6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4" w:name="__Fieldmark__548_1971377174"/>
            <w:bookmarkStart w:id="695" w:name="__Fieldmark__548_1971377174"/>
            <w:bookmarkEnd w:id="6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6" w:name="__Fieldmark__549_1971377174"/>
            <w:bookmarkStart w:id="697" w:name="__Fieldmark__549_1971377174"/>
            <w:bookmarkEnd w:id="6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2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תאימים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698" w:name="__Fieldmark__550_1971377174"/>
            <w:bookmarkStart w:id="699" w:name="__Fieldmark__550_1971377174"/>
            <w:bookmarkEnd w:id="69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0" w:name="__Fieldmark__551_1971377174"/>
            <w:bookmarkStart w:id="701" w:name="__Fieldmark__551_1971377174"/>
            <w:bookmarkEnd w:id="7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2" w:name="__Fieldmark__552_1971377174"/>
            <w:bookmarkStart w:id="703" w:name="__Fieldmark__552_1971377174"/>
            <w:bookmarkEnd w:id="7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4" w:name="__Fieldmark__554_1971377174"/>
            <w:bookmarkStart w:id="705" w:name="__Fieldmark__554_1971377174"/>
            <w:bookmarkEnd w:id="7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ור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6" w:name="__Fieldmark__555_1971377174"/>
            <w:bookmarkStart w:id="707" w:name="__Fieldmark__555_1971377174"/>
            <w:bookmarkEnd w:id="7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גיה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b/>
                <w:bCs/>
              </w:rPr>
              <w:t>3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708" w:name="__Fieldmark__556_1971377174"/>
            <w:bookmarkStart w:id="709" w:name="__Fieldmark__556_1971377174"/>
            <w:bookmarkEnd w:id="709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710" w:name="__Fieldmark__557_1971377174"/>
            <w:bookmarkStart w:id="711" w:name="__Fieldmark__557_1971377174"/>
            <w:bookmarkEnd w:id="711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תקן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4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זכא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2" w:name="__Fieldmark__559_1971377174"/>
            <w:bookmarkStart w:id="713" w:name="__Fieldmark__559_1971377174"/>
            <w:bookmarkEnd w:id="7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4" w:name="__Fieldmark__560_1971377174"/>
            <w:bookmarkStart w:id="715" w:name="__Fieldmark__560_1971377174"/>
            <w:bookmarkEnd w:id="7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6" w:name="__Fieldmark__561_1971377174"/>
            <w:bookmarkStart w:id="717" w:name="__Fieldmark__561_1971377174"/>
            <w:bookmarkEnd w:id="7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ש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מיכה</w:t>
            </w:r>
            <w:r>
              <w:rPr>
                <w:rFonts w:cs="David;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Cs/>
              </w:rPr>
              <w:t>5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ציבורי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Cs/>
              </w:rPr>
              <w:t>6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 xml:space="preserve">/ </w:t>
            </w:r>
            <w:r>
              <w:rPr>
                <w:rFonts w:cs="David;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718" w:name="__Fieldmark__565_1971377174"/>
            <w:bookmarkStart w:id="719" w:name="__Fieldmark__565_1971377174"/>
            <w:bookmarkEnd w:id="719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720" w:name="__Fieldmark__566_1971377174"/>
            <w:bookmarkStart w:id="721" w:name="__Fieldmark__566_1971377174"/>
            <w:bookmarkEnd w:id="721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7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22" w:name="__Fieldmark__567_1971377174"/>
            <w:bookmarkStart w:id="723" w:name="__Fieldmark__567_1971377174"/>
            <w:bookmarkEnd w:id="7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24" w:name="__Fieldmark__568_1971377174"/>
            <w:bookmarkStart w:id="725" w:name="__Fieldmark__568_1971377174"/>
            <w:bookmarkEnd w:id="7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26" w:name="__Fieldmark__569_1971377174"/>
            <w:bookmarkStart w:id="727" w:name="__Fieldmark__569_1971377174"/>
            <w:bookmarkEnd w:id="7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חודי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28" w:name="__Fieldmark__570_1971377174"/>
            <w:bookmarkStart w:id="729" w:name="__Fieldmark__570_1971377174"/>
            <w:bookmarkEnd w:id="7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30" w:name="__Fieldmark__571_1971377174"/>
            <w:bookmarkStart w:id="731" w:name="__Fieldmark__571_1971377174"/>
            <w:bookmarkEnd w:id="7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וקר</w:t>
            </w:r>
            <w:r>
              <w:rPr>
                <w:rFonts w:cs="David;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32" w:name="__Fieldmark__572_1971377174"/>
            <w:bookmarkStart w:id="733" w:name="__Fieldmark__572_1971377174"/>
            <w:bookmarkEnd w:id="7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34" w:name="__Fieldmark__574_1971377174"/>
            <w:bookmarkStart w:id="735" w:name="__Fieldmark__574_1971377174"/>
            <w:bookmarkEnd w:id="7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Cs/>
              </w:rPr>
              <w:t>8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736" w:name="__Fieldmark__575_1971377174"/>
            <w:bookmarkStart w:id="737" w:name="__Fieldmark__575_1971377174"/>
            <w:bookmarkEnd w:id="737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738" w:name="__Fieldmark__576_1971377174"/>
            <w:bookmarkStart w:id="739" w:name="__Fieldmark__576_1971377174"/>
            <w:bookmarkEnd w:id="739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בה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40" w:name="__Fieldmark__577_1971377174"/>
            <w:bookmarkStart w:id="741" w:name="__Fieldmark__577_1971377174"/>
            <w:bookmarkEnd w:id="7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42" w:name="__Fieldmark__578_1971377174"/>
            <w:bookmarkStart w:id="743" w:name="__Fieldmark__578_1971377174"/>
            <w:bookmarkEnd w:id="7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בורה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44" w:name="__Fieldmark__580_1971377174"/>
            <w:bookmarkStart w:id="745" w:name="__Fieldmark__580_1971377174"/>
            <w:bookmarkEnd w:id="7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46" w:name="__Fieldmark__581_1971377174"/>
            <w:bookmarkStart w:id="747" w:name="__Fieldmark__581_1971377174"/>
            <w:bookmarkEnd w:id="7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48" w:name="__Fieldmark__582_1971377174"/>
            <w:bookmarkStart w:id="749" w:name="__Fieldmark__582_1971377174"/>
            <w:bookmarkEnd w:id="7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RSP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750" w:name="__Fieldmark__584_1971377174"/>
            <w:bookmarkStart w:id="751" w:name="__Fieldmark__584_1971377174"/>
            <w:bookmarkEnd w:id="751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752" w:name="__Fieldmark__585_1971377174"/>
            <w:bookmarkStart w:id="753" w:name="__Fieldmark__585_1971377174"/>
            <w:bookmarkEnd w:id="753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9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54" w:name="__Fieldmark__586_1971377174"/>
            <w:bookmarkStart w:id="755" w:name="__Fieldmark__586_1971377174"/>
            <w:bookmarkEnd w:id="7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ל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56" w:name="__Fieldmark__587_1971377174"/>
            <w:bookmarkStart w:id="757" w:name="__Fieldmark__587_1971377174"/>
            <w:bookmarkEnd w:id="7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58" w:name="__Fieldmark__588_1971377174"/>
            <w:bookmarkStart w:id="759" w:name="__Fieldmark__588_1971377174"/>
            <w:bookmarkEnd w:id="7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כינ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לטרנטיב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10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צ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שבותיו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זהו מפגשט</w:t>
      </w:r>
      <w:r>
        <w:rPr/>
        <w:t>6</w:t>
      </w:r>
      <w:r>
        <w:rPr>
          <w:rtl w:val="true"/>
        </w:rPr>
        <w:t>י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נתי עבור דניאל לוי שנערך ב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הצהרות הפתיחה של הצוות הוקראו וכלל הצדדים הציגו את עצמם</w:t>
      </w:r>
      <w:r>
        <w:rPr>
          <w:rtl w:val="true"/>
        </w:rPr>
        <w:t xml:space="preserve">. </w:t>
      </w:r>
      <w:r>
        <w:rPr>
          <w:rtl w:val="true"/>
        </w:rPr>
        <w:t xml:space="preserve">עלון </w:t>
      </w:r>
      <w:r>
        <w:rPr>
          <w:rtl w:val="true"/>
        </w:rPr>
        <w:t>'</w:t>
      </w:r>
      <w:r>
        <w:rPr>
          <w:rtl w:val="true"/>
        </w:rPr>
        <w:t>מדריך חינוך מיוחד להורה</w:t>
      </w:r>
      <w:r>
        <w:rPr>
          <w:rtl w:val="true"/>
        </w:rPr>
        <w:t>' (</w:t>
      </w:r>
      <w:r>
        <w:rPr>
          <w:rtl w:val="true"/>
        </w:rPr>
        <w:t>הכולל זכויות פרוצדורליות ואמצעי ביטחון</w:t>
      </w:r>
      <w:r>
        <w:rPr>
          <w:rtl w:val="true"/>
        </w:rPr>
        <w:t xml:space="preserve">) </w:t>
      </w:r>
      <w:r>
        <w:rPr>
          <w:rtl w:val="true"/>
        </w:rPr>
        <w:t xml:space="preserve">הוצע בשפת הראשית של ההורים </w:t>
      </w:r>
      <w:r>
        <w:rPr>
          <w:rtl w:val="true"/>
        </w:rPr>
        <w:t>–</w:t>
      </w:r>
      <w:r>
        <w:rPr>
          <w:rtl w:val="true"/>
        </w:rPr>
        <w:t xml:space="preserve"> עברית</w:t>
      </w:r>
      <w:r>
        <w:rPr>
          <w:rtl w:val="true"/>
        </w:rPr>
        <w:t xml:space="preserve">. </w:t>
      </w:r>
      <w:r>
        <w:rPr>
          <w:rtl w:val="true"/>
        </w:rPr>
        <w:t>הצוות כלל הורה</w:t>
      </w:r>
      <w:r>
        <w:rPr>
          <w:rtl w:val="true"/>
        </w:rPr>
        <w:t xml:space="preserve">, </w:t>
      </w:r>
      <w:r>
        <w:rPr>
          <w:rtl w:val="true"/>
        </w:rPr>
        <w:t>מורה חינוך כללי</w:t>
      </w:r>
      <w:r>
        <w:rPr>
          <w:rtl w:val="true"/>
        </w:rPr>
        <w:t xml:space="preserve">, </w:t>
      </w:r>
      <w:r>
        <w:rPr>
          <w:rtl w:val="true"/>
        </w:rPr>
        <w:t>קלינאית תקשורת ומינהלן</w:t>
      </w:r>
      <w:r>
        <w:rPr>
          <w:rtl w:val="true"/>
        </w:rPr>
        <w:t xml:space="preserve">. </w:t>
      </w:r>
      <w:r>
        <w:rPr>
          <w:rtl w:val="true"/>
        </w:rPr>
        <w:t>הקלינאית סקרה את ההתקדמות לקראת המטרות הקודמות והציגה את המצב הנוכחי</w:t>
      </w:r>
      <w:r>
        <w:rPr>
          <w:rtl w:val="true"/>
        </w:rPr>
        <w:t xml:space="preserve">. </w:t>
      </w:r>
      <w:r>
        <w:rPr>
          <w:rtl w:val="true"/>
        </w:rPr>
        <w:t>הדיווח הוא שדניאל משתפר והומלץ על יעד הגיה חדש</w:t>
      </w:r>
      <w:r>
        <w:rPr>
          <w:rtl w:val="true"/>
        </w:rPr>
        <w:t xml:space="preserve">. </w:t>
      </w:r>
      <w:r>
        <w:rPr>
          <w:rtl w:val="true"/>
        </w:rPr>
        <w:t>המורה לחינוך מיוחד מדווחת שדניאל מפגין לעיתים קשיים לשלוף מילים כשהוא משתף את הכיתה</w:t>
      </w:r>
      <w:r>
        <w:rPr>
          <w:rtl w:val="true"/>
        </w:rPr>
        <w:t xml:space="preserve">, </w:t>
      </w:r>
      <w:r>
        <w:rPr>
          <w:rtl w:val="true"/>
        </w:rPr>
        <w:t>אולם כאשר ניתנת לו שהות והוא מתבקש לקחת נשימה עמוקה הוא מצליח להביע את רעיונותיו ומחשבותיו</w:t>
      </w:r>
      <w:r>
        <w:rPr>
          <w:rtl w:val="true"/>
        </w:rPr>
        <w:t xml:space="preserve">. </w:t>
      </w:r>
      <w:r>
        <w:rPr>
          <w:rtl w:val="true"/>
        </w:rPr>
        <w:t>המורה לחינוך כללי מדווחת שדניאל אינו מפגין התקדמות מספקת בהפגנת ידע בתוכנית הלימודים של הגן והוא מבצע מטלות בחוסר עקביות</w:t>
      </w:r>
      <w:r>
        <w:rPr>
          <w:rtl w:val="true"/>
        </w:rPr>
        <w:t xml:space="preserve">. </w:t>
      </w:r>
      <w:r>
        <w:rPr>
          <w:rtl w:val="true"/>
        </w:rPr>
        <w:t>לעיתים קרובות הוא זקוק לתמיכה של קבוצה קטנה ועזרה אחד על אחד על מנת לעבוד על מטלות למידה</w:t>
      </w:r>
      <w:r>
        <w:rPr>
          <w:rtl w:val="true"/>
        </w:rPr>
        <w:t xml:space="preserve">. </w:t>
      </w:r>
      <w:r>
        <w:rPr>
          <w:rtl w:val="true"/>
        </w:rPr>
        <w:t xml:space="preserve">ההורה סיפר לצוות שהמרכז האזורי ביצע הערכה שחשפה מאפיינים דמויי </w:t>
      </w:r>
      <w:r>
        <w:rPr/>
        <w:t>ADD</w:t>
      </w:r>
      <w:r>
        <w:rPr>
          <w:rtl w:val="true"/>
        </w:rPr>
        <w:t xml:space="preserve">. </w:t>
      </w:r>
      <w:r>
        <w:rPr>
          <w:rtl w:val="true"/>
        </w:rPr>
        <w:t>ההורה</w:t>
      </w:r>
      <w:r>
        <w:rPr>
          <w:rtl w:val="true"/>
        </w:rPr>
        <w:t xml:space="preserve">, </w:t>
      </w:r>
      <w:r>
        <w:rPr>
          <w:rtl w:val="true"/>
        </w:rPr>
        <w:t>המורה וקלינאית התקשורת מסכימים שהערכה לחינוך מיוחד יכולה לסייע על מנת לקבוע את האתגרים של דניאל הנוגעים למעורבות בתוכנית הלימודים</w:t>
      </w:r>
      <w:r>
        <w:rPr>
          <w:rtl w:val="true"/>
        </w:rPr>
        <w:t xml:space="preserve">. </w:t>
      </w:r>
      <w:r>
        <w:rPr>
          <w:rtl w:val="true"/>
        </w:rPr>
        <w:t>ההורה יספק את דוח המרכז האזורי לבית הספר כאשר היא תקבל אותו</w:t>
      </w:r>
      <w:r>
        <w:rPr>
          <w:rtl w:val="true"/>
        </w:rPr>
        <w:t xml:space="preserve">. </w:t>
      </w:r>
      <w:r>
        <w:rPr>
          <w:rtl w:val="true"/>
        </w:rPr>
        <w:t xml:space="preserve">הצוות דן באפשרות של שנת לימודים מורחבת </w:t>
      </w:r>
      <w:r>
        <w:rPr/>
        <w:t>ESY</w:t>
      </w:r>
      <w:r>
        <w:rPr>
          <w:rtl w:val="true"/>
        </w:rPr>
        <w:t xml:space="preserve">. </w:t>
      </w:r>
      <w:r>
        <w:rPr>
          <w:rtl w:val="true"/>
        </w:rPr>
        <w:t>אפשרות זו אינה מוצעת לדניאל שכן הוא אינו מפגין נסיגה משמעותית ואין חשש לאובדן מיומנויות שפה ודיבור שנלמדו</w:t>
      </w:r>
      <w:r>
        <w:rPr>
          <w:rtl w:val="true"/>
        </w:rPr>
        <w:t xml:space="preserve">. </w:t>
      </w:r>
      <w:r>
        <w:rPr>
          <w:rtl w:val="true"/>
        </w:rPr>
        <w:t>הצוות דן ב</w:t>
      </w:r>
      <w:r>
        <w:rPr>
          <w:rtl w:val="true"/>
        </w:rPr>
        <w:t>-</w:t>
      </w:r>
      <w:r>
        <w:rPr/>
        <w:t>PCT</w:t>
      </w:r>
      <w:r>
        <w:rPr>
          <w:rtl w:val="true"/>
        </w:rPr>
        <w:t xml:space="preserve">, </w:t>
      </w:r>
      <w:r>
        <w:rPr>
          <w:rtl w:val="true"/>
        </w:rPr>
        <w:t>ייעוץ ואימון הורים</w:t>
      </w:r>
      <w:r>
        <w:rPr>
          <w:rtl w:val="true"/>
        </w:rPr>
        <w:t xml:space="preserve">, </w:t>
      </w:r>
      <w:r>
        <w:rPr>
          <w:rtl w:val="true"/>
        </w:rPr>
        <w:t>והצוות מסכים שאין בו צור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GB"/>
      </w:rPr>
    </w:pPr>
    <w:r>
      <w:rPr>
        <w:b/>
        <w:bCs/>
        <w:lang w:val="en-GB"/>
      </w:rPr>
      <w:t>LEVI DANIEL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4:00Z</dcterms:created>
  <dc:creator>רון</dc:creator>
  <dc:description/>
  <cp:keywords/>
  <dc:language>en-US</dc:language>
  <cp:lastModifiedBy>Liron</cp:lastModifiedBy>
  <cp:lastPrinted>2010-07-12T21:42:00Z</cp:lastPrinted>
  <dcterms:modified xsi:type="dcterms:W3CDTF">2020-03-06T07:1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