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Default"/>
              <w:bidi w:val="1"/>
              <w:jc w:val="lef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W495262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47143060"/>
            <w:bookmarkStart w:id="3" w:name="__Fieldmark__0_34714306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מ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נ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4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4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4/1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4/12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4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47143060"/>
            <w:bookmarkStart w:id="10" w:name="__Fieldmark__1_34714306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47143060"/>
            <w:bookmarkStart w:id="12" w:name="__Fieldmark__2_34714306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47143060"/>
            <w:bookmarkStart w:id="15" w:name="__Fieldmark__4_34714306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47143060"/>
            <w:bookmarkStart w:id="17" w:name="__Fieldmark__5_34714306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47143060"/>
            <w:bookmarkStart w:id="19" w:name="__Fieldmark__6_34714306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47143060"/>
            <w:bookmarkStart w:id="21" w:name="__Fieldmark__7_34714306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47143060"/>
            <w:bookmarkStart w:id="23" w:name="__Fieldmark__8_34714306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47143060"/>
            <w:bookmarkStart w:id="27" w:name="__Fieldmark__9_34714306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47143060"/>
            <w:bookmarkStart w:id="29" w:name="__Fieldmark__10_34714306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ITIZENS OF THE WORLD W V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47143060"/>
            <w:bookmarkStart w:id="31" w:name="__Fieldmark__11_34714306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47143060"/>
            <w:bookmarkStart w:id="33" w:name="__Fieldmark__12_34714306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47143060"/>
            <w:bookmarkStart w:id="35" w:name="__Fieldmark__13_34714306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47143060"/>
            <w:bookmarkStart w:id="37" w:name="__Fieldmark__14_34714306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מלו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5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ז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8-462-347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ITIZENS OF THE WORLD W V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6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347143060"/>
            <w:bookmarkStart w:id="39" w:name="__Fieldmark__27_34714306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347143060"/>
            <w:bookmarkStart w:id="41" w:name="__Fieldmark__28_34714306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347143060"/>
            <w:bookmarkStart w:id="43" w:name="__Fieldmark__29_34714306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347143060"/>
            <w:bookmarkStart w:id="45" w:name="__Fieldmark__30_34714306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347143060"/>
            <w:bookmarkStart w:id="47" w:name="__Fieldmark__31_34714306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347143060"/>
            <w:bookmarkStart w:id="49" w:name="__Fieldmark__32_34714306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347143060"/>
            <w:bookmarkStart w:id="51" w:name="__Fieldmark__33_34714306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347143060"/>
            <w:bookmarkStart w:id="53" w:name="__Fieldmark__35_34714306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347143060"/>
            <w:bookmarkStart w:id="55" w:name="__Fieldmark__36_34714306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347143060"/>
            <w:bookmarkStart w:id="57" w:name="__Fieldmark__38_34714306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ש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347143060"/>
            <w:bookmarkStart w:id="59" w:name="__Fieldmark__39_34714306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347143060"/>
            <w:bookmarkStart w:id="61" w:name="__Fieldmark__40_34714306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347143060"/>
            <w:bookmarkStart w:id="63" w:name="__Fieldmark__42_34714306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347143060"/>
            <w:bookmarkStart w:id="65" w:name="__Fieldmark__43_34714306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347143060"/>
            <w:bookmarkStart w:id="67" w:name="__Fieldmark__45_34714306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347143060"/>
            <w:bookmarkStart w:id="69" w:name="__Fieldmark__46_34714306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347143060"/>
            <w:bookmarkStart w:id="71" w:name="__Fieldmark__49_34714306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347143060"/>
            <w:bookmarkStart w:id="73" w:name="__Fieldmark__50_34714306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347143060"/>
            <w:bookmarkStart w:id="75" w:name="__Fieldmark__51_34714306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347143060"/>
            <w:bookmarkStart w:id="77" w:name="__Fieldmark__52_34714306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347143060"/>
            <w:bookmarkStart w:id="79" w:name="__Fieldmark__53_34714306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347143060"/>
            <w:bookmarkStart w:id="81" w:name="__Fieldmark__54_34714306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347143060"/>
            <w:bookmarkStart w:id="83" w:name="__Fieldmark__55_34714306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347143060"/>
            <w:bookmarkStart w:id="85" w:name="__Fieldmark__56_34714306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347143060"/>
            <w:bookmarkStart w:id="87" w:name="__Fieldmark__57_34714306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1566"/>
        <w:gridCol w:w="464"/>
        <w:gridCol w:w="97"/>
        <w:gridCol w:w="561"/>
        <w:gridCol w:w="3371"/>
        <w:gridCol w:w="2000"/>
      </w:tblGrid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098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347143060"/>
            <w:bookmarkStart w:id="89" w:name="__Fieldmark__58_34714306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347143060"/>
            <w:bookmarkStart w:id="91" w:name="__Fieldmark__59_34714306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347143060"/>
            <w:bookmarkStart w:id="93" w:name="__Fieldmark__60_34714306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347143060"/>
            <w:bookmarkStart w:id="95" w:name="__Fieldmark__61_34714306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347143060"/>
            <w:bookmarkStart w:id="97" w:name="__Fieldmark__62_34714306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347143060"/>
            <w:bookmarkStart w:id="99" w:name="__Fieldmark__63_34714306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347143060"/>
            <w:bookmarkStart w:id="101" w:name="__Fieldmark__64_34714306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347143060"/>
            <w:bookmarkStart w:id="103" w:name="__Fieldmark__65_34714306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347143060"/>
            <w:bookmarkStart w:id="105" w:name="__Fieldmark__66_34714306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347143060"/>
            <w:bookmarkStart w:id="107" w:name="__Fieldmark__67_34714306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347143060"/>
            <w:bookmarkStart w:id="109" w:name="__Fieldmark__68_34714306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347143060"/>
            <w:bookmarkStart w:id="111" w:name="__Fieldmark__69_34714306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347143060"/>
            <w:bookmarkStart w:id="113" w:name="__Fieldmark__70_34714306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347143060"/>
            <w:bookmarkStart w:id="115" w:name="__Fieldmark__71_34714306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347143060"/>
            <w:bookmarkStart w:id="117" w:name="__Fieldmark__72_34714306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347143060"/>
            <w:bookmarkStart w:id="119" w:name="__Fieldmark__73_34714306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347143060"/>
            <w:bookmarkStart w:id="121" w:name="__Fieldmark__74_34714306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347143060"/>
            <w:bookmarkStart w:id="123" w:name="__Fieldmark__75_34714306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347143060"/>
            <w:bookmarkStart w:id="125" w:name="__Fieldmark__76_34714306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347143060"/>
            <w:bookmarkStart w:id="127" w:name="__Fieldmark__77_34714306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347143060"/>
            <w:bookmarkStart w:id="129" w:name="__Fieldmark__78_34714306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347143060"/>
            <w:bookmarkStart w:id="131" w:name="__Fieldmark__79_34714306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347143060"/>
            <w:bookmarkStart w:id="133" w:name="__Fieldmark__80_34714306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347143060"/>
            <w:bookmarkStart w:id="135" w:name="__Fieldmark__81_34714306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347143060"/>
            <w:bookmarkStart w:id="137" w:name="__Fieldmark__82_34714306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347143060"/>
            <w:bookmarkStart w:id="139" w:name="__Fieldmark__83_34714306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347143060"/>
            <w:bookmarkStart w:id="141" w:name="__Fieldmark__84_34714306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347143060"/>
            <w:bookmarkStart w:id="143" w:name="__Fieldmark__85_34714306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347143060"/>
            <w:bookmarkStart w:id="145" w:name="__Fieldmark__86_34714306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347143060"/>
            <w:bookmarkStart w:id="147" w:name="__Fieldmark__87_34714306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347143060"/>
            <w:bookmarkStart w:id="149" w:name="__Fieldmark__88_34714306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347143060"/>
            <w:bookmarkStart w:id="151" w:name="__Fieldmark__89_34714306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347143060"/>
            <w:bookmarkStart w:id="153" w:name="__Fieldmark__90_34714306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347143060"/>
            <w:bookmarkStart w:id="155" w:name="__Fieldmark__91_34714306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347143060"/>
            <w:bookmarkStart w:id="157" w:name="__Fieldmark__92_34714306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347143060"/>
            <w:bookmarkStart w:id="159" w:name="__Fieldmark__93_34714306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347143060"/>
            <w:bookmarkStart w:id="161" w:name="__Fieldmark__94_34714306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347143060"/>
            <w:bookmarkStart w:id="163" w:name="__Fieldmark__95_34714306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347143060"/>
            <w:bookmarkStart w:id="165" w:name="__Fieldmark__96_34714306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347143060"/>
            <w:bookmarkStart w:id="167" w:name="__Fieldmark__97_34714306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347143060"/>
            <w:bookmarkStart w:id="169" w:name="__Fieldmark__98_34714306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347143060"/>
            <w:bookmarkStart w:id="171" w:name="__Fieldmark__99_34714306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347143060"/>
            <w:bookmarkStart w:id="173" w:name="__Fieldmark__100_34714306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347143060"/>
            <w:bookmarkStart w:id="175" w:name="__Fieldmark__101_34714306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347143060"/>
            <w:bookmarkStart w:id="177" w:name="__Fieldmark__102_34714306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347143060"/>
            <w:bookmarkStart w:id="179" w:name="__Fieldmark__103_34714306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347143060"/>
            <w:bookmarkStart w:id="181" w:name="__Fieldmark__104_34714306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347143060"/>
            <w:bookmarkStart w:id="183" w:name="__Fieldmark__105_34714306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347143060"/>
            <w:bookmarkStart w:id="185" w:name="__Fieldmark__106_34714306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347143060"/>
            <w:bookmarkStart w:id="187" w:name="__Fieldmark__107_34714306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347143060"/>
            <w:bookmarkStart w:id="189" w:name="__Fieldmark__108_34714306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347143060"/>
            <w:bookmarkStart w:id="191" w:name="__Fieldmark__109_34714306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347143060"/>
            <w:bookmarkStart w:id="193" w:name="__Fieldmark__110_34714306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347143060"/>
            <w:bookmarkStart w:id="195" w:name="__Fieldmark__111_34714306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347143060"/>
            <w:bookmarkStart w:id="197" w:name="__Fieldmark__112_34714306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347143060"/>
            <w:bookmarkStart w:id="199" w:name="__Fieldmark__113_34714306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347143060"/>
            <w:bookmarkStart w:id="201" w:name="__Fieldmark__114_34714306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347143060"/>
            <w:bookmarkStart w:id="203" w:name="__Fieldmark__115_34714306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347143060"/>
            <w:bookmarkStart w:id="205" w:name="__Fieldmark__116_34714306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347143060"/>
            <w:bookmarkStart w:id="207" w:name="__Fieldmark__117_34714306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347143060"/>
            <w:bookmarkStart w:id="209" w:name="__Fieldmark__118_34714306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347143060"/>
            <w:bookmarkStart w:id="211" w:name="__Fieldmark__119_34714306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347143060"/>
            <w:bookmarkStart w:id="213" w:name="__Fieldmark__120_34714306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347143060"/>
            <w:bookmarkStart w:id="215" w:name="__Fieldmark__121_34714306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347143060"/>
            <w:bookmarkStart w:id="217" w:name="__Fieldmark__122_34714306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347143060"/>
            <w:bookmarkStart w:id="219" w:name="__Fieldmark__123_34714306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347143060"/>
            <w:bookmarkStart w:id="221" w:name="__Fieldmark__124_34714306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347143060"/>
            <w:bookmarkStart w:id="223" w:name="__Fieldmark__125_34714306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347143060"/>
            <w:bookmarkStart w:id="225" w:name="__Fieldmark__126_34714306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347143060"/>
            <w:bookmarkStart w:id="227" w:name="__Fieldmark__127_34714306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347143060"/>
            <w:bookmarkStart w:id="229" w:name="__Fieldmark__128_34714306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347143060"/>
            <w:bookmarkStart w:id="231" w:name="__Fieldmark__129_34714306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347143060"/>
            <w:bookmarkStart w:id="233" w:name="__Fieldmark__130_34714306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347143060"/>
            <w:bookmarkStart w:id="235" w:name="__Fieldmark__131_34714306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347143060"/>
            <w:bookmarkStart w:id="237" w:name="__Fieldmark__132_34714306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347143060"/>
            <w:bookmarkStart w:id="239" w:name="__Fieldmark__133_34714306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347143060"/>
            <w:bookmarkStart w:id="241" w:name="__Fieldmark__134_34714306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347143060"/>
            <w:bookmarkStart w:id="243" w:name="__Fieldmark__135_34714306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347143060"/>
            <w:bookmarkStart w:id="245" w:name="__Fieldmark__136_34714306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347143060"/>
            <w:bookmarkStart w:id="247" w:name="__Fieldmark__137_34714306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347143060"/>
            <w:bookmarkStart w:id="249" w:name="__Fieldmark__138_34714306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347143060"/>
            <w:bookmarkStart w:id="251" w:name="__Fieldmark__139_34714306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347143060"/>
            <w:bookmarkStart w:id="253" w:name="__Fieldmark__140_34714306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347143060"/>
            <w:bookmarkStart w:id="255" w:name="__Fieldmark__141_34714306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347143060"/>
            <w:bookmarkStart w:id="257" w:name="__Fieldmark__142_34714306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347143060"/>
            <w:bookmarkStart w:id="259" w:name="__Fieldmark__143_34714306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0"/>
        <w:gridCol w:w="4029"/>
        <w:gridCol w:w="2000"/>
      </w:tblGrid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098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6129" w:type="dxa"/>
              <w:jc w:val="left"/>
              <w:tblInd w:w="3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982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ילים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2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5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טעים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8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ענ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ם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14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ישור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יים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7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נהנה מספרים ומ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עיתים קרובות הוא בוחר לעצמו סיפור בפעילויו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יאור מכי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ות האלפ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תחיל להבחין בין אותיות גדולות לאותיות קט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יודע לזהות בעקביות את צליליהן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שלב יחד שני צל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סוגל להבין את מה שמקריאים לו ולענות על שא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WH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 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בי תמונות ולגבי טקסטים ברמת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ליאור ימשיך ללמוד לפענח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רגע אין לו נקודות צורך בתחום ה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אינו זכאי לשירותי חינוך מיוחדים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6130" w:type="dxa"/>
              <w:jc w:val="left"/>
              <w:tblInd w:w="39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982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9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ע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תב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4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תובה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8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יאור מסוגל לכתוב את רוב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ות האלפבית ללא 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כתוב אותיות גדולות ואותיות קטנות בעזרת תזכורות ועזרים חז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שתדל להישאר בתוך השורות כשהוא כותב מספרים ו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מסוגל לצייר תמונות כדי להביע את מחשבות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אין לליאור נקודות צורך בתחום ה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אינו זכאי לשירותי חינוך מיוחדים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73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6130" w:type="dxa"/>
              <w:jc w:val="left"/>
              <w:tblInd w:w="39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982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מושיות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4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ים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17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11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נהנה ממ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מ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 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סוגל לספור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לי ע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סוגל לחבר ולחסר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תמ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י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צבעות וחפצי עז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יודע לזהות צורות וצב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ומד לספור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אין לליאור נקודות צורך בתחום ה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אינו זכאי לשירותי חינוך מיוחדים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ש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ת יכולותיו הקוגניטיביות של ליאור נקבעה באמצעות סקירת רישו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ווחי האם ו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צפיות במפגשי בחינה פורמליים ובלתי פורמליים ותוצאות מבחנים סטנדרט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תו הקוגניטיבית של ליאור נמצאה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קודות חוזק יחסיות נמצאו באינטראקציה חבר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דעות לגו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בוד צלילים והבנת משמעות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שגים יחס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ירת מס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מוש במס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ִיוּם מס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יהוי אותיות ו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יות שימוש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בנת קט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ישובים מתמט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גימות כתיבה ופענוח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קודות צורך יחסיות נמצאו בהכרת האלפ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טף 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טף מתמטי ושטף 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David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אינו עומד בתנאי הזכאות של אוטיז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למידה ספציפית או ליקוי בריאותי אחר עקב התנהגויות הדומות להפרעת קשב וריכוז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אין השפעות חינוכיות משמע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לד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הו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צ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ל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בית ליאור מתואר כילד טוב ל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כם ויצירתי שיש לו יחסים חמים עם כל בני המשפח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ליאור יש כישורים חברתיים מפותחים היט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וא יודע ליצור ולתחזק חבר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עצמאי בכל צרכי הטיפול העצמי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ן לו התנהגויות מוז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ריגות וחזרתיות או התנהגויות של גירוי עצ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בית הספר ליאור מתנהג יפה בכיתה כשצרכי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ע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וא במצב רוח טו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ממלא אחר הוראו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ציית לכללי הכיתה ומתנהג בכבוד כלפי המורות וחבריו ל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מבטא היטב את צרכיו ומגיב היטב לחיזוקים חיוב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שובות האם לשאלון הערכת התנהגות בילדים ביטאו חשש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היפראקטי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ר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כאון ובעיות קשב והסתג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שובות המורה לשאלון 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הנ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יטאו חשש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היפראקטי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קפ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יית קש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נהגויות לא אופיי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יית הסתגלות וקושי בכישורים חבר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ובות האם לשאלון דירוג התנהגות של פונקציות ניהוליות הביעו חשש לגבי מעבר בין מצבים ופעיל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יטה רגש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יטה בדח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שב ותכנ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שובות המורה לשאלו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ביעו חשש לגבי בקרה עצמ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עבר בין מצבים ופעיל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יטה רגש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יטה בדח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קש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ובות האם לשאלון התקדמות התפתחותית אצל ילדים נפלו בטווח הסיכון הקל לתסמונת אספרג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חשש שדוּוַח בהתנהגויות לא מסתגלות ובסגנון קוגניטיב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שובות המורה לשאלון 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הנ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נפלו בטווח הסיכון הגבוה לתסמונת אספרג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חשש שדוּוַח בהתנהגויות לא מסתג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בית ליאור מתקשה בוויסות עצמי ויש לו התקפי זעם כאשר מופנות כלפיו דרישות או הגבלות על התנהג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בית הספר ליאור מתקשה לשלוט בעצמ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שהוא מתוסכל הוא מפרי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מציית להור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וקה בהתקפי זעם ואפילו מַכֶּ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David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צבו החבר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גשי של ליאור אינו משפיע באופן משמעותי על השתתפותו והתקדמותו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cs="David"/>
                <w:u w:val="single"/>
                <w:rtl w:val="true"/>
              </w:rPr>
              <w:t>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77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פרטי התלמיד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/>
              </w:rPr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ריך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הערכ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4/10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ערכה בריאותית לצורך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ם התלמי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ל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כר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ריך הלי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1/06/201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י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שנים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ם בית הספר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CWC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גן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בר בדיקות ראייה ושמיע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4/10/2023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עבר טיפול רפואי בבית הספר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צאות טובות בבדיקות הסדירות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אין נקודו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ום הבריאות אינו משפיע על השתתפותו או על ביצועיו של התלמיד בתוכנית החינוכ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ינויים והתאמות בתחום הבריא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שלב זה מומלצים השינויים וההתאמות שייקבעו בידי צו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סיכו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יאור הוא ילד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בריאותו טובה ואי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 הגבלה על פעיל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ר עם הור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יסטוריה הרפואית סופקה בידי הא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דיווחי הא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נולד בלידה רגילה לאחר הריון מל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היו שום סיבוכים לפני הלידה או אחר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 ציוני הדרך ההתפתחותיים העיקריים הושגו במסגרת לוחות הזמנים הצפויים לגי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שום היסטוריה של תאונות רצי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חלות רציניות או פצי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אובחן עם הפרעת קשב וריכוז באמצעות קייזר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לו בעיות רפואיות רצי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אינו נוטל תרופות באופן קבוע ואינו נעזר בשירותי בריאות נפש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נהג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לו שום היסטוריה של בעיות ראייה או שמי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ם מדווחת על קושי בשי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תלמיד עבר בדיקת ראייה מקרוב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/3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מרחוק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/3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4/10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עבר את בדיקת השמיע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5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dB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4/10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ק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ילוגר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BMI 1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חוזו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גבולות הנורמה שקבעו המרכזים לבקרת מחלות ומניעת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וב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1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חוזו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חומי הנורמה הממוצ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י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צוע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u w:val="single"/>
                <w:rtl w:val="true"/>
                <w:lang w:eastAsia="en-US" w:bidi="he"/>
              </w:rPr>
              <w:t>מבחן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u w:val="single"/>
                <w:rtl w:val="true"/>
                <w:lang w:eastAsia="en-US" w:bidi="he"/>
              </w:rPr>
              <w:t>המיומנות המוטורית של ברוינינקס</w:t>
            </w:r>
            <w:r>
              <w:rPr>
                <w:rFonts w:eastAsia="Calibri" w:cs="David" w:ascii="David" w:hAnsi="David"/>
                <w:kern w:val="2"/>
                <w:u w:val="single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u w:val="single"/>
                <w:rtl w:val="true"/>
                <w:lang w:eastAsia="en-US" w:bidi="he"/>
              </w:rPr>
              <w:t xml:space="preserve">אוסרצקי מהדורה </w:t>
            </w:r>
            <w:r>
              <w:rPr>
                <w:rFonts w:eastAsia="Calibri" w:cs="David" w:ascii="David" w:hAnsi="David"/>
                <w:kern w:val="2"/>
                <w:u w:val="single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u w:val="single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u w:val="single"/>
                <w:rtl w:val="true"/>
                <w:lang w:eastAsia="en-US" w:bidi="he"/>
              </w:rPr>
              <w:t>והערכה רחבת</w:t>
            </w:r>
            <w:r>
              <w:rPr>
                <w:rFonts w:eastAsia="Calibri" w:cs="David" w:ascii="David" w:hAnsi="David"/>
                <w:kern w:val="2"/>
                <w:u w:val="single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u w:val="single"/>
                <w:rtl w:val="true"/>
                <w:lang w:eastAsia="en-US" w:bidi="he"/>
              </w:rPr>
              <w:t>טווח של יכולת מוטורית חז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06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David" w:cs="David" w:ascii="David" w:hAnsi="David"/>
                <w:b/>
                <w:bCs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הוא תלמיד מתוק וחרוץ המפגין נקודות חוזק רבות בכישורי מוטוריקה עדי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טוריקה חזותית ועיבוד חוש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צאות מבחן המיומנות המוטורית של ברוינינק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סרצקי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ערכה רחב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טווח של יכולת מוטורית חזותית מראות שיש לליאור את המיומנויות הבסיסיות בתחומים של מוטוריקה עדינה ומוטוריקה חזותית שהוא צריך כדי להצליח ב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דגימות כתב היד שלו מהכיתה ניתן לראות שהאותיות קר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וא מסוגל להשתמש ברמזים חזותיים לפ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מציג גם מיומנויות נויר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ריריות פונקציונליות כגון טווח תנועה הול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טונוס שרירים נאות וכוח מספיק שמאפשר לו לגשת לסביבה החינוכית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אינו מפגין נקודות צורך המשפיעות על יכולתו לגשת לתוכנית הלימודים האקדמית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תחומי דאגה בריפוי בעיסוק המפריעים לליאור לגשת באופן עצמאי לתוכנית הלימודים האקדמית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ו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י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טי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ו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י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ג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מ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ריסט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76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סמך מבחני שפה סטנדרטיים ותצפיות בלתי פור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מפגין כישורי היגוי ההולמים את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צר המילים הפסיבי והאקטיבי שלו נמצא בטווח הממוצע לילד ב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זהות ולשַייֵם אוצר מילים ברמה ההולמת את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השפה הכלליים של ליא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הבנת השפה והבעה שפ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מצאים גם הם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מפגין יכולת שהולמת את גילו להבין את מבנה המשפ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שתמש במבנה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עקוב אחר 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זכור משפטים ולסווג מילים שהוא שומע ושהוא משתמש בה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נקודות צורך בתחום הדיבור והש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השפעת לקות בתחום הדיבור והש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89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 w:bidi="he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אור אינו עומד בתנאי הזכאות של אוטיז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למידה ספציפית או ליקוי בריאותי אחר עקב התנהגויות הדומות להפרעת קשב וריכוז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אין השפעות חינוכיות משמע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5_347143060"/>
            <w:bookmarkStart w:id="261" w:name="__Fieldmark__145_34714306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4_347143060"/>
            <w:bookmarkStart w:id="263" w:name="__Fieldmark__154_34714306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8_347143060"/>
            <w:bookmarkStart w:id="265" w:name="__Fieldmark__158_34714306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8_347143060"/>
            <w:bookmarkStart w:id="267" w:name="__Fieldmark__168_34714306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9_347143060"/>
            <w:bookmarkStart w:id="269" w:name="__Fieldmark__169_34714306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0_347143060"/>
            <w:bookmarkStart w:id="271" w:name="__Fieldmark__170_34714306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1_347143060"/>
            <w:bookmarkStart w:id="273" w:name="__Fieldmark__171_34714306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2_347143060"/>
            <w:bookmarkStart w:id="275" w:name="__Fieldmark__172_34714306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3_347143060"/>
            <w:bookmarkStart w:id="277" w:name="__Fieldmark__173_34714306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4_347143060"/>
            <w:bookmarkStart w:id="279" w:name="__Fieldmark__174_34714306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5_347143060"/>
            <w:bookmarkStart w:id="281" w:name="__Fieldmark__175_34714306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6_347143060"/>
            <w:bookmarkStart w:id="283" w:name="__Fieldmark__176_34714306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7_347143060"/>
            <w:bookmarkStart w:id="285" w:name="__Fieldmark__177_34714306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8_347143060"/>
            <w:bookmarkStart w:id="287" w:name="__Fieldmark__178_34714306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9_347143060"/>
            <w:bookmarkStart w:id="289" w:name="__Fieldmark__179_34714306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0_347143060"/>
            <w:bookmarkStart w:id="291" w:name="__Fieldmark__180_34714306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1_347143060"/>
            <w:bookmarkStart w:id="293" w:name="__Fieldmark__181_34714306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2_347143060"/>
            <w:bookmarkStart w:id="295" w:name="__Fieldmark__182_34714306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6" w:name="__Fieldmark__184_347143060"/>
            <w:bookmarkStart w:id="297" w:name="__Fieldmark__184_347143060"/>
            <w:bookmarkEnd w:id="2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5_347143060"/>
            <w:bookmarkStart w:id="299" w:name="__Fieldmark__185_34714306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6_347143060"/>
            <w:bookmarkStart w:id="301" w:name="__Fieldmark__186_34714306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7_347143060"/>
            <w:bookmarkStart w:id="303" w:name="__Fieldmark__187_34714306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4" w:name="__Fieldmark__188_347143060"/>
            <w:bookmarkStart w:id="305" w:name="__Fieldmark__188_347143060"/>
            <w:bookmarkEnd w:id="3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89_347143060"/>
            <w:bookmarkStart w:id="307" w:name="__Fieldmark__189_34714306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0_347143060"/>
            <w:bookmarkStart w:id="309" w:name="__Fieldmark__190_34714306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2_347143060"/>
            <w:bookmarkStart w:id="311" w:name="__Fieldmark__192_34714306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3_347143060"/>
            <w:bookmarkStart w:id="313" w:name="__Fieldmark__193_34714306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14" w:name="__Fieldmark__194_347143060"/>
            <w:bookmarkStart w:id="315" w:name="__Fieldmark__194_347143060"/>
            <w:bookmarkEnd w:id="3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16" w:name="__Fieldmark__195_347143060"/>
            <w:bookmarkStart w:id="317" w:name="__Fieldmark__195_347143060"/>
            <w:bookmarkEnd w:id="3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18" w:name="__Fieldmark__198_347143060"/>
            <w:bookmarkStart w:id="319" w:name="__Fieldmark__198_347143060"/>
            <w:bookmarkEnd w:id="3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20" w:name="__Fieldmark__199_347143060"/>
            <w:bookmarkStart w:id="321" w:name="__Fieldmark__199_347143060"/>
            <w:bookmarkEnd w:id="3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0_347143060"/>
            <w:bookmarkStart w:id="323" w:name="__Fieldmark__200_34714306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1_347143060"/>
            <w:bookmarkStart w:id="325" w:name="__Fieldmark__201_34714306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2_347143060"/>
            <w:bookmarkStart w:id="327" w:name="__Fieldmark__202_34714306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3_347143060"/>
            <w:bookmarkStart w:id="329" w:name="__Fieldmark__203_34714306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4_347143060"/>
            <w:bookmarkStart w:id="331" w:name="__Fieldmark__204_34714306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5_347143060"/>
            <w:bookmarkStart w:id="333" w:name="__Fieldmark__205_34714306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7_347143060"/>
            <w:bookmarkStart w:id="335" w:name="__Fieldmark__207_34714306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36" w:name="__Fieldmark__208_347143060"/>
            <w:bookmarkStart w:id="337" w:name="__Fieldmark__208_347143060"/>
            <w:bookmarkEnd w:id="33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38" w:name="__Fieldmark__209_347143060"/>
            <w:bookmarkStart w:id="339" w:name="__Fieldmark__209_347143060"/>
            <w:bookmarkEnd w:id="33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0_347143060"/>
            <w:bookmarkStart w:id="341" w:name="__Fieldmark__210_34714306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1_347143060"/>
            <w:bookmarkStart w:id="343" w:name="__Fieldmark__211_34714306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3_347143060"/>
            <w:bookmarkStart w:id="345" w:name="__Fieldmark__213_34714306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14_347143060"/>
            <w:bookmarkStart w:id="347" w:name="__Fieldmark__214_34714306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15_347143060"/>
            <w:bookmarkStart w:id="349" w:name="__Fieldmark__215_34714306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50" w:name="__Fieldmark__217_347143060"/>
            <w:bookmarkStart w:id="351" w:name="__Fieldmark__217_347143060"/>
            <w:bookmarkEnd w:id="3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52" w:name="__Fieldmark__218_347143060"/>
            <w:bookmarkStart w:id="353" w:name="__Fieldmark__218_347143060"/>
            <w:bookmarkEnd w:id="3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יאור ימשיך להשתתף בחינוך הכללי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54" w:name="__Fieldmark__219_347143060"/>
            <w:bookmarkStart w:id="355" w:name="__Fieldmark__219_347143060"/>
            <w:bookmarkEnd w:id="3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0_347143060"/>
            <w:bookmarkStart w:id="357" w:name="__Fieldmark__220_34714306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. 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1_347143060"/>
            <w:bookmarkStart w:id="359" w:name="__Fieldmark__221_34714306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60" w:name="__Fieldmark__224_347143060"/>
            <w:bookmarkStart w:id="361" w:name="__Fieldmark__224_347143060"/>
            <w:bookmarkEnd w:id="3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25_347143060"/>
            <w:bookmarkStart w:id="363" w:name="__Fieldmark__225_34714306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26_347143060"/>
            <w:bookmarkStart w:id="365" w:name="__Fieldmark__226_34714306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27_347143060"/>
            <w:bookmarkStart w:id="367" w:name="__Fieldmark__227_347143060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28_347143060"/>
            <w:bookmarkStart w:id="369" w:name="__Fieldmark__228_347143060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29_347143060"/>
            <w:bookmarkStart w:id="371" w:name="__Fieldmark__229_34714306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30_347143060"/>
            <w:bookmarkStart w:id="373" w:name="__Fieldmark__230_34714306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31_347143060"/>
            <w:bookmarkStart w:id="375" w:name="__Fieldmark__231_34714306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32_347143060"/>
            <w:bookmarkStart w:id="377" w:name="__Fieldmark__232_34714306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33_347143060"/>
            <w:bookmarkStart w:id="379" w:name="__Fieldmark__233_347143060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34_347143060"/>
            <w:bookmarkStart w:id="381" w:name="__Fieldmark__234_347143060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35_347143060"/>
            <w:bookmarkStart w:id="383" w:name="__Fieldmark__235_347143060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36_347143060"/>
            <w:bookmarkStart w:id="385" w:name="__Fieldmark__236_347143060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86" w:name="__Fieldmark__237_347143060"/>
            <w:bookmarkStart w:id="387" w:name="__Fieldmark__237_347143060"/>
            <w:bookmarkEnd w:id="3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88" w:name="__Fieldmark__238_347143060"/>
            <w:bookmarkStart w:id="389" w:name="__Fieldmark__238_347143060"/>
            <w:bookmarkEnd w:id="3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39_347143060"/>
            <w:bookmarkStart w:id="391" w:name="__Fieldmark__239_347143060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92" w:name="__Fieldmark__240_347143060"/>
            <w:bookmarkStart w:id="393" w:name="__Fieldmark__240_347143060"/>
            <w:bookmarkEnd w:id="3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94" w:name="__Fieldmark__244_347143060"/>
            <w:bookmarkStart w:id="395" w:name="__Fieldmark__244_347143060"/>
            <w:bookmarkEnd w:id="3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96" w:name="__Fieldmark__248_347143060"/>
            <w:bookmarkStart w:id="397" w:name="__Fieldmark__248_347143060"/>
            <w:bookmarkEnd w:id="3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98" w:name="__Fieldmark__252_347143060"/>
            <w:bookmarkStart w:id="399" w:name="__Fieldmark__252_347143060"/>
            <w:bookmarkEnd w:id="3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00" w:name="__Fieldmark__257_347143060"/>
            <w:bookmarkStart w:id="401" w:name="__Fieldmark__257_347143060"/>
            <w:bookmarkEnd w:id="4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02" w:name="__Fieldmark__262_347143060"/>
            <w:bookmarkStart w:id="403" w:name="__Fieldmark__262_347143060"/>
            <w:bookmarkEnd w:id="4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04" w:name="__Fieldmark__266_347143060"/>
            <w:bookmarkStart w:id="405" w:name="__Fieldmark__266_347143060"/>
            <w:bookmarkEnd w:id="4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06" w:name="__Fieldmark__270_347143060"/>
            <w:bookmarkStart w:id="407" w:name="__Fieldmark__270_347143060"/>
            <w:bookmarkEnd w:id="4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08" w:name="__Fieldmark__274_347143060"/>
            <w:bookmarkStart w:id="409" w:name="__Fieldmark__274_347143060"/>
            <w:bookmarkEnd w:id="4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10" w:name="__Fieldmark__278_347143060"/>
            <w:bookmarkStart w:id="411" w:name="__Fieldmark__278_347143060"/>
            <w:bookmarkEnd w:id="4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12" w:name="__Fieldmark__282_347143060"/>
            <w:bookmarkStart w:id="413" w:name="__Fieldmark__282_347143060"/>
            <w:bookmarkEnd w:id="4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6_347143060"/>
            <w:bookmarkStart w:id="415" w:name="__Fieldmark__286_34714306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7_347143060"/>
            <w:bookmarkStart w:id="417" w:name="__Fieldmark__287_34714306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18" w:name="__Fieldmark__289_347143060"/>
            <w:bookmarkStart w:id="419" w:name="__Fieldmark__289_347143060"/>
            <w:bookmarkEnd w:id="4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0_347143060"/>
            <w:bookmarkStart w:id="421" w:name="__Fieldmark__290_34714306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2" w:name="__Fieldmark__291_347143060"/>
            <w:bookmarkStart w:id="423" w:name="__Fieldmark__291_347143060"/>
            <w:bookmarkEnd w:id="4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4" w:name="__Fieldmark__292_347143060"/>
            <w:bookmarkStart w:id="425" w:name="__Fieldmark__292_347143060"/>
            <w:bookmarkEnd w:id="4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6" w:name="__Fieldmark__293_347143060"/>
            <w:bookmarkStart w:id="427" w:name="__Fieldmark__293_347143060"/>
            <w:bookmarkEnd w:id="4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4_347143060"/>
            <w:bookmarkStart w:id="429" w:name="__Fieldmark__294_34714306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0" w:name="__Fieldmark__296_347143060"/>
            <w:bookmarkStart w:id="431" w:name="__Fieldmark__296_347143060"/>
            <w:bookmarkEnd w:id="4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97_347143060"/>
            <w:bookmarkStart w:id="433" w:name="__Fieldmark__297_34714306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98_347143060"/>
            <w:bookmarkStart w:id="435" w:name="__Fieldmark__298_34714306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99_347143060"/>
            <w:bookmarkStart w:id="437" w:name="__Fieldmark__299_34714306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00_347143060"/>
            <w:bookmarkStart w:id="439" w:name="__Fieldmark__300_34714306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01_347143060"/>
            <w:bookmarkStart w:id="441" w:name="__Fieldmark__301_34714306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2" w:name="__Fieldmark__302_347143060"/>
            <w:bookmarkStart w:id="443" w:name="__Fieldmark__302_347143060"/>
            <w:bookmarkEnd w:id="4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03_347143060"/>
            <w:bookmarkStart w:id="445" w:name="__Fieldmark__303_34714306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05_347143060"/>
            <w:bookmarkStart w:id="447" w:name="__Fieldmark__305_34714306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07_347143060"/>
            <w:bookmarkStart w:id="449" w:name="__Fieldmark__307_34714306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9_347143060"/>
            <w:bookmarkStart w:id="451" w:name="__Fieldmark__309_34714306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1_347143060"/>
            <w:bookmarkStart w:id="453" w:name="__Fieldmark__311_34714306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2_347143060"/>
            <w:bookmarkStart w:id="455" w:name="__Fieldmark__312_34714306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3_347143060"/>
            <w:bookmarkStart w:id="457" w:name="__Fieldmark__313_34714306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16_347143060"/>
            <w:bookmarkStart w:id="459" w:name="__Fieldmark__316_34714306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17_347143060"/>
            <w:bookmarkStart w:id="461" w:name="__Fieldmark__317_34714306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18_347143060"/>
            <w:bookmarkStart w:id="463" w:name="__Fieldmark__318_34714306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19_347143060"/>
            <w:bookmarkStart w:id="465" w:name="__Fieldmark__319_34714306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20_347143060"/>
            <w:bookmarkStart w:id="467" w:name="__Fieldmark__320_34714306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21_347143060"/>
            <w:bookmarkStart w:id="469" w:name="__Fieldmark__321_34714306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נ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טונז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קס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ֶּרי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וד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kern w:val="2"/>
          <w:sz w:val="28"/>
          <w:szCs w:val="28"/>
          <w:lang w:eastAsia="en-US" w:bidi="he"/>
        </w:rPr>
      </w:pP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0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הערכת </w:t>
      </w:r>
      <w:r>
        <w:rPr>
          <w:rFonts w:eastAsia="Calibri" w:cs="David" w:ascii="David" w:hAnsi="David"/>
          <w:kern w:val="2"/>
          <w:sz w:val="28"/>
          <w:szCs w:val="28"/>
          <w:lang w:eastAsia="en-US"/>
        </w:rPr>
        <w:t>IEP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ראשונית נערכה לליאור עקב בקשת האם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לליאור יש אבחון חיצוני של הפרעת קשב וריכוז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במפגש נכחו האם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דוד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מורה לחינוך כלל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קלינאית תקשורת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פסיכולוג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מרפאה בעיסוק ומנהלת החינוך המיוחד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אם קיבלה מידע על זכויותי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פסיכולוג בית הספר עבר על הד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ח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מנהלת החינוך המיוחד עברה על הד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ח האקדמ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בשלב זה יש לליאור ציונים ממוצעים או מעל לממוצע בכל התחומים האקדמיים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צוות הסכים על כך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קלינאית התקשורת עברה על ההערכה ועל הד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ח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בשלב זה ליאור אינו עומד בקריטריונים לקבלת שירותי דיבור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צוות הסכים על כך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מרפאה בעיסוק עברה על ההערכה ועל הד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ח של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לליאור אין נקודות צורך בתחום המוטוריקה העדינ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אבל יש לו כמה נקודות צורך בתחום החושי ובתחום הוויסות הרגש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מרפאה בעיסוק שיתפה בהתאמות ובכישורים שיכולים להועיל לליאור בכית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צוות הסכים על כך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בשלב זה ליאור אינו זכאי לשירותי חינוך מיוחדים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וגם אינו עומד בקריטריונים לזכאות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זכאויות שנבדקו היו ליקוי בריאותי אחר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אוטיזם ולקות לימודים ספציפית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בשלב זה הצוות מסכים שליאור יפיק תועלת מתוכנית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504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שתיתן מענה לצרכיו הרגשיים והחושיים הקשורים להפרעת הקשב והריכוז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של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cs="David" w:ascii="David" w:hAnsi="David"/>
          <w:sz w:val="28"/>
          <w:szCs w:val="28"/>
        </w:rPr>
        <w:t>GE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 xml:space="preserve">          </w:t>
      </w:r>
      <w:r>
        <w:rPr>
          <w:rFonts w:cs="David" w:ascii="David" w:hAnsi="David"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נוך הכללי</w:t>
      </w:r>
    </w:p>
    <w:p>
      <w:pPr>
        <w:pStyle w:val="Normal"/>
        <w:spacing w:lineRule="auto" w:line="48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זכאי לשירותי חינוך מיוחדים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כנית 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נוך הכללי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       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כה בהיקף נמו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eastAsia="Calibri" w:cs="David" w:ascii="David" w:hAnsi="David"/>
          <w:kern w:val="2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/>
        </w:rPr>
        <w:t xml:space="preserve">המחוז קיבל את חתימת האם בתאריך </w:t>
      </w:r>
      <w:r>
        <w:rPr>
          <w:rFonts w:eastAsia="Calibri" w:cs="David" w:ascii="David" w:hAnsi="David"/>
          <w:kern w:val="2"/>
          <w:sz w:val="28"/>
          <w:szCs w:val="28"/>
          <w:lang w:eastAsia="en-US"/>
        </w:rPr>
        <w:t>03/01/2024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eastAsia="Calibri" w:cs="David" w:ascii="David" w:hAnsi="David"/>
          <w:kern w:val="2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eastAsia="Calibri" w:cs="David" w:ascii="David" w:hAnsi="David"/>
          <w:kern w:val="2"/>
          <w:sz w:val="28"/>
          <w:szCs w:val="28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ליאור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6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4/12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ס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נכר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נל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כרוני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י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ופ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VI  LIOR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5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4-01-14T09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