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22110M06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703255831"/>
            <w:bookmarkStart w:id="3" w:name="__Fieldmark__0_170325583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/02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5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/07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703255831"/>
            <w:bookmarkStart w:id="10" w:name="__Fieldmark__1_170325583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703255831"/>
            <w:bookmarkStart w:id="12" w:name="__Fieldmark__2_170325583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703255831"/>
            <w:bookmarkStart w:id="15" w:name="__Fieldmark__4_170325583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703255831"/>
            <w:bookmarkStart w:id="17" w:name="__Fieldmark__5_170325583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703255831"/>
            <w:bookmarkStart w:id="19" w:name="__Fieldmark__6_170325583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703255831"/>
            <w:bookmarkStart w:id="21" w:name="__Fieldmark__7_170325583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703255831"/>
            <w:bookmarkStart w:id="23" w:name="__Fieldmark__8_170325583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703255831"/>
            <w:bookmarkStart w:id="27" w:name="__Fieldmark__9_170325583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703255831"/>
            <w:bookmarkStart w:id="29" w:name="__Fieldmark__10_170325583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703255831"/>
            <w:bookmarkStart w:id="31" w:name="__Fieldmark__11_170325583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703255831"/>
            <w:bookmarkStart w:id="33" w:name="__Fieldmark__12_170325583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703255831"/>
            <w:bookmarkStart w:id="35" w:name="__Fieldmark__13_170325583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703255831"/>
            <w:bookmarkStart w:id="37" w:name="__Fieldmark__14_170325583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ר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צהי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אטר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10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David" w:hAnsi="David"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818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932-569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גב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703255831"/>
            <w:bookmarkStart w:id="39" w:name="__Fieldmark__23_170325583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703255831"/>
            <w:bookmarkStart w:id="41" w:name="__Fieldmark__24_170325583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703255831"/>
            <w:bookmarkStart w:id="43" w:name="__Fieldmark__25_170325583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703255831"/>
            <w:bookmarkStart w:id="45" w:name="__Fieldmark__26_170325583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703255831"/>
            <w:bookmarkStart w:id="47" w:name="__Fieldmark__27_170325583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703255831"/>
            <w:bookmarkStart w:id="49" w:name="__Fieldmark__28_170325583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703255831"/>
            <w:bookmarkStart w:id="51" w:name="__Fieldmark__29_170325583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703255831"/>
            <w:bookmarkStart w:id="53" w:name="__Fieldmark__31_170325583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703255831"/>
            <w:bookmarkStart w:id="55" w:name="__Fieldmark__32_170325583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703255831"/>
            <w:bookmarkStart w:id="57" w:name="__Fieldmark__34_170325583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703255831"/>
            <w:bookmarkStart w:id="59" w:name="__Fieldmark__36_170325583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703255831"/>
            <w:bookmarkStart w:id="61" w:name="__Fieldmark__37_170325583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703255831"/>
            <w:bookmarkStart w:id="63" w:name="__Fieldmark__39_170325583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703255831"/>
            <w:bookmarkStart w:id="65" w:name="__Fieldmark__40_170325583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703255831"/>
            <w:bookmarkStart w:id="67" w:name="__Fieldmark__42_170325583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703255831"/>
            <w:bookmarkStart w:id="69" w:name="__Fieldmark__43_170325583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703255831"/>
            <w:bookmarkStart w:id="71" w:name="__Fieldmark__46_170325583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703255831"/>
            <w:bookmarkStart w:id="73" w:name="__Fieldmark__47_170325583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703255831"/>
            <w:bookmarkStart w:id="75" w:name="__Fieldmark__48_170325583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703255831"/>
            <w:bookmarkStart w:id="77" w:name="__Fieldmark__49_170325583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703255831"/>
            <w:bookmarkStart w:id="79" w:name="__Fieldmark__50_170325583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703255831"/>
            <w:bookmarkStart w:id="81" w:name="__Fieldmark__51_170325583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703255831"/>
            <w:bookmarkStart w:id="83" w:name="__Fieldmark__52_170325583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703255831"/>
            <w:bookmarkStart w:id="85" w:name="__Fieldmark__53_170325583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703255831"/>
            <w:bookmarkStart w:id="87" w:name="__Fieldmark__54_170325583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1703255831"/>
            <w:bookmarkStart w:id="89" w:name="__Fieldmark__55_170325583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1703255831"/>
            <w:bookmarkStart w:id="91" w:name="__Fieldmark__56_170325583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1703255831"/>
            <w:bookmarkStart w:id="93" w:name="__Fieldmark__57_170325583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1703255831"/>
            <w:bookmarkStart w:id="95" w:name="__Fieldmark__58_170325583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1703255831"/>
            <w:bookmarkStart w:id="97" w:name="__Fieldmark__59_170325583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1703255831"/>
            <w:bookmarkStart w:id="99" w:name="__Fieldmark__60_170325583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1703255831"/>
            <w:bookmarkStart w:id="101" w:name="__Fieldmark__61_170325583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1703255831"/>
            <w:bookmarkStart w:id="103" w:name="__Fieldmark__62_170325583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1703255831"/>
            <w:bookmarkStart w:id="105" w:name="__Fieldmark__63_170325583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1703255831"/>
            <w:bookmarkStart w:id="107" w:name="__Fieldmark__64_170325583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1703255831"/>
            <w:bookmarkStart w:id="109" w:name="__Fieldmark__65_170325583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1703255831"/>
            <w:bookmarkStart w:id="111" w:name="__Fieldmark__66_170325583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1703255831"/>
            <w:bookmarkStart w:id="113" w:name="__Fieldmark__67_170325583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1703255831"/>
            <w:bookmarkStart w:id="115" w:name="__Fieldmark__68_170325583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1703255831"/>
            <w:bookmarkStart w:id="117" w:name="__Fieldmark__69_170325583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1703255831"/>
            <w:bookmarkStart w:id="119" w:name="__Fieldmark__70_170325583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1703255831"/>
            <w:bookmarkStart w:id="121" w:name="__Fieldmark__71_170325583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1703255831"/>
            <w:bookmarkStart w:id="123" w:name="__Fieldmark__72_170325583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1703255831"/>
            <w:bookmarkStart w:id="125" w:name="__Fieldmark__73_170325583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1703255831"/>
            <w:bookmarkStart w:id="127" w:name="__Fieldmark__74_170325583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1703255831"/>
            <w:bookmarkStart w:id="129" w:name="__Fieldmark__75_170325583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1703255831"/>
            <w:bookmarkStart w:id="131" w:name="__Fieldmark__76_170325583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1703255831"/>
            <w:bookmarkStart w:id="133" w:name="__Fieldmark__77_170325583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1703255831"/>
            <w:bookmarkStart w:id="135" w:name="__Fieldmark__78_170325583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1703255831"/>
            <w:bookmarkStart w:id="137" w:name="__Fieldmark__79_170325583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1703255831"/>
            <w:bookmarkStart w:id="139" w:name="__Fieldmark__80_170325583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1703255831"/>
            <w:bookmarkStart w:id="141" w:name="__Fieldmark__81_170325583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1703255831"/>
            <w:bookmarkStart w:id="143" w:name="__Fieldmark__82_170325583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1703255831"/>
            <w:bookmarkStart w:id="145" w:name="__Fieldmark__83_170325583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1703255831"/>
            <w:bookmarkStart w:id="147" w:name="__Fieldmark__84_170325583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1703255831"/>
            <w:bookmarkStart w:id="149" w:name="__Fieldmark__85_170325583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1703255831"/>
            <w:bookmarkStart w:id="151" w:name="__Fieldmark__86_170325583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1703255831"/>
            <w:bookmarkStart w:id="153" w:name="__Fieldmark__87_170325583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1703255831"/>
            <w:bookmarkStart w:id="155" w:name="__Fieldmark__88_170325583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1703255831"/>
            <w:bookmarkStart w:id="157" w:name="__Fieldmark__89_170325583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1703255831"/>
            <w:bookmarkStart w:id="159" w:name="__Fieldmark__90_170325583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1703255831"/>
            <w:bookmarkStart w:id="161" w:name="__Fieldmark__91_170325583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1703255831"/>
            <w:bookmarkStart w:id="163" w:name="__Fieldmark__92_170325583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1703255831"/>
            <w:bookmarkStart w:id="165" w:name="__Fieldmark__93_170325583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1703255831"/>
            <w:bookmarkStart w:id="167" w:name="__Fieldmark__94_170325583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1703255831"/>
            <w:bookmarkStart w:id="169" w:name="__Fieldmark__95_170325583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1703255831"/>
            <w:bookmarkStart w:id="171" w:name="__Fieldmark__96_170325583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1703255831"/>
            <w:bookmarkStart w:id="173" w:name="__Fieldmark__97_170325583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1703255831"/>
            <w:bookmarkStart w:id="175" w:name="__Fieldmark__98_170325583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1703255831"/>
            <w:bookmarkStart w:id="177" w:name="__Fieldmark__99_170325583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1703255831"/>
            <w:bookmarkStart w:id="179" w:name="__Fieldmark__100_170325583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1703255831"/>
            <w:bookmarkStart w:id="181" w:name="__Fieldmark__101_170325583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1703255831"/>
            <w:bookmarkStart w:id="183" w:name="__Fieldmark__102_170325583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1703255831"/>
            <w:bookmarkStart w:id="185" w:name="__Fieldmark__103_170325583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1703255831"/>
            <w:bookmarkStart w:id="187" w:name="__Fieldmark__104_170325583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1703255831"/>
            <w:bookmarkStart w:id="189" w:name="__Fieldmark__105_170325583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1703255831"/>
            <w:bookmarkStart w:id="191" w:name="__Fieldmark__106_170325583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1703255831"/>
            <w:bookmarkStart w:id="193" w:name="__Fieldmark__107_170325583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1703255831"/>
            <w:bookmarkStart w:id="195" w:name="__Fieldmark__108_170325583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1703255831"/>
            <w:bookmarkStart w:id="197" w:name="__Fieldmark__109_170325583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1703255831"/>
            <w:bookmarkStart w:id="199" w:name="__Fieldmark__110_170325583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1703255831"/>
            <w:bookmarkStart w:id="201" w:name="__Fieldmark__111_170325583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1703255831"/>
            <w:bookmarkStart w:id="203" w:name="__Fieldmark__112_170325583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1703255831"/>
            <w:bookmarkStart w:id="205" w:name="__Fieldmark__113_170325583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1703255831"/>
            <w:bookmarkStart w:id="207" w:name="__Fieldmark__114_170325583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1703255831"/>
            <w:bookmarkStart w:id="209" w:name="__Fieldmark__115_170325583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1703255831"/>
            <w:bookmarkStart w:id="211" w:name="__Fieldmark__116_170325583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1703255831"/>
            <w:bookmarkStart w:id="213" w:name="__Fieldmark__117_170325583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1703255831"/>
            <w:bookmarkStart w:id="215" w:name="__Fieldmark__118_170325583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1703255831"/>
            <w:bookmarkStart w:id="217" w:name="__Fieldmark__119_170325583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1703255831"/>
            <w:bookmarkStart w:id="219" w:name="__Fieldmark__120_170325583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1703255831"/>
            <w:bookmarkStart w:id="221" w:name="__Fieldmark__121_170325583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1703255831"/>
            <w:bookmarkStart w:id="223" w:name="__Fieldmark__122_170325583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1703255831"/>
            <w:bookmarkStart w:id="225" w:name="__Fieldmark__123_170325583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1703255831"/>
            <w:bookmarkStart w:id="227" w:name="__Fieldmark__124_170325583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1703255831"/>
            <w:bookmarkStart w:id="229" w:name="__Fieldmark__125_170325583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1703255831"/>
            <w:bookmarkStart w:id="231" w:name="__Fieldmark__126_170325583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1703255831"/>
            <w:bookmarkStart w:id="233" w:name="__Fieldmark__127_170325583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1703255831"/>
            <w:bookmarkStart w:id="235" w:name="__Fieldmark__128_170325583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1703255831"/>
            <w:bookmarkStart w:id="237" w:name="__Fieldmark__129_170325583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1703255831"/>
            <w:bookmarkStart w:id="239" w:name="__Fieldmark__130_170325583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1703255831"/>
            <w:bookmarkStart w:id="241" w:name="__Fieldmark__131_170325583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1703255831"/>
            <w:bookmarkStart w:id="243" w:name="__Fieldmark__132_170325583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3_1703255831"/>
            <w:bookmarkStart w:id="245" w:name="__Fieldmark__133_170325583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4_1703255831"/>
            <w:bookmarkStart w:id="247" w:name="__Fieldmark__134_170325583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5_1703255831"/>
            <w:bookmarkStart w:id="249" w:name="__Fieldmark__135_170325583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6_1703255831"/>
            <w:bookmarkStart w:id="251" w:name="__Fieldmark__136_170325583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7_1703255831"/>
            <w:bookmarkStart w:id="253" w:name="__Fieldmark__137_170325583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8_1703255831"/>
            <w:bookmarkStart w:id="255" w:name="__Fieldmark__138_170325583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9_1703255831"/>
            <w:bookmarkStart w:id="257" w:name="__Fieldmark__139_170325583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0_1703255831"/>
            <w:bookmarkStart w:id="259" w:name="__Fieldmark__140_170325583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Chime School 11/05/202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שתתף במגוון פעילויות קריאה לאורך כל יום הלימודים במסגרת שיעורי 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מנויות הש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דעי החברה ומדע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כל ש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למידים מאזינים למבחר קטעי 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ורה מ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למידים מקריאים בכיתה בקול רם בתור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וראים עם חברים לכיתה וקוראים בשק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כל 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כיתה דנה בטקסט והתלמידים מבצעים פעילויות הבנה כדי להעשיר את ההבנה שלהם את הטקס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שתתף בפעילויות הבנה כמו תיאור הדמ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עילויות אוצר 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יכ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יבוי ההמשך וריצוף האירועים בטקס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נחשף ללא הגבלה למגוון פעילויות אוריינות יומ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מו פיתוח אוצר 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ריאת חומר עיוני וחומר סיפור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פיתוח כישורי הבנת הנשמ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עיתים הוא מוכן להשתתף בדיון ובניתוח של הסיפור במהלך הדיונים הקבוצ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אינו מפגין שום נקודות צורך בהתאם לתקני הליבה המקובלים בכיתה 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תה השפעה בתחום כישורי ה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Chime School 11/05/202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Schoology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>28/11/20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שתתף בפעילויות כתיבה רבות לאורך כל יום הלימו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וא מבצע משימות כתיבה ארוכות 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פיק תועלת משימוש במפ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ארגנים גרפיים ובתרשימים צבעוניים כדי לארגן את מחשבותי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טל משתמש בכלי אוריינ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מו מארגנים גרפ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שימת מילות מעב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שימות תיוג וכ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העשיר את השפה הכתובה ש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שיעור ההיסטוריה של </w:t>
            </w:r>
            <w:r>
              <w:rPr>
                <w:rFonts w:eastAsia="Calibri" w:cs="David" w:ascii="David" w:hAnsi="David"/>
                <w:lang w:eastAsia="en-US"/>
              </w:rPr>
              <w:t>Schoology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ש לטל כרגע ציון </w:t>
            </w:r>
            <w:r>
              <w:rPr>
                <w:rFonts w:eastAsia="Calibri" w:cs="David" w:ascii="David" w:hAnsi="David"/>
                <w:lang w:eastAsia="en-US"/>
              </w:rPr>
              <w:t>B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ווה ערך 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בדיקת המחברת שלו ומשתי משימות כתיבה אח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זקוק לסיוע מתון כדי לכתוב פסקה מרוב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טים עם פרטים והסב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וות 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יה רוצה לראות את טל מחב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דפי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ת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בור מרו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סקאות המציג טענות בתמיכה לטיע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סיבות ברורות או הוכחות רלוונטיות שיראו שהוא מבין את הנושא או את הטקס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לל שימוש במילות קיש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ירופי מילים או פסוק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פיק תועלת מגישה לאפשרויות הפיכת דיבור לטקסט או ממיקרופון לצורך הכת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מהפיכת טקסט לדיבור לצורך כתיבת פיס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וות 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ציין שטל הפיק תועלת מלימוד בקבוצה קטנה ומהור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פרטנית כפי שסופקו לו בתוכנית מעבדת הקריאה שלנ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פי 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ח </w:t>
            </w:r>
            <w:r>
              <w:rPr>
                <w:rFonts w:eastAsia="Calibri" w:cs="David" w:ascii="David" w:hAnsi="David"/>
                <w:lang w:eastAsia="en-US"/>
              </w:rPr>
              <w:t>Schoology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28/11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טל יש כרגע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יון </w:t>
            </w:r>
            <w:r>
              <w:rPr>
                <w:rFonts w:eastAsia="Calibri" w:cs="David" w:ascii="David" w:hAnsi="David"/>
                <w:lang w:eastAsia="en-US" w:bidi="he"/>
              </w:rPr>
              <w:t>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כיוון שלא התחיל ולא ביצע שלוש משימ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אז שנרשם לקורס ז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ליקוי הבריאותי האח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OHI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טל משפיע על יכולתו לחבר פסקאות מורכב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משפיע על מעורבותו והתקדמותו בתוכנית הלימודים של החינוך ה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Chime School 11/05/202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Schoology  28/11/20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GO Mat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HIME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מט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6.33%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ס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 - 45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Chime School 11/05/202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Schoology  28/11/20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ו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מפו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י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ז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choolog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8/11/2023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3.33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7.27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4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D/U/U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זב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A/S/S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N/S/S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סטור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/S/S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/S/S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ז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/S/S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N/E/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6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רגע המורות מדווחות שנקודות החוזק של טל הן שהוא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הנה משיעורי הכדורס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ראה נחוש ללמוד לנג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כלי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זיק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ועצת הקודמת מדווח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התקדם מאוד השנה בתחום התפקוד החבר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גש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הנחיות מינימל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צהיר שהוא מסתדר היט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ומר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ה הוא צריך עז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שהוא מתאר מצב קש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הרבה יותר פתוח לדבר על רגשותי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זהה את רגשותיו ואת המצבים שגורמים לו להרגיש רגשות מסוי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ייעוץ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פגין דיב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צמי חיובי כשהוא נתקל במשהו שנראה לו מאתג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פיתח ידידות עם ילד חיובי בן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משיך לקחת את התרופה שלו כדי שתעזור לו להתמק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מצהיר שהוא מרגיש שהתרופה עוזרת לו להצליח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נוהג באחריות לגבי נטילת התרופה כל 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מודיע לצוות בית הספר אם שכח לקחת או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או 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ח 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1/05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יום המורות מדווחות שנקודות הצורך הגדולות ביותר של טל הן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תלבש לשיעור ולהשתתף בעוד פעילויות חוץ מכדורס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,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אמר שהלימודים כאן באמריקה הרבה יותר קשים מאשר בישרא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פעמים הוא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א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גיב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ם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אחרי הרבה תזכורות להוציא את העיפרון והמחברת מהתי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עיתים קרובות הוא מנותק מביצוע ה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פטפט עם הילדים שסביב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גם צועק הערות בקול ר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ני מקווה שזה רק חלק מהתהליך שבו הוא מתרגל לסביבה החדשה ולשגרה והנהלים של ה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'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רוצה לעשות דברים לבדו ולא עם ה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סיבה יכולה להיות בגלל שהוא הצטרף לכיתה מאוחר מאו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נחוש להדביק פע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בל יש שגרה שלפיה כולם מתנהגים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'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יועצת הקודמת מדווח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תקשה לעבור מפעילות מועדפת לפעילות ל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עדפ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מנ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ני כיתתו מגיבים לטיימר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סמנים להם לסיים את הפעילות ולעבור לפעילות הב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בל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טל בדרך כלל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ריך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תיים או שלוש תזכורות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די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פסיק את מה שהוא עושה ולעבור לפעילות 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מנ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ביטחון העצמי שלו השתפר הש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בל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א ממשיך להגיד שהוא לחוץ לגבי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צלחה של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בבחינות ובעבוד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ל ממשיך להפגין קושי מסוים בהתארג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תחי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שימות 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יים אותן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בגבולות זמן מוגד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שטל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לוקח את התרופה שלו להפרעת קשב וריכו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תקשה הרבה יותר להתרכז בלימו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תחי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יים ולהגיש עבוד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או 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ח 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1/05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Chime School 11/05/202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Schoology 28/11/20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רש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choolog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פי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קרו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ור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choolog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8/11/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ר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Chime School 11/05/202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Schoology 28/11/20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ב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צ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3_1703255831"/>
            <w:bookmarkStart w:id="261" w:name="__Fieldmark__143_1703255831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0_1703255831"/>
            <w:bookmarkStart w:id="263" w:name="__Fieldmark__150_170325583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5_1703255831"/>
            <w:bookmarkStart w:id="265" w:name="__Fieldmark__155_170325583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5_1703255831"/>
            <w:bookmarkStart w:id="267" w:name="__Fieldmark__165_170325583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6_1703255831"/>
            <w:bookmarkStart w:id="269" w:name="__Fieldmark__166_170325583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7_1703255831"/>
            <w:bookmarkStart w:id="271" w:name="__Fieldmark__167_170325583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8_1703255831"/>
            <w:bookmarkStart w:id="273" w:name="__Fieldmark__168_170325583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9_1703255831"/>
            <w:bookmarkStart w:id="275" w:name="__Fieldmark__169_170325583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0_1703255831"/>
            <w:bookmarkStart w:id="277" w:name="__Fieldmark__170_170325583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פי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2_1703255831"/>
            <w:bookmarkStart w:id="279" w:name="__Fieldmark__172_170325583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3_1703255831"/>
            <w:bookmarkStart w:id="281" w:name="__Fieldmark__173_170325583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4_1703255831"/>
            <w:bookmarkStart w:id="283" w:name="__Fieldmark__174_170325583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5_1703255831"/>
            <w:bookmarkStart w:id="285" w:name="__Fieldmark__175_170325583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6_1703255831"/>
            <w:bookmarkStart w:id="287" w:name="__Fieldmark__176_170325583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1_1703255831"/>
            <w:bookmarkStart w:id="289" w:name="__Fieldmark__181_170325583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2_1703255831"/>
            <w:bookmarkStart w:id="291" w:name="__Fieldmark__182_170325583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3_1703255831"/>
            <w:bookmarkStart w:id="293" w:name="__Fieldmark__183_170325583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4_1703255831"/>
            <w:bookmarkStart w:id="295" w:name="__Fieldmark__184_170325583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6_1703255831"/>
            <w:bookmarkStart w:id="297" w:name="__Fieldmark__186_170325583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9_1703255831"/>
            <w:bookmarkStart w:id="299" w:name="__Fieldmark__189_170325583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פי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פי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4_1703255831"/>
            <w:bookmarkStart w:id="301" w:name="__Fieldmark__194_170325583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5_1703255831"/>
            <w:bookmarkStart w:id="303" w:name="__Fieldmark__195_170325583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6_1703255831"/>
            <w:bookmarkStart w:id="305" w:name="__Fieldmark__196_170325583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7_1703255831"/>
            <w:bookmarkStart w:id="307" w:name="__Fieldmark__197_170325583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8_1703255831"/>
            <w:bookmarkStart w:id="309" w:name="__Fieldmark__198_170325583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9_1703255831"/>
            <w:bookmarkStart w:id="311" w:name="__Fieldmark__199_170325583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0_1703255831"/>
            <w:bookmarkStart w:id="313" w:name="__Fieldmark__200_170325583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1_1703255831"/>
            <w:bookmarkStart w:id="315" w:name="__Fieldmark__201_170325583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2_1703255831"/>
            <w:bookmarkStart w:id="317" w:name="__Fieldmark__202_170325583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3_1703255831"/>
            <w:bookmarkStart w:id="319" w:name="__Fieldmark__203_170325583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4_1703255831"/>
            <w:bookmarkStart w:id="321" w:name="__Fieldmark__204_170325583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5_1703255831"/>
            <w:bookmarkStart w:id="323" w:name="__Fieldmark__205_170325583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6_1703255831"/>
            <w:bookmarkStart w:id="325" w:name="__Fieldmark__206_170325583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7_1703255831"/>
            <w:bookmarkStart w:id="327" w:name="__Fieldmark__207_170325583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8_1703255831"/>
            <w:bookmarkStart w:id="329" w:name="__Fieldmark__208_170325583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9_1703255831"/>
            <w:bookmarkStart w:id="331" w:name="__Fieldmark__209_170325583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0_1703255831"/>
            <w:bookmarkStart w:id="333" w:name="__Fieldmark__210_170325583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1_1703255831"/>
            <w:bookmarkStart w:id="335" w:name="__Fieldmark__211_170325583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0_1703255831"/>
            <w:bookmarkStart w:id="337" w:name="__Fieldmark__220_170325583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1_1703255831"/>
            <w:bookmarkStart w:id="339" w:name="__Fieldmark__221_170325583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2_1703255831"/>
            <w:bookmarkStart w:id="341" w:name="__Fieldmark__222_170325583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3_1703255831"/>
            <w:bookmarkStart w:id="343" w:name="__Fieldmark__223_170325583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5_1703255831"/>
            <w:bookmarkStart w:id="345" w:name="__Fieldmark__225_170325583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6_1703255831"/>
            <w:bookmarkStart w:id="347" w:name="__Fieldmark__226_170325583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7_1703255831"/>
            <w:bookmarkStart w:id="349" w:name="__Fieldmark__227_170325583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8_1703255831"/>
            <w:bookmarkStart w:id="351" w:name="__Fieldmark__228_170325583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9_1703255831"/>
            <w:bookmarkStart w:id="353" w:name="__Fieldmark__229_170325583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0_1703255831"/>
            <w:bookmarkStart w:id="355" w:name="__Fieldmark__230_170325583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1_1703255831"/>
            <w:bookmarkStart w:id="357" w:name="__Fieldmark__231_170325583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2_1703255831"/>
            <w:bookmarkStart w:id="359" w:name="__Fieldmark__232_170325583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3_1703255831"/>
            <w:bookmarkStart w:id="361" w:name="__Fieldmark__233_1703255831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4_1703255831"/>
            <w:bookmarkStart w:id="363" w:name="__Fieldmark__234_170325583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5_1703255831"/>
            <w:bookmarkStart w:id="365" w:name="__Fieldmark__235_170325583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6_1703255831"/>
            <w:bookmarkStart w:id="367" w:name="__Fieldmark__236_170325583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7_1703255831"/>
            <w:bookmarkStart w:id="369" w:name="__Fieldmark__237_170325583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8_1703255831"/>
            <w:bookmarkStart w:id="371" w:name="__Fieldmark__238_170325583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9_1703255831"/>
            <w:bookmarkStart w:id="373" w:name="__Fieldmark__239_170325583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0_1703255831"/>
            <w:bookmarkStart w:id="375" w:name="__Fieldmark__240_170325583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1_1703255831"/>
            <w:bookmarkStart w:id="377" w:name="__Fieldmark__241_170325583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2_1703255831"/>
            <w:bookmarkStart w:id="379" w:name="__Fieldmark__242_170325583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3_1703255831"/>
            <w:bookmarkStart w:id="381" w:name="__Fieldmark__243_170325583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4_1703255831"/>
            <w:bookmarkStart w:id="383" w:name="__Fieldmark__244_170325583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5_1703255831"/>
            <w:bookmarkStart w:id="385" w:name="__Fieldmark__245_170325583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6_1703255831"/>
            <w:bookmarkStart w:id="387" w:name="__Fieldmark__246_170325583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7_1703255831"/>
            <w:bookmarkStart w:id="389" w:name="__Fieldmark__247_170325583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8_1703255831"/>
            <w:bookmarkStart w:id="391" w:name="__Fieldmark__248_170325583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rtl w:val="true"/>
              </w:rPr>
              <w:t>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0_1703255831"/>
            <w:bookmarkStart w:id="393" w:name="__Fieldmark__250_1703255831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1_1703255831"/>
            <w:bookmarkStart w:id="395" w:name="__Fieldmark__251_1703255831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2_1703255831"/>
            <w:bookmarkStart w:id="397" w:name="__Fieldmark__252_1703255831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3_1703255831"/>
            <w:bookmarkStart w:id="399" w:name="__Fieldmark__253_1703255831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4_1703255831"/>
            <w:bookmarkStart w:id="401" w:name="__Fieldmark__254_1703255831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9_1703255831"/>
            <w:bookmarkStart w:id="403" w:name="__Fieldmark__259_170325583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0_1703255831"/>
            <w:bookmarkStart w:id="405" w:name="__Fieldmark__260_170325583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1_1703255831"/>
            <w:bookmarkStart w:id="407" w:name="__Fieldmark__261_170325583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2_1703255831"/>
            <w:bookmarkStart w:id="409" w:name="__Fieldmark__262_170325583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4_1703255831"/>
            <w:bookmarkStart w:id="411" w:name="__Fieldmark__264_170325583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7_1703255831"/>
            <w:bookmarkStart w:id="413" w:name="__Fieldmark__267_170325583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2_1703255831"/>
            <w:bookmarkStart w:id="415" w:name="__Fieldmark__272_170325583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3_1703255831"/>
            <w:bookmarkStart w:id="417" w:name="__Fieldmark__273_170325583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4_1703255831"/>
            <w:bookmarkStart w:id="419" w:name="__Fieldmark__274_170325583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5_1703255831"/>
            <w:bookmarkStart w:id="421" w:name="__Fieldmark__275_170325583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6_1703255831"/>
            <w:bookmarkStart w:id="423" w:name="__Fieldmark__276_170325583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7_1703255831"/>
            <w:bookmarkStart w:id="425" w:name="__Fieldmark__277_170325583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8_1703255831"/>
            <w:bookmarkStart w:id="427" w:name="__Fieldmark__278_170325583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9_1703255831"/>
            <w:bookmarkStart w:id="429" w:name="__Fieldmark__279_170325583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0_1703255831"/>
            <w:bookmarkStart w:id="431" w:name="__Fieldmark__280_170325583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1_1703255831"/>
            <w:bookmarkStart w:id="433" w:name="__Fieldmark__281_170325583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2_1703255831"/>
            <w:bookmarkStart w:id="435" w:name="__Fieldmark__282_170325583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3_1703255831"/>
            <w:bookmarkStart w:id="437" w:name="__Fieldmark__283_170325583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4_1703255831"/>
            <w:bookmarkStart w:id="439" w:name="__Fieldmark__284_170325583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5_1703255831"/>
            <w:bookmarkStart w:id="441" w:name="__Fieldmark__285_170325583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6_1703255831"/>
            <w:bookmarkStart w:id="443" w:name="__Fieldmark__286_170325583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7_1703255831"/>
            <w:bookmarkStart w:id="445" w:name="__Fieldmark__287_170325583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8_1703255831"/>
            <w:bookmarkStart w:id="447" w:name="__Fieldmark__288_170325583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9_1703255831"/>
            <w:bookmarkStart w:id="449" w:name="__Fieldmark__289_170325583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8_1703255831"/>
            <w:bookmarkStart w:id="451" w:name="__Fieldmark__298_170325583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9_1703255831"/>
            <w:bookmarkStart w:id="453" w:name="__Fieldmark__299_170325583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0_1703255831"/>
            <w:bookmarkStart w:id="455" w:name="__Fieldmark__300_170325583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1_1703255831"/>
            <w:bookmarkStart w:id="457" w:name="__Fieldmark__301_170325583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3_1703255831"/>
            <w:bookmarkStart w:id="459" w:name="__Fieldmark__303_170325583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4_1703255831"/>
            <w:bookmarkStart w:id="461" w:name="__Fieldmark__304_170325583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5_1703255831"/>
            <w:bookmarkStart w:id="463" w:name="__Fieldmark__305_170325583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6_1703255831"/>
            <w:bookmarkStart w:id="465" w:name="__Fieldmark__306_170325583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7_1703255831"/>
            <w:bookmarkStart w:id="467" w:name="__Fieldmark__307_170325583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8_1703255831"/>
            <w:bookmarkStart w:id="469" w:name="__Fieldmark__308_170325583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9_1703255831"/>
            <w:bookmarkStart w:id="471" w:name="__Fieldmark__309_170325583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0_1703255831"/>
            <w:bookmarkStart w:id="473" w:name="__Fieldmark__310_170325583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1_1703255831"/>
            <w:bookmarkStart w:id="475" w:name="__Fieldmark__311_1703255831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2_1703255831"/>
            <w:bookmarkStart w:id="477" w:name="__Fieldmark__312_1703255831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3_1703255831"/>
            <w:bookmarkStart w:id="479" w:name="__Fieldmark__313_1703255831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4_1703255831"/>
            <w:bookmarkStart w:id="481" w:name="__Fieldmark__314_1703255831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5_1703255831"/>
            <w:bookmarkStart w:id="483" w:name="__Fieldmark__315_1703255831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6_1703255831"/>
            <w:bookmarkStart w:id="485" w:name="__Fieldmark__316_170325583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7_1703255831"/>
            <w:bookmarkStart w:id="487" w:name="__Fieldmark__317_170325583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8_1703255831"/>
            <w:bookmarkStart w:id="489" w:name="__Fieldmark__318_170325583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9_1703255831"/>
            <w:bookmarkStart w:id="491" w:name="__Fieldmark__319_170325583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0_1703255831"/>
            <w:bookmarkStart w:id="493" w:name="__Fieldmark__320_170325583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1_1703255831"/>
            <w:bookmarkStart w:id="495" w:name="__Fieldmark__321_170325583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2_1703255831"/>
            <w:bookmarkStart w:id="497" w:name="__Fieldmark__322_170325583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3_1703255831"/>
            <w:bookmarkStart w:id="499" w:name="__Fieldmark__323_170325583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4_1703255831"/>
            <w:bookmarkStart w:id="501" w:name="__Fieldmark__324_170325583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5_1703255831"/>
            <w:bookmarkStart w:id="503" w:name="__Fieldmark__325_170325583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6_1703255831"/>
            <w:bookmarkStart w:id="505" w:name="__Fieldmark__326_170325583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למידא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28_1703255831"/>
            <w:bookmarkStart w:id="507" w:name="__Fieldmark__328_1703255831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29_1703255831"/>
            <w:bookmarkStart w:id="509" w:name="__Fieldmark__329_1703255831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0_1703255831"/>
            <w:bookmarkStart w:id="511" w:name="__Fieldmark__330_1703255831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1_1703255831"/>
            <w:bookmarkStart w:id="513" w:name="__Fieldmark__331_1703255831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2_1703255831"/>
            <w:bookmarkStart w:id="515" w:name="__Fieldmark__332_1703255831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7_1703255831"/>
            <w:bookmarkStart w:id="517" w:name="__Fieldmark__337_1703255831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8_1703255831"/>
            <w:bookmarkStart w:id="519" w:name="__Fieldmark__338_1703255831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39_1703255831"/>
            <w:bookmarkStart w:id="521" w:name="__Fieldmark__339_1703255831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0_1703255831"/>
            <w:bookmarkStart w:id="523" w:name="__Fieldmark__340_1703255831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2_1703255831"/>
            <w:bookmarkStart w:id="525" w:name="__Fieldmark__342_170325583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5_1703255831"/>
            <w:bookmarkStart w:id="527" w:name="__Fieldmark__345_170325583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0_1703255831"/>
            <w:bookmarkStart w:id="529" w:name="__Fieldmark__350_170325583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1_1703255831"/>
            <w:bookmarkStart w:id="531" w:name="__Fieldmark__351_170325583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2_1703255831"/>
            <w:bookmarkStart w:id="533" w:name="__Fieldmark__352_170325583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3_1703255831"/>
            <w:bookmarkStart w:id="535" w:name="__Fieldmark__353_170325583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4_1703255831"/>
            <w:bookmarkStart w:id="537" w:name="__Fieldmark__354_170325583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5_1703255831"/>
            <w:bookmarkStart w:id="539" w:name="__Fieldmark__355_170325583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6_1703255831"/>
            <w:bookmarkStart w:id="541" w:name="__Fieldmark__356_170325583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7_1703255831"/>
            <w:bookmarkStart w:id="543" w:name="__Fieldmark__357_170325583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8_1703255831"/>
            <w:bookmarkStart w:id="545" w:name="__Fieldmark__358_170325583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9_1703255831"/>
            <w:bookmarkStart w:id="547" w:name="__Fieldmark__359_170325583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0_1703255831"/>
            <w:bookmarkStart w:id="549" w:name="__Fieldmark__360_170325583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1_1703255831"/>
            <w:bookmarkStart w:id="551" w:name="__Fieldmark__361_170325583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2_1703255831"/>
            <w:bookmarkStart w:id="553" w:name="__Fieldmark__362_170325583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3_1703255831"/>
            <w:bookmarkStart w:id="555" w:name="__Fieldmark__363_170325583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4_1703255831"/>
            <w:bookmarkStart w:id="557" w:name="__Fieldmark__364_170325583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5_1703255831"/>
            <w:bookmarkStart w:id="559" w:name="__Fieldmark__365_170325583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6_1703255831"/>
            <w:bookmarkStart w:id="561" w:name="__Fieldmark__366_170325583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7_1703255831"/>
            <w:bookmarkStart w:id="563" w:name="__Fieldmark__367_170325583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6_1703255831"/>
            <w:bookmarkStart w:id="565" w:name="__Fieldmark__376_170325583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7_1703255831"/>
            <w:bookmarkStart w:id="567" w:name="__Fieldmark__377_170325583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8_1703255831"/>
            <w:bookmarkStart w:id="569" w:name="__Fieldmark__378_170325583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9_1703255831"/>
            <w:bookmarkStart w:id="571" w:name="__Fieldmark__379_170325583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1_1703255831"/>
            <w:bookmarkStart w:id="573" w:name="__Fieldmark__381_170325583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2_1703255831"/>
            <w:bookmarkStart w:id="575" w:name="__Fieldmark__382_170325583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3_1703255831"/>
            <w:bookmarkStart w:id="577" w:name="__Fieldmark__383_170325583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4_1703255831"/>
            <w:bookmarkStart w:id="579" w:name="__Fieldmark__384_170325583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5_1703255831"/>
            <w:bookmarkStart w:id="581" w:name="__Fieldmark__385_170325583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6_1703255831"/>
            <w:bookmarkStart w:id="583" w:name="__Fieldmark__386_170325583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7_1703255831"/>
            <w:bookmarkStart w:id="585" w:name="__Fieldmark__387_170325583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8_1703255831"/>
            <w:bookmarkStart w:id="587" w:name="__Fieldmark__388_170325583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89_1703255831"/>
            <w:bookmarkStart w:id="589" w:name="__Fieldmark__389_1703255831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90_1703255831"/>
            <w:bookmarkStart w:id="591" w:name="__Fieldmark__390_1703255831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91_1703255831"/>
            <w:bookmarkStart w:id="593" w:name="__Fieldmark__391_1703255831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2_1703255831"/>
            <w:bookmarkStart w:id="595" w:name="__Fieldmark__392_1703255831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3_1703255831"/>
            <w:bookmarkStart w:id="597" w:name="__Fieldmark__393_1703255831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4_1703255831"/>
            <w:bookmarkStart w:id="599" w:name="__Fieldmark__394_1703255831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5_1703255831"/>
            <w:bookmarkStart w:id="601" w:name="__Fieldmark__395_1703255831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6_1703255831"/>
            <w:bookmarkStart w:id="603" w:name="__Fieldmark__396_1703255831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7_1703255831"/>
            <w:bookmarkStart w:id="605" w:name="__Fieldmark__397_1703255831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8_1703255831"/>
            <w:bookmarkStart w:id="607" w:name="__Fieldmark__398_170325583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9_1703255831"/>
            <w:bookmarkStart w:id="609" w:name="__Fieldmark__399_170325583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0_1703255831"/>
            <w:bookmarkStart w:id="611" w:name="__Fieldmark__400_170325583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1_1703255831"/>
            <w:bookmarkStart w:id="613" w:name="__Fieldmark__401_170325583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2_1703255831"/>
            <w:bookmarkStart w:id="615" w:name="__Fieldmark__402_170325583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3_1703255831"/>
            <w:bookmarkStart w:id="617" w:name="__Fieldmark__403_170325583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04_1703255831"/>
            <w:bookmarkStart w:id="619" w:name="__Fieldmark__404_170325583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05_1703255831"/>
            <w:bookmarkStart w:id="621" w:name="__Fieldmark__405_170325583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07_1703255831"/>
            <w:bookmarkStart w:id="623" w:name="__Fieldmark__407_170325583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09_1703255831"/>
            <w:bookmarkStart w:id="625" w:name="__Fieldmark__409_170325583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11_1703255831"/>
            <w:bookmarkStart w:id="627" w:name="__Fieldmark__411_170325583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4_1703255831"/>
            <w:bookmarkStart w:id="629" w:name="__Fieldmark__414_1703255831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5_1703255831"/>
            <w:bookmarkStart w:id="631" w:name="__Fieldmark__415_1703255831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6_1703255831"/>
            <w:bookmarkStart w:id="633" w:name="__Fieldmark__416_1703255831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7_1703255831"/>
            <w:bookmarkStart w:id="635" w:name="__Fieldmark__417_1703255831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18_1703255831"/>
            <w:bookmarkStart w:id="637" w:name="__Fieldmark__418_1703255831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3_1703255831"/>
            <w:bookmarkStart w:id="639" w:name="__Fieldmark__423_1703255831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4_1703255831"/>
            <w:bookmarkStart w:id="641" w:name="__Fieldmark__424_1703255831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5_1703255831"/>
            <w:bookmarkStart w:id="643" w:name="__Fieldmark__425_1703255831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6_1703255831"/>
            <w:bookmarkStart w:id="645" w:name="__Fieldmark__426_1703255831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8_1703255831"/>
            <w:bookmarkStart w:id="647" w:name="__Fieldmark__428_170325583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1_1703255831"/>
            <w:bookmarkStart w:id="649" w:name="__Fieldmark__431_170325583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6_1703255831"/>
            <w:bookmarkStart w:id="651" w:name="__Fieldmark__436_170325583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7_1703255831"/>
            <w:bookmarkStart w:id="653" w:name="__Fieldmark__437_170325583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8_1703255831"/>
            <w:bookmarkStart w:id="655" w:name="__Fieldmark__438_170325583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9_1703255831"/>
            <w:bookmarkStart w:id="657" w:name="__Fieldmark__439_170325583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0_1703255831"/>
            <w:bookmarkStart w:id="659" w:name="__Fieldmark__440_170325583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1_1703255831"/>
            <w:bookmarkStart w:id="661" w:name="__Fieldmark__441_170325583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2_1703255831"/>
            <w:bookmarkStart w:id="663" w:name="__Fieldmark__442_170325583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3_1703255831"/>
            <w:bookmarkStart w:id="665" w:name="__Fieldmark__443_170325583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4_1703255831"/>
            <w:bookmarkStart w:id="667" w:name="__Fieldmark__444_170325583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5_1703255831"/>
            <w:bookmarkStart w:id="669" w:name="__Fieldmark__445_170325583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6_1703255831"/>
            <w:bookmarkStart w:id="671" w:name="__Fieldmark__446_170325583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7_1703255831"/>
            <w:bookmarkStart w:id="673" w:name="__Fieldmark__447_170325583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8_1703255831"/>
            <w:bookmarkStart w:id="675" w:name="__Fieldmark__448_170325583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49_1703255831"/>
            <w:bookmarkStart w:id="677" w:name="__Fieldmark__449_170325583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0_1703255831"/>
            <w:bookmarkStart w:id="679" w:name="__Fieldmark__450_170325583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1_1703255831"/>
            <w:bookmarkStart w:id="681" w:name="__Fieldmark__451_170325583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2_1703255831"/>
            <w:bookmarkStart w:id="683" w:name="__Fieldmark__452_170325583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3_1703255831"/>
            <w:bookmarkStart w:id="685" w:name="__Fieldmark__453_170325583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2_1703255831"/>
            <w:bookmarkStart w:id="687" w:name="__Fieldmark__462_170325583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3_1703255831"/>
            <w:bookmarkStart w:id="689" w:name="__Fieldmark__463_170325583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4_1703255831"/>
            <w:bookmarkStart w:id="691" w:name="__Fieldmark__464_170325583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5_1703255831"/>
            <w:bookmarkStart w:id="693" w:name="__Fieldmark__465_170325583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7_1703255831"/>
            <w:bookmarkStart w:id="695" w:name="__Fieldmark__467_170325583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8_1703255831"/>
            <w:bookmarkStart w:id="697" w:name="__Fieldmark__468_170325583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9_1703255831"/>
            <w:bookmarkStart w:id="699" w:name="__Fieldmark__469_170325583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0_1703255831"/>
            <w:bookmarkStart w:id="701" w:name="__Fieldmark__470_170325583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1_1703255831"/>
            <w:bookmarkStart w:id="703" w:name="__Fieldmark__471_170325583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2_1703255831"/>
            <w:bookmarkStart w:id="705" w:name="__Fieldmark__472_170325583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3_1703255831"/>
            <w:bookmarkStart w:id="707" w:name="__Fieldmark__473_170325583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4_1703255831"/>
            <w:bookmarkStart w:id="709" w:name="__Fieldmark__474_170325583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75_1703255831"/>
            <w:bookmarkStart w:id="711" w:name="__Fieldmark__475_1703255831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76_1703255831"/>
            <w:bookmarkStart w:id="713" w:name="__Fieldmark__476_1703255831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77_1703255831"/>
            <w:bookmarkStart w:id="715" w:name="__Fieldmark__477_1703255831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78_1703255831"/>
            <w:bookmarkStart w:id="717" w:name="__Fieldmark__478_1703255831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79_1703255831"/>
            <w:bookmarkStart w:id="719" w:name="__Fieldmark__479_1703255831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80_1703255831"/>
            <w:bookmarkStart w:id="721" w:name="__Fieldmark__480_1703255831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81_1703255831"/>
            <w:bookmarkStart w:id="723" w:name="__Fieldmark__481_1703255831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82_1703255831"/>
            <w:bookmarkStart w:id="725" w:name="__Fieldmark__482_1703255831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3_1703255831"/>
            <w:bookmarkStart w:id="727" w:name="__Fieldmark__483_1703255831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4_1703255831"/>
            <w:bookmarkStart w:id="729" w:name="__Fieldmark__484_170325583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5_1703255831"/>
            <w:bookmarkStart w:id="731" w:name="__Fieldmark__485_170325583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86_1703255831"/>
            <w:bookmarkStart w:id="733" w:name="__Fieldmark__486_170325583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87_1703255831"/>
            <w:bookmarkStart w:id="735" w:name="__Fieldmark__487_170325583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88_1703255831"/>
            <w:bookmarkStart w:id="737" w:name="__Fieldmark__488_170325583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89_1703255831"/>
            <w:bookmarkStart w:id="739" w:name="__Fieldmark__489_170325583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90_1703255831"/>
            <w:bookmarkStart w:id="741" w:name="__Fieldmark__490_170325583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491_1703255831"/>
            <w:bookmarkStart w:id="743" w:name="__Fieldmark__491_170325583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93_1703255831"/>
            <w:bookmarkStart w:id="745" w:name="__Fieldmark__493_170325583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95_1703255831"/>
            <w:bookmarkStart w:id="747" w:name="__Fieldmark__495_170325583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497_1703255831"/>
            <w:bookmarkStart w:id="749" w:name="__Fieldmark__497_170325583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חי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0_1703255831"/>
            <w:bookmarkStart w:id="751" w:name="__Fieldmark__500_1703255831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1_1703255831"/>
            <w:bookmarkStart w:id="753" w:name="__Fieldmark__501_1703255831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2_1703255831"/>
            <w:bookmarkStart w:id="755" w:name="__Fieldmark__502_1703255831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3_1703255831"/>
            <w:bookmarkStart w:id="757" w:name="__Fieldmark__503_1703255831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4_1703255831"/>
            <w:bookmarkStart w:id="759" w:name="__Fieldmark__504_1703255831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9_1703255831"/>
            <w:bookmarkStart w:id="761" w:name="__Fieldmark__509_1703255831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0_1703255831"/>
            <w:bookmarkStart w:id="763" w:name="__Fieldmark__510_1703255831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1_1703255831"/>
            <w:bookmarkStart w:id="765" w:name="__Fieldmark__511_1703255831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2_1703255831"/>
            <w:bookmarkStart w:id="767" w:name="__Fieldmark__512_1703255831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4_1703255831"/>
            <w:bookmarkStart w:id="769" w:name="__Fieldmark__514_170325583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7_1703255831"/>
            <w:bookmarkStart w:id="771" w:name="__Fieldmark__517_170325583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חי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חי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22_1703255831"/>
            <w:bookmarkStart w:id="773" w:name="__Fieldmark__522_170325583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3_1703255831"/>
            <w:bookmarkStart w:id="775" w:name="__Fieldmark__523_170325583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4_1703255831"/>
            <w:bookmarkStart w:id="777" w:name="__Fieldmark__524_170325583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5_1703255831"/>
            <w:bookmarkStart w:id="779" w:name="__Fieldmark__525_170325583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6_1703255831"/>
            <w:bookmarkStart w:id="781" w:name="__Fieldmark__526_170325583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7_1703255831"/>
            <w:bookmarkStart w:id="783" w:name="__Fieldmark__527_170325583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8_1703255831"/>
            <w:bookmarkStart w:id="785" w:name="__Fieldmark__528_170325583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9_1703255831"/>
            <w:bookmarkStart w:id="787" w:name="__Fieldmark__529_170325583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0_1703255831"/>
            <w:bookmarkStart w:id="789" w:name="__Fieldmark__530_170325583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1_1703255831"/>
            <w:bookmarkStart w:id="791" w:name="__Fieldmark__531_170325583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2_1703255831"/>
            <w:bookmarkStart w:id="793" w:name="__Fieldmark__532_170325583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3_1703255831"/>
            <w:bookmarkStart w:id="795" w:name="__Fieldmark__533_170325583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4_1703255831"/>
            <w:bookmarkStart w:id="797" w:name="__Fieldmark__534_170325583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5_1703255831"/>
            <w:bookmarkStart w:id="799" w:name="__Fieldmark__535_170325583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36_1703255831"/>
            <w:bookmarkStart w:id="801" w:name="__Fieldmark__536_170325583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37_1703255831"/>
            <w:bookmarkStart w:id="803" w:name="__Fieldmark__537_170325583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38_1703255831"/>
            <w:bookmarkStart w:id="805" w:name="__Fieldmark__538_170325583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39_1703255831"/>
            <w:bookmarkStart w:id="807" w:name="__Fieldmark__539_170325583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48_1703255831"/>
            <w:bookmarkStart w:id="809" w:name="__Fieldmark__548_170325583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49_1703255831"/>
            <w:bookmarkStart w:id="811" w:name="__Fieldmark__549_170325583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50_1703255831"/>
            <w:bookmarkStart w:id="813" w:name="__Fieldmark__550_170325583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51_1703255831"/>
            <w:bookmarkStart w:id="815" w:name="__Fieldmark__551_170325583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53_1703255831"/>
            <w:bookmarkStart w:id="817" w:name="__Fieldmark__553_170325583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54_1703255831"/>
            <w:bookmarkStart w:id="819" w:name="__Fieldmark__554_170325583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55_1703255831"/>
            <w:bookmarkStart w:id="821" w:name="__Fieldmark__555_170325583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56_1703255831"/>
            <w:bookmarkStart w:id="823" w:name="__Fieldmark__556_170325583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57_1703255831"/>
            <w:bookmarkStart w:id="825" w:name="__Fieldmark__557_170325583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58_1703255831"/>
            <w:bookmarkStart w:id="827" w:name="__Fieldmark__558_170325583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59_1703255831"/>
            <w:bookmarkStart w:id="829" w:name="__Fieldmark__559_170325583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60_1703255831"/>
            <w:bookmarkStart w:id="831" w:name="__Fieldmark__560_170325583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61_1703255831"/>
            <w:bookmarkStart w:id="833" w:name="__Fieldmark__561_1703255831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62_1703255831"/>
            <w:bookmarkStart w:id="835" w:name="__Fieldmark__562_1703255831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63_1703255831"/>
            <w:bookmarkStart w:id="837" w:name="__Fieldmark__563_1703255831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64_1703255831"/>
            <w:bookmarkStart w:id="839" w:name="__Fieldmark__564_1703255831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65_1703255831"/>
            <w:bookmarkStart w:id="841" w:name="__Fieldmark__565_1703255831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66_1703255831"/>
            <w:bookmarkStart w:id="843" w:name="__Fieldmark__566_1703255831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67_1703255831"/>
            <w:bookmarkStart w:id="845" w:name="__Fieldmark__567_1703255831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68_1703255831"/>
            <w:bookmarkStart w:id="847" w:name="__Fieldmark__568_1703255831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69_1703255831"/>
            <w:bookmarkStart w:id="849" w:name="__Fieldmark__569_1703255831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70_1703255831"/>
            <w:bookmarkStart w:id="851" w:name="__Fieldmark__570_170325583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71_1703255831"/>
            <w:bookmarkStart w:id="853" w:name="__Fieldmark__571_170325583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72_1703255831"/>
            <w:bookmarkStart w:id="855" w:name="__Fieldmark__572_170325583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73_1703255831"/>
            <w:bookmarkStart w:id="857" w:name="__Fieldmark__573_170325583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74_1703255831"/>
            <w:bookmarkStart w:id="859" w:name="__Fieldmark__574_170325583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75_1703255831"/>
            <w:bookmarkStart w:id="861" w:name="__Fieldmark__575_170325583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76_1703255831"/>
            <w:bookmarkStart w:id="863" w:name="__Fieldmark__576_170325583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577_1703255831"/>
            <w:bookmarkStart w:id="865" w:name="__Fieldmark__577_170325583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579_1703255831"/>
            <w:bookmarkStart w:id="867" w:name="__Fieldmark__579_170325583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581_1703255831"/>
            <w:bookmarkStart w:id="869" w:name="__Fieldmark__581_170325583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583_1703255831"/>
            <w:bookmarkStart w:id="871" w:name="__Fieldmark__583_170325583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6_1703255831"/>
            <w:bookmarkStart w:id="873" w:name="__Fieldmark__586_1703255831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87_1703255831"/>
            <w:bookmarkStart w:id="875" w:name="__Fieldmark__587_1703255831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88_1703255831"/>
            <w:bookmarkStart w:id="877" w:name="__Fieldmark__588_1703255831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89_1703255831"/>
            <w:bookmarkStart w:id="879" w:name="__Fieldmark__589_1703255831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90_1703255831"/>
            <w:bookmarkStart w:id="881" w:name="__Fieldmark__590_1703255831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95_1703255831"/>
            <w:bookmarkStart w:id="883" w:name="__Fieldmark__595_1703255831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96_1703255831"/>
            <w:bookmarkStart w:id="885" w:name="__Fieldmark__596_1703255831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597_1703255831"/>
            <w:bookmarkStart w:id="887" w:name="__Fieldmark__597_1703255831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98_1703255831"/>
            <w:bookmarkStart w:id="889" w:name="__Fieldmark__598_1703255831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00_1703255831"/>
            <w:bookmarkStart w:id="891" w:name="__Fieldmark__600_170325583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3_1703255831"/>
            <w:bookmarkStart w:id="893" w:name="__Fieldmark__603_170325583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8_1703255831"/>
            <w:bookmarkStart w:id="895" w:name="__Fieldmark__608_170325583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09_1703255831"/>
            <w:bookmarkStart w:id="897" w:name="__Fieldmark__609_170325583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10_1703255831"/>
            <w:bookmarkStart w:id="899" w:name="__Fieldmark__610_170325583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11_1703255831"/>
            <w:bookmarkStart w:id="901" w:name="__Fieldmark__611_170325583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12_1703255831"/>
            <w:bookmarkStart w:id="903" w:name="__Fieldmark__612_170325583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3_1703255831"/>
            <w:bookmarkStart w:id="905" w:name="__Fieldmark__613_170325583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14_1703255831"/>
            <w:bookmarkStart w:id="907" w:name="__Fieldmark__614_170325583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15_1703255831"/>
            <w:bookmarkStart w:id="909" w:name="__Fieldmark__615_170325583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6_1703255831"/>
            <w:bookmarkStart w:id="911" w:name="__Fieldmark__616_170325583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7_1703255831"/>
            <w:bookmarkStart w:id="913" w:name="__Fieldmark__617_170325583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18_1703255831"/>
            <w:bookmarkStart w:id="915" w:name="__Fieldmark__618_170325583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19_1703255831"/>
            <w:bookmarkStart w:id="917" w:name="__Fieldmark__619_170325583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0_1703255831"/>
            <w:bookmarkStart w:id="919" w:name="__Fieldmark__620_170325583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1_1703255831"/>
            <w:bookmarkStart w:id="921" w:name="__Fieldmark__621_170325583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2_1703255831"/>
            <w:bookmarkStart w:id="923" w:name="__Fieldmark__622_170325583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3_1703255831"/>
            <w:bookmarkStart w:id="925" w:name="__Fieldmark__623_170325583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4_1703255831"/>
            <w:bookmarkStart w:id="927" w:name="__Fieldmark__624_170325583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25_1703255831"/>
            <w:bookmarkStart w:id="929" w:name="__Fieldmark__625_170325583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34_1703255831"/>
            <w:bookmarkStart w:id="931" w:name="__Fieldmark__634_170325583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5_1703255831"/>
            <w:bookmarkStart w:id="933" w:name="__Fieldmark__635_170325583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6_1703255831"/>
            <w:bookmarkStart w:id="935" w:name="__Fieldmark__636_170325583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7_1703255831"/>
            <w:bookmarkStart w:id="937" w:name="__Fieldmark__637_170325583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9_1703255831"/>
            <w:bookmarkStart w:id="939" w:name="__Fieldmark__639_170325583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40_1703255831"/>
            <w:bookmarkStart w:id="941" w:name="__Fieldmark__640_170325583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41_1703255831"/>
            <w:bookmarkStart w:id="943" w:name="__Fieldmark__641_170325583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42_1703255831"/>
            <w:bookmarkStart w:id="945" w:name="__Fieldmark__642_170325583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43_1703255831"/>
            <w:bookmarkStart w:id="947" w:name="__Fieldmark__643_170325583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44_1703255831"/>
            <w:bookmarkStart w:id="949" w:name="__Fieldmark__644_170325583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45_1703255831"/>
            <w:bookmarkStart w:id="951" w:name="__Fieldmark__645_170325583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46_1703255831"/>
            <w:bookmarkStart w:id="953" w:name="__Fieldmark__646_170325583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647_1703255831"/>
            <w:bookmarkStart w:id="955" w:name="__Fieldmark__647_1703255831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648_1703255831"/>
            <w:bookmarkStart w:id="957" w:name="__Fieldmark__648_1703255831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649_1703255831"/>
            <w:bookmarkStart w:id="959" w:name="__Fieldmark__649_1703255831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650_1703255831"/>
            <w:bookmarkStart w:id="961" w:name="__Fieldmark__650_1703255831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651_1703255831"/>
            <w:bookmarkStart w:id="963" w:name="__Fieldmark__651_1703255831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652_1703255831"/>
            <w:bookmarkStart w:id="965" w:name="__Fieldmark__652_1703255831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653_1703255831"/>
            <w:bookmarkStart w:id="967" w:name="__Fieldmark__653_1703255831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654_1703255831"/>
            <w:bookmarkStart w:id="969" w:name="__Fieldmark__654_1703255831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55_1703255831"/>
            <w:bookmarkStart w:id="971" w:name="__Fieldmark__655_1703255831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56_1703255831"/>
            <w:bookmarkStart w:id="973" w:name="__Fieldmark__656_170325583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57_1703255831"/>
            <w:bookmarkStart w:id="975" w:name="__Fieldmark__657_170325583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58_1703255831"/>
            <w:bookmarkStart w:id="977" w:name="__Fieldmark__658_170325583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59_1703255831"/>
            <w:bookmarkStart w:id="979" w:name="__Fieldmark__659_170325583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60_1703255831"/>
            <w:bookmarkStart w:id="981" w:name="__Fieldmark__660_170325583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61_1703255831"/>
            <w:bookmarkStart w:id="983" w:name="__Fieldmark__661_170325583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62_1703255831"/>
            <w:bookmarkStart w:id="985" w:name="__Fieldmark__662_170325583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6" w:name="__Fieldmark__663_1703255831"/>
            <w:bookmarkStart w:id="987" w:name="__Fieldmark__663_1703255831"/>
            <w:bookmarkEnd w:id="9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8" w:name="__Fieldmark__664_1703255831"/>
            <w:bookmarkStart w:id="989" w:name="__Fieldmark__664_1703255831"/>
            <w:bookmarkEnd w:id="9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90" w:name="__Fieldmark__665_1703255831"/>
            <w:bookmarkStart w:id="991" w:name="__Fieldmark__665_1703255831"/>
            <w:bookmarkEnd w:id="99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92" w:name="__Fieldmark__666_1703255831"/>
            <w:bookmarkStart w:id="993" w:name="__Fieldmark__666_1703255831"/>
            <w:bookmarkEnd w:id="9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68_1703255831"/>
            <w:bookmarkStart w:id="995" w:name="__Fieldmark__668_1703255831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69_1703255831"/>
            <w:bookmarkStart w:id="997" w:name="__Fieldmark__669_1703255831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70_1703255831"/>
            <w:bookmarkStart w:id="999" w:name="__Fieldmark__670_1703255831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71_1703255831"/>
            <w:bookmarkStart w:id="1001" w:name="__Fieldmark__671_1703255831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3_1703255831"/>
            <w:bookmarkStart w:id="1003" w:name="__Fieldmark__673_1703255831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5_1703255831"/>
            <w:bookmarkStart w:id="1005" w:name="__Fieldmark__675_1703255831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77_1703255831"/>
            <w:bookmarkStart w:id="1007" w:name="__Fieldmark__677_1703255831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79_1703255831"/>
            <w:bookmarkStart w:id="1009" w:name="__Fieldmark__679_1703255831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80_1703255831"/>
            <w:bookmarkStart w:id="1011" w:name="__Fieldmark__680_1703255831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81_1703255831"/>
            <w:bookmarkStart w:id="1013" w:name="__Fieldmark__681_170325583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82_1703255831"/>
            <w:bookmarkStart w:id="1015" w:name="__Fieldmark__682_170325583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84_1703255831"/>
            <w:bookmarkStart w:id="1017" w:name="__Fieldmark__684_170325583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85_1703255831"/>
            <w:bookmarkStart w:id="1019" w:name="__Fieldmark__685_170325583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87_1703255831"/>
            <w:bookmarkStart w:id="1021" w:name="__Fieldmark__687_170325583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88_1703255831"/>
            <w:bookmarkStart w:id="1023" w:name="__Fieldmark__688_170325583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24" w:name="__Fieldmark__689_1703255831"/>
                  <w:bookmarkStart w:id="1025" w:name="__Fieldmark__689_1703255831"/>
                  <w:bookmarkEnd w:id="10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26" w:name="__Fieldmark__691_1703255831"/>
                  <w:bookmarkStart w:id="1027" w:name="__Fieldmark__691_1703255831"/>
                  <w:bookmarkEnd w:id="10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28" w:name="__Fieldmark__694_1703255831"/>
                  <w:bookmarkStart w:id="1029" w:name="__Fieldmark__694_1703255831"/>
                  <w:bookmarkEnd w:id="10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0" w:name="__Fieldmark__697_1703255831"/>
                  <w:bookmarkStart w:id="1031" w:name="__Fieldmark__697_1703255831"/>
                  <w:bookmarkEnd w:id="10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2" w:name="__Fieldmark__698_1703255831"/>
                  <w:bookmarkStart w:id="1033" w:name="__Fieldmark__698_1703255831"/>
                  <w:bookmarkEnd w:id="10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4" w:name="__Fieldmark__699_1703255831"/>
                  <w:bookmarkStart w:id="1035" w:name="__Fieldmark__699_1703255831"/>
                  <w:bookmarkEnd w:id="10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6" w:name="__Fieldmark__702_1703255831"/>
                  <w:bookmarkStart w:id="1037" w:name="__Fieldmark__702_1703255831"/>
                  <w:bookmarkEnd w:id="10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8" w:name="__Fieldmark__703_1703255831"/>
                  <w:bookmarkStart w:id="1039" w:name="__Fieldmark__703_1703255831"/>
                  <w:bookmarkEnd w:id="10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0" w:name="__Fieldmark__704_1703255831"/>
                  <w:bookmarkStart w:id="1041" w:name="__Fieldmark__704_1703255831"/>
                  <w:bookmarkEnd w:id="10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2" w:name="__Fieldmark__707_1703255831"/>
                  <w:bookmarkStart w:id="1043" w:name="__Fieldmark__707_1703255831"/>
                  <w:bookmarkEnd w:id="10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4" w:name="__Fieldmark__708_1703255831"/>
                  <w:bookmarkStart w:id="1045" w:name="__Fieldmark__708_1703255831"/>
                  <w:bookmarkEnd w:id="10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6" w:name="__Fieldmark__709_1703255831"/>
                  <w:bookmarkStart w:id="1047" w:name="__Fieldmark__709_1703255831"/>
                  <w:bookmarkEnd w:id="10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8" w:name="__Fieldmark__711_1703255831"/>
                  <w:bookmarkStart w:id="1049" w:name="__Fieldmark__711_1703255831"/>
                  <w:bookmarkEnd w:id="10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0" w:name="__Fieldmark__714_1703255831"/>
                  <w:bookmarkStart w:id="1051" w:name="__Fieldmark__714_1703255831"/>
                  <w:bookmarkEnd w:id="10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2" w:name="__Fieldmark__717_1703255831"/>
            <w:bookmarkStart w:id="1053" w:name="__Fieldmark__717_1703255831"/>
            <w:bookmarkEnd w:id="10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18_1703255831"/>
            <w:bookmarkStart w:id="1055" w:name="__Fieldmark__718_170325583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19_1703255831"/>
            <w:bookmarkStart w:id="1057" w:name="__Fieldmark__719_170325583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20_1703255831"/>
            <w:bookmarkStart w:id="1059" w:name="__Fieldmark__720_170325583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21_1703255831"/>
            <w:bookmarkStart w:id="1061" w:name="__Fieldmark__721_170325583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22_1703255831"/>
            <w:bookmarkStart w:id="1063" w:name="__Fieldmark__722_170325583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23_1703255831"/>
            <w:bookmarkStart w:id="1065" w:name="__Fieldmark__723_170325583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24_1703255831"/>
            <w:bookmarkStart w:id="1067" w:name="__Fieldmark__724_170325583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25_1703255831"/>
            <w:bookmarkStart w:id="1069" w:name="__Fieldmark__725_170325583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27_1703255831"/>
            <w:bookmarkStart w:id="1071" w:name="__Fieldmark__727_170325583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29_1703255831"/>
            <w:bookmarkStart w:id="1073" w:name="__Fieldmark__729_170325583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30_1703255831"/>
            <w:bookmarkStart w:id="1075" w:name="__Fieldmark__730_170325583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31_1703255831"/>
            <w:bookmarkStart w:id="1077" w:name="__Fieldmark__731_170325583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732_1703255831"/>
            <w:bookmarkStart w:id="1079" w:name="__Fieldmark__732_1703255831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0" w:name="__Fieldmark__733_1703255831"/>
            <w:bookmarkStart w:id="1081" w:name="__Fieldmark__733_1703255831"/>
            <w:bookmarkEnd w:id="10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34_1703255831"/>
            <w:bookmarkStart w:id="1083" w:name="__Fieldmark__734_170325583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36_1703255831"/>
            <w:bookmarkStart w:id="1085" w:name="__Fieldmark__736_170325583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37_1703255831"/>
            <w:bookmarkStart w:id="1087" w:name="__Fieldmark__737_170325583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8" w:name="__Fieldmark__738_1703255831"/>
            <w:bookmarkStart w:id="1089" w:name="__Fieldmark__738_1703255831"/>
            <w:bookmarkEnd w:id="10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0" w:name="__Fieldmark__739_1703255831"/>
            <w:bookmarkStart w:id="1091" w:name="__Fieldmark__739_1703255831"/>
            <w:bookmarkEnd w:id="10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2" w:name="__Fieldmark__742_1703255831"/>
            <w:bookmarkStart w:id="1093" w:name="__Fieldmark__742_1703255831"/>
            <w:bookmarkEnd w:id="10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4" w:name="__Fieldmark__743_1703255831"/>
            <w:bookmarkStart w:id="1095" w:name="__Fieldmark__743_1703255831"/>
            <w:bookmarkEnd w:id="10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44_1703255831"/>
            <w:bookmarkStart w:id="1097" w:name="__Fieldmark__744_1703255831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45_1703255831"/>
            <w:bookmarkStart w:id="1099" w:name="__Fieldmark__745_1703255831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46_1703255831"/>
            <w:bookmarkStart w:id="1101" w:name="__Fieldmark__746_1703255831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47_1703255831"/>
            <w:bookmarkStart w:id="1103" w:name="__Fieldmark__747_1703255831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48_1703255831"/>
            <w:bookmarkStart w:id="1105" w:name="__Fieldmark__748_1703255831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49_1703255831"/>
            <w:bookmarkStart w:id="1107" w:name="__Fieldmark__749_1703255831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51_1703255831"/>
            <w:bookmarkStart w:id="1109" w:name="__Fieldmark__751_1703255831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10" w:name="__Fieldmark__752_1703255831"/>
            <w:bookmarkStart w:id="1111" w:name="__Fieldmark__752_1703255831"/>
            <w:bookmarkEnd w:id="11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12" w:name="__Fieldmark__753_1703255831"/>
            <w:bookmarkStart w:id="1113" w:name="__Fieldmark__753_1703255831"/>
            <w:bookmarkEnd w:id="11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54_1703255831"/>
            <w:bookmarkStart w:id="1115" w:name="__Fieldmark__754_1703255831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55_1703255831"/>
            <w:bookmarkStart w:id="1117" w:name="__Fieldmark__755_1703255831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57_1703255831"/>
            <w:bookmarkStart w:id="1119" w:name="__Fieldmark__757_1703255831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758_1703255831"/>
            <w:bookmarkStart w:id="1121" w:name="__Fieldmark__758_1703255831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759_1703255831"/>
            <w:bookmarkStart w:id="1123" w:name="__Fieldmark__759_1703255831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4" w:name="__Fieldmark__761_1703255831"/>
            <w:bookmarkStart w:id="1125" w:name="__Fieldmark__761_1703255831"/>
            <w:bookmarkEnd w:id="11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6" w:name="__Fieldmark__762_1703255831"/>
            <w:bookmarkStart w:id="1127" w:name="__Fieldmark__762_1703255831"/>
            <w:bookmarkEnd w:id="11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763_1703255831"/>
            <w:bookmarkStart w:id="1129" w:name="__Fieldmark__763_1703255831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30" w:name="__Fieldmark__764_1703255831"/>
            <w:bookmarkStart w:id="1131" w:name="__Fieldmark__764_1703255831"/>
            <w:bookmarkEnd w:id="11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65_1703255831"/>
            <w:bookmarkStart w:id="1133" w:name="__Fieldmark__765_1703255831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ת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מ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ז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רו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לי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ינ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34" w:name="__Fieldmark__767_1703255831"/>
            <w:bookmarkStart w:id="1135" w:name="__Fieldmark__767_1703255831"/>
            <w:bookmarkEnd w:id="11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68_1703255831"/>
            <w:bookmarkStart w:id="1137" w:name="__Fieldmark__768_170325583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69_1703255831"/>
            <w:bookmarkStart w:id="1139" w:name="__Fieldmark__769_170325583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70_1703255831"/>
            <w:bookmarkStart w:id="1141" w:name="__Fieldmark__770_170325583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71_1703255831"/>
            <w:bookmarkStart w:id="1143" w:name="__Fieldmark__771_170325583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72_1703255831"/>
            <w:bookmarkStart w:id="1145" w:name="__Fieldmark__772_170325583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773_1703255831"/>
            <w:bookmarkStart w:id="1147" w:name="__Fieldmark__773_170325583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774_1703255831"/>
            <w:bookmarkStart w:id="1149" w:name="__Fieldmark__774_170325583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775_1703255831"/>
            <w:bookmarkStart w:id="1151" w:name="__Fieldmark__775_170325583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76_1703255831"/>
            <w:bookmarkStart w:id="1153" w:name="__Fieldmark__776_170325583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777_1703255831"/>
            <w:bookmarkStart w:id="1155" w:name="__Fieldmark__777_170325583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778_1703255831"/>
            <w:bookmarkStart w:id="1157" w:name="__Fieldmark__778_170325583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779_1703255831"/>
            <w:bookmarkStart w:id="1159" w:name="__Fieldmark__779_170325583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0" w:name="__Fieldmark__780_1703255831"/>
            <w:bookmarkStart w:id="1161" w:name="__Fieldmark__780_1703255831"/>
            <w:bookmarkEnd w:id="11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2" w:name="__Fieldmark__781_1703255831"/>
            <w:bookmarkStart w:id="1163" w:name="__Fieldmark__781_1703255831"/>
            <w:bookmarkEnd w:id="11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782_1703255831"/>
            <w:bookmarkStart w:id="1165" w:name="__Fieldmark__782_170325583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6" w:name="__Fieldmark__783_1703255831"/>
            <w:bookmarkStart w:id="1167" w:name="__Fieldmark__783_1703255831"/>
            <w:bookmarkEnd w:id="11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8" w:name="__Fieldmark__787_1703255831"/>
            <w:bookmarkStart w:id="1169" w:name="__Fieldmark__787_1703255831"/>
            <w:bookmarkEnd w:id="11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0" w:name="__Fieldmark__791_1703255831"/>
            <w:bookmarkStart w:id="1171" w:name="__Fieldmark__791_1703255831"/>
            <w:bookmarkEnd w:id="11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2" w:name="__Fieldmark__795_1703255831"/>
            <w:bookmarkStart w:id="1173" w:name="__Fieldmark__795_1703255831"/>
            <w:bookmarkEnd w:id="11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4" w:name="__Fieldmark__800_1703255831"/>
            <w:bookmarkStart w:id="1175" w:name="__Fieldmark__800_1703255831"/>
            <w:bookmarkEnd w:id="11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6" w:name="__Fieldmark__805_1703255831"/>
            <w:bookmarkStart w:id="1177" w:name="__Fieldmark__805_1703255831"/>
            <w:bookmarkEnd w:id="11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8" w:name="__Fieldmark__809_1703255831"/>
            <w:bookmarkStart w:id="1179" w:name="__Fieldmark__809_1703255831"/>
            <w:bookmarkEnd w:id="11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0" w:name="__Fieldmark__813_1703255831"/>
            <w:bookmarkStart w:id="1181" w:name="__Fieldmark__813_1703255831"/>
            <w:bookmarkEnd w:id="11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2" w:name="__Fieldmark__817_1703255831"/>
            <w:bookmarkStart w:id="1183" w:name="__Fieldmark__817_1703255831"/>
            <w:bookmarkEnd w:id="11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4" w:name="__Fieldmark__821_1703255831"/>
            <w:bookmarkStart w:id="1185" w:name="__Fieldmark__821_1703255831"/>
            <w:bookmarkEnd w:id="11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6" w:name="__Fieldmark__825_1703255831"/>
            <w:bookmarkStart w:id="1187" w:name="__Fieldmark__825_1703255831"/>
            <w:bookmarkEnd w:id="11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29_1703255831"/>
            <w:bookmarkStart w:id="1189" w:name="__Fieldmark__829_170325583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30_1703255831"/>
            <w:bookmarkStart w:id="1191" w:name="__Fieldmark__830_170325583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2" w:name="__Fieldmark__832_1703255831"/>
            <w:bookmarkStart w:id="1193" w:name="__Fieldmark__832_1703255831"/>
            <w:bookmarkEnd w:id="11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33_1703255831"/>
            <w:bookmarkStart w:id="1195" w:name="__Fieldmark__833_170325583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6" w:name="__Fieldmark__834_1703255831"/>
            <w:bookmarkStart w:id="1197" w:name="__Fieldmark__834_1703255831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8" w:name="__Fieldmark__835_1703255831"/>
            <w:bookmarkStart w:id="1199" w:name="__Fieldmark__835_1703255831"/>
            <w:bookmarkEnd w:id="11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0" w:name="__Fieldmark__836_1703255831"/>
            <w:bookmarkStart w:id="1201" w:name="__Fieldmark__836_1703255831"/>
            <w:bookmarkEnd w:id="12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37_1703255831"/>
            <w:bookmarkStart w:id="1203" w:name="__Fieldmark__837_170325583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4" w:name="__Fieldmark__838_1703255831"/>
            <w:bookmarkStart w:id="1205" w:name="__Fieldmark__838_1703255831"/>
            <w:bookmarkEnd w:id="12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39_1703255831"/>
            <w:bookmarkStart w:id="1207" w:name="__Fieldmark__839_170325583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40_1703255831"/>
            <w:bookmarkStart w:id="1209" w:name="__Fieldmark__840_170325583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41_1703255831"/>
            <w:bookmarkStart w:id="1211" w:name="__Fieldmark__841_170325583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42_1703255831"/>
            <w:bookmarkStart w:id="1213" w:name="__Fieldmark__842_170325583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43_1703255831"/>
            <w:bookmarkStart w:id="1215" w:name="__Fieldmark__843_170325583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6" w:name="__Fieldmark__844_1703255831"/>
            <w:bookmarkStart w:id="1217" w:name="__Fieldmark__844_1703255831"/>
            <w:bookmarkEnd w:id="12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45_1703255831"/>
            <w:bookmarkStart w:id="1219" w:name="__Fieldmark__845_1703255831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47_1703255831"/>
            <w:bookmarkStart w:id="1221" w:name="__Fieldmark__847_1703255831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49_1703255831"/>
            <w:bookmarkStart w:id="1223" w:name="__Fieldmark__849_1703255831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51_1703255831"/>
            <w:bookmarkStart w:id="1225" w:name="__Fieldmark__851_1703255831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53_1703255831"/>
            <w:bookmarkStart w:id="1227" w:name="__Fieldmark__853_1703255831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54_1703255831"/>
            <w:bookmarkStart w:id="1229" w:name="__Fieldmark__854_1703255831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55_1703255831"/>
            <w:bookmarkStart w:id="1231" w:name="__Fieldmark__855_1703255831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2" w:name="__Fieldmark__857_1703255831"/>
            <w:bookmarkStart w:id="1233" w:name="__Fieldmark__857_1703255831"/>
            <w:bookmarkEnd w:id="12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58_1703255831"/>
            <w:bookmarkStart w:id="1235" w:name="__Fieldmark__858_1703255831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59_1703255831"/>
            <w:bookmarkStart w:id="1237" w:name="__Fieldmark__859_1703255831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860_1703255831"/>
            <w:bookmarkStart w:id="1239" w:name="__Fieldmark__860_1703255831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861_1703255831"/>
            <w:bookmarkStart w:id="1241" w:name="__Fieldmark__861_1703255831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862_1703255831"/>
            <w:bookmarkStart w:id="1243" w:name="__Fieldmark__862_1703255831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בי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ברי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רופ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ק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נק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קלנט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>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ascii="David" w:hAnsi="David" w:cs="David"/>
          <w:rtl w:val="true"/>
        </w:rPr>
        <w:t xml:space="preserve"> בהוראה ובתכנו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 -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ק מורשה מטעם המח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סיוע לתלמידים עם צרכים מיוחדים במרכז הלמיד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LC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>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מיכה התנהגותית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שינויים עתידיים החל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8.01.202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4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24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LC</w:t>
      </w:r>
      <w:r>
        <w:rPr>
          <w:rFonts w:cs="David" w:ascii="David" w:hAnsi="David"/>
          <w:rtl w:val="true"/>
        </w:rPr>
        <w:t xml:space="preserve">  - 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ק מורשה מטעם המח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>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מיכה התנהגותית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ascii="David" w:hAnsi="David" w:cs="David"/>
          <w:rtl w:val="true"/>
        </w:rPr>
        <w:t xml:space="preserve"> בהוראה ובתכנו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 -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ק מורשה מטעם המח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יעוץ והד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ברתי רגשי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</w:tbl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 w:bidi="he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sz w:val="28"/>
          <w:szCs w:val="28"/>
          <w:lang w:eastAsia="en-US" w:bidi="he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 w:bidi="he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סדנאות </w:t>
      </w:r>
      <w:r>
        <w:rPr>
          <w:rFonts w:eastAsia="Calibri" w:cs="David" w:ascii="David" w:hAnsi="David"/>
          <w:lang w:eastAsia="en-US"/>
        </w:rPr>
        <w:t>PCT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תנהלות נכון לעכשיו באופן וירטואלי מ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 w:bidi="he"/>
        </w:rPr>
        <w:t>8:30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עד </w:t>
      </w:r>
      <w:r>
        <w:rPr>
          <w:rFonts w:eastAsia="Calibri" w:cs="David" w:ascii="David" w:hAnsi="David"/>
          <w:lang w:eastAsia="en-US" w:bidi="he"/>
        </w:rPr>
        <w:t>10:30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בבוקר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 xml:space="preserve">וחבילת המידע זמינה אונליין דרך פורטל ההורים של 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ניתן להירשם לפלטפורמת אונליין זו ב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https://parentportalapp.lausd.net/parentaccess</w:t>
      </w:r>
      <w:r>
        <w:rPr>
          <w:rFonts w:eastAsia="Calibri" w:cs="David" w:ascii="David" w:hAnsi="David"/>
          <w:rtl w:val="true"/>
          <w:lang w:eastAsia="en-US" w:bidi="he"/>
        </w:rPr>
        <w:t xml:space="preserve">/. </w:t>
      </w:r>
      <w:r>
        <w:rPr>
          <w:rFonts w:ascii="David" w:hAnsi="David" w:eastAsia="Calibri" w:cs="David"/>
          <w:rtl w:val="true"/>
          <w:lang w:eastAsia="en-US" w:bidi="he"/>
        </w:rPr>
        <w:t>לשאלות ניתן להתקשר לטלפון מס</w:t>
      </w:r>
      <w:r>
        <w:rPr>
          <w:rFonts w:eastAsia="Calibri" w:cs="David" w:ascii="David" w:hAnsi="David"/>
          <w:rtl w:val="true"/>
          <w:lang w:eastAsia="en-US" w:bidi="he"/>
        </w:rPr>
        <w:t xml:space="preserve">' </w:t>
      </w:r>
      <w:r>
        <w:rPr>
          <w:rFonts w:eastAsia="Calibri" w:cs="David" w:ascii="David" w:hAnsi="David"/>
          <w:lang w:eastAsia="en-US" w:bidi="he"/>
        </w:rPr>
        <w:t>818-654-5053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 w:bidi="he"/>
        </w:rPr>
      </w:pPr>
      <w:r>
        <w:rPr>
          <w:rFonts w:ascii="David" w:hAnsi="David" w:eastAsia="Calibri" w:cs="David"/>
          <w:rtl w:val="true"/>
          <w:lang w:eastAsia="en-US" w:bidi="he"/>
        </w:rPr>
        <w:t>נערך דיון לגבי סיווג</w:t>
      </w:r>
      <w:r>
        <w:rPr>
          <w:rFonts w:ascii="David" w:hAnsi="David" w:eastAsia="Calibri" w:cs="David"/>
          <w:rtl w:val="true"/>
          <w:lang w:eastAsia="en-US" w:bidi="he"/>
        </w:rPr>
        <w:t>ו</w:t>
      </w:r>
      <w:r>
        <w:rPr>
          <w:rFonts w:ascii="David" w:hAnsi="David" w:eastAsia="Calibri" w:cs="David"/>
          <w:rtl w:val="true"/>
          <w:lang w:eastAsia="en-US" w:bidi="he"/>
        </w:rPr>
        <w:t xml:space="preserve"> מחדש</w:t>
      </w:r>
      <w:r>
        <w:rPr>
          <w:rFonts w:ascii="David" w:hAnsi="David" w:eastAsia="Calibri" w:cs="David"/>
          <w:rtl w:val="true"/>
          <w:lang w:eastAsia="en-US" w:bidi="he"/>
        </w:rPr>
        <w:t xml:space="preserve"> של התלמיד</w:t>
      </w:r>
      <w:r>
        <w:rPr>
          <w:rFonts w:eastAsia="Calibri" w:cs="David" w:ascii="David" w:hAnsi="David"/>
          <w:rtl w:val="true"/>
          <w:lang w:eastAsia="en-US" w:bidi="he"/>
        </w:rPr>
        <w:t>.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קבע שהתלמיד אינו זקוק עוד לשירותים בתחום התפתחות השפה האנגלית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וניתן לסווגו מחדש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צוות דן באפשרות שמרכז הלמידה יסייע לתלמיד בביצוע העבודות שהיה צריך להגיש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 xml:space="preserve">וכן </w:t>
      </w:r>
      <w:r>
        <w:rPr>
          <w:rFonts w:ascii="David" w:hAnsi="David" w:eastAsia="Calibri" w:cs="David"/>
          <w:rtl w:val="true"/>
          <w:lang w:eastAsia="en-US" w:bidi="he"/>
        </w:rPr>
        <w:t>ב</w:t>
      </w:r>
      <w:r>
        <w:rPr>
          <w:rFonts w:ascii="David" w:hAnsi="David" w:eastAsia="Calibri" w:cs="David"/>
          <w:rtl w:val="true"/>
          <w:lang w:eastAsia="en-US" w:bidi="he"/>
        </w:rPr>
        <w:t>חזרה על החומר הנלמד בכיתה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 w:bidi="he"/>
        </w:rPr>
      </w:pPr>
      <w:r>
        <w:rPr>
          <w:rFonts w:eastAsia="Calibri" w:cs="David" w:ascii="David" w:hAnsi="David"/>
          <w:rtl w:val="true"/>
          <w:lang w:eastAsia="en-US" w:bidi="h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יעוץ והדרכ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 רגשי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למיד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מיכה התנהגותית</w:t>
            </w:r>
          </w:p>
        </w:tc>
      </w:tr>
      <w:tr>
        <w:trPr>
          <w:trHeight w:val="2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למיד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תמיכה התנהגותית </w:t>
            </w:r>
          </w:p>
        </w:tc>
      </w:tr>
      <w:tr>
        <w:trPr>
          <w:trHeight w:val="2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L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</w:t>
            </w:r>
            <w:r>
              <w:rPr>
                <w:rFonts w:ascii="David" w:hAnsi="David" w:cs="David"/>
                <w:rtl w:val="true"/>
              </w:rPr>
              <w:t>לתלמידים עם צרכים מיוחדים במרכז הלמיד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ם שינויים עתידיים החל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8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LC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למיד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מיכה התנהגות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385"/>
        <w:gridCol w:w="615"/>
        <w:gridCol w:w="253"/>
        <w:gridCol w:w="2400"/>
        <w:gridCol w:w="3661"/>
      </w:tblGrid>
      <w:tr>
        <w:trPr/>
        <w:tc>
          <w:tcPr>
            <w:tcW w:w="407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>
          <w:trHeight w:val="692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76" w:before="60" w:after="2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20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טל אינו מתחיל ומסיים משימ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ומתחצף למבוגרים שמעירים לו על כך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יומנויות תקשורת טובות 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רגון טוב יותר של המחב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יחות טלפון או פתקים חיוביים הבית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הכרה </w:t>
            </w:r>
            <w:r>
              <w:rPr>
                <w:rFonts w:ascii="David" w:hAnsi="David" w:cs="David"/>
                <w:rtl w:val="true"/>
                <w:lang w:bidi="he"/>
              </w:rPr>
              <w:t>בנקודות החוזק של התלמיד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חיזוק על שימוש בהתנהגות מחליפ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חיזוק על ריבוי כללי בהתנהגויות חיוביות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עודד את התלמיד להתחיל משימ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בדוק אם הוא מבין מהי המשימה וכיצד לבצע או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הזכיר לו להשלים את המשימה אם הוא מפסיק לעבו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חירת החיזוק מבוססת ע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עדפותיו של התלמ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3837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זמן נוסף לביצוע המשימ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מקום ישיבה מועדף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חומרים מעניינים יות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אפשרות להשלים את המשימה בחלק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תחומי עבודה שונ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שבחים על הצלחותיו של התלמיד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הנחות את התלמיד לעבור להתנהגות ה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תאר לתלמיד איך יטפל הצוות בהתנהגות הבעייתית אם היא תקרה שו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נהל שיחה חיובית עם התלמיד לאחר שההתנהגות הסתי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 השלכה נוספת הכרחית בכיתה או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י יהיה אחראי על 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165"/>
        <w:gridCol w:w="1835"/>
        <w:gridCol w:w="253"/>
        <w:gridCol w:w="530"/>
        <w:gridCol w:w="2618"/>
        <w:gridCol w:w="2913"/>
      </w:tblGrid>
      <w:tr>
        <w:trPr/>
        <w:tc>
          <w:tcPr>
            <w:tcW w:w="407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ט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12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3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  <w:lang w:bidi="he"/>
              </w:rPr>
              <w:t>המורים והצוות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870_1703255831"/>
            <w:bookmarkStart w:id="1245" w:name="__Fieldmark__870_1703255831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872_1703255831"/>
            <w:bookmarkStart w:id="1247" w:name="__Fieldmark__872_1703255831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u w:val="single"/>
                <w:rtl w:val="true"/>
              </w:rPr>
              <w:t>באמצ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א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873_1703255831"/>
            <w:bookmarkStart w:id="1249" w:name="__Fieldmark__873_1703255831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875_1703255831"/>
            <w:bookmarkStart w:id="1251" w:name="__Fieldmark__875_1703255831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u w:val="single"/>
                <w:rtl w:val="true"/>
              </w:rPr>
              <w:t>ל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lang w:bidi="he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זמן נוסף לביצוע המשימ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מקום ישיבה מועדף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חומרים מעניינים יות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אפשרות להשלים את המשימה בחלק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תחומי עבודה שונ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שבחים על הצלחותיו של התלמיד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cs="David"/>
                <w:sz w:val="22"/>
                <w:szCs w:val="22"/>
                <w:rtl w:val="true"/>
                <w:lang w:bidi="he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  <w:b/>
                <w:b/>
                <w:bCs/>
                <w:lang w:bidi="he"/>
              </w:rPr>
            </w:pPr>
            <w:r>
              <w:rPr>
                <w:rFonts w:ascii="David" w:hAnsi="David" w:cs="David"/>
                <w:rtl w:val="true"/>
                <w:lang w:bidi="he"/>
              </w:rPr>
              <w:t xml:space="preserve">כשיינתנו לו </w:t>
            </w:r>
            <w:r>
              <w:rPr>
                <w:rFonts w:cs="David" w:ascii="David" w:hAnsi="David"/>
                <w:lang w:bidi="he"/>
              </w:rPr>
              <w:t>2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הנחיות להתחיל משימ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טל יתחיל וימשיך במשימה בכל השיעורים העיוניים שלו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רמת דיוק של </w:t>
            </w:r>
            <w:r>
              <w:rPr>
                <w:rFonts w:cs="David" w:ascii="David" w:hAnsi="David"/>
                <w:lang w:bidi="he"/>
              </w:rPr>
              <w:t>90%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כפי שיימדד על פי תצפיות המורה וציון הרגלי עבודה </w:t>
            </w:r>
            <w:r>
              <w:rPr>
                <w:rFonts w:cs="David" w:ascii="David" w:hAnsi="David"/>
                <w:rtl w:val="true"/>
                <w:lang w:bidi="he"/>
              </w:rPr>
              <w:t>'</w:t>
            </w:r>
            <w:r>
              <w:rPr>
                <w:rFonts w:ascii="David" w:hAnsi="David" w:cs="David"/>
                <w:rtl w:val="true"/>
                <w:lang w:bidi="he"/>
              </w:rPr>
              <w:t>מניח את הדע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' </w:t>
            </w:r>
            <w:r>
              <w:rPr>
                <w:rFonts w:ascii="David" w:hAnsi="David" w:cs="David"/>
                <w:rtl w:val="true"/>
                <w:lang w:bidi="he"/>
              </w:rPr>
              <w:t>או טוב מזה בדו</w:t>
            </w:r>
            <w:r>
              <w:rPr>
                <w:rFonts w:cs="David" w:ascii="David" w:hAnsi="David"/>
                <w:rtl w:val="true"/>
                <w:lang w:bidi="he"/>
              </w:rPr>
              <w:t>"</w:t>
            </w:r>
            <w:r>
              <w:rPr>
                <w:rFonts w:ascii="David" w:hAnsi="David" w:cs="David"/>
                <w:rtl w:val="true"/>
                <w:lang w:bidi="he"/>
              </w:rPr>
              <w:t>ח ההתקדמות או בתעודה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  <w:b/>
                <w:b/>
                <w:bCs/>
                <w:lang w:bidi="he"/>
              </w:rPr>
            </w:pPr>
            <w:r>
              <w:rPr>
                <w:rFonts w:cs="David"/>
                <w:b/>
                <w:bCs/>
                <w:rtl w:val="true"/>
                <w:lang w:bidi="he"/>
              </w:rPr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טרת היעד 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יא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יבוי השימוש בהתנהגות 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וא עשוי לכלו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יתוח מיומנויות כלל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 חדשות שיסירו את הצורך של התלמיד להשתמש בהתנהגות הבעיי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876_1703255831"/>
            <w:bookmarkStart w:id="1253" w:name="__Fieldmark__876_1703255831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877_1703255831"/>
            <w:bookmarkStart w:id="1255" w:name="__Fieldmark__877_1703255831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878_1703255831"/>
            <w:bookmarkStart w:id="1257" w:name="__Fieldmark__878_170325583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מ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צוות</w:t>
            </w:r>
          </w:p>
        </w:tc>
        <w:tc>
          <w:tcPr>
            <w:tcW w:w="26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879_1703255831"/>
            <w:bookmarkStart w:id="1259" w:name="__Fieldmark__879_170325583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82_1703255831"/>
            <w:bookmarkStart w:id="1261" w:name="__Fieldmark__882_170325583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83_1703255831"/>
            <w:bookmarkStart w:id="1263" w:name="__Fieldmark__883_170325583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84_1703255831"/>
            <w:bookmarkStart w:id="1265" w:name="__Fieldmark__884_170325583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85_1703255831"/>
            <w:bookmarkStart w:id="1267" w:name="__Fieldmark__885_170325583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87_1703255831"/>
            <w:bookmarkStart w:id="1269" w:name="__Fieldmark__887_170325583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888_1703255831"/>
            <w:bookmarkStart w:id="1271" w:name="__Fieldmark__888_170325583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89_1703255831"/>
            <w:bookmarkStart w:id="1273" w:name="__Fieldmark__889_170325583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90_1703255831"/>
            <w:bookmarkStart w:id="1275" w:name="__Fieldmark__890_170325583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891_1703255831"/>
            <w:bookmarkStart w:id="1277" w:name="__Fieldmark__891_170325583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892_1703255831"/>
            <w:bookmarkStart w:id="1279" w:name="__Fieldmark__892_170325583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93_1703255831"/>
            <w:bookmarkStart w:id="1281" w:name="__Fieldmark__893_170325583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94_1703255831"/>
            <w:bookmarkStart w:id="1283" w:name="__Fieldmark__894_170325583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VY  TAL</w:t>
    </w:r>
  </w:p>
  <w:p>
    <w:pPr>
      <w:pStyle w:val="Header"/>
      <w:tabs>
        <w:tab w:val="clear" w:pos="4680"/>
        <w:tab w:val="clear" w:pos="9360"/>
        <w:tab w:val="center" w:pos="5049" w:leader="none"/>
        <w:tab w:val="right" w:pos="10098" w:leader="none"/>
      </w:tabs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9:00Z</dcterms:created>
  <dc:creator>רון</dc:creator>
  <dc:description/>
  <cp:keywords/>
  <dc:language>en-US</dc:language>
  <cp:lastModifiedBy>Vered Rozen</cp:lastModifiedBy>
  <cp:lastPrinted>2010-07-12T21:42:00Z</cp:lastPrinted>
  <dcterms:modified xsi:type="dcterms:W3CDTF">2023-12-13T07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