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color w:val="0070C0"/>
        </w:rPr>
      </w:pPr>
      <w:r>
        <w:rPr>
          <w:color w:val="0070C0"/>
          <w:rtl w:val="true"/>
        </w:rPr>
        <w:t>הטקסט באנגלית</w:t>
      </w:r>
      <w:r>
        <w:rPr>
          <w:color w:val="0070C0"/>
          <w:rtl w:val="true"/>
        </w:rPr>
        <w:t>:</w:t>
      </w:r>
    </w:p>
    <w:p>
      <w:pPr>
        <w:pStyle w:val="Style15"/>
        <w:bidi w:val="0"/>
        <w:rPr>
          <w:color w:val="7030A0"/>
        </w:rPr>
      </w:pPr>
      <w:r>
        <w:rPr>
          <w:color w:val="7030A0"/>
        </w:rPr>
        <w:t xml:space="preserve">Tender for </w:t>
      </w:r>
      <w:del w:id="0" w:author="UserPc" w:date="2016-12-31T14:44:00Z">
        <w:r>
          <w:rPr>
            <w:color w:val="7030A0"/>
          </w:rPr>
          <w:delText>the o</w:delText>
        </w:r>
      </w:del>
      <w:ins w:id="1" w:author="UserPc" w:date="2016-12-31T14:44:00Z">
        <w:r>
          <w:rPr>
            <w:color w:val="7030A0"/>
          </w:rPr>
          <w:t>O</w:t>
        </w:r>
      </w:ins>
      <w:r>
        <w:rPr>
          <w:color w:val="7030A0"/>
        </w:rPr>
        <w:t xml:space="preserve">utsourcing </w:t>
      </w:r>
      <w:del w:id="2" w:author="UserPc" w:date="2016-12-31T14:44:00Z">
        <w:r>
          <w:rPr>
            <w:color w:val="7030A0"/>
          </w:rPr>
          <w:delText>of d</w:delText>
        </w:r>
      </w:del>
      <w:del w:id="3" w:author="UserPc" w:date="2017-01-02T21:18:00Z">
        <w:r>
          <w:rPr>
            <w:color w:val="7030A0"/>
          </w:rPr>
          <w:delText>riv</w:delText>
        </w:r>
      </w:del>
      <w:del w:id="4" w:author="UserPc" w:date="2017-01-02T21:07:00Z">
        <w:r>
          <w:rPr>
            <w:color w:val="7030A0"/>
          </w:rPr>
          <w:delText>er</w:delText>
        </w:r>
      </w:del>
      <w:del w:id="5" w:author="UserPc" w:date="2017-01-02T21:18:00Z">
        <w:r>
          <w:rPr>
            <w:color w:val="7030A0"/>
          </w:rPr>
          <w:delText xml:space="preserve"> </w:delText>
        </w:r>
      </w:del>
      <w:del w:id="6" w:author="UserPc" w:date="2016-12-31T14:45:00Z">
        <w:r>
          <w:rPr>
            <w:color w:val="7030A0"/>
          </w:rPr>
          <w:delText>l</w:delText>
        </w:r>
      </w:del>
      <w:del w:id="7" w:author="UserPc" w:date="2017-01-02T21:18:00Z">
        <w:r>
          <w:rPr>
            <w:color w:val="7030A0"/>
          </w:rPr>
          <w:delText xml:space="preserve">icense </w:delText>
        </w:r>
      </w:del>
      <w:ins w:id="8" w:author="UserPc" w:date="2016-12-31T14:45:00Z">
        <w:r>
          <w:rPr>
            <w:color w:val="7030A0"/>
          </w:rPr>
          <w:t>R</w:t>
        </w:r>
      </w:ins>
      <w:del w:id="9" w:author="UserPc" w:date="2016-12-31T14:45:00Z">
        <w:r>
          <w:rPr>
            <w:color w:val="7030A0"/>
          </w:rPr>
          <w:delText>r</w:delText>
        </w:r>
      </w:del>
      <w:r>
        <w:rPr>
          <w:color w:val="7030A0"/>
        </w:rPr>
        <w:t xml:space="preserve">oad </w:t>
      </w:r>
      <w:ins w:id="10" w:author="UserPc" w:date="2016-12-31T14:45:00Z">
        <w:r>
          <w:rPr>
            <w:color w:val="7030A0"/>
          </w:rPr>
          <w:t>T</w:t>
        </w:r>
      </w:ins>
      <w:del w:id="11" w:author="UserPc" w:date="2016-12-31T14:45:00Z">
        <w:r>
          <w:rPr>
            <w:color w:val="7030A0"/>
          </w:rPr>
          <w:delText>t</w:delText>
        </w:r>
      </w:del>
      <w:r>
        <w:rPr>
          <w:color w:val="7030A0"/>
        </w:rPr>
        <w:t>esting</w:t>
      </w:r>
      <w:ins w:id="12" w:author="UserPc" w:date="2017-01-02T21:18:00Z">
        <w:r>
          <w:rPr>
            <w:color w:val="7030A0"/>
          </w:rPr>
          <w:t xml:space="preserve"> for Driving Licenses</w:t>
        </w:r>
      </w:ins>
    </w:p>
    <w:p>
      <w:pPr>
        <w:pStyle w:val="Normal"/>
        <w:bidi w:val="0"/>
        <w:rPr/>
      </w:pPr>
      <w:r>
        <w:rPr/>
        <w:t xml:space="preserve">ADALYA is </w:t>
      </w:r>
      <w:ins w:id="13" w:author="UserPc" w:date="2016-12-31T14:45:00Z">
        <w:r>
          <w:rPr/>
          <w:t xml:space="preserve">advising </w:t>
        </w:r>
      </w:ins>
      <w:del w:id="14" w:author="UserPc" w:date="2016-12-31T14:46:00Z">
        <w:r>
          <w:rPr/>
          <w:delText xml:space="preserve">consulting </w:delText>
        </w:r>
      </w:del>
      <w:r>
        <w:rPr/>
        <w:t>the Israel</w:t>
      </w:r>
      <w:del w:id="15" w:author="UserPc" w:date="2016-12-31T14:46:00Z">
        <w:r>
          <w:rPr/>
          <w:delText>i</w:delText>
        </w:r>
      </w:del>
      <w:r>
        <w:rPr/>
        <w:t xml:space="preserve"> Ministry of Transport </w:t>
      </w:r>
      <w:ins w:id="16" w:author="UserPc" w:date="2016-12-31T14:45:00Z">
        <w:r>
          <w:rPr/>
          <w:t>and Road Safety (MOT) regarding its planned</w:t>
        </w:r>
      </w:ins>
      <w:del w:id="17" w:author="UserPc" w:date="2016-12-31T14:46:00Z">
        <w:r>
          <w:rPr/>
          <w:delText>in its</w:delText>
        </w:r>
      </w:del>
      <w:r>
        <w:rPr/>
        <w:t xml:space="preserve"> reform of </w:t>
      </w:r>
      <w:del w:id="18" w:author="UserPc" w:date="2017-01-02T21:46:00Z">
        <w:r>
          <w:rPr/>
          <w:delText xml:space="preserve">the </w:delText>
        </w:r>
      </w:del>
      <w:r>
        <w:rPr/>
        <w:t>road tests</w:t>
      </w:r>
      <w:ins w:id="19" w:author="UserPc" w:date="2016-12-31T14:46:00Z">
        <w:r>
          <w:rPr/>
          <w:t xml:space="preserve"> for driving licenses. These road tests constitute</w:t>
        </w:r>
      </w:ins>
      <w:del w:id="20" w:author="UserPc" w:date="2016-12-31T14:46:00Z">
        <w:r>
          <w:rPr/>
          <w:delText xml:space="preserve"> -</w:delText>
        </w:r>
      </w:del>
      <w:r>
        <w:rPr/>
        <w:t xml:space="preserve"> the practical </w:t>
      </w:r>
      <w:ins w:id="21" w:author="UserPc" w:date="2016-12-31T14:47:00Z">
        <w:r>
          <w:rPr/>
          <w:t>component</w:t>
        </w:r>
      </w:ins>
      <w:del w:id="22" w:author="UserPc" w:date="2016-12-31T14:47:00Z">
        <w:r>
          <w:rPr/>
          <w:delText>part</w:delText>
        </w:r>
      </w:del>
      <w:r>
        <w:rPr/>
        <w:t xml:space="preserve"> of the driver licensing procedure in Israel. As part of the reform, in the first quarter of 2017</w:t>
      </w:r>
      <w:ins w:id="23" w:author="UserPc" w:date="2016-12-31T14:48:00Z">
        <w:r>
          <w:rPr/>
          <w:t>,</w:t>
        </w:r>
      </w:ins>
      <w:r>
        <w:rPr/>
        <w:t xml:space="preserve"> the </w:t>
      </w:r>
      <w:ins w:id="24" w:author="UserPc" w:date="2016-12-31T14:56:00Z">
        <w:r>
          <w:rPr/>
          <w:t>administration</w:t>
        </w:r>
      </w:ins>
      <w:del w:id="25" w:author="UserPc" w:date="2016-12-31T14:52:00Z">
        <w:r>
          <w:rPr/>
          <w:delText xml:space="preserve">current </w:delText>
        </w:r>
      </w:del>
      <w:del w:id="26" w:author="UserPc" w:date="2016-12-31T14:50:00Z">
        <w:r>
          <w:rPr/>
          <w:delText>operation</w:delText>
        </w:r>
      </w:del>
      <w:r>
        <w:rPr/>
        <w:t xml:space="preserve"> of road tests will be privatized and </w:t>
      </w:r>
      <w:del w:id="27" w:author="UserPc" w:date="2016-12-31T14:52:00Z">
        <w:r>
          <w:rPr/>
          <w:delText xml:space="preserve">be </w:delText>
        </w:r>
      </w:del>
      <w:r>
        <w:rPr/>
        <w:t>transferred to two franchise holders</w:t>
      </w:r>
      <w:ins w:id="28" w:author="UserPc" w:date="2017-01-02T21:11:00Z">
        <w:r>
          <w:rPr/>
          <w:t xml:space="preserve"> that will employ the testers</w:t>
        </w:r>
      </w:ins>
      <w:r>
        <w:rPr/>
        <w:t xml:space="preserve">. The franchise holders will be </w:t>
      </w:r>
      <w:ins w:id="29" w:author="UserPc" w:date="2016-12-31T14:51:00Z">
        <w:r>
          <w:rPr/>
          <w:t>given</w:t>
        </w:r>
      </w:ins>
      <w:del w:id="30" w:author="UserPc" w:date="2016-12-31T14:51:00Z">
        <w:r>
          <w:rPr/>
          <w:delText>allowed</w:delText>
        </w:r>
      </w:del>
      <w:r>
        <w:rPr/>
        <w:t xml:space="preserve"> three months to organize</w:t>
      </w:r>
      <w:ins w:id="31" w:author="UserPc" w:date="2017-01-02T21:41:00Z">
        <w:r>
          <w:rPr/>
          <w:t xml:space="preserve"> and </w:t>
        </w:r>
      </w:ins>
      <w:del w:id="32" w:author="UserPc" w:date="2017-01-02T21:41:00Z">
        <w:r>
          <w:rPr/>
          <w:delText>, h</w:delText>
        </w:r>
      </w:del>
      <w:ins w:id="33" w:author="UserPc" w:date="2017-01-02T21:41:00Z">
        <w:r>
          <w:rPr/>
          <w:t>h</w:t>
        </w:r>
      </w:ins>
      <w:r>
        <w:rPr/>
        <w:t>ire testers and</w:t>
      </w:r>
      <w:ins w:id="34" w:author="UserPc" w:date="2017-01-02T21:41:00Z">
        <w:r>
          <w:rPr/>
          <w:t xml:space="preserve"> an additional month to</w:t>
        </w:r>
      </w:ins>
      <w:ins w:id="35" w:author="UserPc" w:date="2016-12-31T14:51:00Z">
        <w:r>
          <w:rPr/>
          <w:t xml:space="preserve"> perform</w:t>
        </w:r>
      </w:ins>
      <w:r>
        <w:rPr/>
        <w:t xml:space="preserve"> test</w:t>
      </w:r>
      <w:del w:id="36" w:author="UserPc" w:date="2017-01-02T21:08:00Z">
        <w:r>
          <w:rPr/>
          <w:delText>-</w:delText>
        </w:r>
      </w:del>
      <w:ins w:id="37" w:author="UserPc" w:date="2017-01-02T21:08:00Z">
        <w:r>
          <w:rPr/>
          <w:t xml:space="preserve"> </w:t>
        </w:r>
      </w:ins>
      <w:r>
        <w:rPr/>
        <w:t>run</w:t>
      </w:r>
      <w:ins w:id="38" w:author="UserPc" w:date="2016-12-31T14:51:00Z">
        <w:r>
          <w:rPr/>
          <w:t>s</w:t>
        </w:r>
      </w:ins>
      <w:r>
        <w:rPr/>
        <w:t xml:space="preserve"> before </w:t>
      </w:r>
      <w:ins w:id="39" w:author="UserPc" w:date="2016-12-31T14:52:00Z">
        <w:r>
          <w:rPr/>
          <w:t>commencing operations</w:t>
        </w:r>
      </w:ins>
      <w:del w:id="40" w:author="UserPc" w:date="2016-12-31T14:52:00Z">
        <w:r>
          <w:rPr/>
          <w:delText>beginning to operate</w:delText>
        </w:r>
      </w:del>
      <w:r>
        <w:rPr/>
        <w:t>.</w:t>
      </w:r>
    </w:p>
    <w:p>
      <w:pPr>
        <w:pStyle w:val="Normal"/>
        <w:bidi w:val="0"/>
        <w:rPr/>
      </w:pPr>
      <w:r>
        <w:rPr/>
        <w:t xml:space="preserve">The terms of the tender state that the </w:t>
      </w:r>
      <w:ins w:id="41" w:author="UserPc" w:date="2016-12-31T14:57:00Z">
        <w:r>
          <w:rPr/>
          <w:t>franchise holders</w:t>
        </w:r>
      </w:ins>
      <w:del w:id="42" w:author="UserPc" w:date="2016-12-31T14:57:00Z">
        <w:r>
          <w:rPr/>
          <w:delText>bidders</w:delText>
        </w:r>
      </w:del>
      <w:r>
        <w:rPr/>
        <w:t xml:space="preserve"> </w:t>
      </w:r>
      <w:ins w:id="43" w:author="UserPc" w:date="2017-01-02T21:42:00Z">
        <w:r>
          <w:rPr/>
          <w:t>must</w:t>
        </w:r>
      </w:ins>
      <w:del w:id="44" w:author="UserPc" w:date="2017-01-02T21:42:00Z">
        <w:r>
          <w:rPr/>
          <w:delText>are required to</w:delText>
        </w:r>
      </w:del>
      <w:r>
        <w:rPr/>
        <w:t xml:space="preserve"> conduct the</w:t>
      </w:r>
      <w:ins w:id="45" w:author="UserPc" w:date="2016-12-31T14:57:00Z">
        <w:r>
          <w:rPr/>
          <w:t xml:space="preserve"> student’s</w:t>
        </w:r>
      </w:ins>
      <w:r>
        <w:rPr/>
        <w:t xml:space="preserve"> road test within three days </w:t>
      </w:r>
      <w:ins w:id="46" w:author="UserPc" w:date="2016-12-31T14:57:00Z">
        <w:r>
          <w:rPr/>
          <w:t>following</w:t>
        </w:r>
      </w:ins>
      <w:del w:id="47" w:author="UserPc" w:date="2016-12-31T14:57:00Z">
        <w:r>
          <w:rPr/>
          <w:delText>from</w:delText>
        </w:r>
      </w:del>
      <w:r>
        <w:rPr/>
        <w:t xml:space="preserve"> the date the </w:t>
      </w:r>
      <w:ins w:id="48" w:author="UserPc" w:date="2017-01-02T21:43:00Z">
        <w:r>
          <w:rPr/>
          <w:t xml:space="preserve">student’s application is submitted by </w:t>
        </w:r>
      </w:ins>
      <w:ins w:id="49" w:author="UserPc" w:date="2017-01-02T21:47:00Z">
        <w:r>
          <w:rPr/>
          <w:t xml:space="preserve">the </w:t>
        </w:r>
      </w:ins>
      <w:del w:id="50" w:author="UserPc" w:date="2016-12-31T14:57:00Z">
        <w:r>
          <w:rPr/>
          <w:delText xml:space="preserve">student is submitted by his or her </w:delText>
        </w:r>
      </w:del>
      <w:r>
        <w:rPr/>
        <w:t>driving instructor</w:t>
      </w:r>
      <w:ins w:id="51" w:author="UserPc" w:date="2017-01-02T21:43:00Z">
        <w:r>
          <w:rPr/>
          <w:t>.</w:t>
        </w:r>
      </w:ins>
      <w:del w:id="52" w:author="UserPc" w:date="2017-01-02T21:43:00Z">
        <w:r>
          <w:rPr/>
          <w:delText>.</w:delText>
        </w:r>
      </w:del>
      <w:r>
        <w:rPr/>
        <w:t xml:space="preserve"> If </w:t>
      </w:r>
      <w:ins w:id="53" w:author="UserPc" w:date="2016-12-31T14:58:00Z">
        <w:r>
          <w:rPr/>
          <w:t>a retest is necessary, it must</w:t>
        </w:r>
      </w:ins>
      <w:del w:id="54" w:author="UserPc" w:date="2016-12-31T14:58:00Z">
        <w:r>
          <w:rPr/>
          <w:delText>need arises, a re-test has to</w:delText>
        </w:r>
      </w:del>
      <w:r>
        <w:rPr/>
        <w:t xml:space="preserve"> be scheduled within 7</w:t>
      </w:r>
      <w:ins w:id="55" w:author="UserPc" w:date="2017-01-02T21:08:00Z">
        <w:r>
          <w:rPr/>
          <w:t xml:space="preserve"> to</w:t>
        </w:r>
      </w:ins>
      <w:del w:id="56" w:author="UserPc" w:date="2017-01-02T21:08:00Z">
        <w:r>
          <w:rPr/>
          <w:delText>-</w:delText>
        </w:r>
      </w:del>
      <w:ins w:id="57" w:author="UserPc" w:date="2017-01-02T21:08:00Z">
        <w:r>
          <w:rPr/>
          <w:t xml:space="preserve"> </w:t>
        </w:r>
      </w:ins>
      <w:r>
        <w:rPr/>
        <w:t>14 days</w:t>
      </w:r>
      <w:ins w:id="58" w:author="UserPc" w:date="2016-12-31T14:58:00Z">
        <w:r>
          <w:rPr/>
          <w:t xml:space="preserve"> following the original road test</w:t>
        </w:r>
      </w:ins>
      <w:r>
        <w:rPr/>
        <w:t>. Th</w:t>
      </w:r>
      <w:ins w:id="59" w:author="UserPc" w:date="2016-12-31T14:58:00Z">
        <w:r>
          <w:rPr/>
          <w:t>ese requirements are intended to remedy</w:t>
        </w:r>
      </w:ins>
      <w:del w:id="60" w:author="UserPc" w:date="2016-12-31T14:59:00Z">
        <w:r>
          <w:rPr/>
          <w:delText>is as opposed to</w:delText>
        </w:r>
      </w:del>
      <w:r>
        <w:rPr/>
        <w:t xml:space="preserve"> the current </w:t>
      </w:r>
      <w:ins w:id="61" w:author="UserPc" w:date="2016-12-31T14:59:00Z">
        <w:r>
          <w:rPr/>
          <w:t>situation whereby</w:t>
        </w:r>
      </w:ins>
      <w:del w:id="62" w:author="UserPc" w:date="2016-12-31T14:59:00Z">
        <w:r>
          <w:rPr/>
          <w:delText>state of affairs</w:delText>
        </w:r>
      </w:del>
      <w:r>
        <w:rPr/>
        <w:t xml:space="preserve"> students frequently wait </w:t>
      </w:r>
      <w:del w:id="63" w:author="UserPc" w:date="2016-12-31T14:59:00Z">
        <w:r>
          <w:rPr/>
          <w:delText xml:space="preserve">for the test </w:delText>
        </w:r>
      </w:del>
      <w:r>
        <w:rPr/>
        <w:t>three or more months</w:t>
      </w:r>
      <w:ins w:id="64" w:author="UserPc" w:date="2016-12-31T14:59:00Z">
        <w:r>
          <w:rPr/>
          <w:t xml:space="preserve"> to take the test after their applications are submitted</w:t>
        </w:r>
      </w:ins>
      <w:r>
        <w:rPr/>
        <w:t>.</w:t>
      </w:r>
    </w:p>
    <w:p>
      <w:pPr>
        <w:pStyle w:val="Normal"/>
        <w:bidi w:val="0"/>
        <w:rPr/>
      </w:pPr>
      <w:r>
        <w:rPr/>
        <w:t>The tender requires</w:t>
      </w:r>
      <w:del w:id="65" w:author="UserPc" w:date="2017-01-02T21:44:00Z">
        <w:r>
          <w:rPr/>
          <w:delText xml:space="preserve"> </w:delText>
        </w:r>
      </w:del>
      <w:del w:id="66" w:author="UserPc" w:date="2016-12-31T15:01:00Z">
        <w:r>
          <w:rPr/>
          <w:delText>that the placement of</w:delText>
        </w:r>
      </w:del>
      <w:r>
        <w:rPr/>
        <w:t xml:space="preserve"> </w:t>
      </w:r>
      <w:ins w:id="67" w:author="UserPc" w:date="2017-01-02T21:43:00Z">
        <w:r>
          <w:rPr/>
          <w:t xml:space="preserve">that </w:t>
        </w:r>
      </w:ins>
      <w:r>
        <w:rPr/>
        <w:t xml:space="preserve">testers </w:t>
      </w:r>
      <w:del w:id="68" w:author="UserPc" w:date="2016-12-31T15:01:00Z">
        <w:r>
          <w:rPr/>
          <w:delText>to the test will</w:delText>
        </w:r>
      </w:del>
      <w:del w:id="69" w:author="UserPc" w:date="2017-01-02T21:44:00Z">
        <w:r>
          <w:rPr/>
          <w:delText xml:space="preserve"> </w:delText>
        </w:r>
      </w:del>
      <w:r>
        <w:rPr/>
        <w:t xml:space="preserve">be </w:t>
      </w:r>
      <w:ins w:id="70" w:author="UserPc" w:date="2016-12-31T15:01:00Z">
        <w:r>
          <w:rPr/>
          <w:t>assigned</w:t>
        </w:r>
      </w:ins>
      <w:del w:id="71" w:author="UserPc" w:date="2016-12-31T15:01:00Z">
        <w:r>
          <w:rPr/>
          <w:delText>determined</w:delText>
        </w:r>
      </w:del>
      <w:r>
        <w:rPr/>
        <w:t xml:space="preserve"> automatically by a computerized system. Furthermore, every test vehicle must be equipped with cameras and microphones recording the test </w:t>
      </w:r>
      <w:ins w:id="72" w:author="UserPc" w:date="2017-01-02T21:14:00Z">
        <w:r>
          <w:rPr/>
          <w:t xml:space="preserve">drive </w:t>
        </w:r>
      </w:ins>
      <w:r>
        <w:rPr/>
        <w:t>and the student</w:t>
      </w:r>
      <w:ins w:id="73" w:author="UserPc" w:date="2016-12-31T15:02:00Z">
        <w:r>
          <w:rPr/>
          <w:t>’s actions</w:t>
        </w:r>
      </w:ins>
      <w:r>
        <w:rPr/>
        <w:t xml:space="preserve"> during the test. The recording will be delivered to a tablet belonging to the tester. </w:t>
      </w:r>
      <w:ins w:id="74" w:author="UserPc" w:date="2016-12-31T15:03:00Z">
        <w:r>
          <w:rPr/>
          <w:t>In the case of a dispute about the results, s</w:t>
        </w:r>
      </w:ins>
      <w:del w:id="75" w:author="UserPc" w:date="2016-12-31T15:03:00Z">
        <w:r>
          <w:rPr/>
          <w:delText>S</w:delText>
        </w:r>
      </w:del>
      <w:r>
        <w:rPr/>
        <w:t xml:space="preserve">tudents failing the test </w:t>
      </w:r>
      <w:ins w:id="76" w:author="UserPc" w:date="2016-12-31T15:03:00Z">
        <w:r>
          <w:rPr/>
          <w:t xml:space="preserve">have the right </w:t>
        </w:r>
      </w:ins>
      <w:del w:id="77" w:author="UserPc" w:date="2016-12-31T15:03:00Z">
        <w:r>
          <w:rPr/>
          <w:delText xml:space="preserve">may choose </w:delText>
        </w:r>
      </w:del>
      <w:r>
        <w:rPr/>
        <w:t xml:space="preserve">to view the recording </w:t>
      </w:r>
      <w:del w:id="78" w:author="UserPc" w:date="2016-12-31T15:03:00Z">
        <w:r>
          <w:rPr/>
          <w:delText xml:space="preserve">dispute </w:delText>
        </w:r>
      </w:del>
      <w:r>
        <w:rPr/>
        <w:t>and appeal the tester's decision.</w:t>
      </w:r>
    </w:p>
    <w:p>
      <w:pPr>
        <w:pStyle w:val="Normal"/>
        <w:bidi w:val="0"/>
        <w:rPr/>
      </w:pPr>
      <w:r>
        <w:rPr/>
        <w:t xml:space="preserve">In addition, according </w:t>
      </w:r>
      <w:ins w:id="79" w:author="UserPc" w:date="2017-01-02T21:09:00Z">
        <w:r>
          <w:rPr/>
          <w:t xml:space="preserve">to </w:t>
        </w:r>
      </w:ins>
      <w:r>
        <w:rPr/>
        <w:t xml:space="preserve">the terms in the tender, every testing vehicle </w:t>
      </w:r>
      <w:ins w:id="80" w:author="UserPc" w:date="2016-12-31T15:03:00Z">
        <w:r>
          <w:rPr/>
          <w:t>must</w:t>
        </w:r>
      </w:ins>
      <w:del w:id="81" w:author="UserPc" w:date="2016-12-31T15:04:00Z">
        <w:r>
          <w:rPr/>
          <w:delText>will</w:delText>
        </w:r>
      </w:del>
      <w:r>
        <w:rPr/>
        <w:t xml:space="preserve"> have an online GPS</w:t>
      </w:r>
      <w:ins w:id="82" w:author="UserPc" w:date="2016-12-31T15:06:00Z">
        <w:r>
          <w:rPr/>
          <w:t>. This will enable</w:t>
        </w:r>
      </w:ins>
      <w:del w:id="83" w:author="UserPc" w:date="2016-12-31T15:06:00Z">
        <w:r>
          <w:rPr/>
          <w:delText>, allowing</w:delText>
        </w:r>
      </w:del>
      <w:r>
        <w:rPr/>
        <w:t xml:space="preserve"> the </w:t>
      </w:r>
      <w:ins w:id="84" w:author="UserPc" w:date="2016-12-31T15:04:00Z">
        <w:r>
          <w:rPr/>
          <w:t>MOT</w:t>
        </w:r>
      </w:ins>
      <w:del w:id="85" w:author="UserPc" w:date="2016-12-31T15:04:00Z">
        <w:r>
          <w:rPr/>
          <w:delText>Ministry</w:delText>
        </w:r>
      </w:del>
      <w:r>
        <w:rPr/>
        <w:t xml:space="preserve"> to monitor the test</w:t>
      </w:r>
      <w:ins w:id="86" w:author="UserPc" w:date="2016-12-31T15:08:00Z">
        <w:r>
          <w:rPr/>
          <w:t>s</w:t>
        </w:r>
      </w:ins>
      <w:r>
        <w:rPr/>
        <w:t xml:space="preserve"> and ensure </w:t>
      </w:r>
      <w:ins w:id="87" w:author="UserPc" w:date="2016-12-31T15:04:00Z">
        <w:r>
          <w:rPr/>
          <w:t xml:space="preserve">that </w:t>
        </w:r>
      </w:ins>
      <w:ins w:id="88" w:author="UserPc" w:date="2016-12-31T15:08:00Z">
        <w:r>
          <w:rPr/>
          <w:t>they were</w:t>
        </w:r>
      </w:ins>
      <w:del w:id="89" w:author="UserPc" w:date="2016-12-31T15:08:00Z">
        <w:r>
          <w:rPr/>
          <w:delText xml:space="preserve">it was </w:delText>
        </w:r>
      </w:del>
      <w:ins w:id="90" w:author="UserPc" w:date="2016-12-31T15:08:00Z">
        <w:r>
          <w:rPr/>
          <w:t xml:space="preserve"> </w:t>
        </w:r>
      </w:ins>
      <w:r>
        <w:rPr/>
        <w:t xml:space="preserve">carried out </w:t>
      </w:r>
      <w:ins w:id="91" w:author="UserPc" w:date="2017-01-02T21:49:00Z">
        <w:r>
          <w:rPr/>
          <w:t xml:space="preserve">appropriately, </w:t>
        </w:r>
      </w:ins>
      <w:ins w:id="92" w:author="UserPc" w:date="2017-01-02T21:51:00Z">
        <w:r>
          <w:rPr/>
          <w:t xml:space="preserve">such as </w:t>
        </w:r>
      </w:ins>
      <w:ins w:id="93" w:author="UserPc" w:date="2017-01-02T21:49:00Z">
        <w:r>
          <w:rPr/>
          <w:t>including</w:t>
        </w:r>
      </w:ins>
      <w:ins w:id="94" w:author="UserPc" w:date="2016-12-31T15:09:00Z">
        <w:r>
          <w:rPr/>
          <w:t xml:space="preserve"> </w:t>
        </w:r>
      </w:ins>
      <w:del w:id="95" w:author="UserPc" w:date="2016-12-31T15:09:00Z">
        <w:r>
          <w:rPr/>
          <w:delText xml:space="preserve">under appropriate conditions, including </w:delText>
        </w:r>
      </w:del>
      <w:r>
        <w:rPr/>
        <w:t xml:space="preserve">structured itineraries testing for a large number of different driving skills and </w:t>
      </w:r>
      <w:ins w:id="96" w:author="UserPc" w:date="2016-12-31T15:09:00Z">
        <w:r>
          <w:rPr/>
          <w:t xml:space="preserve">test durations of </w:t>
        </w:r>
      </w:ins>
      <w:del w:id="97" w:author="UserPc" w:date="2016-12-31T15:09:00Z">
        <w:r>
          <w:rPr/>
          <w:delText>during</w:delText>
        </w:r>
      </w:del>
      <w:del w:id="98" w:author="UserPc" w:date="2017-01-02T21:45:00Z">
        <w:r>
          <w:rPr/>
          <w:delText xml:space="preserve"> </w:delText>
        </w:r>
      </w:del>
      <w:r>
        <w:rPr/>
        <w:t>no less than 25 minutes.</w:t>
      </w:r>
    </w:p>
    <w:p>
      <w:pPr>
        <w:pStyle w:val="Normal"/>
        <w:bidi w:val="0"/>
        <w:rPr/>
      </w:pPr>
      <w:r>
        <w:rPr/>
        <w:t xml:space="preserve">ADALYA also assisted the </w:t>
      </w:r>
      <w:ins w:id="99" w:author="UserPc" w:date="2016-12-31T15:10:00Z">
        <w:r>
          <w:rPr/>
          <w:t>MOT</w:t>
        </w:r>
      </w:ins>
      <w:del w:id="100" w:author="UserPc" w:date="2016-12-31T15:10:00Z">
        <w:r>
          <w:rPr/>
          <w:delText>Ministry of Transport</w:delText>
        </w:r>
      </w:del>
      <w:r>
        <w:rPr/>
        <w:t xml:space="preserve"> in developing the financial model for the tender, creating incentives</w:t>
      </w:r>
      <w:ins w:id="101" w:author="UserPc" w:date="2016-12-31T15:10:00Z">
        <w:r>
          <w:rPr/>
          <w:t xml:space="preserve"> to</w:t>
        </w:r>
      </w:ins>
      <w:del w:id="102" w:author="UserPc" w:date="2016-12-31T15:10:00Z">
        <w:r>
          <w:rPr/>
          <w:delText xml:space="preserve"> that </w:delText>
        </w:r>
      </w:del>
      <w:ins w:id="103" w:author="UserPc" w:date="2016-12-31T15:10:00Z">
        <w:r>
          <w:rPr/>
          <w:t xml:space="preserve"> </w:t>
        </w:r>
      </w:ins>
      <w:r>
        <w:rPr/>
        <w:t xml:space="preserve">minimize </w:t>
      </w:r>
      <w:ins w:id="104" w:author="UserPc" w:date="2016-12-31T15:11:00Z">
        <w:r>
          <w:rPr/>
          <w:t>any</w:t>
        </w:r>
      </w:ins>
      <w:del w:id="105" w:author="UserPc" w:date="2016-12-31T15:11:00Z">
        <w:r>
          <w:rPr/>
          <w:delText>the</w:delText>
        </w:r>
      </w:del>
      <w:r>
        <w:rPr/>
        <w:t xml:space="preserve"> motivation to distort </w:t>
      </w:r>
      <w:del w:id="106" w:author="UserPc" w:date="2016-12-31T15:11:00Z">
        <w:r>
          <w:rPr/>
          <w:delText xml:space="preserve">the </w:delText>
        </w:r>
      </w:del>
      <w:r>
        <w:rPr/>
        <w:t>test</w:t>
      </w:r>
      <w:del w:id="107" w:author="UserPc" w:date="2016-12-31T15:11:00Z">
        <w:r>
          <w:rPr/>
          <w:delText xml:space="preserve">'s </w:delText>
        </w:r>
      </w:del>
      <w:ins w:id="108" w:author="UserPc" w:date="2016-12-31T15:11:00Z">
        <w:r>
          <w:rPr/>
          <w:t xml:space="preserve"> </w:t>
        </w:r>
      </w:ins>
      <w:r>
        <w:rPr/>
        <w:t xml:space="preserve">results, designing the technological system supporting </w:t>
      </w:r>
      <w:ins w:id="109" w:author="UserPc" w:date="2016-12-31T15:11:00Z">
        <w:r>
          <w:rPr/>
          <w:t>test</w:t>
        </w:r>
      </w:ins>
      <w:del w:id="110" w:author="UserPc" w:date="2016-12-31T15:11:00Z">
        <w:r>
          <w:rPr/>
          <w:delText>the</w:delText>
        </w:r>
      </w:del>
      <w:r>
        <w:rPr/>
        <w:t xml:space="preserve"> monitoring </w:t>
      </w:r>
      <w:del w:id="111" w:author="UserPc" w:date="2016-12-31T15:11:00Z">
        <w:r>
          <w:rPr/>
          <w:delText xml:space="preserve">of the tests </w:delText>
        </w:r>
      </w:del>
      <w:r>
        <w:rPr/>
        <w:t>and preparing the detailed tender papers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left"/>
        <w:rPr>
          <w:color w:val="0070C0"/>
        </w:rPr>
      </w:pPr>
      <w:r>
        <w:rPr>
          <w:color w:val="0070C0"/>
          <w:rtl w:val="true"/>
        </w:rPr>
        <w:t>הטקסט בעברית</w:t>
      </w:r>
      <w:r>
        <w:rPr>
          <w:color w:val="0070C0"/>
          <w:rtl w:val="true"/>
        </w:rPr>
        <w:t>:</w:t>
      </w:r>
    </w:p>
    <w:p>
      <w:pPr>
        <w:pStyle w:val="Style15"/>
        <w:jc w:val="center"/>
        <w:rPr>
          <w:color w:val="7030A0"/>
        </w:rPr>
      </w:pPr>
      <w:r>
        <w:rPr>
          <w:color w:val="7030A0"/>
          <w:rtl w:val="true"/>
        </w:rPr>
        <w:t>הכנת מכרז למיקור חוץ של מבחני הנהיגה המעשיים</w:t>
      </w:r>
    </w:p>
    <w:p>
      <w:pPr>
        <w:pStyle w:val="Normal"/>
        <w:jc w:val="both"/>
        <w:rPr/>
      </w:pPr>
      <w:r>
        <w:rPr/>
        <w:t>A</w:t>
      </w:r>
      <w:r>
        <w:rPr/>
        <w:t>DALYA</w:t>
      </w:r>
      <w:r>
        <w:rPr>
          <w:rtl w:val="true"/>
        </w:rPr>
        <w:t xml:space="preserve"> </w:t>
      </w:r>
      <w:r>
        <w:rPr>
          <w:rtl w:val="true"/>
        </w:rPr>
        <w:t xml:space="preserve">מייעצת למשרד התחבורה במסגרת הרפורמה בבחני הנהיגה המעשיים </w:t>
      </w:r>
      <w:r>
        <w:rPr>
          <w:rtl w:val="true"/>
        </w:rPr>
        <w:t>(</w:t>
      </w:r>
      <w:r>
        <w:rPr>
          <w:rtl w:val="true"/>
        </w:rPr>
        <w:t>טסטים</w:t>
      </w:r>
      <w:r>
        <w:rPr>
          <w:rtl w:val="true"/>
        </w:rPr>
        <w:t xml:space="preserve">). </w:t>
      </w:r>
      <w:r>
        <w:rPr>
          <w:rtl w:val="true"/>
        </w:rPr>
        <w:t>במסגרת הרפור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ת המערך הקיים של הטסטים ברחבי הארץ יחליפו </w:t>
      </w:r>
      <w:r>
        <w:rPr>
          <w:rtl w:val="true"/>
        </w:rPr>
        <w:t xml:space="preserve">ברבעון הראשון של שנת </w:t>
      </w:r>
      <w:r>
        <w:rPr/>
        <w:t>2017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ני זכיינים פרטיים </w:t>
      </w:r>
      <w:r>
        <w:rPr>
          <w:rtl w:val="true"/>
        </w:rPr>
        <w:t xml:space="preserve">- </w:t>
      </w:r>
      <w:r>
        <w:rPr>
          <w:rtl w:val="true"/>
        </w:rPr>
        <w:t>שייהפכו למעסיקי הבוחנים</w:t>
      </w:r>
      <w:r>
        <w:rPr>
          <w:rtl w:val="true"/>
        </w:rPr>
        <w:t xml:space="preserve">, </w:t>
      </w:r>
      <w:r>
        <w:rPr>
          <w:rtl w:val="true"/>
        </w:rPr>
        <w:t>לאחר שלושה חודשי התארגנות וחודש נוסף להר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 תנאי המכרז שפורסם</w:t>
      </w:r>
      <w:r>
        <w:rPr>
          <w:rtl w:val="true"/>
        </w:rPr>
        <w:t xml:space="preserve">, </w:t>
      </w:r>
      <w:r>
        <w:rPr>
          <w:rtl w:val="true"/>
        </w:rPr>
        <w:t>הזוכים בו יחויבו להקצות טסט ראשון לכל תלמיד בתוך שלושה ימים מרגע שיוגש למבחן על ידי מורה הנהיגה</w:t>
      </w:r>
      <w:r>
        <w:rPr>
          <w:rtl w:val="true"/>
        </w:rPr>
        <w:t xml:space="preserve">, </w:t>
      </w:r>
      <w:r>
        <w:rPr>
          <w:rtl w:val="true"/>
        </w:rPr>
        <w:t>ובמקרה הצורך</w:t>
      </w:r>
      <w:r>
        <w:rPr>
          <w:rtl w:val="true"/>
        </w:rPr>
        <w:t xml:space="preserve">, </w:t>
      </w:r>
      <w:r>
        <w:rPr>
          <w:rtl w:val="true"/>
        </w:rPr>
        <w:t xml:space="preserve">מבחן חוזר בתוך </w:t>
      </w:r>
      <w:r>
        <w:rPr/>
        <w:t>7</w:t>
      </w:r>
      <w:r>
        <w:rPr>
          <w:rtl w:val="true"/>
        </w:rPr>
        <w:t>–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לעומת המתנה של </w:t>
      </w:r>
      <w:r>
        <w:rPr>
          <w:rtl w:val="true"/>
        </w:rPr>
        <w:t>שניים שלושה</w:t>
      </w:r>
      <w:r>
        <w:rPr>
          <w:rtl w:val="true"/>
        </w:rPr>
        <w:t xml:space="preserve"> חודשים 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בוץ הבוחנים למבחני הנהיגה ייקבע אוטומטית על ידי מערכת ממוחשבת</w:t>
      </w:r>
      <w:r>
        <w:rPr>
          <w:rtl w:val="true"/>
        </w:rPr>
        <w:t xml:space="preserve">. </w:t>
      </w:r>
      <w:r>
        <w:rPr>
          <w:rtl w:val="true"/>
        </w:rPr>
        <w:t>בכל רכב מבחן יותקנו מצלמות ומיקרופונים לתיעוד הנסיעה והנבחן במהלך הטסט</w:t>
      </w:r>
      <w:r>
        <w:rPr>
          <w:rtl w:val="true"/>
        </w:rPr>
        <w:t xml:space="preserve">. </w:t>
      </w:r>
      <w:r>
        <w:rPr>
          <w:rtl w:val="true"/>
        </w:rPr>
        <w:t>הקלטת המבחן תועבר לטאבלט של הבוחן</w:t>
      </w:r>
      <w:r>
        <w:rPr>
          <w:rtl w:val="true"/>
        </w:rPr>
        <w:t xml:space="preserve">, </w:t>
      </w:r>
      <w:r>
        <w:rPr>
          <w:rtl w:val="true"/>
        </w:rPr>
        <w:t>כשנבחנים שנכשלו יוכלו לצפות בתיעוד המבחן על מנת להחליט אם להגיש ער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פי תנאי המכרז</w:t>
      </w:r>
      <w:r>
        <w:rPr>
          <w:rtl w:val="true"/>
        </w:rPr>
        <w:t xml:space="preserve">, </w:t>
      </w:r>
      <w:r>
        <w:rPr>
          <w:rtl w:val="true"/>
        </w:rPr>
        <w:t xml:space="preserve">בכל רכב תיקבע מערכת </w:t>
      </w:r>
      <w:r>
        <w:rPr/>
        <w:t>GPS</w:t>
      </w:r>
      <w:r>
        <w:rPr>
          <w:rtl w:val="true"/>
        </w:rPr>
        <w:t xml:space="preserve">, </w:t>
      </w:r>
      <w:r>
        <w:rPr>
          <w:rtl w:val="true"/>
        </w:rPr>
        <w:t>שתאפשר לוודא כי המבחן בוצע בתנאים המתאימים</w:t>
      </w:r>
      <w:r>
        <w:rPr>
          <w:rtl w:val="true"/>
        </w:rPr>
        <w:t xml:space="preserve">, </w:t>
      </w:r>
      <w:r>
        <w:rPr>
          <w:rtl w:val="true"/>
        </w:rPr>
        <w:t>לרבות מסלולים מובנים הכוללים מספר רב של מיומנויות נהיגה ופיקוח על משך המבחן שלא יפחת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 יישום הרפור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סתמכות על שיקול הדעת של הבוחן תפחת</w:t>
      </w:r>
      <w:r>
        <w:rPr>
          <w:rtl w:val="true"/>
        </w:rPr>
        <w:t xml:space="preserve">. </w:t>
      </w:r>
      <w:r>
        <w:rPr>
          <w:rtl w:val="true"/>
        </w:rPr>
        <w:t>בסיום כל מבחן יידרש</w:t>
      </w:r>
      <w:r>
        <w:rPr>
          <w:rtl w:val="true"/>
        </w:rPr>
        <w:t xml:space="preserve"> הבוחן</w:t>
      </w:r>
      <w:r>
        <w:rPr>
          <w:rtl w:val="true"/>
        </w:rPr>
        <w:t xml:space="preserve"> למלא טופס ממוחשב </w:t>
      </w:r>
      <w:r>
        <w:rPr>
          <w:rtl w:val="true"/>
        </w:rPr>
        <w:t xml:space="preserve">- </w:t>
      </w:r>
      <w:r>
        <w:rPr>
          <w:rtl w:val="true"/>
        </w:rPr>
        <w:t>והמערכת תחשב את הציון הסופי אוטומטית</w:t>
      </w:r>
      <w:r>
        <w:rPr>
          <w:rtl w:val="true"/>
        </w:rPr>
        <w:t xml:space="preserve">, </w:t>
      </w:r>
      <w:r>
        <w:rPr>
          <w:rtl w:val="true"/>
        </w:rPr>
        <w:t xml:space="preserve">ותודיע למורה הנהיגה ולנבחן על תוצאותיו </w:t>
      </w:r>
      <w:r>
        <w:rPr>
          <w:rtl w:val="true"/>
        </w:rPr>
        <w:t>(</w:t>
      </w:r>
      <w:r>
        <w:rPr>
          <w:rtl w:val="true"/>
        </w:rPr>
        <w:t>עבר או נכש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ADALYA</w:t>
      </w:r>
      <w:r>
        <w:rPr>
          <w:rtl w:val="true"/>
        </w:rPr>
        <w:t xml:space="preserve"> </w:t>
      </w:r>
      <w:r>
        <w:rPr>
          <w:rtl w:val="true"/>
        </w:rPr>
        <w:t>סייעה למשרד התחבורה בהכנת המודל הפיננסי של המכרז</w:t>
      </w:r>
      <w:r>
        <w:rPr>
          <w:rtl w:val="true"/>
        </w:rPr>
        <w:t xml:space="preserve">, </w:t>
      </w:r>
      <w:r>
        <w:rPr>
          <w:rtl w:val="true"/>
        </w:rPr>
        <w:t>בקביעת תמריצים כלכליים אשר ימנעו מוטיבציות לעיוות תוצאות המבחן</w:t>
      </w:r>
      <w:r>
        <w:rPr>
          <w:rtl w:val="true"/>
        </w:rPr>
        <w:t xml:space="preserve">, </w:t>
      </w:r>
      <w:r>
        <w:rPr>
          <w:rtl w:val="true"/>
        </w:rPr>
        <w:t>באפיון המערכת הטכנולוגית התומכת ובהכנת מסמכי המכרז המפור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20"/>
      <w:ind w:left="0" w:right="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כותרת ממורכזת כחול תו"/>
    <w:qFormat/>
    <w:rPr>
      <w:rFonts w:ascii="Arial" w:hAnsi="Arial" w:eastAsia="Times New Roman" w:cs="Arial"/>
      <w:b/>
      <w:bCs/>
      <w:color w:val="FFFFFF"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ממורכזת כחול"/>
    <w:basedOn w:val="Normal"/>
    <w:qFormat/>
    <w:pPr>
      <w:jc w:val="center"/>
    </w:pPr>
    <w:rPr>
      <w:b/>
      <w:bCs/>
      <w:color w:val="FFFFFF"/>
      <w:sz w:val="32"/>
      <w:szCs w:val="32"/>
      <w:u w:val="single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7:00Z</dcterms:created>
  <dc:creator>טל גבאי</dc:creator>
  <dc:description/>
  <cp:keywords/>
  <dc:language>en-US</dc:language>
  <cp:lastModifiedBy>UserPc</cp:lastModifiedBy>
  <dcterms:modified xsi:type="dcterms:W3CDTF">2017-01-02T19:53:00Z</dcterms:modified>
  <cp:revision>6</cp:revision>
  <dc:subject/>
  <dc:title/>
</cp:coreProperties>
</file>