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כמת חי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סדרת האהבה </w:t>
      </w:r>
      <w:r>
        <w:rPr>
          <w:rFonts w:cs="Arial" w:ascii="Arial" w:hAnsi="Arial"/>
          <w:b/>
          <w:bCs/>
        </w:rPr>
        <w:t>#1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פרון הזה אינו מיועד לקריאה בפעם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להתייחס לכל דף כנושא </w:t>
      </w:r>
      <w:del w:id="0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delText xml:space="preserve">משנה </w:delText>
        </w:r>
      </w:del>
      <w:r>
        <w:rPr>
          <w:rFonts w:ascii="Arial" w:hAnsi="Arial"/>
          <w:sz w:val="24"/>
          <w:sz w:val="24"/>
          <w:szCs w:val="24"/>
          <w:rtl w:val="true"/>
        </w:rPr>
        <w:t>בפני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ח את הזמן</w:t>
      </w:r>
      <w:ins w:id="1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t xml:space="preserve"> לדבר על הנושא</w:t>
        </w:r>
      </w:ins>
      <w:del w:id="2" w:author="Batshevap" w:date="2018-01-24T11:49:00Z">
        <w:r>
          <w:rPr>
            <w:rFonts w:cs="Arial" w:ascii="Arial" w:hAnsi="Arial"/>
            <w:sz w:val="24"/>
            <w:szCs w:val="24"/>
            <w:rtl w:val="true"/>
          </w:rPr>
          <w:delText xml:space="preserve">, </w:delText>
        </w:r>
      </w:del>
      <w:del w:id="3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delText>תדסקס</w:delText>
        </w:r>
      </w:del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עכל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ורק אז תעבור לנושא 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יא 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לם מחפשים אהבה</w:t>
      </w:r>
      <w:ins w:id="4" w:author="Avraham Kallenbach" w:date="2018-01-30T10:19:00Z">
        <w:r>
          <w:rPr>
            <w:rFonts w:cs="Arial" w:ascii="Arial" w:hAnsi="Arial"/>
            <w:b/>
            <w:bCs/>
            <w:sz w:val="24"/>
            <w:szCs w:val="24"/>
            <w:rtl w:val="true"/>
          </w:rPr>
          <w:t>,</w:t>
        </w:r>
      </w:ins>
      <w:del w:id="5" w:author="Avraham Kallenbach" w:date="2018-01-30T10:19:00Z">
        <w:r>
          <w:rPr>
            <w:rFonts w:cs="Arial" w:ascii="Arial" w:hAnsi="Arial"/>
            <w:b/>
            <w:bCs/>
            <w:sz w:val="24"/>
            <w:szCs w:val="24"/>
            <w:rtl w:val="true"/>
          </w:rPr>
          <w:delText>-</w:delText>
        </w:r>
      </w:del>
      <w:ins w:id="6" w:author="Avraham Kallenbach" w:date="2018-01-30T10:19:00Z">
        <w:r>
          <w:rPr>
            <w:rFonts w:cs="Arial" w:ascii="Arial" w:hAnsi="Arial"/>
            <w:b/>
            <w:bCs/>
            <w:sz w:val="24"/>
            <w:szCs w:val="24"/>
            <w:rtl w:val="true"/>
          </w:rPr>
          <w:t xml:space="preserve"> </w:t>
        </w:r>
      </w:ins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רים וחולמים </w:t>
      </w:r>
      <w:del w:id="7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delText>אודותיה</w:delText>
        </w:r>
      </w:del>
      <w:ins w:id="8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עליה</w:t>
        </w:r>
      </w:ins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צד אתה היית מגדיר</w:t>
      </w:r>
      <w:ins w:id="9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 את המושג</w:t>
        </w:r>
      </w:ins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del w:id="10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delText xml:space="preserve">מה זאת </w:delText>
        </w:r>
      </w:del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b/>
          <w:bCs/>
          <w:sz w:val="24"/>
          <w:szCs w:val="24"/>
          <w:rtl w:val="true"/>
        </w:rPr>
        <w:t>"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הקומקום והציפ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רב לייב חסמן</w:t>
      </w:r>
      <w:r>
        <w:rPr>
          <w:rFonts w:cs="Arial" w:ascii="Arial" w:hAnsi="Arial"/>
          <w:b/>
          <w:bCs/>
          <w:rtl w:val="true"/>
        </w:rPr>
        <w:t>)...</w:t>
      </w:r>
      <w:r>
        <w:rPr>
          <w:rFonts w:ascii="Arial" w:hAnsi="Arial" w:cs="Arial"/>
          <w:b/>
          <w:b/>
          <w:bCs/>
          <w:rtl w:val="true"/>
        </w:rPr>
        <w:t>ראה פעם תלמיד אוכל דג בעונג רב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אמור ל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אל אותו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האם אתה אוהב דגים</w:t>
      </w:r>
      <w:r>
        <w:rPr>
          <w:rFonts w:cs="Arial" w:ascii="Arial" w:hAnsi="Arial"/>
          <w:b/>
          <w:bCs/>
          <w:rtl w:val="true"/>
        </w:rPr>
        <w:t>?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למיד השיב בחיו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אתה אוהב דג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ענה רבי לייב</w:t>
      </w:r>
      <w:r>
        <w:rPr>
          <w:rFonts w:cs="Arial" w:ascii="Arial" w:hAnsi="Arial"/>
          <w:b/>
          <w:bCs/>
          <w:rtl w:val="true"/>
        </w:rPr>
        <w:t xml:space="preserve">," </w:t>
      </w:r>
      <w:r>
        <w:rPr>
          <w:rFonts w:ascii="Arial" w:hAnsi="Arial" w:cs="Arial"/>
          <w:b/>
          <w:b/>
          <w:bCs/>
          <w:rtl w:val="true"/>
        </w:rPr>
        <w:t>אמור היית לטפל בזה המונח על צלחת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 צריך להאכילו ולנסות לגרום לו להיות מאו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ת זאת הנך טורף אותו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הסיפור</w:t>
      </w:r>
      <w:del w:id="11" w:author="Batshevap" w:date="2018-01-24T11:51:00Z">
        <w:r>
          <w:rPr>
            <w:rFonts w:ascii="Arial" w:hAnsi="Arial" w:cs="Arial"/>
            <w:rtl w:val="true"/>
          </w:rPr>
          <w:delText xml:space="preserve"> הנ</w:delText>
        </w:r>
      </w:del>
      <w:del w:id="12" w:author="Batshevap" w:date="2018-01-24T11:51:00Z">
        <w:r>
          <w:rPr>
            <w:rFonts w:cs="Arial" w:ascii="Arial" w:hAnsi="Arial"/>
            <w:rtl w:val="true"/>
          </w:rPr>
          <w:delText>"</w:delText>
        </w:r>
      </w:del>
      <w:del w:id="13" w:author="Batshevap" w:date="2018-01-24T11:51:00Z">
        <w:r>
          <w:rPr>
            <w:rFonts w:ascii="Arial" w:hAnsi="Arial" w:cs="Arial"/>
            <w:rtl w:val="true"/>
          </w:rPr>
          <w:delText>ל</w:delText>
        </w:r>
      </w:del>
      <w:ins w:id="14" w:author="Batshevap" w:date="2018-01-24T11:51:00Z">
        <w:r>
          <w:rPr>
            <w:rFonts w:ascii="Arial" w:hAnsi="Arial" w:cs="Arial"/>
            <w:rtl w:val="true"/>
          </w:rPr>
          <w:t xml:space="preserve"> למעלה</w:t>
        </w:r>
      </w:ins>
      <w:r>
        <w:rPr>
          <w:rFonts w:ascii="Arial" w:hAnsi="Arial" w:cs="Arial"/>
          <w:rtl w:val="true"/>
        </w:rPr>
        <w:t xml:space="preserve"> ממח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משת לתאר אחד משני הפכים</w:t>
      </w:r>
      <w:ins w:id="15" w:author="Avraham Kallenbach" w:date="2018-01-30T10:20:00Z">
        <w:r>
          <w:rPr>
            <w:rFonts w:cs="Arial" w:ascii="Arial" w:hAnsi="Arial"/>
            <w:rtl w:val="true"/>
          </w:rPr>
          <w:t>.</w:t>
        </w:r>
      </w:ins>
      <w:del w:id="16" w:author="Avraham Kallenbach" w:date="2018-01-30T10:20:00Z">
        <w:r>
          <w:rPr>
            <w:rFonts w:cs="Arial" w:ascii="Arial" w:hAnsi="Arial"/>
            <w:rtl w:val="true"/>
          </w:rPr>
          <w:delText xml:space="preserve"> 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יחה</w:t>
      </w:r>
      <w:del w:id="17" w:author="Avraham Kallenbach" w:date="2018-01-30T10:20:00Z">
        <w:r>
          <w:rPr>
            <w:rFonts w:cs="Arial" w:ascii="Arial" w:hAnsi="Arial"/>
            <w:rtl w:val="true"/>
          </w:rPr>
          <w:delText xml:space="preserve">- </w:delText>
        </w:r>
      </w:del>
      <w:ins w:id="18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ins w:id="19" w:author="Avraham Kallenbach" w:date="2018-01-30T10:20:00Z">
        <w:r>
          <w:rPr>
            <w:rFonts w:cs="Arial" w:ascii="Arial" w:hAnsi="Arial"/>
            <w:rtl w:val="true"/>
          </w:rPr>
          <w:t>–</w:t>
        </w:r>
      </w:ins>
      <w:ins w:id="20" w:author="Avraham Kallenbach" w:date="2018-01-30T10:2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מה </w:t>
      </w:r>
      <w:ins w:id="21" w:author="Avraham Kallenbach" w:date="2018-01-30T10:20:00Z">
        <w:r>
          <w:rPr>
            <w:rFonts w:ascii="Arial" w:hAnsi="Arial" w:cs="Arial"/>
            <w:rtl w:val="true"/>
          </w:rPr>
          <w:t>ש</w:t>
        </w:r>
      </w:ins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א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זה</w:t>
      </w:r>
      <w:ins w:id="22" w:author="Avraham Kallenbach" w:date="2018-01-30T10:20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ינה</w:t>
      </w:r>
      <w:del w:id="23" w:author="Avraham Kallenbach" w:date="2018-01-30T10:20:00Z">
        <w:r>
          <w:rPr>
            <w:rFonts w:cs="Arial" w:ascii="Arial" w:hAnsi="Arial"/>
            <w:rtl w:val="true"/>
          </w:rPr>
          <w:delText xml:space="preserve">- </w:delText>
        </w:r>
      </w:del>
      <w:ins w:id="24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ins w:id="25" w:author="Avraham Kallenbach" w:date="2018-01-30T10:20:00Z">
        <w:r>
          <w:rPr>
            <w:rFonts w:cs="Arial" w:ascii="Arial" w:hAnsi="Arial"/>
            <w:rtl w:val="true"/>
          </w:rPr>
          <w:t>–</w:t>
        </w:r>
      </w:ins>
      <w:ins w:id="26" w:author="Avraham Kallenbach" w:date="2018-01-30T10:2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דאגה לאחר</w:t>
      </w:r>
      <w:ins w:id="27" w:author="Avraham Kallenbach" w:date="2018-01-30T10:20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שעת מבחן</w:t>
      </w:r>
      <w:del w:id="28" w:author="Avraham Kallenbach" w:date="2018-01-30T10:20:00Z">
        <w:r>
          <w:rPr>
            <w:rFonts w:cs="Arial" w:ascii="Arial" w:hAnsi="Arial"/>
            <w:rtl w:val="true"/>
          </w:rPr>
          <w:delText xml:space="preserve">- </w:delText>
        </w:r>
      </w:del>
      <w:ins w:id="29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ins w:id="30" w:author="Avraham Kallenbach" w:date="2018-01-30T10:20:00Z">
        <w:r>
          <w:rPr>
            <w:rFonts w:cs="Arial" w:ascii="Arial" w:hAnsi="Arial"/>
            <w:rtl w:val="true"/>
          </w:rPr>
          <w:t>–</w:t>
        </w:r>
      </w:ins>
      <w:ins w:id="31" w:author="Avraham Kallenbach" w:date="2018-01-30T10:2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איזה משתי הדוגמאות </w:t>
      </w:r>
      <w:del w:id="32" w:author="Batshevap" w:date="2018-01-24T11:51:00Z">
        <w:r>
          <w:rPr>
            <w:rFonts w:ascii="Arial" w:hAnsi="Arial" w:cs="Arial"/>
            <w:rtl w:val="true"/>
          </w:rPr>
          <w:delText>הנ</w:delText>
        </w:r>
      </w:del>
      <w:del w:id="33" w:author="Batshevap" w:date="2018-01-24T11:51:00Z">
        <w:r>
          <w:rPr>
            <w:rFonts w:cs="Arial" w:ascii="Arial" w:hAnsi="Arial"/>
            <w:rtl w:val="true"/>
          </w:rPr>
          <w:delText>"</w:delText>
        </w:r>
      </w:del>
      <w:del w:id="34" w:author="Batshevap" w:date="2018-01-24T11:51:00Z">
        <w:r>
          <w:rPr>
            <w:rFonts w:ascii="Arial" w:hAnsi="Arial" w:cs="Arial"/>
            <w:rtl w:val="true"/>
          </w:rPr>
          <w:delText xml:space="preserve">ל תואמים </w:delText>
        </w:r>
      </w:del>
      <w:ins w:id="35" w:author="Batshevap" w:date="2018-01-24T11:51:00Z">
        <w:r>
          <w:rPr>
            <w:rFonts w:ascii="Arial" w:hAnsi="Arial" w:cs="Arial"/>
            <w:rtl w:val="true"/>
          </w:rPr>
          <w:t xml:space="preserve">תואמות </w:t>
        </w:r>
      </w:ins>
      <w:r>
        <w:rPr>
          <w:rFonts w:ascii="Arial" w:hAnsi="Arial" w:cs="Arial"/>
          <w:rtl w:val="true"/>
        </w:rPr>
        <w:t>יותר את הגדרתך לאהבה 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קומקום והציפור </w:t>
      </w:r>
      <w:r>
        <w:rPr>
          <w:rFonts w:ascii="Arial" w:hAnsi="Arial" w:cs="Arial"/>
          <w:rtl w:val="true"/>
        </w:rPr>
        <w:t>הוא ספר על נישואין שחובר ע</w:t>
      </w:r>
      <w:ins w:id="36" w:author="Batshevap" w:date="2018-01-24T11:51:00Z">
        <w:r>
          <w:rPr>
            <w:rFonts w:ascii="Arial" w:hAnsi="Arial" w:cs="Arial"/>
            <w:rtl w:val="true"/>
          </w:rPr>
          <w:t>ל ידי</w:t>
        </w:r>
      </w:ins>
      <w:del w:id="37" w:author="Batshevap" w:date="2018-01-24T11:51:00Z">
        <w:r>
          <w:rPr>
            <w:rFonts w:cs="Arial" w:ascii="Arial" w:hAnsi="Arial"/>
            <w:rtl w:val="true"/>
          </w:rPr>
          <w:delText>"</w:delText>
        </w:r>
      </w:del>
      <w:del w:id="38" w:author="Batshevap" w:date="2018-01-24T11:51:00Z">
        <w:r>
          <w:rPr>
            <w:rFonts w:ascii="Arial" w:hAnsi="Arial" w:cs="Arial"/>
            <w:rtl w:val="true"/>
          </w:rPr>
          <w:delText>י</w:delText>
        </w:r>
      </w:del>
      <w:r>
        <w:rPr>
          <w:rFonts w:ascii="Arial" w:hAnsi="Arial" w:cs="Arial"/>
          <w:rtl w:val="true"/>
        </w:rPr>
        <w:t xml:space="preserve"> רבי אהרון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ישיבת נר ישראל בבולט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רבי לייב חסמן </w:t>
      </w:r>
      <w:r>
        <w:rPr>
          <w:rFonts w:cs="Arial" w:ascii="Arial" w:hAnsi="Arial"/>
          <w:rtl w:val="true"/>
        </w:rPr>
        <w:t>(</w:t>
      </w:r>
      <w:del w:id="39" w:author="Avraham Kallenbach" w:date="2018-01-30T10:21:00Z">
        <w:r>
          <w:rPr>
            <w:rFonts w:cs="Arial" w:ascii="Arial" w:hAnsi="Arial"/>
            <w:rtl w:val="true"/>
          </w:rPr>
          <w:delText xml:space="preserve"> </w:delText>
        </w:r>
      </w:del>
      <w:ins w:id="40" w:author="Avraham Kallenbach" w:date="2018-01-30T10:21:00Z">
        <w:r>
          <w:rPr>
            <w:rFonts w:cs="Arial" w:ascii="Arial" w:hAnsi="Arial"/>
          </w:rPr>
          <w:t>1931-1868</w:t>
        </w:r>
      </w:ins>
      <w:del w:id="41" w:author="Avraham Kallenbach" w:date="2018-01-30T10:21:00Z">
        <w:r>
          <w:rPr>
            <w:rFonts w:cs="Arial" w:ascii="Arial" w:hAnsi="Arial"/>
          </w:rPr>
          <w:delText>1868-1931</w:delText>
        </w:r>
      </w:del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ד בישיבות קלם</w:t>
      </w:r>
      <w:r>
        <w:rPr>
          <w:rFonts w:cs="Arial" w:ascii="Arial" w:hAnsi="Arial"/>
          <w:rtl w:val="true"/>
        </w:rPr>
        <w:t>,</w:t>
      </w:r>
      <w:ins w:id="42" w:author="Batshevap" w:date="2018-01-24T11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וול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וברי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 הפך למדריך הרוחני</w:t>
      </w:r>
      <w:del w:id="43" w:author="Avraham Kallenbach" w:date="2018-01-30T10:58:00Z">
        <w:r>
          <w:rPr>
            <w:rFonts w:ascii="Arial" w:hAnsi="Arial" w:cs="Arial"/>
            <w:rtl w:val="true"/>
          </w:rPr>
          <w:delText xml:space="preserve">  </w:delText>
        </w:r>
      </w:del>
      <w:ins w:id="44" w:author="Avraham Kallenbach" w:date="2018-01-30T10:58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של ישיבות טעלז וחבר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 הזה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del w:id="45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delText xml:space="preserve">החכמות </w:delText>
        </w:r>
      </w:del>
      <w:ins w:id="46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 xml:space="preserve">החכמה </w:t>
        </w:r>
      </w:ins>
      <w:del w:id="47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delText xml:space="preserve">הקדומות </w:delText>
        </w:r>
      </w:del>
      <w:ins w:id="48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 xml:space="preserve">הקדומה </w:t>
        </w:r>
      </w:ins>
      <w:r>
        <w:rPr>
          <w:rFonts w:ascii="Arial" w:hAnsi="Arial" w:cs="Arial"/>
          <w:b/>
          <w:b/>
          <w:bCs/>
          <w:rtl w:val="true"/>
        </w:rPr>
        <w:t>של היהדות מציע</w:t>
      </w:r>
      <w:ins w:id="49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>ה</w:t>
        </w:r>
      </w:ins>
      <w:del w:id="50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delText>ות</w:delText>
        </w:r>
      </w:del>
      <w:r>
        <w:rPr>
          <w:rFonts w:ascii="Arial" w:hAnsi="Arial" w:cs="Arial"/>
          <w:b/>
          <w:b/>
          <w:bCs/>
          <w:rtl w:val="true"/>
        </w:rPr>
        <w:t xml:space="preserve"> תובנות מרת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מובילות להגדרה עוצמתית של המושג 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commentRangeStart w:id="0"/>
      <w:r>
        <w:rPr>
          <w:rFonts w:ascii="Arial" w:hAnsi="Arial" w:cs="Arial"/>
          <w:rtl w:val="true"/>
        </w:rPr>
        <w:t xml:space="preserve">כלל הזהב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ascii="Arial" w:hAnsi="Arial" w:cs="Arial"/>
          <w:rtl w:val="true"/>
        </w:rPr>
        <w:t>מלמד אותנו שאנו צריכים להתנהג עם אחרים בדיוק באותה צורה בה היינו רוצים שאחרים יתנהגו אלינו</w:t>
      </w:r>
      <w:ins w:id="51" w:author="Batshevap" w:date="2018-01-24T11:55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52" w:author="Batshevap" w:date="2018-01-24T11:56:00Z">
        <w:r>
          <w:rPr>
            <w:rFonts w:ascii="Arial" w:hAnsi="Arial" w:cs="Arial"/>
            <w:rtl w:val="true"/>
          </w:rPr>
          <w:delText xml:space="preserve">ציין דרך אחת בה </w:delText>
        </w:r>
      </w:del>
      <w:ins w:id="53" w:author="Batshevap" w:date="2018-01-24T11:56:00Z">
        <w:r>
          <w:rPr>
            <w:rFonts w:ascii="Arial" w:hAnsi="Arial" w:cs="Arial"/>
            <w:rtl w:val="true"/>
          </w:rPr>
          <w:t xml:space="preserve">תוכל לתת דוגמא של דרך אחת בה </w:t>
        </w:r>
      </w:ins>
      <w:r>
        <w:rPr>
          <w:rFonts w:ascii="Arial" w:hAnsi="Arial" w:cs="Arial"/>
          <w:rtl w:val="true"/>
        </w:rPr>
        <w:t>המעשים היומיומיים שלך יכולים להכיל בתוכם יותר ח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י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קר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למו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ת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י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א תיקום ולא תיטור</w:t>
      </w:r>
      <w:r>
        <w:rPr>
          <w:rFonts w:cs="Arial" w:ascii="Arial" w:hAnsi="Arial"/>
          <w:rtl w:val="true"/>
        </w:rPr>
        <w:t>"</w:t>
      </w:r>
      <w:ins w:id="54" w:author="Avraham Kallenbach" w:date="2018-01-30T10:37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סוק </w:t>
      </w:r>
      <w:del w:id="55" w:author="Batshevap" w:date="2018-01-24T11:57:00Z">
        <w:r>
          <w:rPr>
            <w:rFonts w:ascii="Arial" w:hAnsi="Arial" w:cs="Arial"/>
            <w:rtl w:val="true"/>
          </w:rPr>
          <w:delText>יכל</w:delText>
        </w:r>
      </w:del>
      <w:ins w:id="56" w:author="Batshevap" w:date="2018-01-24T11:57:00Z">
        <w:r>
          <w:rPr>
            <w:rFonts w:ascii="Arial" w:hAnsi="Arial" w:cs="Arial"/>
            <w:rtl w:val="true"/>
          </w:rPr>
          <w:t>יכול היה</w:t>
        </w:r>
      </w:ins>
      <w:r>
        <w:rPr>
          <w:rFonts w:ascii="Arial" w:hAnsi="Arial" w:cs="Arial"/>
          <w:rtl w:val="true"/>
        </w:rPr>
        <w:t xml:space="preserve"> </w:t>
      </w:r>
      <w:del w:id="57" w:author="Batshevap" w:date="2018-01-24T11:57:00Z">
        <w:r>
          <w:rPr>
            <w:rFonts w:ascii="Arial" w:hAnsi="Arial" w:cs="Arial"/>
            <w:rtl w:val="true"/>
          </w:rPr>
          <w:delText xml:space="preserve">פשוט </w:delText>
        </w:r>
      </w:del>
      <w:r>
        <w:rPr>
          <w:rFonts w:ascii="Arial" w:hAnsi="Arial" w:cs="Arial"/>
          <w:rtl w:val="true"/>
        </w:rPr>
        <w:t>לומר</w:t>
      </w:r>
      <w:ins w:id="58" w:author="Batshevap" w:date="2018-01-24T11:57:00Z">
        <w:r>
          <w:rPr>
            <w:rFonts w:ascii="Arial" w:hAnsi="Arial" w:cs="Arial"/>
            <w:rtl w:val="true"/>
          </w:rPr>
          <w:t xml:space="preserve"> רק</w:t>
        </w:r>
      </w:ins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ה הפסוק מוסיף את המילים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יקום ולא תי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ד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)</w:t>
      </w:r>
      <w:ins w:id="59" w:author="Avraham Kallenbach" w:date="2018-01-30T10:37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ראה אהבה אוניברס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ון </w:t>
      </w:r>
      <w:r>
        <w:rPr>
          <w:rFonts w:cs="Arial" w:ascii="Arial" w:hAnsi="Arial"/>
        </w:rPr>
        <w:t>#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דרה</w:t>
      </w:r>
      <w:r>
        <w:rPr>
          <w:rFonts w:cs="Arial" w:ascii="Arial" w:hAnsi="Arial"/>
          <w:rtl w:val="true"/>
        </w:rPr>
        <w:t>)</w:t>
      </w:r>
      <w:ins w:id="60" w:author="Avraham Kallenbach" w:date="2018-01-30T10:37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ך</w:t>
      </w:r>
      <w:del w:id="61" w:author="Avraham Kallenbach" w:date="2018-01-30T10:37:00Z">
        <w:r>
          <w:rPr>
            <w:rFonts w:cs="Arial" w:ascii="Arial" w:hAnsi="Arial"/>
            <w:rtl w:val="true"/>
          </w:rPr>
          <w:delText xml:space="preserve">- </w:delText>
        </w:r>
      </w:del>
      <w:ins w:id="62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ins w:id="63" w:author="Avraham Kallenbach" w:date="2018-01-30T10:37:00Z">
        <w:r>
          <w:rPr>
            <w:rFonts w:cs="Arial" w:ascii="Arial" w:hAnsi="Arial"/>
            <w:rtl w:val="true"/>
          </w:rPr>
          <w:t>–</w:t>
        </w:r>
      </w:ins>
      <w:ins w:id="64" w:author="Avraham Kallenbach" w:date="2018-01-30T10:37:00Z">
        <w:r>
          <w:rPr>
            <w:rFonts w:cs="Arial" w:ascii="Arial" w:hAnsi="Arial"/>
            <w:rtl w:val="true"/>
          </w:rPr>
          <w:t xml:space="preserve"> </w:t>
        </w:r>
      </w:ins>
      <w:del w:id="65" w:author="Batshevap" w:date="2018-01-24T11:58:00Z">
        <w:r>
          <w:rPr>
            <w:rFonts w:ascii="Arial" w:hAnsi="Arial" w:cs="Arial"/>
            <w:rtl w:val="true"/>
          </w:rPr>
          <w:delText>איזה נופך המילה הזאת</w:delText>
        </w:r>
      </w:del>
      <w:ins w:id="66" w:author="Batshevap" w:date="2018-01-24T11:58:00Z">
        <w:r>
          <w:rPr>
            <w:rFonts w:ascii="Arial" w:hAnsi="Arial" w:cs="Arial"/>
            <w:rtl w:val="true"/>
          </w:rPr>
          <w:t>מה מילה זאת</w:t>
        </w:r>
      </w:ins>
      <w:r>
        <w:rPr>
          <w:rFonts w:ascii="Arial" w:hAnsi="Arial" w:cs="Arial"/>
          <w:rtl w:val="true"/>
        </w:rPr>
        <w:t xml:space="preserve"> מוסיפ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</w:t>
      </w:r>
      <w:r>
        <w:rPr>
          <w:rFonts w:cs="Arial" w:ascii="Arial" w:hAnsi="Arial"/>
          <w:rtl w:val="true"/>
        </w:rPr>
        <w:t>"</w:t>
      </w:r>
      <w:ins w:id="67" w:author="Avraham Kallenbach" w:date="2018-01-30T10:37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הב</w:t>
      </w:r>
      <w:del w:id="68" w:author="Batshevap" w:date="2018-01-24T11:59:00Z">
        <w:r>
          <w:rPr>
            <w:rFonts w:ascii="Arial" w:hAnsi="Arial" w:cs="Arial"/>
            <w:rtl w:val="true"/>
          </w:rPr>
          <w:delText xml:space="preserve">ה עצמית </w:delText>
        </w:r>
      </w:del>
      <w:ins w:id="69" w:author="Batshevap" w:date="2018-01-24T11:59:00Z">
        <w:r>
          <w:rPr>
            <w:rFonts w:ascii="Arial" w:hAnsi="Arial" w:cs="Arial"/>
            <w:rtl w:val="true"/>
          </w:rPr>
          <w:t>ת ה</w:t>
        </w:r>
      </w:ins>
      <w:ins w:id="70" w:author="Batshevap" w:date="2018-01-24T11:59:00Z">
        <w:r>
          <w:rPr>
            <w:rFonts w:cs="Arial" w:ascii="Arial" w:hAnsi="Arial"/>
            <w:rtl w:val="true"/>
          </w:rPr>
          <w:t>'</w:t>
        </w:r>
      </w:ins>
      <w:ins w:id="71" w:author="Batshevap" w:date="2018-01-24T11:59:00Z">
        <w:r>
          <w:rPr>
            <w:rFonts w:ascii="Arial" w:hAnsi="Arial" w:cs="Arial"/>
            <w:rtl w:val="true"/>
          </w:rPr>
          <w:t>אני</w:t>
        </w:r>
      </w:ins>
      <w:ins w:id="72" w:author="Batshevap" w:date="2018-01-24T11:59:00Z">
        <w:r>
          <w:rPr>
            <w:rFonts w:cs="Arial" w:ascii="Arial" w:hAnsi="Arial"/>
            <w:rtl w:val="true"/>
          </w:rPr>
          <w:t xml:space="preserve">' </w:t>
        </w:r>
      </w:ins>
      <w:r>
        <w:rPr>
          <w:rFonts w:ascii="Arial" w:hAnsi="Arial" w:cs="Arial"/>
          <w:rtl w:val="true"/>
        </w:rPr>
        <w:t>צריכה להיות קודמת ל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הבה שופעת מבפנים הח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אם אתה שמח עם מי שאתה</w:t>
      </w:r>
      <w:r>
        <w:rPr>
          <w:rFonts w:cs="Arial" w:ascii="Arial" w:hAnsi="Arial"/>
          <w:rtl w:val="true"/>
        </w:rPr>
        <w:t xml:space="preserve">, </w:t>
      </w:r>
      <w:del w:id="73" w:author="Batshevap" w:date="2018-01-24T11:59:00Z">
        <w:r>
          <w:rPr>
            <w:rFonts w:ascii="Arial" w:hAnsi="Arial" w:cs="Arial"/>
            <w:rtl w:val="true"/>
          </w:rPr>
          <w:delText xml:space="preserve">אתה </w:delText>
        </w:r>
      </w:del>
      <w:r>
        <w:rPr>
          <w:rFonts w:ascii="Arial" w:hAnsi="Arial" w:cs="Arial"/>
          <w:rtl w:val="true"/>
        </w:rPr>
        <w:t xml:space="preserve">תוכל לאהוב </w:t>
      </w:r>
      <w:ins w:id="74" w:author="Batshevap" w:date="2018-01-24T11:59:00Z">
        <w:r>
          <w:rPr>
            <w:rFonts w:ascii="Arial" w:hAnsi="Arial" w:cs="Arial"/>
            <w:rtl w:val="true"/>
          </w:rPr>
          <w:t>את האחר</w:t>
        </w:r>
      </w:ins>
      <w:ins w:id="75" w:author="Avraham Kallenbach" w:date="2018-01-30T10:38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לדעתך הוא המפתח להשגת </w:t>
      </w:r>
      <w:r>
        <w:rPr>
          <w:rFonts w:cs="Arial" w:ascii="Arial" w:hAnsi="Arial"/>
          <w:rtl w:val="true"/>
        </w:rPr>
        <w:t>"</w:t>
      </w:r>
      <w:ins w:id="76" w:author="Batshevap" w:date="2018-01-24T12:00:00Z">
        <w:del w:id="77" w:author="Avraham Kallenbach" w:date="2018-01-30T10:38:00Z">
          <w:r>
            <w:rPr>
              <w:rFonts w:cs="Arial" w:ascii="Arial" w:hAnsi="Arial"/>
              <w:b/>
              <w:bCs/>
              <w:rtl w:val="true"/>
            </w:rPr>
            <w:delText xml:space="preserve"> </w:delText>
          </w:r>
        </w:del>
      </w:ins>
      <w:ins w:id="78" w:author="Batshevap" w:date="2018-01-24T12:00:00Z">
        <w:r>
          <w:rPr>
            <w:rFonts w:ascii="Arial" w:hAnsi="Arial" w:cs="Arial"/>
            <w:b/>
            <w:b/>
            <w:bCs/>
            <w:rtl w:val="true"/>
          </w:rPr>
          <w:t>אהבת ה</w:t>
        </w:r>
      </w:ins>
      <w:ins w:id="79" w:author="Batshevap" w:date="2018-01-24T12:00:00Z">
        <w:r>
          <w:rPr>
            <w:rFonts w:cs="Arial" w:ascii="Arial" w:hAnsi="Arial"/>
            <w:b/>
            <w:bCs/>
            <w:rtl w:val="true"/>
          </w:rPr>
          <w:t>'</w:t>
        </w:r>
      </w:ins>
      <w:ins w:id="80" w:author="Batshevap" w:date="2018-01-24T12:00:00Z">
        <w:r>
          <w:rPr>
            <w:rFonts w:ascii="Arial" w:hAnsi="Arial" w:cs="Arial"/>
            <w:b/>
            <w:b/>
            <w:bCs/>
            <w:rtl w:val="true"/>
          </w:rPr>
          <w:t>אני</w:t>
        </w:r>
      </w:ins>
      <w:ins w:id="81" w:author="Batshevap" w:date="2018-01-24T12:00:00Z">
        <w:r>
          <w:rPr>
            <w:rFonts w:cs="Arial" w:ascii="Arial" w:hAnsi="Arial"/>
            <w:b/>
            <w:bCs/>
            <w:rtl w:val="true"/>
          </w:rPr>
          <w:t>'</w:t>
        </w:r>
      </w:ins>
      <w:del w:id="82" w:author="Batshevap" w:date="2018-01-24T12:00:00Z">
        <w:r>
          <w:rPr>
            <w:rFonts w:ascii="Arial" w:hAnsi="Arial" w:cs="Arial"/>
            <w:rtl w:val="true"/>
          </w:rPr>
          <w:delText>אהבה עצמית</w:delText>
        </w:r>
      </w:del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את שלא מבוססת על אגו ונרקיסיזם</w:t>
      </w:r>
      <w:del w:id="83" w:author="Batshevap" w:date="2018-01-24T12:00:00Z">
        <w:r>
          <w:rPr>
            <w:rFonts w:cs="Arial" w:ascii="Arial" w:hAnsi="Arial"/>
            <w:rtl w:val="true"/>
          </w:rPr>
          <w:delText xml:space="preserve">. </w:delText>
        </w:r>
      </w:del>
      <w:ins w:id="84" w:author="Batshevap" w:date="2018-01-24T12:00:00Z">
        <w:r>
          <w:rPr>
            <w:rFonts w:cs="Arial" w:ascii="Arial" w:hAnsi="Arial"/>
            <w:rtl w:val="true"/>
          </w:rPr>
          <w:t xml:space="preserve">?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ב צדוק הכה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מנחם נחום טוורסקי</w:t>
      </w:r>
      <w:ins w:id="85" w:author="Avraham Kallenbach" w:date="2018-01-30T10:38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86" w:author="Avraham Kallenbach" w:date="2018-01-30T10:38:00Z">
        <w:r>
          <w:rPr>
            <w:rFonts w:cs="Arial" w:ascii="Arial" w:hAnsi="Arial"/>
            <w:b/>
            <w:bCs/>
            <w:rtl w:val="true"/>
          </w:rPr>
          <w:delText>-</w:delText>
        </w:r>
      </w:del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del w:id="87" w:author="Avraham Kallenbach" w:date="2018-01-30T10:38:00Z">
        <w:r>
          <w:rPr>
            <w:rFonts w:cs="Arial" w:ascii="Arial" w:hAnsi="Arial"/>
          </w:rPr>
          <w:delText>1730-1797</w:delText>
        </w:r>
      </w:del>
      <w:ins w:id="88" w:author="Avraham Kallenbach" w:date="2018-01-30T10:38:00Z">
        <w:r>
          <w:rPr>
            <w:rFonts w:cs="Arial" w:ascii="Arial" w:hAnsi="Arial"/>
          </w:rPr>
          <w:t>1797-1730</w:t>
        </w:r>
      </w:ins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יסד חסידי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ביל</w:t>
      </w:r>
      <w:r>
        <w:rPr>
          <w:rFonts w:cs="Arial" w:ascii="Arial" w:hAnsi="Arial"/>
          <w:rtl w:val="true"/>
        </w:rPr>
        <w:t xml:space="preserve">. </w:t>
      </w:r>
      <w:ins w:id="89" w:author="Batshevap" w:date="2018-01-24T12:01:00Z">
        <w:r>
          <w:rPr>
            <w:rFonts w:ascii="Arial" w:hAnsi="Arial" w:cs="Arial"/>
            <w:rtl w:val="true"/>
          </w:rPr>
          <w:t xml:space="preserve">ספר </w:t>
        </w:r>
      </w:ins>
      <w:r>
        <w:rPr>
          <w:rFonts w:ascii="Arial" w:hAnsi="Arial" w:cs="Arial"/>
          <w:rtl w:val="true"/>
        </w:rPr>
        <w:t xml:space="preserve">התובנות הקבליות שלו </w:t>
      </w:r>
      <w:del w:id="90" w:author="Avraham Kallenbach" w:date="2018-01-30T10:39:00Z">
        <w:r>
          <w:rPr>
            <w:rFonts w:cs="Arial" w:ascii="Arial" w:hAnsi="Arial"/>
            <w:rtl w:val="true"/>
          </w:rPr>
          <w:delText>"</w:delText>
        </w:r>
      </w:del>
      <w:r>
        <w:rPr>
          <w:rFonts w:ascii="Arial" w:hAnsi="Arial" w:cs="Arial"/>
          <w:i/>
          <w:i/>
          <w:iCs/>
          <w:rtl w:val="true"/>
        </w:rPr>
        <w:t xml:space="preserve">מאור עיניים </w:t>
      </w:r>
      <w:del w:id="91" w:author="Avraham Kallenbach" w:date="2018-01-30T10:38:00Z">
        <w:r>
          <w:rPr>
            <w:rFonts w:cs="Arial" w:ascii="Arial" w:hAnsi="Arial"/>
            <w:i/>
            <w:iCs/>
            <w:rtl w:val="true"/>
          </w:rPr>
          <w:delText xml:space="preserve">" </w:delText>
        </w:r>
      </w:del>
      <w:r>
        <w:rPr>
          <w:rFonts w:ascii="Arial" w:hAnsi="Arial" w:cs="Arial"/>
          <w:rtl w:val="true"/>
        </w:rPr>
        <w:t>נחשב לספר יסוד בארון הספרים החס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92" w:author="Batshevap" w:date="2018-01-24T12:01:00Z">
        <w:r>
          <w:rPr>
            <w:rFonts w:ascii="Arial" w:hAnsi="Arial" w:cs="Arial"/>
            <w:b/>
            <w:b/>
            <w:bCs/>
            <w:rtl w:val="true"/>
          </w:rPr>
          <w:delText>ה</w:delText>
        </w:r>
      </w:del>
      <w:r>
        <w:rPr>
          <w:rFonts w:ascii="Arial" w:hAnsi="Arial" w:cs="Arial"/>
          <w:b/>
          <w:b/>
          <w:bCs/>
          <w:rtl w:val="true"/>
        </w:rPr>
        <w:t>ידיעה מובילה ל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ת היחסים האינטימית הראשונה באנושות מתוארת בתורה במונח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>"</w:t>
      </w:r>
      <w:ins w:id="93" w:author="Avraham Kallenbach" w:date="2018-01-30T10:39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רה מתייחסת לידע ולאהבה כש</w:t>
      </w:r>
      <w:ins w:id="94" w:author="Batshevap" w:date="2018-01-24T12:02:00Z">
        <w:r>
          <w:rPr>
            <w:rFonts w:ascii="Arial" w:hAnsi="Arial" w:cs="Arial"/>
            <w:rtl w:val="true"/>
          </w:rPr>
          <w:t>ני ה</w:t>
        </w:r>
      </w:ins>
      <w:ins w:id="95" w:author="Avraham Kallenbach" w:date="2018-01-30T10:39:00Z">
        <w:r>
          <w:rPr>
            <w:rFonts w:ascii="Arial" w:hAnsi="Arial" w:cs="Arial"/>
            <w:rtl w:val="true"/>
          </w:rPr>
          <w:t>י</w:t>
        </w:r>
      </w:ins>
      <w:ins w:id="96" w:author="Batshevap" w:date="2018-01-24T12:02:00Z">
        <w:r>
          <w:rPr>
            <w:rFonts w:ascii="Arial" w:hAnsi="Arial" w:cs="Arial"/>
            <w:rtl w:val="true"/>
          </w:rPr>
          <w:t>בטים דומים</w:t>
        </w:r>
      </w:ins>
      <w:ins w:id="97" w:author="Avraham Kallenbach" w:date="2018-01-30T10:39:00Z">
        <w:r>
          <w:rPr>
            <w:rFonts w:cs="Arial" w:ascii="Arial" w:hAnsi="Arial"/>
            <w:rtl w:val="true"/>
          </w:rPr>
          <w:t>.</w:t>
        </w:r>
      </w:ins>
      <w:del w:id="98" w:author="Batshevap" w:date="2018-01-24T12:02:00Z">
        <w:r>
          <w:rPr>
            <w:rFonts w:ascii="Arial" w:hAnsi="Arial" w:cs="Arial"/>
            <w:rtl w:val="true"/>
          </w:rPr>
          <w:delText>תי בחינות  דומות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בנה</w:t>
      </w:r>
      <w:del w:id="99" w:author="Avraham Kallenbach" w:date="2018-01-30T10:39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100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101" w:author="Avraham Kallenbach" w:date="2018-01-30T10:39:00Z">
        <w:r>
          <w:rPr>
            <w:rFonts w:cs="Arial" w:ascii="Arial" w:hAnsi="Arial"/>
            <w:b/>
            <w:bCs/>
            <w:rtl w:val="true"/>
          </w:rPr>
          <w:t>–</w:t>
        </w:r>
      </w:ins>
      <w:ins w:id="102" w:author="Avraham Kallenbach" w:date="2018-01-30T10:3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>ככל שתדע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הב יותר</w:t>
      </w:r>
      <w:r>
        <w:rPr>
          <w:rFonts w:cs="Arial" w:ascii="Arial" w:hAnsi="Arial"/>
          <w:rtl w:val="true"/>
        </w:rPr>
        <w:t>"</w:t>
      </w:r>
      <w:ins w:id="103" w:author="Avraham Kallenbach" w:date="2018-01-30T10:39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>"</w:t>
      </w:r>
      <w:del w:id="104" w:author="Avraham Kallenbach" w:date="2018-01-30T10:58:00Z">
        <w:r>
          <w:rPr>
            <w:rFonts w:cs="Arial" w:ascii="Arial" w:hAnsi="Arial"/>
            <w:rtl w:val="true"/>
          </w:rPr>
          <w:delText xml:space="preserve">  </w:delText>
        </w:r>
      </w:del>
      <w:ins w:id="105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משתמע שיש חיוב לאהוב</w:t>
      </w:r>
      <w:ins w:id="106" w:author="Avraham Kallenbach" w:date="2018-01-30T10:39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אפ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י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שהו להרגיש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זה באמת אפשרי לאהוב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ף אחד לא מושל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אש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הבה היא בחיר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הבה היא</w:t>
      </w:r>
      <w:del w:id="107" w:author="Avraham Kallenbach" w:date="2018-01-30T10:39:00Z">
        <w:r>
          <w:rPr>
            <w:rFonts w:cs="Arial" w:ascii="Arial" w:hAnsi="Arial"/>
            <w:rtl w:val="true"/>
          </w:rPr>
          <w:delText xml:space="preserve">- </w:delText>
        </w:r>
      </w:del>
      <w:ins w:id="108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תמקדות במעלות של האחר ולא בחסרונות שלו</w:t>
      </w:r>
      <w:ins w:id="109" w:author="Avraham Kallenbach" w:date="2018-01-30T10:39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נח ויינברג</w:t>
      </w:r>
      <w:del w:id="110" w:author="Avraham Kallenbach" w:date="2018-01-30T10:39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111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112" w:author="Avraham Kallenbach" w:date="2018-01-30T10:39:00Z">
        <w:r>
          <w:rPr>
            <w:rFonts w:cs="Arial" w:ascii="Arial" w:hAnsi="Arial"/>
            <w:b/>
            <w:bCs/>
            <w:rtl w:val="true"/>
          </w:rPr>
          <w:t>–</w:t>
        </w:r>
      </w:ins>
      <w:ins w:id="113" w:author="Avraham Kallenbach" w:date="2018-01-30T10:3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דרכים לחכ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#3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הבה היא ההנאה שבן אדם מרגיש כאשר הוא מכיר ומוקיר את המעלות והיופי הפנימי </w:t>
      </w:r>
      <w:del w:id="114" w:author="Batshevap" w:date="2018-01-24T12:04:00Z">
        <w:r>
          <w:rPr>
            <w:rFonts w:ascii="Arial" w:hAnsi="Arial" w:cs="Arial"/>
            <w:rtl w:val="true"/>
          </w:rPr>
          <w:delText>של ה</w:delText>
        </w:r>
      </w:del>
      <w:ins w:id="115" w:author="Batshevap" w:date="2018-01-24T12:04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אשר הוא </w:t>
      </w:r>
      <w:del w:id="116" w:author="Batshevap" w:date="2018-01-24T12:14:00Z">
        <w:r>
          <w:rPr>
            <w:rFonts w:ascii="Arial" w:hAnsi="Arial" w:cs="Arial"/>
            <w:rtl w:val="true"/>
          </w:rPr>
          <w:delText>מז</w:delText>
        </w:r>
      </w:del>
      <w:del w:id="117" w:author="Batshevap" w:date="2018-01-24T12:07:00Z">
        <w:r>
          <w:rPr>
            <w:rFonts w:ascii="Arial" w:hAnsi="Arial" w:cs="Arial"/>
            <w:rtl w:val="true"/>
          </w:rPr>
          <w:delText>ד</w:delText>
        </w:r>
      </w:del>
      <w:del w:id="118" w:author="Batshevap" w:date="2018-01-24T12:14:00Z">
        <w:r>
          <w:rPr>
            <w:rFonts w:ascii="Arial" w:hAnsi="Arial" w:cs="Arial"/>
            <w:rtl w:val="true"/>
          </w:rPr>
          <w:delText>הה</w:delText>
        </w:r>
      </w:del>
      <w:ins w:id="119" w:author="Batshevap" w:date="2018-01-24T12:14:00Z">
        <w:r>
          <w:rPr>
            <w:rFonts w:ascii="Arial" w:hAnsi="Arial" w:cs="Arial"/>
            <w:rtl w:val="true"/>
          </w:rPr>
          <w:t>מקשר</w:t>
        </w:r>
      </w:ins>
      <w:r>
        <w:rPr>
          <w:rFonts w:ascii="Arial" w:hAnsi="Arial" w:cs="Arial"/>
          <w:rtl w:val="true"/>
        </w:rPr>
        <w:t xml:space="preserve"> </w:t>
      </w:r>
      <w:del w:id="120" w:author="Batshevap" w:date="2018-01-24T12:08:00Z">
        <w:r>
          <w:rPr>
            <w:rFonts w:ascii="Arial" w:hAnsi="Arial" w:cs="Arial"/>
            <w:rtl w:val="true"/>
          </w:rPr>
          <w:delText xml:space="preserve">איתם </w:delText>
        </w:r>
      </w:del>
      <w:ins w:id="121" w:author="Batshevap" w:date="2018-01-24T12:14:00Z">
        <w:r>
          <w:rPr>
            <w:rFonts w:ascii="Arial" w:hAnsi="Arial" w:cs="Arial"/>
            <w:rtl w:val="true"/>
          </w:rPr>
          <w:t>בין האישיות שלהם</w:t>
        </w:r>
      </w:ins>
      <w:ins w:id="122" w:author="Batshevap" w:date="2018-01-24T12:08:00Z">
        <w:r>
          <w:rPr>
            <w:rFonts w:ascii="Arial" w:hAnsi="Arial" w:cs="Arial"/>
            <w:rtl w:val="true"/>
          </w:rPr>
          <w:t xml:space="preserve"> </w:t>
        </w:r>
      </w:ins>
      <w:del w:id="123" w:author="Batshevap" w:date="2018-01-24T12:08:00Z">
        <w:r>
          <w:rPr>
            <w:rFonts w:ascii="Arial" w:hAnsi="Arial" w:cs="Arial"/>
            <w:rtl w:val="true"/>
          </w:rPr>
          <w:delText>כיוון שהם דומים לאלו שלו</w:delText>
        </w:r>
      </w:del>
      <w:ins w:id="124" w:author="Batshevap" w:date="2018-01-24T12:14:00Z">
        <w:r>
          <w:rPr>
            <w:rFonts w:ascii="Arial" w:hAnsi="Arial" w:cs="Arial"/>
            <w:rtl w:val="true"/>
          </w:rPr>
          <w:t>ל</w:t>
        </w:r>
      </w:ins>
      <w:ins w:id="125" w:author="Batshevap" w:date="2018-01-24T12:08:00Z">
        <w:r>
          <w:rPr>
            <w:rFonts w:ascii="Arial" w:hAnsi="Arial" w:cs="Arial"/>
            <w:rtl w:val="true"/>
          </w:rPr>
          <w:t>מעלות שלהם</w:t>
        </w:r>
      </w:ins>
      <w:r>
        <w:rPr>
          <w:rFonts w:cs="Arial" w:ascii="Arial" w:hAnsi="Arial"/>
          <w:rtl w:val="true"/>
        </w:rPr>
        <w:t>.</w:t>
      </w:r>
      <w:del w:id="126" w:author="Batshevap" w:date="2018-01-24T12:12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ככל שנבין </w:t>
      </w:r>
      <w:del w:id="127" w:author="Batshevap" w:date="2018-01-24T12:13:00Z">
        <w:r>
          <w:rPr>
            <w:rFonts w:ascii="Arial" w:hAnsi="Arial" w:cs="Arial"/>
            <w:rtl w:val="true"/>
          </w:rPr>
          <w:delText xml:space="preserve">ונכיר </w:delText>
        </w:r>
      </w:del>
      <w:ins w:id="128" w:author="Batshevap" w:date="2018-01-24T12:13:00Z">
        <w:r>
          <w:rPr>
            <w:rFonts w:ascii="Arial" w:hAnsi="Arial" w:cs="Arial"/>
            <w:rtl w:val="true"/>
          </w:rPr>
          <w:t xml:space="preserve">ונקשר </w:t>
        </w:r>
      </w:ins>
      <w:ins w:id="129" w:author="Batshevap" w:date="2018-01-24T12:15:00Z">
        <w:r>
          <w:rPr>
            <w:rFonts w:ascii="Arial" w:hAnsi="Arial" w:cs="Arial"/>
            <w:rtl w:val="true"/>
          </w:rPr>
          <w:t xml:space="preserve">במחשבה שלנו בין </w:t>
        </w:r>
      </w:ins>
      <w:r>
        <w:rPr>
          <w:rFonts w:ascii="Arial" w:hAnsi="Arial" w:cs="Arial"/>
          <w:rtl w:val="true"/>
        </w:rPr>
        <w:t xml:space="preserve">אנשים </w:t>
      </w:r>
      <w:del w:id="130" w:author="Batshevap" w:date="2018-01-24T12:15:00Z">
        <w:r>
          <w:rPr>
            <w:rFonts w:ascii="Arial" w:hAnsi="Arial" w:cs="Arial"/>
            <w:rtl w:val="true"/>
          </w:rPr>
          <w:delText xml:space="preserve">יחד עם </w:delText>
        </w:r>
      </w:del>
      <w:ins w:id="131" w:author="Batshevap" w:date="2018-01-24T12:15:00Z">
        <w:r>
          <w:rPr>
            <w:rFonts w:ascii="Arial" w:hAnsi="Arial" w:cs="Arial"/>
            <w:rtl w:val="true"/>
          </w:rPr>
          <w:t>ל</w:t>
        </w:r>
      </w:ins>
      <w:del w:id="132" w:author="Batshevap" w:date="2018-01-24T12:15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>מעלות שלהם</w:t>
      </w:r>
      <w:r>
        <w:rPr>
          <w:rFonts w:cs="Arial" w:ascii="Arial" w:hAnsi="Arial"/>
          <w:rtl w:val="true"/>
        </w:rPr>
        <w:t>,</w:t>
      </w:r>
      <w:ins w:id="133" w:author="Batshevap" w:date="2018-01-24T12:16:00Z">
        <w:r>
          <w:rPr>
            <w:rFonts w:cs="Arial" w:ascii="Arial" w:hAnsi="Arial"/>
            <w:rtl w:val="true"/>
          </w:rPr>
          <w:t xml:space="preserve"> </w:t>
        </w:r>
      </w:ins>
      <w:ins w:id="134" w:author="Batshevap" w:date="2018-01-24T12:16:00Z">
        <w:r>
          <w:rPr>
            <w:rFonts w:ascii="Arial" w:hAnsi="Arial" w:cs="Arial"/>
            <w:rtl w:val="true"/>
          </w:rPr>
          <w:t>כך</w:t>
        </w:r>
      </w:ins>
      <w:r>
        <w:rPr>
          <w:rFonts w:ascii="Arial" w:hAnsi="Arial" w:cs="Arial"/>
          <w:rtl w:val="true"/>
        </w:rPr>
        <w:t xml:space="preserve"> נאהב אותם יותר</w:t>
      </w:r>
      <w:del w:id="135" w:author="Batshevap" w:date="2018-01-24T12:16:00Z">
        <w:r>
          <w:rPr>
            <w:rFonts w:ascii="Arial" w:hAnsi="Arial" w:cs="Arial"/>
            <w:rtl w:val="true"/>
          </w:rPr>
          <w:delText xml:space="preserve"> ויותר</w:delText>
        </w:r>
      </w:del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מסתכם בהערכה והתמק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אוהבים את ילדיהם למרות העובדה שהם אנוכיים ורבים אחד עם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מתמקדים במעלות</w:t>
      </w:r>
      <w:del w:id="136" w:author="Batshevap" w:date="2018-01-24T12:16:00Z">
        <w:r>
          <w:rPr>
            <w:rFonts w:ascii="Arial" w:hAnsi="Arial" w:cs="Arial"/>
            <w:rtl w:val="true"/>
          </w:rPr>
          <w:delText>יהם</w:delText>
        </w:r>
      </w:del>
      <w:r>
        <w:rPr>
          <w:rFonts w:ascii="Arial" w:hAnsi="Arial" w:cs="Arial"/>
          <w:rtl w:val="true"/>
        </w:rPr>
        <w:t xml:space="preserve"> של ילדיהם</w:t>
      </w:r>
      <w:ins w:id="137" w:author="Avraham Kallenbach" w:date="2018-01-30T10:40:00Z">
        <w:r>
          <w:rPr>
            <w:rFonts w:ascii="Arial" w:hAnsi="Arial" w:cs="Arial"/>
            <w:rtl w:val="true"/>
          </w:rPr>
          <w:t xml:space="preserve"> –</w:t>
        </w:r>
      </w:ins>
      <w:del w:id="138" w:author="Avraham Kallenbach" w:date="2018-01-30T10:40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del w:id="139" w:author="Avraham Kallenbach" w:date="2018-01-30T10:40:00Z">
        <w:r>
          <w:rPr>
            <w:rFonts w:ascii="Arial" w:hAnsi="Arial" w:cs="Arial"/>
            <w:rtl w:val="true"/>
          </w:rPr>
          <w:delText>אינטיליגנטים</w:delText>
        </w:r>
      </w:del>
      <w:ins w:id="140" w:author="Avraham Kallenbach" w:date="2018-01-30T10:40:00Z">
        <w:r>
          <w:rPr>
            <w:rFonts w:ascii="Arial" w:hAnsi="Arial" w:cs="Arial"/>
            <w:rtl w:val="true"/>
          </w:rPr>
          <w:t>אינטליגנטיים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י חיים ויכ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מוק בפנים הם רוצים לתת ולהענ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ascii="Arial" w:hAnsi="Arial" w:cs="Arial"/>
          <w:rtl w:val="true"/>
        </w:rPr>
        <w:t xml:space="preserve"> כך נגדיר נכו</w:t>
      </w:r>
      <w:ins w:id="141" w:author="Batshevap" w:date="2018-01-29T10:38:00Z">
        <w:r>
          <w:rPr>
            <w:rFonts w:ascii="Arial" w:hAnsi="Arial" w:cs="Arial"/>
            <w:rtl w:val="true"/>
          </w:rPr>
          <w:t>ן</w:t>
        </w:r>
      </w:ins>
      <w:del w:id="142" w:author="Batshevap" w:date="2018-01-24T12:17:00Z">
        <w:r>
          <w:rPr>
            <w:rFonts w:ascii="Arial" w:hAnsi="Arial" w:cs="Arial"/>
            <w:rtl w:val="true"/>
          </w:rPr>
          <w:delText>נה את</w:delText>
        </w:r>
      </w:del>
      <w:del w:id="143" w:author="Avraham Kallenbach" w:date="2018-01-30T10:58:00Z">
        <w:r>
          <w:rPr>
            <w:rFonts w:ascii="Arial" w:hAnsi="Arial" w:cs="Arial"/>
            <w:rtl w:val="true"/>
          </w:rPr>
          <w:delText xml:space="preserve"> </w:delText>
        </w:r>
      </w:del>
      <w:ins w:id="144" w:author="Batshevap" w:date="2018-01-24T12:17:00Z">
        <w:del w:id="145" w:author="Avraham Kallenbach" w:date="2018-01-30T10:58:00Z">
          <w:r>
            <w:rPr>
              <w:rFonts w:ascii="Arial" w:hAnsi="Arial" w:cs="Arial"/>
              <w:rtl w:val="true"/>
            </w:rPr>
            <w:delText xml:space="preserve"> </w:delText>
          </w:r>
        </w:del>
      </w:ins>
      <w:ins w:id="146" w:author="Avraham Kallenbach" w:date="2018-01-30T10:58:00Z">
        <w:r>
          <w:rPr>
            <w:rFonts w:ascii="Arial" w:hAnsi="Arial" w:cs="Arial"/>
            <w:rtl w:val="true"/>
          </w:rPr>
          <w:t xml:space="preserve"> </w:t>
        </w:r>
      </w:ins>
      <w:del w:id="147" w:author="Batshevap" w:date="2018-01-24T12:17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>אהבה</w:t>
      </w:r>
      <w:ins w:id="148" w:author="Avraham Kallenbach" w:date="2018-01-30T10:40:00Z">
        <w:r>
          <w:rPr>
            <w:rFonts w:ascii="Arial" w:hAnsi="Arial" w:cs="Arial"/>
            <w:rtl w:val="true"/>
          </w:rPr>
          <w:t xml:space="preserve"> –</w:t>
        </w:r>
      </w:ins>
      <w:del w:id="149" w:author="Avraham Kallenbach" w:date="2018-01-30T10:40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נאה שמורגשת מראיית מעלותיו של האחר</w:t>
      </w:r>
      <w:ins w:id="150" w:author="Avraham Kallenbach" w:date="2018-01-30T10:40:00Z">
        <w:r>
          <w:rPr>
            <w:rFonts w:cs="Arial" w:ascii="Arial" w:hAnsi="Arial"/>
            <w:rtl w:val="true"/>
          </w:rPr>
          <w:t>.</w:t>
        </w:r>
      </w:ins>
      <w:del w:id="151" w:author="Avraham Kallenbach" w:date="2018-01-30T10:40:00Z">
        <w:r>
          <w:rPr>
            <w:rFonts w:cs="Arial" w:ascii="Arial" w:hAnsi="Arial"/>
            <w:rtl w:val="true"/>
          </w:rPr>
          <w:delText xml:space="preserve"> 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ימה חלקית של מעלות</w:t>
      </w:r>
      <w:del w:id="152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delText xml:space="preserve">  </w:delText>
        </w:r>
      </w:del>
      <w:ins w:id="153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del w:id="154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delText xml:space="preserve">  </w:delText>
        </w:r>
      </w:del>
      <w:ins w:id="155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del w:id="156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delText xml:space="preserve">  </w:delText>
        </w:r>
      </w:del>
      <w:ins w:id="157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וסס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תחיל שוב עכש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4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רב זליג פליסקי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ccepting</w:t>
      </w:r>
      <w:r>
        <w:rPr>
          <w:rFonts w:ascii="Arial" w:hAnsi="Arial" w:cs="Arial"/>
          <w:rtl w:val="true"/>
        </w:rPr>
        <w:t xml:space="preserve">מקבל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ccomplish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כש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dventurous</w:t>
      </w:r>
      <w:r>
        <w:rPr>
          <w:rFonts w:ascii="Arial" w:hAnsi="Arial" w:cs="Arial"/>
          <w:rtl w:val="true"/>
        </w:rPr>
        <w:t>הרפתק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greeab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י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ltruistic</w:t>
      </w:r>
      <w:ins w:id="158" w:author="Batshevap" w:date="2018-01-24T12:18:00Z">
        <w:r>
          <w:rPr>
            <w:rFonts w:ascii="Arial" w:hAnsi="Arial" w:cs="Arial"/>
            <w:rtl w:val="true"/>
          </w:rPr>
          <w:t>נדיב לב</w:t>
        </w:r>
      </w:ins>
      <w:r>
        <w:rPr>
          <w:rFonts w:ascii="Arial" w:hAnsi="Arial" w:cs="Arial"/>
          <w:rtl w:val="true"/>
        </w:rPr>
        <w:t xml:space="preserve"> </w:t>
      </w:r>
      <w:del w:id="159" w:author="Batshevap" w:date="2018-01-24T12:17:00Z">
        <w:r>
          <w:rPr>
            <w:rFonts w:ascii="Arial" w:hAnsi="Arial" w:cs="Arial"/>
            <w:rtl w:val="true"/>
          </w:rPr>
          <w:delText xml:space="preserve">אוהב בריות 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mbitious</w:t>
      </w:r>
      <w:r>
        <w:rPr>
          <w:rFonts w:ascii="Arial" w:hAnsi="Arial" w:cs="Arial"/>
          <w:rtl w:val="true"/>
        </w:rPr>
        <w:t xml:space="preserve">שאפת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pprecia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קיר תוד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rticulate</w:t>
      </w:r>
      <w:del w:id="160" w:author="Batshevap" w:date="2018-01-24T12:19:00Z">
        <w:r>
          <w:rPr>
            <w:rFonts w:ascii="Arial" w:hAnsi="Arial" w:cs="Arial"/>
            <w:rtl w:val="true"/>
          </w:rPr>
          <w:delText xml:space="preserve">צח לשון </w:delText>
        </w:r>
      </w:del>
      <w:ins w:id="161" w:author="Batshevap" w:date="2018-01-24T12:19:00Z">
        <w:r>
          <w:rPr>
            <w:rFonts w:ascii="Arial" w:hAnsi="Arial" w:cs="Arial"/>
            <w:rtl w:val="true"/>
          </w:rPr>
          <w:t xml:space="preserve">רהוט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sser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סרטיב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ttentive</w:t>
      </w:r>
      <w:r>
        <w:rPr>
          <w:rFonts w:ascii="Arial" w:hAnsi="Arial" w:cs="Arial"/>
          <w:rtl w:val="true"/>
        </w:rPr>
        <w:t xml:space="preserve">קשו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Balanced</w:t>
      </w:r>
      <w:r>
        <w:rPr>
          <w:rFonts w:ascii="Arial" w:hAnsi="Arial" w:cs="Arial"/>
          <w:rtl w:val="true"/>
        </w:rPr>
        <w:t xml:space="preserve">מאוז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ra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יץ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l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גו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r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כפ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utio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י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arisma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יזמטי</w:t>
      </w:r>
      <w:del w:id="162" w:author="Avraham Kallenbach" w:date="2018-01-30T10:58:00Z">
        <w:r>
          <w:rPr>
            <w:rFonts w:ascii="Arial" w:hAnsi="Arial" w:cs="Arial"/>
            <w:rtl w:val="true"/>
          </w:rPr>
          <w:delText xml:space="preserve">  </w:delText>
        </w:r>
      </w:del>
      <w:ins w:id="163" w:author="Avraham Kallenbach" w:date="2018-01-30T10:58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aritable</w:t>
      </w:r>
      <w:r>
        <w:rPr>
          <w:rFonts w:cs="Arial" w:ascii="Arial" w:hAnsi="Arial"/>
          <w:rtl w:val="true"/>
        </w:rPr>
        <w:t xml:space="preserve"> </w:t>
      </w:r>
      <w:del w:id="164" w:author="Batshevap" w:date="2018-01-24T12:19:00Z">
        <w:r>
          <w:rPr>
            <w:rFonts w:ascii="Arial" w:hAnsi="Arial" w:cs="Arial"/>
            <w:rtl w:val="true"/>
          </w:rPr>
          <w:delText xml:space="preserve">נדיב </w:delText>
        </w:r>
      </w:del>
      <w:ins w:id="165" w:author="Batshevap" w:date="2018-01-24T12:19:00Z">
        <w:r>
          <w:rPr>
            <w:rFonts w:ascii="Arial" w:hAnsi="Arial" w:cs="Arial"/>
            <w:rtl w:val="true"/>
          </w:rPr>
          <w:t xml:space="preserve">רחב לב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eer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יז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mpassionate</w:t>
      </w:r>
      <w:r>
        <w:rPr>
          <w:rFonts w:cs="Arial" w:ascii="Arial" w:hAnsi="Arial"/>
          <w:rtl w:val="true"/>
        </w:rPr>
        <w:t xml:space="preserve"> </w:t>
      </w:r>
      <w:del w:id="166" w:author="Batshevap" w:date="2018-01-24T12:19:00Z">
        <w:r>
          <w:rPr>
            <w:rFonts w:ascii="Arial" w:hAnsi="Arial" w:cs="Arial"/>
            <w:rtl w:val="true"/>
          </w:rPr>
          <w:delText xml:space="preserve">רחמן </w:delText>
        </w:r>
      </w:del>
      <w:ins w:id="167" w:author="Batshevap" w:date="2018-01-24T12:19:00Z">
        <w:r>
          <w:rPr>
            <w:rFonts w:ascii="Arial" w:hAnsi="Arial" w:cs="Arial"/>
            <w:rtl w:val="true"/>
          </w:rPr>
          <w:t xml:space="preserve">חומל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fid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ביטחון עצמ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cientio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מצפו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ist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קב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opera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תף פעול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rea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יר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cis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ט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gnifi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וב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ploma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פלומט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asygo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ח לבריו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ffic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יל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erge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רגט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thusia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לה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xpressive</w:t>
      </w:r>
      <w:r>
        <w:rPr>
          <w:rFonts w:ascii="Arial" w:hAnsi="Arial" w:cs="Arial"/>
          <w:rtl w:val="true"/>
        </w:rPr>
        <w:t xml:space="preserve">מטיב להתבטא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i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ג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lexib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מי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rgiv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לח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riendl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ו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enero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די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ent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י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ardworking</w:t>
      </w:r>
      <w:r>
        <w:rPr>
          <w:rFonts w:ascii="Arial" w:hAnsi="Arial" w:cs="Arial"/>
          <w:rtl w:val="true"/>
        </w:rPr>
        <w:t xml:space="preserve">חרוץ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alth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יא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one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נ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umble</w:t>
      </w:r>
      <w:r>
        <w:rPr>
          <w:rFonts w:cs="Arial" w:ascii="Arial" w:hAnsi="Arial"/>
          <w:rtl w:val="true"/>
        </w:rPr>
        <w:t xml:space="preserve"> </w:t>
      </w:r>
      <w:del w:id="168" w:author="Batshevap" w:date="2018-01-24T12:20:00Z">
        <w:r>
          <w:rPr>
            <w:rFonts w:ascii="Arial" w:hAnsi="Arial" w:cs="Arial"/>
            <w:rtl w:val="true"/>
          </w:rPr>
          <w:delText xml:space="preserve">צנוע </w:delText>
        </w:r>
      </w:del>
      <w:ins w:id="169" w:author="Batshevap" w:date="2018-01-24T12:20:00Z">
        <w:r>
          <w:rPr>
            <w:rFonts w:ascii="Arial" w:hAnsi="Arial" w:cs="Arial"/>
            <w:rtl w:val="true"/>
          </w:rPr>
          <w:t xml:space="preserve">עניו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deali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דיאליסט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sight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תובנ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nowledgeab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יד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ogic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ו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ov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ה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oy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מ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tu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ג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thodic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ט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odest</w:t>
      </w:r>
      <w:r>
        <w:rPr>
          <w:rFonts w:ascii="Arial" w:hAnsi="Arial" w:cs="Arial"/>
          <w:rtl w:val="true"/>
        </w:rPr>
        <w:t xml:space="preserve">צנו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r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סר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at</w:t>
      </w:r>
      <w:r>
        <w:rPr>
          <w:rFonts w:ascii="Arial" w:hAnsi="Arial" w:cs="Arial"/>
          <w:rtl w:val="true"/>
        </w:rPr>
        <w:t xml:space="preserve">מסוד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Open</w:t>
      </w:r>
      <w:r>
        <w:rPr>
          <w:rFonts w:ascii="Arial" w:hAnsi="Arial" w:cs="Arial"/>
          <w:rtl w:val="true"/>
        </w:rPr>
        <w:t xml:space="preserve">פתוח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Optimistic</w:t>
      </w:r>
      <w:r>
        <w:rPr>
          <w:rFonts w:ascii="Arial" w:hAnsi="Arial" w:cs="Arial"/>
          <w:rtl w:val="true"/>
        </w:rPr>
        <w:t xml:space="preserve">אופטימ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Organized</w:t>
      </w:r>
      <w:r>
        <w:rPr>
          <w:rFonts w:ascii="Arial" w:hAnsi="Arial" w:cs="Arial"/>
          <w:rtl w:val="true"/>
        </w:rPr>
        <w:t xml:space="preserve">מאורג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Original</w:t>
      </w:r>
      <w:r>
        <w:rPr>
          <w:rFonts w:ascii="Arial" w:hAnsi="Arial" w:cs="Arial"/>
          <w:rtl w:val="true"/>
        </w:rPr>
        <w:t xml:space="preserve">מקור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Patient</w:t>
      </w:r>
      <w:r>
        <w:rPr>
          <w:rFonts w:ascii="Arial" w:hAnsi="Arial" w:cs="Arial"/>
          <w:rtl w:val="true"/>
        </w:rPr>
        <w:t xml:space="preserve">סבל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rsist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מי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Polite</w:t>
      </w:r>
      <w:r>
        <w:rPr>
          <w:rFonts w:ascii="Arial" w:hAnsi="Arial" w:cs="Arial"/>
          <w:rtl w:val="true"/>
        </w:rPr>
        <w:t xml:space="preserve">מנומס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actic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ש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ductive</w:t>
      </w:r>
      <w:r>
        <w:rPr>
          <w:rFonts w:cs="Arial" w:ascii="Arial" w:hAnsi="Arial"/>
          <w:rtl w:val="true"/>
        </w:rPr>
        <w:t xml:space="preserve"> </w:t>
      </w:r>
      <w:del w:id="170" w:author="Batshevap" w:date="2018-01-24T12:22:00Z">
        <w:r>
          <w:rPr>
            <w:rFonts w:ascii="Arial" w:hAnsi="Arial" w:cs="Arial"/>
            <w:rtl w:val="true"/>
          </w:rPr>
          <w:delText xml:space="preserve">יעיל </w:delText>
        </w:r>
      </w:del>
      <w:ins w:id="171" w:author="Batshevap" w:date="2018-01-24T12:22:00Z">
        <w:r>
          <w:rPr>
            <w:rFonts w:ascii="Arial" w:hAnsi="Arial" w:cs="Arial"/>
            <w:rtl w:val="true"/>
          </w:rPr>
          <w:t xml:space="preserve">יצרני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Punctual</w:t>
      </w:r>
      <w:ins w:id="172" w:author="Batshevap" w:date="2018-01-24T12:22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דייק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ali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או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Relaxed</w:t>
      </w:r>
      <w:r>
        <w:rPr>
          <w:rFonts w:ascii="Arial" w:hAnsi="Arial" w:cs="Arial"/>
          <w:rtl w:val="true"/>
        </w:rPr>
        <w:t xml:space="preserve">רגו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Reliable</w:t>
      </w:r>
      <w:r>
        <w:rPr>
          <w:rFonts w:ascii="Arial" w:hAnsi="Arial" w:cs="Arial"/>
          <w:rtl w:val="true"/>
        </w:rPr>
        <w:t xml:space="preserve">אמי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</w:rPr>
        <w:t>Resource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תושיה</w:t>
      </w:r>
      <w:del w:id="173" w:author="Avraham Kallenbach" w:date="2018-01-30T10:58:00Z">
        <w:r>
          <w:rPr>
            <w:rFonts w:ascii="Arial" w:hAnsi="Arial" w:cs="Arial"/>
            <w:rtl w:val="true"/>
          </w:rPr>
          <w:delText xml:space="preserve"> </w:delText>
        </w:r>
      </w:del>
      <w:del w:id="174" w:author="Avraham Kallenbach" w:date="2018-01-30T10:58:00Z">
        <w:r>
          <w:rPr>
            <w:rFonts w:ascii="Arial" w:hAnsi="Arial" w:cs="Arial"/>
            <w:rtl w:val="true"/>
          </w:rPr>
          <w:delText xml:space="preserve"> </w:delText>
        </w:r>
      </w:del>
      <w:ins w:id="175" w:author="Avraham Kallenbach" w:date="2018-01-30T10:58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pect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ב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Scholarly</w:t>
      </w:r>
      <w:r>
        <w:rPr>
          <w:rFonts w:ascii="Arial" w:hAnsi="Arial" w:cs="Arial"/>
          <w:rtl w:val="true"/>
        </w:rPr>
        <w:t xml:space="preserve">מלומ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lf-assur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טוח בעצמו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ince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נ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kill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מ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piritu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ח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we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lented</w:t>
      </w:r>
      <w:r>
        <w:rPr>
          <w:rFonts w:ascii="Arial" w:hAnsi="Arial" w:cs="Arial"/>
          <w:rtl w:val="true"/>
        </w:rPr>
        <w:t xml:space="preserve">מוכש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rift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סכ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lera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בל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rustworthy</w:t>
      </w:r>
      <w:r>
        <w:rPr>
          <w:rFonts w:cs="Arial" w:ascii="Arial" w:hAnsi="Arial"/>
          <w:rtl w:val="true"/>
        </w:rPr>
        <w:t xml:space="preserve"> </w:t>
      </w:r>
      <w:del w:id="176" w:author="Batshevap" w:date="2018-01-24T12:22:00Z">
        <w:r>
          <w:rPr>
            <w:rFonts w:ascii="Arial" w:hAnsi="Arial" w:cs="Arial"/>
            <w:rtl w:val="true"/>
          </w:rPr>
          <w:delText xml:space="preserve">ראוי </w:delText>
        </w:r>
      </w:del>
      <w:ins w:id="177" w:author="Batshevap" w:date="2018-01-24T12:22:00Z">
        <w:r>
          <w:rPr>
            <w:rFonts w:ascii="Arial" w:hAnsi="Arial" w:cs="Arial"/>
            <w:rtl w:val="true"/>
          </w:rPr>
          <w:t xml:space="preserve">ניתן </w:t>
        </w:r>
      </w:ins>
      <w:r>
        <w:rPr>
          <w:rFonts w:ascii="Arial" w:hAnsi="Arial" w:cs="Arial"/>
          <w:rtl w:val="true"/>
        </w:rPr>
        <w:t xml:space="preserve">לבטוח בו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Versatile</w:t>
      </w:r>
      <w:r>
        <w:rPr>
          <w:rFonts w:ascii="Arial" w:hAnsi="Arial" w:cs="Arial"/>
          <w:rtl w:val="true"/>
        </w:rPr>
        <w:t xml:space="preserve">מגוו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arm</w:t>
      </w:r>
      <w:del w:id="178" w:author="Avraham Kallenbach" w:date="2018-01-30T10:58:00Z">
        <w:r>
          <w:rPr>
            <w:rFonts w:cs="Arial" w:ascii="Arial" w:hAnsi="Arial"/>
            <w:rtl w:val="true"/>
          </w:rPr>
          <w:delText xml:space="preserve">  </w:delText>
        </w:r>
      </w:del>
      <w:ins w:id="179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ח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בב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i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כם</w:t>
      </w:r>
      <w:ins w:id="180" w:author="Batshevap" w:date="2018-01-24T12:23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ך את עצמך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. </w:t>
      </w:r>
      <w:del w:id="181" w:author="Batshevap" w:date="2018-01-24T12:23:00Z">
        <w:r>
          <w:rPr>
            <w:rFonts w:ascii="Arial" w:hAnsi="Arial" w:cs="Arial"/>
            <w:rtl w:val="true"/>
          </w:rPr>
          <w:delText>ככל שתתמקד יותר</w:delText>
        </w:r>
      </w:del>
      <w:ins w:id="182" w:author="Batshevap" w:date="2018-01-24T12:23:00Z">
        <w:r>
          <w:rPr>
            <w:rFonts w:ascii="Arial" w:hAnsi="Arial" w:cs="Arial"/>
            <w:rtl w:val="true"/>
          </w:rPr>
          <w:t>התמקדות</w:t>
        </w:r>
      </w:ins>
      <w:r>
        <w:rPr>
          <w:rFonts w:ascii="Arial" w:hAnsi="Arial" w:cs="Arial"/>
          <w:rtl w:val="true"/>
        </w:rPr>
        <w:t xml:space="preserve"> </w:t>
      </w:r>
      <w:del w:id="183" w:author="Batshevap" w:date="2018-01-24T12:23:00Z">
        <w:r>
          <w:rPr>
            <w:rFonts w:ascii="Arial" w:hAnsi="Arial" w:cs="Arial"/>
            <w:rtl w:val="true"/>
          </w:rPr>
          <w:delText xml:space="preserve">על </w:delText>
        </w:r>
      </w:del>
      <w:ins w:id="184" w:author="Batshevap" w:date="2018-01-24T12:23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מעלות</w:t>
      </w:r>
      <w:del w:id="185" w:author="Batshevap" w:date="2018-01-24T12:23:00Z">
        <w:r>
          <w:rPr>
            <w:rFonts w:cs="Arial" w:ascii="Arial" w:hAnsi="Arial"/>
            <w:rtl w:val="true"/>
          </w:rPr>
          <w:delText>-</w:delText>
        </w:r>
      </w:del>
      <w:ins w:id="186" w:author="Batshevap" w:date="2018-01-24T12:23:00Z">
        <w:r>
          <w:rPr>
            <w:rFonts w:cs="Arial" w:ascii="Arial" w:hAnsi="Arial"/>
            <w:rtl w:val="true"/>
          </w:rPr>
          <w:t>=</w:t>
        </w:r>
      </w:ins>
      <w:ins w:id="187" w:author="Batshevap" w:date="2018-01-24T12:23:00Z">
        <w:r>
          <w:rPr>
            <w:rFonts w:ascii="Arial" w:hAnsi="Arial" w:cs="Arial"/>
            <w:rtl w:val="true"/>
          </w:rPr>
          <w:t>יותר אהבה</w:t>
        </w:r>
      </w:ins>
      <w:del w:id="188" w:author="Batshevap" w:date="2018-01-24T12:23:00Z">
        <w:r>
          <w:rPr>
            <w:rFonts w:ascii="Arial" w:hAnsi="Arial" w:cs="Arial"/>
            <w:rtl w:val="true"/>
          </w:rPr>
          <w:delText xml:space="preserve"> תאהב יות</w:delText>
        </w:r>
      </w:del>
      <w:del w:id="189" w:author="Batshevap" w:date="2018-01-29T10:39:00Z">
        <w:r>
          <w:rPr>
            <w:rFonts w:ascii="Arial" w:hAnsi="Arial" w:cs="Arial"/>
            <w:rtl w:val="true"/>
          </w:rPr>
          <w:delText>ר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חשוב על מישהו שאתה או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ins w:id="190" w:author="Batshevap" w:date="2018-01-24T12:23:00Z">
        <w:r>
          <w:rPr>
            <w:rFonts w:ascii="Arial" w:hAnsi="Arial" w:cs="Arial"/>
            <w:rtl w:val="true"/>
          </w:rPr>
          <w:t>ן</w:t>
        </w:r>
      </w:ins>
      <w:del w:id="191" w:author="Batshevap" w:date="2018-01-24T12:23:00Z">
        <w:r>
          <w:rPr>
            <w:rFonts w:ascii="Arial" w:hAnsi="Arial" w:cs="Arial"/>
            <w:rtl w:val="true"/>
          </w:rPr>
          <w:delText xml:space="preserve"> הם</w:delText>
        </w:r>
      </w:del>
      <w:r>
        <w:rPr>
          <w:rFonts w:ascii="Arial" w:hAnsi="Arial" w:cs="Arial"/>
          <w:rtl w:val="true"/>
        </w:rPr>
        <w:t xml:space="preserve"> המעלות ש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מחה עולמי לענייני אושר ושמחה</w:t>
      </w:r>
      <w:r>
        <w:rPr>
          <w:rFonts w:cs="Arial" w:ascii="Arial" w:hAnsi="Arial"/>
          <w:rtl w:val="true"/>
        </w:rPr>
        <w:t xml:space="preserve">. </w:t>
      </w:r>
      <w:del w:id="192" w:author="Batshevap" w:date="2018-01-24T12:24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>מחברם של יותר מ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ם</w:t>
      </w:r>
      <w:del w:id="193" w:author="Batshevap" w:date="2018-01-24T12:25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</w:t>
      </w:r>
      <w:ins w:id="194" w:author="Batshevap" w:date="2018-01-24T12:25:00Z">
        <w:r>
          <w:rPr>
            <w:rFonts w:cs="Arial" w:ascii="Arial" w:hAnsi="Arial"/>
            <w:rtl w:val="true"/>
          </w:rPr>
          <w:t>: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נצור לשו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שער לאושר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ascii="Arial" w:hAnsi="Arial" w:cs="Arial"/>
          <w:i/>
          <w:i/>
          <w:iCs/>
          <w:rtl w:val="true"/>
        </w:rPr>
        <w:t>אהוב את רע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להתחיל שוב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ר מקליב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פליסקין מתגורר ומלמד בירוש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מובילה ל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יזה מהמשפטים הבאים יותר נכון</w:t>
      </w:r>
      <w:del w:id="195" w:author="Batshevap" w:date="2018-01-24T12:25:00Z">
        <w:r>
          <w:rPr>
            <w:rFonts w:ascii="Arial" w:hAnsi="Arial" w:cs="Arial"/>
            <w:b/>
            <w:b/>
            <w:bCs/>
            <w:rtl w:val="true"/>
          </w:rPr>
          <w:delText xml:space="preserve"> לפי דעתך</w:delText>
        </w:r>
      </w:del>
      <w:ins w:id="196" w:author="Batshevap" w:date="2018-01-24T12:25:00Z">
        <w:r>
          <w:rPr>
            <w:rFonts w:ascii="Arial" w:hAnsi="Arial" w:cs="Arial"/>
            <w:b/>
            <w:b/>
            <w:bCs/>
            <w:rtl w:val="true"/>
          </w:rPr>
          <w:t xml:space="preserve"> לדעתך</w:t>
        </w:r>
      </w:ins>
      <w:ins w:id="197" w:author="Batshevap" w:date="2018-01-24T12:25:00Z">
        <w:r>
          <w:rPr>
            <w:rFonts w:cs="Arial" w:ascii="Arial" w:hAnsi="Arial"/>
            <w:b/>
            <w:bCs/>
            <w:rtl w:val="true"/>
          </w:rPr>
          <w:t>?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נותנים למי שאנו אוהבים</w:t>
      </w:r>
      <w:ins w:id="198" w:author="Avraham Kallenbach" w:date="2018-01-30T10:46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אוהבים את מי </w:t>
      </w:r>
      <w:del w:id="199" w:author="Batshevap" w:date="2018-01-24T12:25:00Z">
        <w:r>
          <w:rPr>
            <w:rFonts w:ascii="Arial" w:hAnsi="Arial" w:cs="Arial"/>
            <w:rtl w:val="true"/>
          </w:rPr>
          <w:delText xml:space="preserve">שאליו </w:delText>
        </w:r>
      </w:del>
      <w:ins w:id="200" w:author="Batshevap" w:date="2018-01-24T12:26:00Z">
        <w:r>
          <w:rPr>
            <w:rFonts w:ascii="Arial" w:hAnsi="Arial" w:cs="Arial"/>
            <w:rtl w:val="true"/>
          </w:rPr>
          <w:t>ש</w:t>
        </w:r>
      </w:ins>
      <w:r>
        <w:rPr>
          <w:rFonts w:ascii="Arial" w:hAnsi="Arial" w:cs="Arial"/>
          <w:rtl w:val="true"/>
        </w:rPr>
        <w:t>אנו נותנים</w:t>
      </w:r>
      <w:ins w:id="201" w:author="Batshevap" w:date="2018-01-24T12:26:00Z">
        <w:r>
          <w:rPr>
            <w:rFonts w:ascii="Arial" w:hAnsi="Arial" w:cs="Arial"/>
            <w:rtl w:val="true"/>
          </w:rPr>
          <w:t xml:space="preserve"> לו</w:t>
        </w:r>
      </w:ins>
      <w:ins w:id="202" w:author="Avraham Kallenbach" w:date="2018-01-30T10:46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כאשר שני אנשים נותנים אחד לשני</w:t>
      </w:r>
      <w:r>
        <w:rPr>
          <w:rFonts w:cs="Arial" w:ascii="Arial" w:hAnsi="Arial"/>
          <w:rtl w:val="true"/>
        </w:rPr>
        <w:t>,</w:t>
      </w:r>
      <w:ins w:id="203" w:author="Batshevap" w:date="2018-01-24T12:26:00Z">
        <w:r>
          <w:rPr>
            <w:rFonts w:cs="Arial" w:ascii="Arial" w:hAnsi="Arial"/>
            <w:rtl w:val="true"/>
          </w:rPr>
          <w:t xml:space="preserve"> </w:t>
        </w:r>
      </w:ins>
      <w:ins w:id="204" w:author="Batshevap" w:date="2018-01-24T12:26:00Z">
        <w:r>
          <w:rPr>
            <w:rFonts w:ascii="Arial" w:hAnsi="Arial" w:cs="Arial"/>
            <w:rtl w:val="true"/>
          </w:rPr>
          <w:t>זורמת ביניהם</w:t>
        </w:r>
      </w:ins>
      <w:r>
        <w:rPr>
          <w:rFonts w:ascii="Arial" w:hAnsi="Arial" w:cs="Arial"/>
          <w:rtl w:val="true"/>
        </w:rPr>
        <w:t xml:space="preserve"> אנרגיה חיובית ואוהבת </w:t>
      </w:r>
      <w:del w:id="205" w:author="Batshevap" w:date="2018-01-24T12:26:00Z">
        <w:r>
          <w:rPr>
            <w:rFonts w:ascii="Arial" w:hAnsi="Arial" w:cs="Arial"/>
            <w:rtl w:val="true"/>
          </w:rPr>
          <w:delText>זורמת ביניהם בצורה</w:delText>
        </w:r>
      </w:del>
      <w:r>
        <w:rPr>
          <w:rFonts w:ascii="Arial" w:hAnsi="Arial" w:cs="Arial"/>
          <w:rtl w:val="true"/>
        </w:rPr>
        <w:t xml:space="preserve"> דו סטרית</w:t>
      </w:r>
      <w:ins w:id="206" w:author="Avraham Kallenbach" w:date="2018-01-30T10:46:00Z">
        <w:r>
          <w:rPr>
            <w:rFonts w:ascii="Arial" w:hAnsi="Arial" w:cs="Arial"/>
            <w:rtl w:val="true"/>
          </w:rPr>
          <w:t xml:space="preserve"> –</w:t>
        </w:r>
      </w:ins>
      <w:del w:id="207" w:author="Avraham Kallenbach" w:date="2018-01-30T10:46:00Z">
        <w:r>
          <w:rPr>
            <w:rFonts w:cs="Arial" w:ascii="Arial" w:hAnsi="Arial"/>
            <w:rtl w:val="true"/>
          </w:rPr>
          <w:delText xml:space="preserve">- </w:delText>
        </w:r>
      </w:del>
      <w:del w:id="208" w:author="Avraham Kallenbach" w:date="2018-01-30T10:58:00Z">
        <w:r>
          <w:rPr>
            <w:rFonts w:cs="Arial" w:ascii="Arial" w:hAnsi="Arial"/>
            <w:rtl w:val="true"/>
          </w:rPr>
          <w:delText xml:space="preserve"> </w:delText>
        </w:r>
      </w:del>
      <w:ins w:id="209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הזרימה הזאת יוצרת מעג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לה ונתינה</w:t>
      </w:r>
      <w:r>
        <w:rPr>
          <w:rFonts w:cs="Arial" w:ascii="Arial" w:hAnsi="Arial"/>
          <w:rtl w:val="true"/>
        </w:rPr>
        <w:t>"</w:t>
      </w:r>
      <w:del w:id="210" w:author="Avraham Kallenbach" w:date="2018-01-30T10:58:00Z">
        <w:r>
          <w:rPr>
            <w:rFonts w:cs="Arial" w:ascii="Arial" w:hAnsi="Arial"/>
            <w:rtl w:val="true"/>
          </w:rPr>
          <w:delText xml:space="preserve">  </w:delText>
        </w:r>
      </w:del>
      <w:ins w:id="211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וגורמת להיווצרות</w:t>
      </w:r>
      <w:del w:id="212" w:author="Batshevap" w:date="2018-01-24T12:26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 xml:space="preserve"> </w:t>
      </w:r>
      <w:del w:id="213" w:author="Batshevap" w:date="2018-01-24T12:26:00Z">
        <w:r>
          <w:rPr>
            <w:rFonts w:ascii="Arial" w:hAnsi="Arial" w:cs="Arial"/>
            <w:rtl w:val="true"/>
          </w:rPr>
          <w:delText xml:space="preserve">של </w:delText>
        </w:r>
      </w:del>
      <w:r>
        <w:rPr>
          <w:rFonts w:ascii="Arial" w:hAnsi="Arial" w:cs="Arial"/>
          <w:rtl w:val="true"/>
        </w:rPr>
        <w:t>קשר עמוק בין שני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בנה</w:t>
      </w:r>
      <w:del w:id="214" w:author="Avraham Kallenbach" w:date="2018-01-30T10:46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215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16" w:author="Avraham Kallenbach" w:date="2018-01-30T10:46:00Z">
        <w:r>
          <w:rPr>
            <w:rFonts w:cs="Arial" w:ascii="Arial" w:hAnsi="Arial"/>
            <w:b/>
            <w:bCs/>
            <w:rtl w:val="true"/>
          </w:rPr>
          <w:t>–</w:t>
        </w:r>
      </w:ins>
      <w:ins w:id="217" w:author="Avraham Kallenbach" w:date="2018-01-30T10:46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כל שתיתן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אהב יות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ה רבתי</w:t>
      </w:r>
      <w:del w:id="218" w:author="Avraham Kallenbach" w:date="2018-01-30T10:47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219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20" w:author="Avraham Kallenbach" w:date="2018-01-30T10:47:00Z">
        <w:r>
          <w:rPr>
            <w:rFonts w:cs="Arial" w:ascii="Arial" w:hAnsi="Arial"/>
            <w:b/>
            <w:bCs/>
            <w:rtl w:val="true"/>
          </w:rPr>
          <w:t>–</w:t>
        </w:r>
      </w:ins>
      <w:ins w:id="221" w:author="Avraham Kallenbach" w:date="2018-01-30T10:47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מסכת בעל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נה בנישואין </w:t>
      </w:r>
      <w:del w:id="222" w:author="Batshevap" w:date="2018-01-24T12:27:00Z">
        <w:r>
          <w:rPr>
            <w:rFonts w:ascii="Arial" w:hAnsi="Arial" w:cs="Arial"/>
            <w:rtl w:val="true"/>
          </w:rPr>
          <w:delText xml:space="preserve">ממבט </w:delText>
        </w:r>
      </w:del>
      <w:ins w:id="223" w:author="Batshevap" w:date="2018-01-24T12:27:00Z">
        <w:r>
          <w:rPr>
            <w:rFonts w:ascii="Arial" w:hAnsi="Arial" w:cs="Arial"/>
            <w:rtl w:val="true"/>
          </w:rPr>
          <w:t xml:space="preserve">מנקודת מבט </w:t>
        </w:r>
      </w:ins>
      <w:r>
        <w:rPr>
          <w:rFonts w:ascii="Arial" w:hAnsi="Arial" w:cs="Arial"/>
          <w:rtl w:val="true"/>
        </w:rPr>
        <w:t>יהודי</w:t>
      </w:r>
      <w:ins w:id="224" w:author="Batshevap" w:date="2018-01-24T12:27:00Z">
        <w:r>
          <w:rPr>
            <w:rFonts w:ascii="Arial" w:hAnsi="Arial" w:cs="Arial"/>
            <w:rtl w:val="true"/>
          </w:rPr>
          <w:t>ת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סכתות הקט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ספו כעין נספחים לתלמוד</w:t>
      </w:r>
      <w:ins w:id="225" w:author="Avraham Kallenbach" w:date="2018-01-30T10:47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משון רפאל הירש</w:t>
      </w:r>
      <w:ins w:id="226" w:author="Avraham Kallenbach" w:date="2018-01-30T10:47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227" w:author="Avraham Kallenbach" w:date="2018-01-30T10:47:00Z">
        <w:r>
          <w:rPr>
            <w:rFonts w:cs="Arial" w:ascii="Arial" w:hAnsi="Arial"/>
            <w:b/>
            <w:bCs/>
            <w:rtl w:val="true"/>
          </w:rPr>
          <w:delText>-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חיים שמואלביץ</w:t>
      </w:r>
      <w:del w:id="228" w:author="Avraham Kallenbach" w:date="2018-01-30T10:47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229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30" w:author="Avraham Kallenbach" w:date="2018-01-30T10:47:00Z">
        <w:r>
          <w:rPr>
            <w:rFonts w:cs="Arial" w:ascii="Arial" w:hAnsi="Arial"/>
            <w:b/>
            <w:bCs/>
            <w:rtl w:val="true"/>
          </w:rPr>
          <w:t>–</w:t>
        </w:r>
      </w:ins>
      <w:ins w:id="231" w:author="Avraham Kallenbach" w:date="2018-01-30T10:47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cs="Arial" w:ascii="Arial" w:hAnsi="Arial"/>
          <w:rtl w:val="true"/>
        </w:rPr>
        <w:t>(</w:t>
      </w:r>
      <w:del w:id="232" w:author="Avraham Kallenbach" w:date="2018-01-30T10:47:00Z">
        <w:r>
          <w:rPr>
            <w:rFonts w:cs="Arial" w:ascii="Arial" w:hAnsi="Arial"/>
          </w:rPr>
          <w:delText>1902-1979</w:delText>
        </w:r>
      </w:del>
      <w:ins w:id="233" w:author="Avraham Kallenbach" w:date="2018-01-30T10:47:00Z">
        <w:r>
          <w:rPr>
            <w:rFonts w:cs="Arial" w:ascii="Arial" w:hAnsi="Arial"/>
          </w:rPr>
          <w:t>1979-1902</w:t>
        </w:r>
      </w:ins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אש ישיבת 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גחאי</w:t>
      </w:r>
      <w:del w:id="234" w:author="Batshevap" w:date="2018-01-24T12:27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ins w:id="235" w:author="Batshevap" w:date="2018-01-24T12:27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ירושלים</w:t>
      </w:r>
      <w:del w:id="236" w:author="Batshevap" w:date="2018-01-24T12:27:00Z">
        <w:r>
          <w:rPr>
            <w:rFonts w:cs="Arial" w:ascii="Arial" w:hAnsi="Arial"/>
            <w:rtl w:val="true"/>
          </w:rPr>
          <w:delText xml:space="preserve">. </w:delText>
        </w:r>
      </w:del>
      <w:ins w:id="237" w:author="Batshevap" w:date="2018-01-24T12:27:00Z">
        <w:r>
          <w:rPr>
            <w:rFonts w:cs="Arial" w:ascii="Arial" w:hAnsi="Arial"/>
            <w:rtl w:val="true"/>
          </w:rPr>
          <w:t xml:space="preserve">, </w:t>
        </w:r>
      </w:ins>
      <w:ins w:id="238" w:author="Batshevap" w:date="2018-01-24T12:27:00Z">
        <w:r>
          <w:rPr>
            <w:rFonts w:ascii="Arial" w:hAnsi="Arial" w:cs="Arial"/>
            <w:rtl w:val="true"/>
          </w:rPr>
          <w:t xml:space="preserve">אשר </w:t>
        </w:r>
      </w:ins>
      <w:r>
        <w:rPr>
          <w:rFonts w:ascii="Arial" w:hAnsi="Arial" w:cs="Arial"/>
          <w:rtl w:val="true"/>
        </w:rPr>
        <w:t>הנהיג אלפי 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חות מוסר</w:t>
      </w:r>
      <w:r>
        <w:rPr>
          <w:rFonts w:ascii="Arial" w:hAnsi="Arial" w:cs="Arial"/>
          <w:rtl w:val="true"/>
        </w:rPr>
        <w:t xml:space="preserve"> הוא אוסף משיעורי המוסר אותם מסר בי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קעה עצמ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רדוקס החסד</w:t>
      </w:r>
      <w:del w:id="239" w:author="Avraham Kallenbach" w:date="2018-01-30T10:47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240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41" w:author="Avraham Kallenbach" w:date="2018-01-30T10:47:00Z">
        <w:r>
          <w:rPr>
            <w:rFonts w:cs="Arial" w:ascii="Arial" w:hAnsi="Arial"/>
            <w:b/>
            <w:bCs/>
            <w:rtl w:val="true"/>
          </w:rPr>
          <w:t>–</w:t>
        </w:r>
      </w:ins>
      <w:ins w:id="242" w:author="Avraham Kallenbach" w:date="2018-01-30T10:47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נהנה העיקרי ממעשי 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על החסד בכבודו ובעצמו</w:t>
      </w:r>
      <w:ins w:id="243" w:author="Avraham Kallenbach" w:date="2018-01-30T10:47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עת מבחן</w:t>
      </w:r>
      <w:del w:id="244" w:author="Avraham Kallenbach" w:date="2018-01-30T10:47:00Z">
        <w:r>
          <w:rPr>
            <w:rFonts w:cs="Arial" w:ascii="Arial" w:hAnsi="Arial"/>
            <w:b/>
            <w:bCs/>
            <w:rtl w:val="true"/>
          </w:rPr>
          <w:delText>-</w:delText>
        </w:r>
      </w:del>
      <w:del w:id="245" w:author="Avraham Kallenbach" w:date="2018-01-30T10:47:00Z">
        <w:r>
          <w:rPr>
            <w:rFonts w:cs="Arial" w:ascii="Arial" w:hAnsi="Arial"/>
            <w:rtl w:val="true"/>
          </w:rPr>
          <w:delText xml:space="preserve"> </w:delText>
        </w:r>
      </w:del>
      <w:ins w:id="246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ins w:id="247" w:author="Avraham Kallenbach" w:date="2018-01-30T10:47:00Z">
        <w:r>
          <w:rPr>
            <w:rFonts w:cs="Arial" w:ascii="Arial" w:hAnsi="Arial"/>
            <w:b/>
            <w:bCs/>
            <w:rtl w:val="true"/>
          </w:rPr>
          <w:t>–</w:t>
        </w:r>
      </w:ins>
      <w:ins w:id="248" w:author="Avraham Kallenbach" w:date="2018-01-30T10:47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כגודל ההשקעה</w:t>
      </w:r>
      <w:r>
        <w:rPr>
          <w:rFonts w:cs="Arial" w:ascii="Arial" w:hAnsi="Arial"/>
          <w:rtl w:val="true"/>
        </w:rPr>
        <w:t xml:space="preserve">, </w:t>
      </w:r>
      <w:del w:id="249" w:author="Batshevap" w:date="2018-01-24T12:28:00Z">
        <w:r>
          <w:rPr>
            <w:rFonts w:ascii="Arial" w:hAnsi="Arial" w:cs="Arial"/>
            <w:rtl w:val="true"/>
          </w:rPr>
          <w:delText xml:space="preserve">כך </w:delText>
        </w:r>
      </w:del>
      <w:ins w:id="250" w:author="Batshevap" w:date="2018-01-24T12:28:00Z">
        <w:r>
          <w:rPr>
            <w:rFonts w:ascii="Arial" w:hAnsi="Arial" w:cs="Arial"/>
            <w:rtl w:val="true"/>
          </w:rPr>
          <w:t xml:space="preserve">כן </w:t>
        </w:r>
      </w:ins>
      <w:r>
        <w:rPr>
          <w:rFonts w:ascii="Arial" w:hAnsi="Arial" w:cs="Arial"/>
          <w:rtl w:val="true"/>
        </w:rPr>
        <w:t>גודל ה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del w:id="251" w:author="Avraham Kallenbach" w:date="2018-01-30T10:47:00Z">
        <w:r>
          <w:rPr>
            <w:rFonts w:cs="Arial" w:ascii="Arial" w:hAnsi="Arial"/>
            <w:rtl w:val="true"/>
          </w:rPr>
          <w:delText xml:space="preserve">- </w:delText>
        </w:r>
      </w:del>
      <w:ins w:id="252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ins w:id="253" w:author="Avraham Kallenbach" w:date="2018-01-30T10:47:00Z">
        <w:r>
          <w:rPr>
            <w:rFonts w:cs="Arial" w:ascii="Arial" w:hAnsi="Arial"/>
            <w:rtl w:val="true"/>
          </w:rPr>
          <w:t>–</w:t>
        </w:r>
      </w:ins>
      <w:ins w:id="254" w:author="Avraham Kallenbach" w:date="2018-01-30T10:47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נפוץ מאוד לראות שהורה לילד בעל צרכים מיוחדים ירגיש אהבה מיוחדת דווקא לאותו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רגשה הזאת נובעת מהעובדה שההורה משקיע בו יותר זמן ואנר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255" w:author="Batshevap" w:date="2018-01-24T12:28:00Z">
        <w:r>
          <w:rPr>
            <w:rFonts w:ascii="Arial" w:hAnsi="Arial" w:cs="Arial"/>
            <w:rtl w:val="true"/>
          </w:rPr>
          <w:delText xml:space="preserve">תחשבו </w:delText>
        </w:r>
      </w:del>
      <w:ins w:id="256" w:author="Batshevap" w:date="2018-01-24T12:28:00Z">
        <w:r>
          <w:rPr>
            <w:rFonts w:ascii="Arial" w:hAnsi="Arial" w:cs="Arial"/>
            <w:rtl w:val="true"/>
          </w:rPr>
          <w:t xml:space="preserve">חשבו </w:t>
        </w:r>
      </w:ins>
      <w:r>
        <w:rPr>
          <w:rFonts w:ascii="Arial" w:hAnsi="Arial" w:cs="Arial"/>
          <w:rtl w:val="true"/>
        </w:rPr>
        <w:t>על מישהו שהייתם רוצים לאהוב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זו דרך אתם יכ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ת ע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ערכת היחסים שלכם עם האדם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רב אליהו דסלר</w:t>
      </w:r>
      <w:del w:id="257" w:author="Avraham Kallenbach" w:date="2018-01-30T10:48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258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59" w:author="Avraham Kallenbach" w:date="2018-01-30T10:48:00Z">
        <w:r>
          <w:rPr>
            <w:rFonts w:cs="Arial" w:ascii="Arial" w:hAnsi="Arial"/>
            <w:b/>
            <w:bCs/>
            <w:rtl w:val="true"/>
          </w:rPr>
          <w:t>–</w:t>
        </w:r>
      </w:ins>
      <w:ins w:id="260" w:author="Avraham Kallenbach" w:date="2018-01-30T10:4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cs="Arial" w:ascii="Arial" w:hAnsi="Arial"/>
          <w:rtl w:val="true"/>
        </w:rPr>
        <w:t>(</w:t>
      </w:r>
      <w:del w:id="261" w:author="Avraham Kallenbach" w:date="2018-01-30T10:48:00Z">
        <w:r>
          <w:rPr>
            <w:rFonts w:cs="Arial" w:ascii="Arial" w:hAnsi="Arial"/>
          </w:rPr>
          <w:delText>1953</w:delText>
        </w:r>
      </w:del>
      <w:del w:id="262" w:author="Avraham Kallenbach" w:date="2018-01-30T10:48:00Z">
        <w:r>
          <w:rPr>
            <w:rFonts w:cs="Arial" w:ascii="Arial" w:hAnsi="Arial"/>
            <w:rtl w:val="true"/>
          </w:rPr>
          <w:delText xml:space="preserve">- </w:delText>
        </w:r>
      </w:del>
      <w:del w:id="263" w:author="Avraham Kallenbach" w:date="2018-01-30T10:48:00Z">
        <w:r>
          <w:rPr>
            <w:rFonts w:cs="Arial" w:ascii="Arial" w:hAnsi="Arial"/>
          </w:rPr>
          <w:delText>1892</w:delText>
        </w:r>
      </w:del>
      <w:ins w:id="264" w:author="Avraham Kallenbach" w:date="2018-01-30T10:48:00Z">
        <w:r>
          <w:rPr>
            <w:rFonts w:cs="Arial" w:ascii="Arial" w:hAnsi="Arial"/>
          </w:rPr>
          <w:t>1953-1892</w:t>
        </w:r>
      </w:ins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למד אהוב ונערץ באנגליה ו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דרת ספריו </w:t>
      </w:r>
      <w:del w:id="265" w:author="Avraham Kallenbach" w:date="2018-01-30T10:48:00Z">
        <w:r>
          <w:rPr>
            <w:rFonts w:cs="Arial" w:ascii="Arial" w:hAnsi="Arial"/>
            <w:rtl w:val="true"/>
          </w:rPr>
          <w:delText>"</w:delText>
        </w:r>
      </w:del>
      <w:r>
        <w:rPr>
          <w:rFonts w:ascii="Arial" w:hAnsi="Arial" w:cs="Arial"/>
          <w:i/>
          <w:i/>
          <w:iCs/>
          <w:rtl w:val="true"/>
        </w:rPr>
        <w:t>מכתב מאליהו</w:t>
      </w:r>
      <w:del w:id="266" w:author="Avraham Kallenbach" w:date="2018-01-30T10:48:00Z">
        <w:r>
          <w:rPr>
            <w:rFonts w:cs="Arial" w:ascii="Arial" w:hAnsi="Arial"/>
            <w:rtl w:val="true"/>
          </w:rPr>
          <w:delText>"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שבת כקלאסיקה פילו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ת</w:t>
      </w:r>
      <w:del w:id="267" w:author="Batshevap" w:date="2018-01-24T12:29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 זמנינו</w:t>
      </w:r>
      <w:ins w:id="268" w:author="Avraham Kallenbach" w:date="2018-01-30T10:48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269" w:author="Batshevap" w:date="2018-01-24T12:29:00Z">
        <w:r>
          <w:rPr>
            <w:rFonts w:ascii="Arial" w:hAnsi="Arial" w:cs="Arial"/>
            <w:b/>
            <w:b/>
            <w:bCs/>
            <w:rtl w:val="true"/>
          </w:rPr>
          <w:delText xml:space="preserve">הרב </w:delText>
        </w:r>
      </w:del>
      <w:ins w:id="270" w:author="Batshevap" w:date="2018-01-24T12:29:00Z">
        <w:r>
          <w:rPr>
            <w:rFonts w:ascii="Arial" w:hAnsi="Arial" w:cs="Arial"/>
            <w:b/>
            <w:b/>
            <w:bCs/>
            <w:rtl w:val="true"/>
          </w:rPr>
          <w:t xml:space="preserve">רבי </w:t>
        </w:r>
      </w:ins>
      <w:r>
        <w:rPr>
          <w:rFonts w:ascii="Arial" w:hAnsi="Arial" w:cs="Arial"/>
          <w:b/>
          <w:b/>
          <w:bCs/>
          <w:rtl w:val="true"/>
        </w:rPr>
        <w:t xml:space="preserve">חיים מוולוזין </w:t>
      </w:r>
      <w:r>
        <w:rPr>
          <w:rFonts w:cs="Arial" w:ascii="Arial" w:hAnsi="Arial"/>
          <w:rtl w:val="true"/>
        </w:rPr>
        <w:t>(</w:t>
      </w:r>
      <w:del w:id="271" w:author="Avraham Kallenbach" w:date="2018-01-30T10:48:00Z">
        <w:r>
          <w:rPr>
            <w:rFonts w:cs="Arial" w:ascii="Arial" w:hAnsi="Arial"/>
          </w:rPr>
          <w:delText>1749-1821</w:delText>
        </w:r>
      </w:del>
      <w:ins w:id="272" w:author="Avraham Kallenbach" w:date="2018-01-30T10:48:00Z">
        <w:r>
          <w:rPr>
            <w:rFonts w:cs="Arial" w:ascii="Arial" w:hAnsi="Arial"/>
          </w:rPr>
          <w:t>1821-1749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רו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תלמיד מובהק </w:t>
      </w:r>
      <w:ins w:id="273" w:author="Batshevap" w:date="2018-01-24T12:29:00Z">
        <w:r>
          <w:rPr>
            <w:rFonts w:ascii="Arial" w:hAnsi="Arial" w:cs="Arial"/>
            <w:rtl w:val="true"/>
          </w:rPr>
          <w:t>של ה</w:t>
        </w:r>
      </w:ins>
      <w:del w:id="274" w:author="Batshevap" w:date="2018-01-24T12:29:00Z">
        <w:r>
          <w:rPr>
            <w:rFonts w:ascii="Arial" w:hAnsi="Arial" w:cs="Arial"/>
            <w:rtl w:val="true"/>
          </w:rPr>
          <w:delText>ל</w:delText>
        </w:r>
      </w:del>
      <w:r>
        <w:rPr>
          <w:rFonts w:ascii="Arial" w:hAnsi="Arial" w:cs="Arial"/>
          <w:rtl w:val="true"/>
        </w:rPr>
        <w:t>גאון מויל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ו </w:t>
      </w:r>
      <w:r>
        <w:rPr>
          <w:rFonts w:ascii="Arial" w:hAnsi="Arial" w:cs="Arial"/>
          <w:b w:val="false"/>
          <w:b w:val="false"/>
          <w:bCs w:val="false"/>
          <w:i/>
          <w:i/>
          <w:iCs/>
          <w:rtl w:val="true"/>
        </w:rPr>
        <w:t>נפש הח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ן בהבנות </w:t>
      </w:r>
      <w:del w:id="275" w:author="Batshevap" w:date="2018-01-24T12:30:00Z">
        <w:r>
          <w:rPr>
            <w:rFonts w:ascii="Arial" w:hAnsi="Arial" w:cs="Arial"/>
            <w:rtl w:val="true"/>
          </w:rPr>
          <w:delText xml:space="preserve">עמוקות </w:delText>
        </w:r>
      </w:del>
      <w:ins w:id="276" w:author="Batshevap" w:date="2018-01-24T12:30:00Z">
        <w:r>
          <w:rPr>
            <w:rFonts w:ascii="Arial" w:hAnsi="Arial" w:cs="Arial"/>
            <w:rtl w:val="true"/>
          </w:rPr>
          <w:t xml:space="preserve">מורכבות </w:t>
        </w:r>
      </w:ins>
      <w:del w:id="277" w:author="Batshevap" w:date="2018-01-24T12:30:00Z">
        <w:r>
          <w:rPr>
            <w:rFonts w:ascii="Arial" w:hAnsi="Arial" w:cs="Arial"/>
            <w:rtl w:val="true"/>
          </w:rPr>
          <w:delText xml:space="preserve">של </w:delText>
        </w:r>
      </w:del>
      <w:ins w:id="278" w:author="Batshevap" w:date="2018-01-24T12:31:00Z">
        <w:r>
          <w:rPr>
            <w:rFonts w:ascii="Arial" w:hAnsi="Arial" w:cs="Arial"/>
            <w:rtl w:val="true"/>
          </w:rPr>
          <w:t>בהנהגת</w:t>
        </w:r>
      </w:ins>
      <w:del w:id="279" w:author="Batshevap" w:date="2018-01-24T12:31:00Z">
        <w:r>
          <w:rPr>
            <w:rFonts w:ascii="Arial" w:hAnsi="Arial" w:cs="Arial"/>
            <w:rtl w:val="true"/>
          </w:rPr>
          <w:delText>דרכי</w:delText>
        </w:r>
      </w:del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שי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התלמוד מונה שתי דרכים ספציפיות בה</w:t>
      </w:r>
      <w:ins w:id="280" w:author="Batshevap" w:date="2018-01-24T12:32:00Z">
        <w:r>
          <w:rPr>
            <w:rFonts w:ascii="Arial" w:hAnsi="Arial" w:cs="Arial"/>
            <w:rtl w:val="true"/>
          </w:rPr>
          <w:t>ן</w:t>
        </w:r>
      </w:ins>
      <w:del w:id="281" w:author="Batshevap" w:date="2018-01-24T12:32:00Z">
        <w:r>
          <w:rPr>
            <w:rFonts w:ascii="Arial" w:hAnsi="Arial" w:cs="Arial"/>
            <w:rtl w:val="true"/>
          </w:rPr>
          <w:delText>ם</w:delText>
        </w:r>
      </w:del>
      <w:r>
        <w:rPr>
          <w:rFonts w:ascii="Arial" w:hAnsi="Arial" w:cs="Arial"/>
          <w:rtl w:val="true"/>
        </w:rPr>
        <w:t xml:space="preserve"> ניתן לעזור לאח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בנה</w:t>
      </w:r>
      <w:del w:id="282" w:author="Avraham Kallenbach" w:date="2018-01-30T10:48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283" w:author="Avraham Kallenbach" w:date="2018-01-30T10:5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84" w:author="Avraham Kallenbach" w:date="2018-01-30T10:48:00Z">
        <w:r>
          <w:rPr>
            <w:rFonts w:cs="Arial" w:ascii="Arial" w:hAnsi="Arial"/>
            <w:b/>
            <w:bCs/>
            <w:rtl w:val="true"/>
          </w:rPr>
          <w:t>–</w:t>
        </w:r>
      </w:ins>
      <w:ins w:id="285" w:author="Avraham Kallenbach" w:date="2018-01-30T10:48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למוד תורה כנגד כולם</w:t>
      </w:r>
      <w:del w:id="286" w:author="Avraham Kallenbach" w:date="2018-01-30T10:48:00Z">
        <w:r>
          <w:rPr>
            <w:rFonts w:cs="Arial" w:ascii="Arial" w:hAnsi="Arial"/>
            <w:b/>
            <w:bCs/>
            <w:rtl w:val="true"/>
          </w:rPr>
          <w:delText xml:space="preserve">"- </w:delText>
        </w:r>
      </w:del>
      <w:del w:id="287" w:author="Avraham Kallenbach" w:date="2018-01-30T10:48:00Z">
        <w:r>
          <w:rPr>
            <w:rFonts w:cs="Arial" w:ascii="Arial" w:hAnsi="Arial"/>
            <w:rtl w:val="true"/>
          </w:rPr>
          <w:delText xml:space="preserve"> </w:delText>
        </w:r>
      </w:del>
      <w:ins w:id="288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289" w:author="Avraham Kallenbach" w:date="2018-01-30T10:48:00Z">
        <w:r>
          <w:rPr>
            <w:rFonts w:cs="Arial" w:ascii="Arial" w:hAnsi="Arial"/>
            <w:b/>
            <w:bCs/>
            <w:rtl w:val="true"/>
          </w:rPr>
          <w:t>"</w:t>
        </w:r>
      </w:ins>
      <w:ins w:id="290" w:author="Avraham Kallenbach" w:date="2018-01-30T10:48:00Z">
        <w:r>
          <w:rPr>
            <w:rFonts w:cs="Arial" w:ascii="Arial" w:hAnsi="Arial"/>
            <w:b/>
            <w:bCs/>
            <w:rtl w:val="true"/>
          </w:rPr>
          <w:t xml:space="preserve"> –</w:t>
        </w:r>
      </w:ins>
      <w:ins w:id="291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יכולת שלנו לאהוב אחרים משתפרת ומכוונת על ידי ת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ם והנחיות תו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ם בהמשך</w:t>
      </w:r>
      <w:r>
        <w:rPr>
          <w:rFonts w:cs="Arial" w:ascii="Arial" w:hAnsi="Arial"/>
          <w:rtl w:val="true"/>
        </w:rPr>
        <w:t>...</w:t>
      </w:r>
      <w:del w:id="292" w:author="Avraham Kallenbach" w:date="2018-01-30T10:49:00Z">
        <w:r>
          <w:rPr>
            <w:rFonts w:cs="Arial" w:ascii="Arial" w:hAnsi="Arial"/>
            <w:rtl w:val="true"/>
          </w:rPr>
          <w:delText>.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למו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ים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יים של אהבה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מינו חברים לארוחת 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וסס ע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דושין דף לט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ש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</w:t>
      </w:r>
      <w:ins w:id="293" w:author="Batshevap" w:date="2018-01-24T12:32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 xml:space="preserve"> </w:t>
      </w:r>
      <w:del w:id="294" w:author="Batshevap" w:date="2018-01-24T12:32:00Z">
        <w:r>
          <w:rPr>
            <w:rFonts w:ascii="Arial" w:hAnsi="Arial" w:cs="Arial"/>
            <w:rtl w:val="true"/>
          </w:rPr>
          <w:delText>מחילה</w:delText>
        </w:r>
      </w:del>
      <w:ins w:id="295" w:author="Batshevap" w:date="2018-01-24T12:32:00Z">
        <w:r>
          <w:rPr>
            <w:rFonts w:ascii="Arial" w:hAnsi="Arial" w:cs="Arial"/>
            <w:rtl w:val="true"/>
          </w:rPr>
          <w:t>סליחה</w:t>
        </w:r>
      </w:ins>
      <w:del w:id="296" w:author="Batshevap" w:date="2018-01-24T12:32:00Z">
        <w:r>
          <w:rPr>
            <w:rFonts w:cs="Arial" w:ascii="Arial" w:hAnsi="Arial"/>
            <w:rtl w:val="true"/>
          </w:rPr>
          <w:delText>.</w:delText>
        </w:r>
      </w:del>
      <w:ins w:id="297" w:author="Batshevap" w:date="2018-01-24T12:32:00Z">
        <w:r>
          <w:rPr>
            <w:rFonts w:cs="Arial" w:ascii="Arial" w:hAnsi="Arial"/>
            <w:rtl w:val="true"/>
          </w:rPr>
          <w:t>;</w:t>
        </w:r>
      </w:ins>
      <w:r>
        <w:rPr>
          <w:rFonts w:cs="Arial" w:ascii="Arial" w:hAnsi="Arial"/>
          <w:rtl w:val="true"/>
        </w:rPr>
        <w:t xml:space="preserve"> </w:t>
      </w:r>
      <w:del w:id="298" w:author="Batshevap" w:date="2018-01-24T12:33:00Z">
        <w:r>
          <w:rPr>
            <w:rFonts w:ascii="Arial" w:hAnsi="Arial" w:cs="Arial"/>
            <w:rtl w:val="true"/>
          </w:rPr>
          <w:delText>וכשצריך</w:delText>
        </w:r>
      </w:del>
      <w:ins w:id="299" w:author="Batshevap" w:date="2018-01-24T12:33:00Z">
        <w:r>
          <w:rPr>
            <w:rFonts w:ascii="Arial" w:hAnsi="Arial" w:cs="Arial"/>
            <w:rtl w:val="true"/>
          </w:rPr>
          <w:t xml:space="preserve"> </w:t>
        </w:r>
      </w:ins>
      <w:ins w:id="300" w:author="Batshevap" w:date="2018-01-29T10:41:00Z">
        <w:r>
          <w:rPr>
            <w:rFonts w:ascii="Arial" w:hAnsi="Arial" w:cs="Arial"/>
            <w:rtl w:val="true"/>
          </w:rPr>
          <w:t>ו</w:t>
        </w:r>
      </w:ins>
      <w:ins w:id="301" w:author="Batshevap" w:date="2018-01-24T12:33:00Z">
        <w:r>
          <w:rPr>
            <w:rFonts w:ascii="Arial" w:hAnsi="Arial" w:cs="Arial"/>
            <w:rtl w:val="true"/>
          </w:rPr>
          <w:t>כשתתבקש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</w:t>
      </w:r>
      <w:ins w:id="302" w:author="Batshevap" w:date="2018-01-24T12:32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 xml:space="preserve"> בלב 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וסס ע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א קמא דף צב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לם חסד יבנה – תהלים פ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י מקבל כל אדם בסבר פנים י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וצא שפתך תשמ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ג</w:t>
      </w:r>
      <w:r>
        <w:rPr>
          <w:rFonts w:cs="Arial" w:ascii="Arial" w:hAnsi="Arial"/>
          <w:rtl w:val="true"/>
        </w:rPr>
        <w:t>,</w:t>
      </w:r>
      <w:ins w:id="303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 תעמוד על דם רע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ins w:id="304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הי ביתך פתוח לרוו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א</w:t>
      </w:r>
      <w:r>
        <w:rPr>
          <w:rFonts w:cs="Arial" w:ascii="Arial" w:hAnsi="Arial"/>
          <w:rtl w:val="true"/>
        </w:rPr>
        <w:t>,</w:t>
      </w:r>
      <w:ins w:id="305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א להפריע למישהו אחר כשהוא</w:t>
      </w:r>
      <w:ins w:id="306" w:author="Batshevap" w:date="2018-01-24T12:35:00Z">
        <w:r>
          <w:rPr>
            <w:rFonts w:ascii="Arial" w:hAnsi="Arial" w:cs="Arial"/>
            <w:rtl w:val="true"/>
          </w:rPr>
          <w:t xml:space="preserve"> מתרכז או</w:t>
        </w:r>
      </w:ins>
      <w:r>
        <w:rPr>
          <w:rFonts w:ascii="Arial" w:hAnsi="Arial" w:cs="Arial"/>
          <w:rtl w:val="true"/>
        </w:rPr>
        <w:t xml:space="preserve"> י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קידושין דף לא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ונתתה</w:t>
      </w:r>
      <w:r>
        <w:rPr>
          <w:rFonts w:cs="Arial" w:ascii="Arial" w:hAnsi="Arial"/>
          <w:rtl w:val="true"/>
        </w:rPr>
        <w:t>...</w:t>
      </w:r>
      <w:ins w:id="307" w:author="Avraham Kallenbach" w:date="2018-01-30T10:49:00Z">
        <w:r>
          <w:rPr>
            <w:rFonts w:cs="Arial" w:ascii="Arial" w:hAnsi="Arial"/>
            <w:rtl w:val="true"/>
          </w:rPr>
          <w:t xml:space="preserve"> </w:t>
        </w:r>
      </w:ins>
      <w:del w:id="308" w:author="Avraham Kallenbach" w:date="2018-01-30T10:49:00Z">
        <w:r>
          <w:rPr>
            <w:rFonts w:cs="Arial" w:ascii="Arial" w:hAnsi="Arial"/>
            <w:rtl w:val="true"/>
          </w:rPr>
          <w:delText>..</w:delText>
        </w:r>
      </w:del>
      <w:r>
        <w:rPr>
          <w:rFonts w:ascii="Arial" w:hAnsi="Arial" w:cs="Arial"/>
          <w:rtl w:val="true"/>
        </w:rPr>
        <w:t xml:space="preserve">ליתום ולאל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ו</w:t>
      </w:r>
      <w:r>
        <w:rPr>
          <w:rFonts w:cs="Arial" w:ascii="Arial" w:hAnsi="Arial"/>
          <w:rtl w:val="true"/>
        </w:rPr>
        <w:t>,</w:t>
      </w:r>
      <w:ins w:id="309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 תלך רכיל בע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ins w:id="310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 להלוות בר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>,</w:t>
      </w:r>
      <w:ins w:id="311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 לגרום לאחרים לחכות ל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ילת ישרים</w:t>
      </w:r>
      <w:del w:id="312" w:author="Avraham Kallenbach" w:date="2018-01-30T10:49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ל את הכאב ואי הנוחות של חב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שבת דף קכז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כבד את אביך ואת א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</w:t>
      </w:r>
      <w:r>
        <w:rPr>
          <w:rFonts w:cs="Arial" w:ascii="Arial" w:hAnsi="Arial"/>
          <w:rtl w:val="true"/>
        </w:rPr>
        <w:t>,</w:t>
      </w:r>
      <w:ins w:id="313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 תעשו עול ב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ins w:id="314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זהר בממון חב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כות דעות ו</w:t>
      </w:r>
      <w:ins w:id="315" w:author="Avraham Kallenbach" w:date="2018-01-30T10:49:00Z">
        <w:r>
          <w:rPr>
            <w:rFonts w:cs="Arial" w:ascii="Arial" w:hAnsi="Arial"/>
            <w:rtl w:val="true"/>
          </w:rPr>
          <w:t xml:space="preserve">, </w:t>
        </w:r>
      </w:ins>
      <w:del w:id="316" w:author="Avraham Kallenbach" w:date="2018-01-30T10:49:00Z">
        <w:r>
          <w:rPr>
            <w:rFonts w:cs="Arial" w:ascii="Arial" w:hAnsi="Arial"/>
            <w:rtl w:val="true"/>
          </w:rPr>
          <w:delText>,</w:delText>
        </w:r>
      </w:del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שיית שלום בין אדם לחב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א</w:t>
      </w:r>
      <w:r>
        <w:rPr>
          <w:rFonts w:cs="Arial" w:ascii="Arial" w:hAnsi="Arial"/>
          <w:rtl w:val="true"/>
        </w:rPr>
        <w:t>,</w:t>
      </w:r>
      <w:ins w:id="317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פני עיוור לא תתן מכש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ins w:id="318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כבד את הפרטיות של א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דבר כד</w:t>
      </w:r>
      <w:r>
        <w:rPr>
          <w:rFonts w:cs="Arial" w:ascii="Arial" w:hAnsi="Arial"/>
          <w:rtl w:val="true"/>
        </w:rPr>
        <w:t>,</w:t>
      </w:r>
      <w:ins w:id="319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קש עצה מהמבוגרים מ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דרך ארץ ו</w:t>
      </w:r>
      <w:r>
        <w:rPr>
          <w:rFonts w:cs="Arial" w:ascii="Arial" w:hAnsi="Arial"/>
          <w:rtl w:val="true"/>
        </w:rPr>
        <w:t>,</w:t>
      </w:r>
      <w:ins w:id="320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צע ביקורת ב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ins w:id="321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זור למי שצריך ע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>,</w:t>
      </w:r>
      <w:ins w:id="322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תבייש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מציעא דף נח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שלם </w:t>
      </w:r>
      <w:del w:id="323" w:author="Batshevap" w:date="2018-01-24T12:38:00Z">
        <w:r>
          <w:rPr>
            <w:rFonts w:ascii="Arial" w:hAnsi="Arial" w:cs="Arial"/>
            <w:rtl w:val="true"/>
          </w:rPr>
          <w:delText xml:space="preserve">לפועלים </w:delText>
        </w:r>
      </w:del>
      <w:ins w:id="324" w:author="Batshevap" w:date="2018-01-24T12:38:00Z">
        <w:r>
          <w:rPr>
            <w:rFonts w:ascii="Arial" w:hAnsi="Arial" w:cs="Arial"/>
            <w:rtl w:val="true"/>
          </w:rPr>
          <w:t xml:space="preserve">לעובדים </w:t>
        </w:r>
      </w:ins>
      <w:r>
        <w:rPr>
          <w:rFonts w:ascii="Arial" w:hAnsi="Arial" w:cs="Arial"/>
          <w:rtl w:val="true"/>
        </w:rPr>
        <w:t xml:space="preserve">ב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ד</w:t>
      </w:r>
      <w:r>
        <w:rPr>
          <w:rFonts w:cs="Arial" w:ascii="Arial" w:hAnsi="Arial"/>
          <w:rtl w:val="true"/>
        </w:rPr>
        <w:t>,</w:t>
      </w:r>
      <w:ins w:id="325" w:author="Avraham Kallenbach" w:date="2018-01-30T10:50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ש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 מח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סכת בבא קמא דף </w:t>
      </w:r>
      <w:commentRangeStart w:id="1"/>
      <w:r>
        <w:rPr>
          <w:rFonts w:ascii="Arial" w:hAnsi="Arial" w:cs="Arial"/>
          <w:rtl w:val="true"/>
        </w:rPr>
        <w:t>צב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קום ולא ת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י דן את כל האדם לכף ז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מכור במחיר </w:t>
      </w:r>
      <w:del w:id="326" w:author="Batshevap" w:date="2018-01-24T12:39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 xml:space="preserve">שוק </w:t>
      </w:r>
      <w:ins w:id="327" w:author="Batshevap" w:date="2018-01-24T12:39:00Z">
        <w:r>
          <w:rPr>
            <w:rFonts w:ascii="Arial" w:hAnsi="Arial" w:cs="Arial"/>
            <w:rtl w:val="true"/>
          </w:rPr>
          <w:t xml:space="preserve">הוגן </w:t>
        </w:r>
      </w:ins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ודד מישהו כשהוא עצ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דפוק בדלת לפני שנכנסים</w:t>
      </w:r>
      <w:ins w:id="328" w:author="Batshevap" w:date="2018-01-24T12:38:00Z">
        <w:r>
          <w:rPr>
            <w:rFonts w:ascii="Arial" w:hAnsi="Arial" w:cs="Arial"/>
            <w:rtl w:val="true"/>
          </w:rPr>
          <w:t xml:space="preserve"> לחדר</w:t>
        </w:r>
      </w:ins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פסחים דף קיב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תף אחרים בחדשות ט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 האות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 לנצל את החולשה של ה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ins w:id="329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סייע לאחרים בפר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>,</w:t>
      </w:r>
      <w:ins w:id="330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תפלל לשלומם ולבריאותם של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קמא דף צב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בת אב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הילחם </w:t>
      </w:r>
      <w:del w:id="331" w:author="Batshevap" w:date="2018-01-24T12:39:00Z">
        <w:r>
          <w:rPr>
            <w:rFonts w:ascii="Arial" w:hAnsi="Arial" w:cs="Arial"/>
            <w:rtl w:val="true"/>
          </w:rPr>
          <w:delText xml:space="preserve">בשחיתות </w:delText>
        </w:r>
      </w:del>
      <w:ins w:id="332" w:author="Batshevap" w:date="2018-01-24T12:39:00Z">
        <w:r>
          <w:rPr>
            <w:rFonts w:ascii="Arial" w:hAnsi="Arial" w:cs="Arial"/>
            <w:rtl w:val="true"/>
          </w:rPr>
          <w:t xml:space="preserve">בחוסר צדק </w:t>
        </w:r>
      </w:ins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ורנו בראשית</w:t>
      </w:r>
      <w:del w:id="333" w:author="Avraham Kallenbach" w:date="2018-01-30T10:50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זדהות עם כאב וסבל של ה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ו</w:t>
      </w:r>
      <w:r>
        <w:rPr>
          <w:rFonts w:cs="Arial" w:ascii="Arial" w:hAnsi="Arial"/>
          <w:rtl w:val="true"/>
        </w:rPr>
        <w:t>,</w:t>
      </w:r>
      <w:ins w:id="334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בל מתנות ומחמאות באדי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ת 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 בשל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תת צדקה לע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טו</w:t>
      </w:r>
      <w:r>
        <w:rPr>
          <w:rFonts w:cs="Arial" w:ascii="Arial" w:hAnsi="Arial"/>
          <w:rtl w:val="true"/>
        </w:rPr>
        <w:t>,</w:t>
      </w:r>
      <w:ins w:id="335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אפשר לאחרים לדבר ללא הפ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דרבי נתן לז</w:t>
      </w:r>
      <w:r>
        <w:rPr>
          <w:rFonts w:cs="Arial" w:ascii="Arial" w:hAnsi="Arial"/>
          <w:rtl w:val="true"/>
        </w:rPr>
        <w:t>,</w:t>
      </w:r>
      <w:ins w:id="336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הציע עצה טובה והדרכה ל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רי תשובה ג</w:t>
      </w:r>
      <w:r>
        <w:rPr>
          <w:rFonts w:cs="Arial" w:ascii="Arial" w:hAnsi="Arial"/>
          <w:rtl w:val="true"/>
        </w:rPr>
        <w:t>,</w:t>
      </w:r>
      <w:ins w:id="337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נ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שימוש בחפץ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זר אותו למקו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הלכו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כ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היות אוזן ק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ו</w:t>
      </w:r>
      <w:r>
        <w:rPr>
          <w:rFonts w:cs="Arial" w:ascii="Arial" w:hAnsi="Arial"/>
          <w:rtl w:val="true"/>
        </w:rPr>
        <w:t>,</w:t>
      </w:r>
      <w:ins w:id="338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טא את הרעיונות שלך בעדינות ובסבל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הלת ט</w:t>
      </w:r>
      <w:r>
        <w:rPr>
          <w:rFonts w:cs="Arial" w:ascii="Arial" w:hAnsi="Arial"/>
          <w:rtl w:val="true"/>
        </w:rPr>
        <w:t>,</w:t>
      </w:r>
      <w:ins w:id="339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תת רושם מוט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מציעא דף נח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ד את דעתו של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ילו אם אינך מסכים א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עירובין דף יג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תמיד לחפש את הפש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ם ו</w:t>
      </w:r>
      <w:r>
        <w:rPr>
          <w:rFonts w:cs="Arial" w:ascii="Arial" w:hAnsi="Arial"/>
          <w:rtl w:val="true"/>
        </w:rPr>
        <w:t>,</w:t>
      </w:r>
      <w:ins w:id="340" w:author="Avraham Kallenbach" w:date="2018-01-30T10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)</w:t>
      </w:r>
      <w:bookmarkStart w:id="0" w:name="_GoBack"/>
      <w:bookmarkEnd w:id="0"/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del w:id="341" w:author="Avraham Kallenbach" w:date="2018-01-30T10:59:00Z">
        <w:r>
          <w:rPr>
            <w:rFonts w:eastAsia="Arial" w:cs="Arial" w:ascii="Arial" w:hAnsi="Arial"/>
            <w:rtl w:val="true"/>
          </w:rPr>
          <w:delText xml:space="preserve">  </w:delText>
        </w:r>
      </w:del>
      <w:ins w:id="342" w:author="Avraham Kallenbach" w:date="2018-01-30T10:59:00Z">
        <w:r>
          <w:rPr>
            <w:rFonts w:eastAsia="Arial" w:cs="Arial" w:ascii="Arial" w:hAnsi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del w:id="343" w:author="Avraham Kallenbach" w:date="2018-01-30T10:51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344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345" w:author="Avraham Kallenbach" w:date="2018-01-30T10:51:00Z">
        <w:r>
          <w:rPr>
            <w:rFonts w:cs="Arial" w:ascii="Arial" w:hAnsi="Arial"/>
            <w:b/>
            <w:bCs/>
            <w:rtl w:val="true"/>
          </w:rPr>
          <w:t>–</w:t>
        </w:r>
      </w:ins>
      <w:ins w:id="346" w:author="Avraham Kallenbach" w:date="2018-01-30T10:51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בכל מקום ו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ם מציגים בפנינו הזדמנויות לעשות מעשי</w:t>
      </w:r>
      <w:del w:id="347" w:author="Batshevap" w:date="2018-01-24T13:40:00Z">
        <w:r>
          <w:rPr>
            <w:rFonts w:ascii="Arial" w:hAnsi="Arial" w:cs="Arial"/>
            <w:rtl w:val="true"/>
          </w:rPr>
          <w:delText>ם של</w:delText>
        </w:r>
      </w:del>
      <w:r>
        <w:rPr>
          <w:rFonts w:ascii="Arial" w:hAnsi="Arial" w:cs="Arial"/>
          <w:rtl w:val="true"/>
        </w:rPr>
        <w:t xml:space="preserve"> חסד</w:t>
      </w:r>
      <w:del w:id="348" w:author="Avraham Kallenbach" w:date="2018-01-30T10:52:00Z">
        <w:r>
          <w:rPr>
            <w:rFonts w:cs="Arial" w:ascii="Arial" w:hAnsi="Arial"/>
            <w:rtl w:val="true"/>
          </w:rPr>
          <w:delText xml:space="preserve">- </w:delText>
        </w:r>
      </w:del>
      <w:ins w:id="349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ins w:id="350" w:author="Avraham Kallenbach" w:date="2018-01-30T10:52:00Z">
        <w:r>
          <w:rPr>
            <w:rFonts w:cs="Arial" w:ascii="Arial" w:hAnsi="Arial"/>
            <w:rtl w:val="true"/>
          </w:rPr>
          <w:t>–</w:t>
        </w:r>
      </w:ins>
      <w:ins w:id="351" w:author="Avraham Kallenbach" w:date="2018-01-30T10:52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גדולים ו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ה מהדוגמאות ברשימה </w:t>
      </w:r>
      <w:del w:id="352" w:author="Batshevap" w:date="2018-01-24T13:41:00Z">
        <w:r>
          <w:rPr>
            <w:rFonts w:ascii="Arial" w:hAnsi="Arial" w:cs="Arial"/>
            <w:rtl w:val="true"/>
          </w:rPr>
          <w:delText>הנ</w:delText>
        </w:r>
      </w:del>
      <w:ins w:id="353" w:author="Batshevap" w:date="2018-01-24T13:41:00Z">
        <w:r>
          <w:rPr>
            <w:rFonts w:ascii="Arial" w:hAnsi="Arial" w:cs="Arial"/>
            <w:rtl w:val="true"/>
          </w:rPr>
          <w:t>למעלה</w:t>
        </w:r>
      </w:ins>
      <w:del w:id="354" w:author="Batshevap" w:date="2018-01-24T13:41:00Z">
        <w:r>
          <w:rPr>
            <w:rFonts w:cs="Arial" w:ascii="Arial" w:hAnsi="Arial"/>
            <w:rtl w:val="true"/>
          </w:rPr>
          <w:delText>"</w:delText>
        </w:r>
      </w:del>
      <w:del w:id="355" w:author="Batshevap" w:date="2018-01-24T13:41:00Z">
        <w:r>
          <w:rPr>
            <w:rFonts w:ascii="Arial" w:hAnsi="Arial" w:cs="Arial"/>
            <w:rtl w:val="true"/>
          </w:rPr>
          <w:delText>ל</w:delText>
        </w:r>
      </w:del>
      <w:r>
        <w:rPr>
          <w:rFonts w:ascii="Arial" w:hAnsi="Arial" w:cs="Arial"/>
          <w:rtl w:val="true"/>
        </w:rPr>
        <w:t xml:space="preserve"> אתה יכול </w:t>
      </w:r>
      <w:del w:id="356" w:author="Batshevap" w:date="2018-01-24T13:41:00Z">
        <w:r>
          <w:rPr>
            <w:rFonts w:cs="Arial" w:ascii="Arial" w:hAnsi="Arial"/>
            <w:rtl w:val="true"/>
          </w:rPr>
          <w:delText>"</w:delText>
        </w:r>
      </w:del>
      <w:del w:id="357" w:author="Batshevap" w:date="2018-01-24T13:41:00Z">
        <w:r>
          <w:rPr>
            <w:rFonts w:ascii="Arial" w:hAnsi="Arial" w:cs="Arial"/>
            <w:rtl w:val="true"/>
          </w:rPr>
          <w:delText>לשייך</w:delText>
        </w:r>
      </w:del>
      <w:del w:id="358" w:author="Batshevap" w:date="2018-01-24T13:41:00Z">
        <w:r>
          <w:rPr>
            <w:rFonts w:cs="Arial" w:ascii="Arial" w:hAnsi="Arial"/>
            <w:rtl w:val="true"/>
          </w:rPr>
          <w:delText xml:space="preserve">" </w:delText>
        </w:r>
      </w:del>
      <w:del w:id="359" w:author="Batshevap" w:date="2018-01-24T13:41:00Z">
        <w:r>
          <w:rPr>
            <w:rFonts w:ascii="Arial" w:hAnsi="Arial" w:cs="Arial"/>
            <w:rtl w:val="true"/>
          </w:rPr>
          <w:delText>אל תוך החיים החברתיים</w:delText>
        </w:r>
      </w:del>
      <w:ins w:id="360" w:author="Batshevap" w:date="2018-01-24T13:41:00Z">
        <w:r>
          <w:rPr>
            <w:rFonts w:ascii="Arial" w:hAnsi="Arial" w:cs="Arial"/>
            <w:rtl w:val="true"/>
          </w:rPr>
          <w:t xml:space="preserve"> להכניס לחיים</w:t>
        </w:r>
      </w:ins>
      <w:ins w:id="361" w:author="Batshevap" w:date="2018-01-29T10:42:00Z">
        <w:r>
          <w:rPr>
            <w:rFonts w:ascii="Arial" w:hAnsi="Arial" w:cs="Arial"/>
            <w:rtl w:val="true"/>
          </w:rPr>
          <w:t xml:space="preserve"> החברתיים</w:t>
        </w:r>
      </w:ins>
      <w:r>
        <w:rPr>
          <w:rFonts w:ascii="Arial" w:hAnsi="Arial" w:cs="Arial"/>
          <w:rtl w:val="true"/>
        </w:rPr>
        <w:t xml:space="preserve"> היומיומיים ש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ימה לוקטה על ידי הרב שרגא סימונ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ד ממייסדי</w:t>
      </w:r>
      <w:del w:id="362" w:author="Avraham Kallenbach" w:date="2018-01-30T10:59:00Z">
        <w:r>
          <w:rPr>
            <w:rFonts w:ascii="Arial" w:hAnsi="Arial" w:cs="Arial"/>
            <w:b/>
            <w:b/>
            <w:bCs/>
            <w:rtl w:val="true"/>
          </w:rPr>
          <w:delText xml:space="preserve">  </w:delText>
        </w:r>
      </w:del>
      <w:ins w:id="363" w:author="Avraham Kallenbach" w:date="2018-01-30T10:59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בר ס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כמת חי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ish.com</w:t>
      </w:r>
      <w:ins w:id="364" w:author="Avraham Kallenbach" w:date="2018-01-30T10:52:00Z">
        <w:r>
          <w:rPr>
            <w:rFonts w:cs="Arial" w:ascii="Arial" w:hAnsi="Arial"/>
            <w:b/>
            <w:bCs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בכבו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ש צדיק היה</w:t>
      </w:r>
      <w:del w:id="365" w:author="Avraham Kallenbach" w:date="2018-01-30T10:52:00Z">
        <w:r>
          <w:rPr>
            <w:rFonts w:cs="Arial" w:ascii="Arial" w:hAnsi="Arial"/>
            <w:rtl w:val="true"/>
          </w:rPr>
          <w:delText xml:space="preserve">- </w:delText>
        </w:r>
      </w:del>
      <w:ins w:id="366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ins w:id="367" w:author="Avraham Kallenbach" w:date="2018-01-30T10:52:00Z">
        <w:r>
          <w:rPr>
            <w:rFonts w:cs="Arial" w:ascii="Arial" w:hAnsi="Arial"/>
            <w:rtl w:val="true"/>
          </w:rPr>
          <w:t>–</w:t>
        </w:r>
      </w:ins>
      <w:ins w:id="368" w:author="Avraham Kallenbach" w:date="2018-01-30T10:52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 xml:space="preserve">ביוגרפיה </w:t>
      </w:r>
      <w:del w:id="369" w:author="Batshevap" w:date="2018-01-24T13:51:00Z">
        <w:r>
          <w:rPr>
            <w:rFonts w:ascii="Arial" w:hAnsi="Arial" w:cs="Arial"/>
            <w:b/>
            <w:b/>
            <w:bCs/>
            <w:rtl w:val="true"/>
          </w:rPr>
          <w:delText xml:space="preserve">על </w:delText>
        </w:r>
      </w:del>
      <w:ins w:id="370" w:author="Batshevap" w:date="2018-01-24T13:51:00Z">
        <w:r>
          <w:rPr>
            <w:rFonts w:ascii="Arial" w:hAnsi="Arial" w:cs="Arial"/>
            <w:b/>
            <w:b/>
            <w:bCs/>
            <w:rtl w:val="true"/>
          </w:rPr>
          <w:t xml:space="preserve">של </w:t>
        </w:r>
      </w:ins>
      <w:r>
        <w:rPr>
          <w:rFonts w:ascii="Arial" w:hAnsi="Arial" w:cs="Arial"/>
          <w:b/>
          <w:b/>
          <w:bCs/>
          <w:rtl w:val="true"/>
        </w:rPr>
        <w:t>הרב אריה לוי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ריה שם לב פעם כי אחד </w:t>
      </w:r>
      <w:del w:id="371" w:author="Batshevap" w:date="2018-01-24T13:51:00Z">
        <w:r>
          <w:rPr>
            <w:rFonts w:ascii="Arial" w:hAnsi="Arial" w:cs="Arial"/>
            <w:rtl w:val="true"/>
          </w:rPr>
          <w:delText xml:space="preserve">מהתלמידים </w:delText>
        </w:r>
      </w:del>
      <w:ins w:id="372" w:author="Batshevap" w:date="2018-01-24T13:51:00Z">
        <w:r>
          <w:rPr>
            <w:rFonts w:ascii="Arial" w:hAnsi="Arial" w:cs="Arial"/>
            <w:rtl w:val="true"/>
          </w:rPr>
          <w:t xml:space="preserve">מתלמידיו </w:t>
        </w:r>
      </w:ins>
      <w:r>
        <w:rPr>
          <w:rFonts w:ascii="Arial" w:hAnsi="Arial" w:cs="Arial"/>
          <w:rtl w:val="true"/>
        </w:rPr>
        <w:t>הצעירים לבש נעליים מאוד ב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רור מעל לכל ספק כי אותו תלמיד היה צריך זוג נעליים חדשות באופן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ידע כי אביו של אותו תלמיד יתבייש אם יגלה כי הרב פשוט יצא וקנה לבנו זוג נעליים</w:t>
      </w:r>
      <w:r>
        <w:rPr>
          <w:rFonts w:cs="Arial" w:ascii="Arial" w:hAnsi="Arial"/>
          <w:rtl w:val="true"/>
        </w:rPr>
        <w:t>.</w:t>
      </w:r>
      <w:del w:id="373" w:author="Batshevap" w:date="2018-01-24T13:52:00Z">
        <w:r>
          <w:rPr>
            <w:rFonts w:cs="Arial" w:ascii="Arial" w:hAnsi="Arial"/>
            <w:rtl w:val="true"/>
          </w:rPr>
          <w:delText xml:space="preserve"> </w:delText>
        </w:r>
      </w:del>
      <w:del w:id="374" w:author="Batshevap" w:date="2018-01-24T13:52:00Z">
        <w:r>
          <w:rPr>
            <w:rFonts w:ascii="Arial" w:hAnsi="Arial" w:cs="Arial"/>
            <w:rtl w:val="true"/>
          </w:rPr>
          <w:delText>ובכן</w:delText>
        </w:r>
      </w:del>
      <w:del w:id="375" w:author="Batshevap" w:date="2018-01-24T13:52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פסקת </w:t>
      </w:r>
      <w:ins w:id="376" w:author="Batshevap" w:date="2018-01-24T13:52:00Z">
        <w:r>
          <w:rPr>
            <w:rFonts w:ascii="Arial" w:hAnsi="Arial" w:cs="Arial"/>
            <w:rtl w:val="true"/>
          </w:rPr>
          <w:t>ה</w:t>
        </w:r>
      </w:ins>
      <w:r>
        <w:rPr>
          <w:rFonts w:ascii="Arial" w:hAnsi="Arial" w:cs="Arial"/>
          <w:rtl w:val="true"/>
        </w:rPr>
        <w:t>בוקר באות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ת </w:t>
      </w:r>
      <w:ins w:id="377" w:author="Batshevap" w:date="2018-01-24T13:52:00Z">
        <w:r>
          <w:rPr>
            <w:rFonts w:ascii="Arial" w:hAnsi="Arial" w:cs="Arial"/>
            <w:rtl w:val="true"/>
          </w:rPr>
          <w:t>שהנערים</w:t>
        </w:r>
      </w:ins>
      <w:del w:id="378" w:author="Batshevap" w:date="2018-01-24T13:52:00Z">
        <w:r>
          <w:rPr>
            <w:rFonts w:ascii="Arial" w:hAnsi="Arial" w:cs="Arial"/>
            <w:rtl w:val="true"/>
          </w:rPr>
          <w:delText>הילדים</w:delText>
        </w:r>
      </w:del>
      <w:r>
        <w:rPr>
          <w:rFonts w:ascii="Arial" w:hAnsi="Arial" w:cs="Arial"/>
          <w:rtl w:val="true"/>
        </w:rPr>
        <w:t xml:space="preserve"> שיחקו 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ריה קרא </w:t>
      </w:r>
      <w:del w:id="379" w:author="Batshevap" w:date="2018-01-24T13:52:00Z">
        <w:r>
          <w:rPr>
            <w:rFonts w:ascii="Arial" w:hAnsi="Arial" w:cs="Arial"/>
            <w:rtl w:val="true"/>
          </w:rPr>
          <w:delText xml:space="preserve">את </w:delText>
        </w:r>
      </w:del>
      <w:ins w:id="380" w:author="Batshevap" w:date="2018-01-24T13:52:00Z">
        <w:r>
          <w:rPr>
            <w:rFonts w:ascii="Arial" w:hAnsi="Arial" w:cs="Arial"/>
            <w:rtl w:val="true"/>
          </w:rPr>
          <w:t>ל</w:t>
        </w:r>
      </w:ins>
      <w:r>
        <w:rPr>
          <w:rFonts w:ascii="Arial" w:hAnsi="Arial" w:cs="Arial"/>
          <w:rtl w:val="true"/>
        </w:rPr>
        <w:t>תלמיד אל משרדו והודיע לו כי הגיע תורו להיבחן על ידיעותיו בגמ</w:t>
      </w:r>
      <w:del w:id="381" w:author="Batshevap" w:date="2018-01-24T13:52:00Z">
        <w:r>
          <w:rPr>
            <w:rFonts w:cs="Arial" w:ascii="Arial" w:hAnsi="Arial"/>
            <w:rtl w:val="true"/>
          </w:rPr>
          <w:delText>'</w:delText>
        </w:r>
      </w:del>
      <w:ins w:id="382" w:author="Batshevap" w:date="2018-01-24T13:52:00Z">
        <w:r>
          <w:rPr>
            <w:rFonts w:ascii="Arial" w:hAnsi="Arial" w:cs="Arial"/>
            <w:rtl w:val="true"/>
          </w:rPr>
          <w:t>רא</w:t>
        </w:r>
      </w:ins>
      <w:r>
        <w:rPr>
          <w:rFonts w:ascii="Arial" w:hAnsi="Arial" w:cs="Arial"/>
          <w:rtl w:val="true"/>
        </w:rPr>
        <w:t xml:space="preserve"> הנלמדת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שאלות שנשאלו היו </w:t>
      </w:r>
      <w:del w:id="383" w:author="Batshevap" w:date="2018-01-24T13:54:00Z">
        <w:r>
          <w:rPr>
            <w:rFonts w:ascii="Arial" w:hAnsi="Arial" w:cs="Arial"/>
            <w:rtl w:val="true"/>
          </w:rPr>
          <w:delText>כמובן ניתנות לפתרון בקלות על ידי אותו תלמיד</w:delText>
        </w:r>
      </w:del>
      <w:ins w:id="384" w:author="Batshevap" w:date="2018-01-24T13:54:00Z">
        <w:r>
          <w:rPr>
            <w:rFonts w:ascii="Arial" w:hAnsi="Arial" w:cs="Arial"/>
            <w:rtl w:val="true"/>
          </w:rPr>
          <w:t>תלמיד בטווח ידיעתו של אותו תלמיד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del w:id="385" w:author="Batshevap" w:date="2018-01-24T13:54:00Z">
        <w:r>
          <w:rPr>
            <w:rFonts w:ascii="Arial" w:hAnsi="Arial" w:cs="Arial"/>
            <w:rtl w:val="true"/>
          </w:rPr>
          <w:delText xml:space="preserve">אכן </w:delText>
        </w:r>
      </w:del>
      <w:r>
        <w:rPr>
          <w:rFonts w:ascii="Arial" w:hAnsi="Arial" w:cs="Arial"/>
          <w:rtl w:val="true"/>
        </w:rPr>
        <w:t>הוא ענה נכונה על כול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צו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</w:t>
      </w:r>
      <w:ins w:id="386" w:author="Batshevap" w:date="2018-01-24T13:54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del w:id="387" w:author="Batshevap" w:date="2018-01-24T13:54:00Z">
        <w:r>
          <w:rPr>
            <w:rFonts w:ascii="Arial" w:hAnsi="Arial" w:cs="Arial"/>
            <w:rtl w:val="true"/>
          </w:rPr>
          <w:delText xml:space="preserve">בעודו </w:delText>
        </w:r>
      </w:del>
      <w:r>
        <w:rPr>
          <w:rFonts w:ascii="Arial" w:hAnsi="Arial" w:cs="Arial"/>
          <w:rtl w:val="true"/>
        </w:rPr>
        <w:t>קורן</w:t>
      </w:r>
      <w:del w:id="388" w:author="Batshevap" w:date="2018-01-24T13:54:00Z">
        <w:r>
          <w:rPr>
            <w:rFonts w:ascii="Arial" w:hAnsi="Arial" w:cs="Arial"/>
            <w:rtl w:val="true"/>
          </w:rPr>
          <w:delText xml:space="preserve"> מאושר</w:delText>
        </w:r>
      </w:del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ת על כל התשובות נכו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ועל זה מגיע לך פרס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rtl w:val="true"/>
        </w:rPr>
        <w:t>מיד נתן ל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פתק ובו בקשה מהסנדלר שייתן לילד זוג נעליים חדשות</w:t>
      </w:r>
      <w:r>
        <w:rPr>
          <w:rFonts w:cs="Arial" w:ascii="Arial" w:hAnsi="Arial"/>
          <w:rtl w:val="true"/>
        </w:rPr>
        <w:t xml:space="preserve">, </w:t>
      </w:r>
      <w:del w:id="389" w:author="Batshevap" w:date="2018-01-29T10:45:00Z">
        <w:r>
          <w:rPr>
            <w:rFonts w:ascii="Arial" w:hAnsi="Arial" w:cs="Arial"/>
            <w:rtl w:val="true"/>
          </w:rPr>
          <w:delText>ו</w:delText>
        </w:r>
      </w:del>
      <w:del w:id="390" w:author="Batshevap" w:date="2018-01-24T13:55:00Z">
        <w:r>
          <w:rPr>
            <w:rFonts w:ascii="Arial" w:hAnsi="Arial" w:cs="Arial"/>
            <w:rtl w:val="true"/>
          </w:rPr>
          <w:delText>התשלום יטופל על ידי הרב</w:delText>
        </w:r>
      </w:del>
      <w:ins w:id="391" w:author="Batshevap" w:date="2018-01-29T10:45:00Z">
        <w:r>
          <w:rPr>
            <w:rFonts w:ascii="Arial" w:hAnsi="Arial" w:cs="Arial"/>
            <w:rtl w:val="true"/>
          </w:rPr>
          <w:t>ו</w:t>
        </w:r>
      </w:ins>
      <w:ins w:id="392" w:author="Batshevap" w:date="2018-01-24T13:55:00Z">
        <w:r>
          <w:rPr>
            <w:rFonts w:ascii="Arial" w:hAnsi="Arial" w:cs="Arial"/>
            <w:rtl w:val="true"/>
          </w:rPr>
          <w:t>ר</w:t>
        </w:r>
      </w:ins>
      <w:ins w:id="393" w:author="Batshevap" w:date="2018-01-24T13:55:00Z">
        <w:r>
          <w:rPr>
            <w:rFonts w:cs="Arial" w:ascii="Arial" w:hAnsi="Arial"/>
            <w:rtl w:val="true"/>
          </w:rPr>
          <w:t xml:space="preserve">' </w:t>
        </w:r>
      </w:ins>
      <w:ins w:id="394" w:author="Batshevap" w:date="2018-01-24T13:55:00Z">
        <w:r>
          <w:rPr>
            <w:rFonts w:ascii="Arial" w:hAnsi="Arial" w:cs="Arial"/>
            <w:rtl w:val="true"/>
          </w:rPr>
          <w:t>אריה ישלם</w:t>
        </w:r>
      </w:ins>
      <w:r>
        <w:rPr>
          <w:rFonts w:cs="Arial" w:ascii="Arial" w:hAnsi="Arial"/>
          <w:rtl w:val="true"/>
        </w:rPr>
        <w:t xml:space="preserve">. </w:t>
      </w:r>
      <w:del w:id="395" w:author="Batshevap" w:date="2018-01-24T13:55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>בסיום הלימודים באות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נתן לילד עוד פ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ם ל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הוא מסביר על שום מה זכה היל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פר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פסח קראון</w:t>
      </w:r>
      <w:del w:id="396" w:author="Avraham Kallenbach" w:date="2018-01-30T10:52:00Z">
        <w:r>
          <w:rPr>
            <w:rFonts w:cs="Arial" w:ascii="Arial" w:hAnsi="Arial"/>
            <w:rtl w:val="true"/>
          </w:rPr>
          <w:delText xml:space="preserve">-  </w:delText>
        </w:r>
      </w:del>
      <w:ins w:id="397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ins w:id="398" w:author="Avraham Kallenbach" w:date="2018-01-30T10:52:00Z">
        <w:r>
          <w:rPr>
            <w:rFonts w:cs="Arial" w:ascii="Arial" w:hAnsi="Arial"/>
            <w:rtl w:val="true"/>
          </w:rPr>
          <w:t xml:space="preserve"> –</w:t>
        </w:r>
      </w:ins>
      <w:ins w:id="399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מסביב לשולח</w:t>
      </w:r>
      <w:del w:id="400" w:author="Batshevap" w:date="2018-01-24T13:55:00Z">
        <w:r>
          <w:rPr>
            <w:rFonts w:ascii="Arial" w:hAnsi="Arial" w:cs="Arial"/>
            <w:rtl w:val="true"/>
          </w:rPr>
          <w:delText>ן</w:delText>
        </w:r>
      </w:del>
      <w:ins w:id="401" w:author="Batshevap" w:date="2018-01-24T13:55:00Z">
        <w:r>
          <w:rPr>
            <w:rFonts w:ascii="Arial" w:hAnsi="Arial" w:cs="Arial"/>
            <w:rtl w:val="true"/>
          </w:rPr>
          <w:t>נו</w:t>
        </w:r>
      </w:ins>
      <w:r>
        <w:rPr>
          <w:rFonts w:ascii="Arial" w:hAnsi="Arial" w:cs="Arial"/>
          <w:rtl w:val="true"/>
        </w:rPr>
        <w:t xml:space="preserve"> של המגי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דם נפטר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שאיר מאחוריו אישה ו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ן ה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del w:id="402" w:author="Batshevap" w:date="2018-01-24T13:56:00Z">
        <w:r>
          <w:rPr>
            <w:rFonts w:ascii="Arial" w:hAnsi="Arial" w:cs="Arial"/>
            <w:rtl w:val="true"/>
          </w:rPr>
          <w:delText xml:space="preserve">היה אז </w:delText>
        </w:r>
      </w:del>
      <w:ins w:id="403" w:author="Batshevap" w:date="2018-01-24T13:56:00Z">
        <w:r>
          <w:rPr>
            <w:rFonts w:ascii="Arial" w:hAnsi="Arial" w:cs="Arial"/>
            <w:rtl w:val="true"/>
          </w:rPr>
          <w:t xml:space="preserve">שהיה </w:t>
        </w:r>
      </w:ins>
      <w:r>
        <w:rPr>
          <w:rFonts w:ascii="Arial" w:hAnsi="Arial" w:cs="Arial"/>
          <w:rtl w:val="true"/>
        </w:rPr>
        <w:t>בקושי בן עשרים</w:t>
      </w:r>
      <w:r>
        <w:rPr>
          <w:rFonts w:cs="Arial" w:ascii="Arial" w:hAnsi="Arial"/>
          <w:rtl w:val="true"/>
        </w:rPr>
        <w:t xml:space="preserve">, </w:t>
      </w:r>
      <w:del w:id="404" w:author="Batshevap" w:date="2018-01-24T13:56:00Z">
        <w:r>
          <w:rPr>
            <w:rFonts w:ascii="Arial" w:hAnsi="Arial" w:cs="Arial"/>
            <w:rtl w:val="true"/>
          </w:rPr>
          <w:delText xml:space="preserve">הוא </w:delText>
        </w:r>
      </w:del>
      <w:r>
        <w:rPr>
          <w:rFonts w:ascii="Arial" w:hAnsi="Arial" w:cs="Arial"/>
          <w:rtl w:val="true"/>
        </w:rPr>
        <w:t>עזב את הלימודים ו</w:t>
      </w:r>
      <w:del w:id="405" w:author="Batshevap" w:date="2018-01-24T13:56:00Z">
        <w:r>
          <w:rPr>
            <w:rFonts w:ascii="Arial" w:hAnsi="Arial" w:cs="Arial"/>
            <w:rtl w:val="true"/>
          </w:rPr>
          <w:delText xml:space="preserve">נכנס לנעלי אביו הגדולות </w:delText>
        </w:r>
      </w:del>
      <w:ins w:id="406" w:author="Batshevap" w:date="2018-01-24T13:56:00Z">
        <w:r>
          <w:rPr>
            <w:rFonts w:ascii="Arial" w:hAnsi="Arial" w:cs="Arial"/>
            <w:rtl w:val="true"/>
          </w:rPr>
          <w:t>עבר לנהל את העסק המשפחתי</w:t>
        </w:r>
      </w:ins>
      <w:del w:id="407" w:author="Batshevap" w:date="2018-01-24T13:57:00Z">
        <w:r>
          <w:rPr>
            <w:rFonts w:ascii="Arial" w:hAnsi="Arial" w:cs="Arial"/>
            <w:rtl w:val="true"/>
          </w:rPr>
          <w:delText>בניהול העסק</w:delText>
        </w:r>
      </w:del>
      <w:r>
        <w:rPr>
          <w:rFonts w:cs="Arial" w:ascii="Arial" w:hAnsi="Arial"/>
          <w:rtl w:val="true"/>
        </w:rPr>
        <w:t xml:space="preserve">, </w:t>
      </w:r>
      <w:del w:id="408" w:author="Batshevap" w:date="2018-01-24T13:57:00Z">
        <w:r>
          <w:rPr>
            <w:rFonts w:ascii="Arial" w:hAnsi="Arial" w:cs="Arial"/>
            <w:rtl w:val="true"/>
          </w:rPr>
          <w:delText xml:space="preserve">כל זאת </w:delText>
        </w:r>
      </w:del>
      <w:ins w:id="409" w:author="Batshevap" w:date="2018-01-29T10:45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כדי לפרנס את אמו</w:t>
      </w:r>
      <w:del w:id="410" w:author="Batshevap" w:date="2018-01-24T13:57:00Z">
        <w:r>
          <w:rPr>
            <w:rFonts w:ascii="Arial" w:hAnsi="Arial" w:cs="Arial"/>
            <w:rtl w:val="true"/>
          </w:rPr>
          <w:delText xml:space="preserve"> האלמנה ואת</w:delText>
        </w:r>
      </w:del>
      <w:ins w:id="411" w:author="Batshevap" w:date="2018-01-24T13:57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יו ואחיותיו</w:t>
      </w:r>
      <w:del w:id="412" w:author="Batshevap" w:date="2018-01-24T13:57:00Z">
        <w:r>
          <w:rPr>
            <w:rFonts w:ascii="Arial" w:hAnsi="Arial" w:cs="Arial"/>
            <w:rtl w:val="true"/>
          </w:rPr>
          <w:delText xml:space="preserve"> היתומים</w:delText>
        </w:r>
      </w:del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413" w:author="Batshevap" w:date="2018-01-24T13:57:00Z">
        <w:r>
          <w:rPr>
            <w:rFonts w:ascii="Arial" w:hAnsi="Arial" w:cs="Arial"/>
            <w:rtl w:val="true"/>
          </w:rPr>
          <w:delText xml:space="preserve">זה </w:delText>
        </w:r>
      </w:del>
      <w:r>
        <w:rPr>
          <w:rFonts w:ascii="Arial" w:hAnsi="Arial" w:cs="Arial"/>
          <w:rtl w:val="true"/>
        </w:rPr>
        <w:t xml:space="preserve">היה </w:t>
      </w:r>
      <w:ins w:id="414" w:author="Batshevap" w:date="2018-01-24T13:57:00Z">
        <w:r>
          <w:rPr>
            <w:rFonts w:ascii="Arial" w:hAnsi="Arial" w:cs="Arial"/>
            <w:rtl w:val="true"/>
          </w:rPr>
          <w:t xml:space="preserve">זה </w:t>
        </w:r>
      </w:ins>
      <w:r>
        <w:rPr>
          <w:rFonts w:ascii="Arial" w:hAnsi="Arial" w:cs="Arial"/>
          <w:rtl w:val="true"/>
        </w:rPr>
        <w:t>מאבק יומ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יוסף נלחם </w:t>
      </w:r>
      <w:del w:id="415" w:author="Batshevap" w:date="2018-01-24T13:58:00Z">
        <w:r>
          <w:rPr>
            <w:rFonts w:ascii="Arial" w:hAnsi="Arial" w:cs="Arial"/>
            <w:rtl w:val="true"/>
          </w:rPr>
          <w:delText xml:space="preserve">בעור שיניו </w:delText>
        </w:r>
      </w:del>
      <w:r>
        <w:rPr>
          <w:rFonts w:ascii="Arial" w:hAnsi="Arial" w:cs="Arial"/>
          <w:rtl w:val="true"/>
        </w:rPr>
        <w:t xml:space="preserve">לשמור על הלקוחות והקשרים העסקיים שאביו יצר וטיפח במשך </w:t>
      </w:r>
      <w:del w:id="416" w:author="Batshevap" w:date="2018-01-24T13:58:00Z">
        <w:r>
          <w:rPr>
            <w:rFonts w:ascii="Arial" w:hAnsi="Arial" w:cs="Arial"/>
            <w:rtl w:val="true"/>
          </w:rPr>
          <w:delText>עשרות שנים</w:delText>
        </w:r>
      </w:del>
      <w:ins w:id="417" w:author="Batshevap" w:date="2018-01-24T13:58:00Z">
        <w:r>
          <w:rPr>
            <w:rFonts w:ascii="Arial" w:hAnsi="Arial" w:cs="Arial"/>
            <w:rtl w:val="true"/>
          </w:rPr>
          <w:t>חייו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יוסף היה טירון צעיר</w:t>
      </w:r>
      <w:del w:id="418" w:author="Batshevap" w:date="2018-01-29T10:45:00Z">
        <w:r>
          <w:rPr>
            <w:rFonts w:ascii="Arial" w:hAnsi="Arial" w:cs="Arial"/>
            <w:rtl w:val="true"/>
          </w:rPr>
          <w:delText xml:space="preserve"> ב</w:delText>
        </w:r>
      </w:del>
      <w:ins w:id="419" w:author="Batshevap" w:date="2018-01-29T10:45:00Z">
        <w:r>
          <w:rPr>
            <w:rFonts w:ascii="Arial" w:hAnsi="Arial" w:cs="Arial"/>
            <w:rtl w:val="true"/>
          </w:rPr>
          <w:t xml:space="preserve"> </w:t>
        </w:r>
      </w:ins>
      <w:ins w:id="420" w:author="Batshevap" w:date="2018-01-24T13:58:00Z">
        <w:r>
          <w:rPr>
            <w:rFonts w:ascii="Arial" w:hAnsi="Arial" w:cs="Arial"/>
            <w:rtl w:val="true"/>
          </w:rPr>
          <w:t>וחדש ל</w:t>
        </w:r>
      </w:ins>
      <w:r>
        <w:rPr>
          <w:rFonts w:ascii="Arial" w:hAnsi="Arial" w:cs="Arial"/>
          <w:rtl w:val="true"/>
        </w:rPr>
        <w:t>עולם העסקי</w:t>
      </w:r>
      <w:r>
        <w:rPr>
          <w:rFonts w:cs="Arial" w:ascii="Arial" w:hAnsi="Arial"/>
          <w:rtl w:val="true"/>
        </w:rPr>
        <w:t xml:space="preserve">, </w:t>
      </w:r>
      <w:del w:id="421" w:author="Batshevap" w:date="2018-01-24T13:58:00Z">
        <w:r>
          <w:rPr>
            <w:rFonts w:ascii="Arial" w:hAnsi="Arial" w:cs="Arial"/>
            <w:rtl w:val="true"/>
          </w:rPr>
          <w:delText xml:space="preserve">המתחרים שלו </w:delText>
        </w:r>
      </w:del>
      <w:ins w:id="422" w:author="Batshevap" w:date="2018-01-24T13:58:00Z">
        <w:r>
          <w:rPr>
            <w:rFonts w:ascii="Arial" w:hAnsi="Arial" w:cs="Arial"/>
            <w:rtl w:val="true"/>
          </w:rPr>
          <w:t xml:space="preserve">מתחריו </w:t>
        </w:r>
      </w:ins>
      <w:r>
        <w:rPr>
          <w:rFonts w:ascii="Arial" w:hAnsi="Arial" w:cs="Arial"/>
          <w:rtl w:val="true"/>
        </w:rPr>
        <w:t>ניסו לנצל את חוסר הניסיו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ום חדש הביא אתו אתגרים ופחד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וסף המשיך</w:t>
      </w:r>
      <w:del w:id="423" w:author="Batshevap" w:date="2018-01-24T13:59:00Z">
        <w:r>
          <w:rPr>
            <w:rFonts w:cs="Arial" w:ascii="Arial" w:hAnsi="Arial"/>
            <w:rtl w:val="true"/>
          </w:rPr>
          <w:delText xml:space="preserve">, </w:delText>
        </w:r>
      </w:del>
      <w:del w:id="424" w:author="Batshevap" w:date="2018-01-24T13:59:00Z">
        <w:r>
          <w:rPr>
            <w:rFonts w:ascii="Arial" w:hAnsi="Arial" w:cs="Arial"/>
            <w:rtl w:val="true"/>
          </w:rPr>
          <w:delText>לא הייתה לו ברירה</w:delText>
        </w:r>
      </w:del>
      <w:ins w:id="425" w:author="Batshevap" w:date="2018-01-24T13:59:00Z">
        <w:r>
          <w:rPr>
            <w:rFonts w:ascii="Arial" w:hAnsi="Arial" w:cs="Arial"/>
            <w:rtl w:val="true"/>
          </w:rPr>
          <w:t xml:space="preserve"> ועמל</w:t>
        </w:r>
      </w:ins>
      <w:ins w:id="426" w:author="Batshevap" w:date="2018-01-24T13:59:00Z">
        <w:r>
          <w:rPr>
            <w:rFonts w:cs="Arial" w:ascii="Arial" w:hAnsi="Arial"/>
            <w:rtl w:val="true"/>
          </w:rPr>
          <w:t>,</w:t>
        </w:r>
      </w:ins>
      <w:del w:id="427" w:author="Batshevap" w:date="2018-01-24T13:59:00Z">
        <w:r>
          <w:rPr>
            <w:rFonts w:cs="Arial" w:ascii="Arial" w:hAnsi="Arial"/>
            <w:rtl w:val="true"/>
          </w:rPr>
          <w:delText>,</w:delText>
        </w:r>
      </w:del>
      <w:ins w:id="428" w:author="Batshevap" w:date="2018-01-24T13:59:00Z">
        <w:r>
          <w:rPr>
            <w:rFonts w:cs="Arial" w:ascii="Arial" w:hAnsi="Arial"/>
            <w:rtl w:val="true"/>
          </w:rPr>
          <w:t xml:space="preserve"> </w:t>
        </w:r>
      </w:ins>
      <w:ins w:id="429" w:author="Batshevap" w:date="2018-01-24T13:59:00Z">
        <w:r>
          <w:rPr>
            <w:rFonts w:ascii="Arial" w:hAnsi="Arial" w:cs="Arial"/>
            <w:rtl w:val="true"/>
          </w:rPr>
          <w:t>כי</w:t>
        </w:r>
      </w:ins>
      <w:r>
        <w:rPr>
          <w:rFonts w:ascii="Arial" w:hAnsi="Arial" w:cs="Arial"/>
          <w:rtl w:val="true"/>
        </w:rPr>
        <w:t xml:space="preserve"> כל המשפחה </w:t>
      </w:r>
      <w:del w:id="430" w:author="Batshevap" w:date="2018-01-24T13:59:00Z">
        <w:r>
          <w:rPr>
            <w:rFonts w:ascii="Arial" w:hAnsi="Arial" w:cs="Arial"/>
            <w:rtl w:val="true"/>
          </w:rPr>
          <w:delText xml:space="preserve">שלו </w:delText>
        </w:r>
      </w:del>
      <w:r>
        <w:rPr>
          <w:rFonts w:ascii="Arial" w:hAnsi="Arial" w:cs="Arial"/>
          <w:rtl w:val="true"/>
        </w:rPr>
        <w:t>הייתה תלויה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ד 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חיים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 עסקים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גש ליוסף 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בין שלא קל לך ולמשפחתך כ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כספי לוח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צה לתת לך קצת כסף בכדי להקל עליך את הלחץ בו אתה נמ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 ממני את הכס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עטפה אותה החזיק מר הנס בידו הכילה בתוכה אלפיים דו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סף סרב לקבל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היה מעוניין לקבל תרומות מ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ר הנס שהבין זאת הסביר ליוס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כסף הזה הוא לא צד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 הלוואה שאין לה מועד פירעו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זיר לי את זה מתי שאתה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חץ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סף ואמו שמחו מאוד על קבלת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היו נחושים להחזיר אותה כמה שיותר מ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וחצי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הנס עזר ליוסף כמה וכמה פעמים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הפגישות המרובות ביניהם הוא לא הזכיר אפילו פעם אחת את עניין ה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סוף יוסף ואמו הרגישו שהם מסוגלים להחזיר את ההלוואה במל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סף התקשר למשרדו של מר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קש לקבוע 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הנס כמובן הסכים מידית והזמין את יוסף למשר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גישה עצמה הודה יוסף למר הנס שוב ושוב על הסיוע והעזרה שהוא נתן למשפחה מאז מות אב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ודיע לו בשמחה שהוא הגיע בכדי להחזיר את ההלו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 הנס חייך 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דה רבה על הכוונות הטובו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ני מעוניין לקבל את הכסף בחז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סף היה מופתע</w:t>
      </w:r>
      <w:ins w:id="431" w:author="Batshevap" w:date="2018-01-24T14:00:00Z">
        <w:r>
          <w:rPr>
            <w:rFonts w:cs="Arial" w:ascii="Arial" w:hAnsi="Arial"/>
            <w:rtl w:val="true"/>
          </w:rPr>
          <w:t>.</w:t>
        </w:r>
      </w:ins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ה זאת אומרת אתה לא רוצה את הכסף בחזרה</w:t>
      </w:r>
      <w:ins w:id="432" w:author="Batshevap" w:date="2018-01-24T14:00:00Z">
        <w:r>
          <w:rPr>
            <w:rFonts w:cs="Arial" w:ascii="Arial" w:hAnsi="Arial"/>
            <w:rtl w:val="true"/>
          </w:rPr>
          <w:t>?</w:t>
        </w:r>
      </w:ins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כשנתת לי את הכסף </w:t>
      </w:r>
      <w:del w:id="433" w:author="Batshevap" w:date="2018-01-29T10:46:00Z">
        <w:r>
          <w:rPr>
            <w:rFonts w:ascii="Arial" w:hAnsi="Arial" w:cs="Arial"/>
            <w:rtl w:val="true"/>
          </w:rPr>
          <w:delText xml:space="preserve">אני </w:delText>
        </w:r>
      </w:del>
      <w:r>
        <w:rPr>
          <w:rFonts w:ascii="Arial" w:hAnsi="Arial" w:cs="Arial"/>
          <w:rtl w:val="true"/>
        </w:rPr>
        <w:t xml:space="preserve">אמרתי לך שאני לא רוצה את זה </w:t>
      </w:r>
      <w:del w:id="434" w:author="Batshevap" w:date="2018-01-24T14:00:00Z">
        <w:r>
          <w:rPr>
            <w:rFonts w:ascii="Arial" w:hAnsi="Arial" w:cs="Arial"/>
            <w:rtl w:val="true"/>
          </w:rPr>
          <w:delText>כתרומה</w:delText>
        </w:r>
      </w:del>
      <w:ins w:id="435" w:author="Batshevap" w:date="2018-01-24T14:00:00Z">
        <w:r>
          <w:rPr>
            <w:rFonts w:ascii="Arial" w:hAnsi="Arial" w:cs="Arial"/>
            <w:rtl w:val="true"/>
          </w:rPr>
          <w:t>כצדקה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הבטחת לי שזה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מחויב להחזיר לך את הכס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ז 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 את הכסף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נס חייך שוב 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סיפור לספר 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ז באצילות ובחן המיוחדים </w:t>
      </w:r>
      <w:del w:id="436" w:author="Batshevap" w:date="2018-01-24T14:01:00Z">
        <w:r>
          <w:rPr>
            <w:rFonts w:ascii="Arial" w:hAnsi="Arial" w:cs="Arial"/>
            <w:rtl w:val="true"/>
          </w:rPr>
          <w:delText xml:space="preserve">רק </w:delText>
        </w:r>
      </w:del>
      <w:r>
        <w:rPr>
          <w:rFonts w:ascii="Arial" w:hAnsi="Arial" w:cs="Arial"/>
          <w:rtl w:val="true"/>
        </w:rPr>
        <w:t>לו הוא סיפר ליוסף את הסיפור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ני כמה שנים נקלעתי לקשיים בעס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חייב כסף לכמה וכמה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על סף פשיטת 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הזמן גר בשכונה שלנו אדון בשם לואיס 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איס ניגש אלי ו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מבין שנקלעת למצב כלכלי ל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ה לי לתת לך קצת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קווה שזה יעזו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>'</w:t>
      </w:r>
      <w:ins w:id="437" w:author="Batshevap" w:date="2018-01-24T14:01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ותו ה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שיך מר הנ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אמרתי לאדון שטיין שאני פשוט לא מסוגל לקחת ממנו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הרגיע אותי והבטיח שזה לא צ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זה הלוואה שאין לה מועד פירעו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אני יכול להחזיר את הכסף מתי שיתאפשר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המצב שלי באמת היה קשה הסכמתי לקחת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לאחר כמה שנים כאשר העסקים התאוששו במקצ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לכתי לאדון שטיין בכדי להחזיר לו את ה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שמתי בפניו את המעטפה עם הכסף הוא סרב ל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חלתי להתווכח א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ה חייב לקחת את הכסף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ה אמרת שזה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דק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כאן כדי להחזיר הלווא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דון שטיין חייך אלי ו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נתתי לך את הכסף כ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אתה חייב להחזיר את הכסף</w:t>
      </w:r>
      <w:r>
        <w:rPr>
          <w:rFonts w:cs="Arial" w:ascii="Arial" w:hAnsi="Arial"/>
          <w:rtl w:val="true"/>
        </w:rPr>
        <w:t>...</w:t>
      </w:r>
      <w:del w:id="438" w:author="Avraham Kallenbach" w:date="2018-01-30T10:52:00Z">
        <w:r>
          <w:rPr>
            <w:rFonts w:cs="Arial" w:ascii="Arial" w:hAnsi="Arial"/>
            <w:rtl w:val="true"/>
          </w:rPr>
          <w:delText>.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לא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צה שתחזיר את הכסף באופן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יד הקרוב או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תפגוש מישהו או משפחה שצריכים עזרה 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ן להם את הכסף</w:t>
      </w:r>
      <w:r>
        <w:rPr>
          <w:rFonts w:cs="Arial" w:ascii="Arial" w:hAnsi="Arial"/>
          <w:b/>
          <w:bCs/>
          <w:rtl w:val="true"/>
        </w:rPr>
        <w:t>...</w:t>
      </w:r>
      <w:del w:id="439" w:author="Avraham Kallenbach" w:date="2018-01-30T10:52:00Z">
        <w:r>
          <w:rPr>
            <w:rFonts w:cs="Arial" w:ascii="Arial" w:hAnsi="Arial"/>
            <w:b/>
            <w:bCs/>
            <w:rtl w:val="true"/>
          </w:rPr>
          <w:delText>..</w:delText>
        </w:r>
      </w:del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הם יבואו אליך לאחר זמן להחזיר לך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ביר להם את תנאי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אני הסברתי לך אותם עכשיו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הנס המש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יוך רחב על פנ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תה מבין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סף שנתתי לך אכן היה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תורך לשלם את החוב בדיוק באותה צורה בה אני שילמתי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בחרתי למלא את חובתי אלי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ום אחד אתה ואמך תעבירו את הכסף למישהו א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וסף היה המום למשמע אוז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מהר מאוד הוא התעשת וקיבל על עצמו להמשיך את מעשה החסד המיוחד אליו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קלע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ש צדיק היה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פסח קראון</w:t>
      </w:r>
      <w:del w:id="440" w:author="Avraham Kallenbach" w:date="2018-01-30T10:53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ins w:id="441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442" w:author="Avraham Kallenbach" w:date="2018-01-30T10:53:00Z">
        <w:r>
          <w:rPr>
            <w:rFonts w:cs="Arial" w:ascii="Arial" w:hAnsi="Arial"/>
            <w:b/>
            <w:bCs/>
            <w:rtl w:val="true"/>
          </w:rPr>
          <w:t xml:space="preserve">– </w:t>
        </w:r>
      </w:ins>
      <w:ins w:id="443" w:author="Batshevap" w:date="2018-01-24T14:08:00Z">
        <w:r>
          <w:rPr>
            <w:rFonts w:ascii="Arial" w:hAnsi="Arial" w:cs="Arial"/>
            <w:rtl w:val="true"/>
          </w:rPr>
          <w:t xml:space="preserve">הינו </w:t>
        </w:r>
      </w:ins>
      <w:r>
        <w:rPr>
          <w:rFonts w:ascii="Arial" w:hAnsi="Arial" w:cs="Arial"/>
          <w:rtl w:val="true"/>
        </w:rPr>
        <w:t>רב</w:t>
      </w:r>
      <w:ins w:id="444" w:author="Batshevap" w:date="2018-01-24T14:08:00Z">
        <w:r>
          <w:rPr>
            <w:rFonts w:ascii="Arial" w:hAnsi="Arial" w:cs="Arial"/>
            <w:rtl w:val="true"/>
          </w:rPr>
          <w:t xml:space="preserve"> אמריקאי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הל</w:t>
      </w:r>
      <w:del w:id="445" w:author="Batshevap" w:date="2018-01-24T14:09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ins w:id="446" w:author="Batshevap" w:date="2018-01-24T14:09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דרשן</w:t>
      </w:r>
      <w:r>
        <w:rPr>
          <w:rFonts w:cs="Arial" w:ascii="Arial" w:hAnsi="Arial"/>
          <w:rtl w:val="true"/>
        </w:rPr>
        <w:t>.</w:t>
      </w:r>
      <w:del w:id="447" w:author="Batshevap" w:date="2018-01-24T14:09:00Z">
        <w:r>
          <w:rPr>
            <w:rFonts w:cs="Arial" w:ascii="Arial" w:hAnsi="Arial"/>
            <w:rtl w:val="true"/>
          </w:rPr>
          <w:delText xml:space="preserve"> </w:delText>
        </w:r>
      </w:del>
      <w:del w:id="448" w:author="Batshevap" w:date="2018-01-24T14:09:00Z">
        <w:r>
          <w:rPr>
            <w:rFonts w:ascii="Arial" w:hAnsi="Arial" w:cs="Arial"/>
            <w:rtl w:val="true"/>
          </w:rPr>
          <w:delText>ארה</w:delText>
        </w:r>
      </w:del>
      <w:del w:id="449" w:author="Batshevap" w:date="2018-01-24T14:09:00Z">
        <w:r>
          <w:rPr>
            <w:rFonts w:cs="Arial" w:ascii="Arial" w:hAnsi="Arial"/>
            <w:rtl w:val="true"/>
          </w:rPr>
          <w:delText>"</w:delText>
        </w:r>
      </w:del>
      <w:del w:id="450" w:author="Batshevap" w:date="2018-01-24T14:09:00Z">
        <w:r>
          <w:rPr>
            <w:rFonts w:ascii="Arial" w:hAnsi="Arial" w:cs="Arial"/>
            <w:rtl w:val="true"/>
          </w:rPr>
          <w:delText>ב</w:delText>
        </w:r>
      </w:del>
      <w:del w:id="451" w:author="Batshevap" w:date="2018-01-24T14:09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בר סדרת ספרי </w:t>
      </w:r>
      <w:del w:id="452" w:author="Avraham Kallenbach" w:date="2018-01-30T10:53:00Z">
        <w:r>
          <w:rPr>
            <w:rFonts w:cs="Arial" w:ascii="Arial" w:hAnsi="Arial"/>
            <w:rtl w:val="true"/>
          </w:rPr>
          <w:delText>"</w:delText>
        </w:r>
      </w:del>
      <w:r>
        <w:rPr>
          <w:rFonts w:ascii="Arial" w:hAnsi="Arial" w:cs="Arial"/>
          <w:i/>
          <w:i/>
          <w:iCs/>
          <w:rtl w:val="true"/>
        </w:rPr>
        <w:t>המגיד</w:t>
      </w:r>
      <w:del w:id="453" w:author="Avraham Kallenbach" w:date="2018-01-30T10:53:00Z">
        <w:r>
          <w:rPr>
            <w:rFonts w:cs="Arial" w:ascii="Arial" w:hAnsi="Arial"/>
            <w:rtl w:val="true"/>
          </w:rPr>
          <w:delText xml:space="preserve">" </w:delText>
        </w:r>
      </w:del>
      <w:ins w:id="454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מפור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ות בסיפור שונו על מנת לשמור על צנע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סיפור עצמו סופר ישירות לרב קרא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ל ידי גיבור הסיפ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פר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קטיבי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הבת אמת אין משמעותה להסכים לעזור למישהו</w:t>
      </w:r>
      <w:ins w:id="455" w:author="Batshevap" w:date="2018-01-24T14:10:00Z">
        <w:r>
          <w:rPr>
            <w:rFonts w:ascii="Arial" w:hAnsi="Arial" w:cs="Arial"/>
            <w:rtl w:val="true"/>
          </w:rPr>
          <w:t xml:space="preserve"> בלית ברירה</w:t>
        </w:r>
      </w:ins>
      <w:r>
        <w:rPr>
          <w:rFonts w:ascii="Arial" w:hAnsi="Arial" w:cs="Arial"/>
          <w:rtl w:val="true"/>
        </w:rPr>
        <w:t xml:space="preserve"> אחרי שהוא </w:t>
      </w:r>
      <w:del w:id="456" w:author="Batshevap" w:date="2018-01-24T14:09:00Z">
        <w:r>
          <w:rPr>
            <w:rFonts w:ascii="Arial" w:hAnsi="Arial" w:cs="Arial"/>
            <w:rtl w:val="true"/>
          </w:rPr>
          <w:delText>התחנן לעזרה</w:delText>
        </w:r>
      </w:del>
      <w:ins w:id="457" w:author="Batshevap" w:date="2018-01-24T14:09:00Z">
        <w:r>
          <w:rPr>
            <w:rFonts w:ascii="Arial" w:hAnsi="Arial" w:cs="Arial"/>
            <w:rtl w:val="true"/>
          </w:rPr>
          <w:t>בקש</w:t>
        </w:r>
      </w:ins>
      <w:r>
        <w:rPr>
          <w:rFonts w:cs="Arial" w:ascii="Arial" w:hAnsi="Arial"/>
          <w:rtl w:val="true"/>
        </w:rPr>
        <w:t xml:space="preserve">. </w:t>
      </w:r>
      <w:del w:id="458" w:author="Batshevap" w:date="2018-01-24T14:11:00Z">
        <w:r>
          <w:rPr>
            <w:rFonts w:ascii="Arial" w:hAnsi="Arial" w:cs="Arial"/>
            <w:rtl w:val="true"/>
          </w:rPr>
          <w:delText xml:space="preserve">אלא </w:delText>
        </w:r>
      </w:del>
      <w:r>
        <w:rPr>
          <w:rFonts w:ascii="Arial" w:hAnsi="Arial" w:cs="Arial"/>
          <w:rtl w:val="true"/>
        </w:rPr>
        <w:t>ההגדרה של אהב</w:t>
      </w:r>
      <w:ins w:id="459" w:author="Batshevap" w:date="2018-01-24T14:11:00Z">
        <w:r>
          <w:rPr>
            <w:rFonts w:ascii="Arial" w:hAnsi="Arial" w:cs="Arial"/>
            <w:rtl w:val="true"/>
          </w:rPr>
          <w:t>ת</w:t>
        </w:r>
      </w:ins>
      <w:del w:id="460" w:author="Batshevap" w:date="2018-01-24T14:11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 xml:space="preserve"> אמת היא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דף חסד</w:t>
      </w:r>
      <w:del w:id="461" w:author="Avraham Kallenbach" w:date="2018-01-30T10:53:00Z">
        <w:r>
          <w:rPr>
            <w:rFonts w:cs="Arial" w:ascii="Arial" w:hAnsi="Arial"/>
            <w:rtl w:val="true"/>
          </w:rPr>
          <w:delText xml:space="preserve">"- </w:delText>
        </w:r>
      </w:del>
      <w:ins w:id="462" w:author="Avraham Kallenbach" w:date="2018-01-30T10:53:00Z">
        <w:r>
          <w:rPr>
            <w:rFonts w:cs="Arial" w:ascii="Arial" w:hAnsi="Arial"/>
            <w:rtl w:val="true"/>
          </w:rPr>
          <w:t>"</w:t>
        </w:r>
      </w:ins>
      <w:ins w:id="463" w:author="Avraham Kallenbach" w:date="2018-01-30T10:53:00Z">
        <w:r>
          <w:rPr>
            <w:rFonts w:cs="Arial" w:ascii="Arial" w:hAnsi="Arial"/>
            <w:rtl w:val="true"/>
          </w:rPr>
          <w:t xml:space="preserve"> –</w:t>
        </w:r>
      </w:ins>
      <w:ins w:id="464" w:author="Avraham Kallenbach" w:date="2018-01-30T10:53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לצאת מתו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ות הפרטיים שלך ולחפש איפה אפשר ל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כפתיות אמיתית לצרכי ה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ins w:id="465" w:author="Avraham Kallenbach" w:date="2018-01-30T10:53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466" w:author="Avraham Kallenbach" w:date="2018-01-30T10:53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del w:id="467" w:author="Avraham Kallenbach" w:date="2018-01-30T10:59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ins w:id="468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>חס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המחשבות הראשונות שעולות לך בראש כשאתה פוגש בן אדם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 שיש להם נטייה מאוד חזקה</w:t>
      </w:r>
      <w:ins w:id="469" w:author="Batshevap" w:date="2018-01-24T14:12:00Z">
        <w:r>
          <w:rPr>
            <w:rFonts w:ascii="Arial" w:hAnsi="Arial" w:cs="Arial"/>
            <w:rtl w:val="true"/>
          </w:rPr>
          <w:t xml:space="preserve"> </w:t>
        </w:r>
      </w:ins>
      <w:ins w:id="470" w:author="Batshevap" w:date="2018-01-24T14:12:00Z">
        <w:r>
          <w:rPr>
            <w:rFonts w:cs="Arial" w:ascii="Arial" w:hAnsi="Arial"/>
            <w:rtl w:val="true"/>
          </w:rPr>
          <w:t>"</w:t>
        </w:r>
      </w:ins>
      <w:del w:id="471" w:author="Batshevap" w:date="2018-01-24T14:12:00Z">
        <w:r>
          <w:rPr>
            <w:rFonts w:cs="Arial" w:ascii="Arial" w:hAnsi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לקחת</w:t>
      </w:r>
      <w:ins w:id="472" w:author="Batshevap" w:date="2018-01-24T14:12:00Z">
        <w:r>
          <w:rPr>
            <w:rFonts w:cs="Arial" w:ascii="Arial" w:hAnsi="Arial"/>
            <w:rtl w:val="true"/>
          </w:rPr>
          <w:t>"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שב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ה הוא יכול לעשות בשבי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שים שיש להם נטייה מאוד חזקה להיות ביקורתיים</w:t>
      </w:r>
      <w:ins w:id="473" w:author="Batshevap" w:date="2018-01-24T14:12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שב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יזה דבר שלילי אני יכול למצוא בו</w:t>
      </w:r>
      <w:r>
        <w:rPr>
          <w:rFonts w:cs="Arial" w:ascii="Arial" w:hAnsi="Arial"/>
          <w:rtl w:val="true"/>
        </w:rPr>
        <w:t>"...</w:t>
      </w:r>
      <w:del w:id="474" w:author="Avraham Kallenbach" w:date="2018-01-30T10:53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ם חושבים</w:t>
      </w:r>
      <w:del w:id="475" w:author="Avraham Kallenbach" w:date="2018-01-30T10:53:00Z">
        <w:r>
          <w:rPr>
            <w:rFonts w:cs="Arial" w:ascii="Arial" w:hAnsi="Arial"/>
            <w:rtl w:val="true"/>
          </w:rPr>
          <w:delText xml:space="preserve">- </w:delText>
        </w:r>
      </w:del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וא חושב ע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שאתם פוגשים מישהו לראשונה תנסו לח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אני יכול לתת לו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rtl w:val="true"/>
        </w:rPr>
        <w:t>כך אתם תהפכו כל מפגש עם בן אדם חדש לאפשרות של עשיית חסד</w:t>
      </w:r>
      <w:r>
        <w:rPr>
          <w:rFonts w:cs="Arial" w:ascii="Arial" w:hAnsi="Arial"/>
          <w:rtl w:val="true"/>
        </w:rPr>
        <w:t>...</w:t>
      </w:r>
      <w:del w:id="476" w:author="Avraham Kallenbach" w:date="2018-01-30T10:53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ה ליי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חזרו על המשפט הזה כמה וכמה פעמים בינכם לבין עצמ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 תיווכחו שהמילים האלו באמת</w:t>
      </w:r>
      <w:del w:id="477" w:author="Avraham Kallenbach" w:date="2018-01-30T10:59:00Z">
        <w:r>
          <w:rPr>
            <w:rFonts w:ascii="Arial" w:hAnsi="Arial" w:cs="Arial"/>
            <w:rtl w:val="true"/>
          </w:rPr>
          <w:delText xml:space="preserve">  </w:delText>
        </w:r>
      </w:del>
      <w:ins w:id="478" w:author="Avraham Kallenbach" w:date="2018-01-30T10:59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יהיו הדבר הראשון </w:t>
      </w:r>
      <w:del w:id="479" w:author="Batshevap" w:date="2018-01-24T14:12:00Z">
        <w:r>
          <w:rPr>
            <w:rFonts w:ascii="Arial" w:hAnsi="Arial" w:cs="Arial"/>
            <w:rtl w:val="true"/>
          </w:rPr>
          <w:delText xml:space="preserve">שנכנס </w:delText>
        </w:r>
      </w:del>
      <w:ins w:id="480" w:author="Batshevap" w:date="2018-01-24T14:12:00Z">
        <w:r>
          <w:rPr>
            <w:rFonts w:ascii="Arial" w:hAnsi="Arial" w:cs="Arial"/>
            <w:rtl w:val="true"/>
          </w:rPr>
          <w:t xml:space="preserve">שקופץ </w:t>
        </w:r>
      </w:ins>
      <w:r>
        <w:rPr>
          <w:rFonts w:ascii="Arial" w:hAnsi="Arial" w:cs="Arial"/>
          <w:rtl w:val="true"/>
        </w:rPr>
        <w:t>לכם לראש ברגע שתפגשו מישהו 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רב יהונתן אייבשיץ </w:t>
      </w:r>
      <w:r>
        <w:rPr>
          <w:rFonts w:cs="Arial" w:ascii="Arial" w:hAnsi="Arial"/>
          <w:b/>
          <w:bCs/>
          <w:rtl w:val="true"/>
        </w:rPr>
        <w:t>(</w:t>
      </w:r>
      <w:del w:id="481" w:author="Avraham Kallenbach" w:date="2018-01-30T10:53:00Z">
        <w:r>
          <w:rPr>
            <w:rFonts w:cs="Arial" w:ascii="Arial" w:hAnsi="Arial"/>
            <w:b/>
            <w:bCs/>
          </w:rPr>
          <w:delText>1690-1764</w:delText>
        </w:r>
      </w:del>
      <w:ins w:id="482" w:author="Avraham Kallenbach" w:date="2018-01-30T10:53:00Z">
        <w:r>
          <w:rPr>
            <w:rFonts w:cs="Arial" w:ascii="Arial" w:hAnsi="Arial"/>
            <w:b/>
            <w:bCs/>
          </w:rPr>
          <w:t>1764-1690</w:t>
        </w:r>
      </w:ins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יה </w:t>
      </w:r>
      <w:del w:id="483" w:author="Batshevap" w:date="2018-01-24T14:13:00Z">
        <w:r>
          <w:rPr>
            <w:rFonts w:cs="Arial" w:ascii="Arial" w:hAnsi="Arial"/>
            <w:rtl w:val="true"/>
          </w:rPr>
          <w:delText>"</w:delText>
        </w:r>
      </w:del>
      <w:del w:id="484" w:author="Batshevap" w:date="2018-01-24T14:13:00Z">
        <w:r>
          <w:rPr>
            <w:rFonts w:ascii="Arial" w:hAnsi="Arial" w:cs="Arial"/>
            <w:rtl w:val="true"/>
          </w:rPr>
          <w:delText>ילד פלא</w:delText>
        </w:r>
      </w:del>
      <w:del w:id="485" w:author="Batshevap" w:date="2018-01-24T14:13:00Z">
        <w:r>
          <w:rPr>
            <w:rFonts w:cs="Arial" w:ascii="Arial" w:hAnsi="Arial"/>
            <w:rtl w:val="true"/>
          </w:rPr>
          <w:delText xml:space="preserve">", </w:delText>
        </w:r>
      </w:del>
      <w:ins w:id="486" w:author="Batshevap" w:date="2018-01-24T14:13:00Z">
        <w:r>
          <w:rPr>
            <w:rFonts w:ascii="Arial" w:hAnsi="Arial" w:cs="Arial"/>
            <w:rtl w:val="true"/>
          </w:rPr>
          <w:t xml:space="preserve">ילד עילוי </w:t>
        </w:r>
      </w:ins>
      <w:del w:id="487" w:author="Batshevap" w:date="2018-01-24T14:13:00Z">
        <w:r>
          <w:rPr>
            <w:rFonts w:ascii="Arial" w:hAnsi="Arial" w:cs="Arial"/>
            <w:rtl w:val="true"/>
          </w:rPr>
          <w:delText xml:space="preserve">ובבגרותו </w:delText>
        </w:r>
      </w:del>
      <w:ins w:id="488" w:author="Batshevap" w:date="2018-01-24T14:13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רב בפרא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תב רבות על נושאים מ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כם</w:t>
      </w:r>
      <w:del w:id="489" w:author="Avraham Kallenbach" w:date="2018-01-30T10:54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</w:t>
      </w:r>
      <w:ins w:id="490" w:author="Batshevap" w:date="2018-01-24T14:14:00Z">
        <w:r>
          <w:rPr>
            <w:rFonts w:ascii="Arial" w:hAnsi="Arial" w:cs="Arial"/>
            <w:rtl w:val="true"/>
          </w:rPr>
          <w:t>ים</w:t>
        </w:r>
      </w:ins>
      <w:r>
        <w:rPr>
          <w:rFonts w:ascii="Arial" w:hAnsi="Arial" w:cs="Arial"/>
          <w:rtl w:val="true"/>
        </w:rPr>
        <w:t xml:space="preserve"> </w:t>
      </w:r>
      <w:del w:id="491" w:author="Batshevap" w:date="2018-01-24T14:14:00Z">
        <w:r>
          <w:rPr>
            <w:rFonts w:ascii="Arial" w:hAnsi="Arial" w:cs="Arial"/>
            <w:rtl w:val="true"/>
          </w:rPr>
          <w:delText>התנ</w:delText>
        </w:r>
      </w:del>
      <w:ins w:id="492" w:author="Batshevap" w:date="2018-01-24T14:14:00Z">
        <w:r>
          <w:rPr>
            <w:rFonts w:ascii="Arial" w:hAnsi="Arial" w:cs="Arial"/>
            <w:rtl w:val="true"/>
          </w:rPr>
          <w:t>לתנ</w:t>
        </w:r>
      </w:ins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del w:id="493" w:author="Batshevap" w:date="2018-01-24T14:14:00Z">
        <w:r>
          <w:rPr>
            <w:rFonts w:cs="Arial" w:ascii="Arial" w:hAnsi="Arial"/>
            <w:rtl w:val="true"/>
          </w:rPr>
          <w:delText xml:space="preserve">. </w:delText>
        </w:r>
      </w:del>
      <w:ins w:id="494" w:author="Batshevap" w:date="2018-01-24T14:14:00Z">
        <w:r>
          <w:rPr>
            <w:rFonts w:cs="Arial" w:ascii="Arial" w:hAnsi="Arial"/>
            <w:rtl w:val="true"/>
          </w:rPr>
          <w:t xml:space="preserve">, </w:t>
        </w:r>
      </w:ins>
      <w:ins w:id="495" w:author="Batshevap" w:date="2018-01-24T14:14:00Z">
        <w:r>
          <w:rPr>
            <w:rFonts w:ascii="Arial" w:hAnsi="Arial" w:cs="Arial"/>
            <w:rtl w:val="true"/>
          </w:rPr>
          <w:t xml:space="preserve">כולל </w:t>
        </w:r>
      </w:ins>
      <w:r>
        <w:rPr>
          <w:rFonts w:ascii="Arial" w:hAnsi="Arial" w:cs="Arial"/>
          <w:rtl w:val="true"/>
        </w:rPr>
        <w:t xml:space="preserve">הספר </w:t>
      </w:r>
      <w:r>
        <w:rPr>
          <w:rFonts w:ascii="Arial" w:hAnsi="Arial" w:cs="Arial"/>
          <w:i/>
          <w:i/>
          <w:iCs/>
          <w:rtl w:val="true"/>
        </w:rPr>
        <w:t>תפארת יהונתן</w:t>
      </w:r>
      <w:del w:id="496" w:author="Batshevap" w:date="2018-01-24T14:14:00Z">
        <w:r>
          <w:rPr>
            <w:rFonts w:ascii="Arial" w:hAnsi="Arial" w:cs="Arial"/>
            <w:rtl w:val="true"/>
          </w:rPr>
          <w:delText xml:space="preserve"> הוא</w:delText>
        </w:r>
      </w:del>
      <w:r>
        <w:rPr>
          <w:rFonts w:ascii="Arial" w:hAnsi="Arial" w:cs="Arial"/>
          <w:rtl w:val="true"/>
        </w:rPr>
        <w:t xml:space="preserve"> על פרשיות ה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ins w:id="497" w:author="Avraham Kallenbach" w:date="2018-01-30T10:54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498" w:author="Avraham Kallenbach" w:date="2018-01-30T10:54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ins w:id="499" w:author="Avraham Kallenbach" w:date="2018-01-30T10:54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500" w:author="Avraham Kallenbach" w:date="2018-01-30T10:54:00Z">
        <w:r>
          <w:rPr>
            <w:rFonts w:cs="Arial" w:ascii="Arial" w:hAnsi="Arial"/>
            <w:b/>
            <w:bCs/>
            <w:rtl w:val="true"/>
          </w:rPr>
          <w:delText>-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ששנוי עליך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מו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נו למה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לל בתוכו גם קונוטציות שלי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ins w:id="501" w:author="Avraham Kallenbach" w:date="2018-01-30T10:54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502" w:author="Avraham Kallenbach" w:date="2018-01-30T10:54:00Z">
        <w:r>
          <w:rPr>
            <w:rFonts w:cs="Arial" w:ascii="Arial" w:hAnsi="Arial"/>
            <w:b/>
            <w:bCs/>
            <w:rtl w:val="true"/>
          </w:rPr>
          <w:delText>-</w:delText>
        </w:r>
      </w:del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חס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אשר אנו רוצים לומר משהו ל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חנו לא בטוחים אם באמת כדאי לנו לומר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יכולים לשאול את עצמנו שאלה מאוד פשוטה שתעזור לנו להכריע האם באמת כדאי לנו לומר את זה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אם אני הייתי רוצה שמישהו אחר יאמר </w:t>
      </w:r>
      <w:r>
        <w:rPr>
          <w:rFonts w:ascii="Arial" w:hAnsi="Arial" w:cs="Arial"/>
          <w:b/>
          <w:b/>
          <w:bCs/>
          <w:rtl w:val="true"/>
        </w:rPr>
        <w:t xml:space="preserve">לי </w:t>
      </w:r>
      <w:r>
        <w:rPr>
          <w:rFonts w:ascii="Arial" w:hAnsi="Arial" w:cs="Arial"/>
          <w:rtl w:val="true"/>
        </w:rPr>
        <w:t>את 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אשר יש לנו שאלה אתית במקו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יכולים לשאול את עצמ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ך אני הייתי מרגיש אם מישהו היה עושה </w:t>
      </w:r>
      <w:r>
        <w:rPr>
          <w:rFonts w:ascii="Arial" w:hAnsi="Arial" w:cs="Arial"/>
          <w:b/>
          <w:b/>
          <w:bCs/>
          <w:rtl w:val="true"/>
        </w:rPr>
        <w:t>לי</w:t>
      </w:r>
      <w:r>
        <w:rPr>
          <w:rFonts w:ascii="Arial" w:hAnsi="Arial" w:cs="Arial"/>
          <w:rtl w:val="true"/>
        </w:rPr>
        <w:t xml:space="preserve"> את 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וד חשוב להיות </w:t>
      </w:r>
      <w:del w:id="503" w:author="Batshevap" w:date="2018-01-29T10:47:00Z">
        <w:r>
          <w:rPr>
            <w:rFonts w:ascii="Arial" w:hAnsi="Arial" w:cs="Arial"/>
            <w:rtl w:val="true"/>
          </w:rPr>
          <w:delText>מודעים</w:delText>
        </w:r>
      </w:del>
      <w:del w:id="504" w:author="Batshevap" w:date="2018-01-24T14:38:00Z">
        <w:r>
          <w:rPr>
            <w:rFonts w:ascii="Arial" w:hAnsi="Arial" w:cs="Arial"/>
            <w:rtl w:val="true"/>
          </w:rPr>
          <w:delText xml:space="preserve"> אל </w:delText>
        </w:r>
      </w:del>
      <w:del w:id="505" w:author="Batshevap" w:date="2018-01-29T10:47:00Z">
        <w:r>
          <w:rPr>
            <w:rFonts w:ascii="Arial" w:hAnsi="Arial" w:cs="Arial"/>
            <w:rtl w:val="true"/>
          </w:rPr>
          <w:delText>עצמנו</w:delText>
        </w:r>
      </w:del>
      <w:ins w:id="506" w:author="Batshevap" w:date="2018-01-29T10:47:00Z">
        <w:r>
          <w:rPr>
            <w:rFonts w:ascii="Arial" w:hAnsi="Arial" w:cs="Arial"/>
            <w:rtl w:val="true"/>
          </w:rPr>
          <w:t>מודעים לע</w:t>
        </w:r>
      </w:ins>
      <w:ins w:id="507" w:author="Batshevap" w:date="2018-01-29T10:47:00Z">
        <w:r>
          <w:rPr>
            <w:rFonts w:ascii="Arial" w:hAnsi="Arial" w:cs="Arial"/>
            <w:rtl w:val="true"/>
          </w:rPr>
          <w:t>צמנו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מה אנחנו לא היינו רוצים שאחרים יעשו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פעם שמישהו </w:t>
      </w:r>
      <w:ins w:id="508" w:author="Batshevap" w:date="2018-01-24T14:40:00Z">
        <w:r>
          <w:rPr>
            <w:rFonts w:ascii="Arial" w:hAnsi="Arial" w:cs="Arial"/>
            <w:rtl w:val="true"/>
          </w:rPr>
          <w:t xml:space="preserve">אומר או </w:t>
        </w:r>
      </w:ins>
      <w:r>
        <w:rPr>
          <w:rFonts w:ascii="Arial" w:hAnsi="Arial" w:cs="Arial"/>
          <w:rtl w:val="true"/>
        </w:rPr>
        <w:t xml:space="preserve">עושה משהו </w:t>
      </w:r>
      <w:del w:id="509" w:author="Batshevap" w:date="2018-01-24T14:40:00Z">
        <w:r>
          <w:rPr>
            <w:rFonts w:ascii="Arial" w:hAnsi="Arial" w:cs="Arial"/>
            <w:rtl w:val="true"/>
          </w:rPr>
          <w:delText xml:space="preserve">שמעצבן </w:delText>
        </w:r>
      </w:del>
      <w:ins w:id="510" w:author="Batshevap" w:date="2018-01-24T14:40:00Z">
        <w:r>
          <w:rPr>
            <w:rFonts w:ascii="Arial" w:hAnsi="Arial" w:cs="Arial"/>
            <w:rtl w:val="true"/>
          </w:rPr>
          <w:t xml:space="preserve">שמלחיץ </w:t>
        </w:r>
      </w:ins>
      <w:ins w:id="511" w:author="Batshevap" w:date="2018-01-24T14:42:00Z">
        <w:r>
          <w:rPr>
            <w:rFonts w:ascii="Arial" w:hAnsi="Arial" w:cs="Arial"/>
            <w:rtl w:val="true"/>
          </w:rPr>
          <w:t xml:space="preserve">או מכעיס </w:t>
        </w:r>
      </w:ins>
      <w:r>
        <w:rPr>
          <w:rFonts w:ascii="Arial" w:hAnsi="Arial" w:cs="Arial"/>
          <w:rtl w:val="true"/>
        </w:rPr>
        <w:t>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יפו את זה מידית לרשימה המנטלית שלכם 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אני לעולם לא אעשה למישהו אחר</w:t>
      </w:r>
      <w:r>
        <w:rPr>
          <w:rFonts w:cs="Arial" w:ascii="Arial" w:hAnsi="Arial"/>
          <w:rtl w:val="true"/>
        </w:rPr>
        <w:t>: [</w:t>
      </w:r>
      <w:r>
        <w:rPr>
          <w:rFonts w:ascii="Arial" w:hAnsi="Arial" w:cs="Arial"/>
          <w:rtl w:val="true"/>
        </w:rPr>
        <w:t>לדוג</w:t>
      </w:r>
      <w:r>
        <w:rPr>
          <w:rFonts w:cs="Arial" w:ascii="Arial" w:hAnsi="Arial"/>
          <w:rtl w:val="true"/>
        </w:rPr>
        <w:t>'</w:t>
      </w:r>
      <w:ins w:id="512" w:author="Avraham Kallenbach" w:date="2018-01-30T10:54:00Z">
        <w:r>
          <w:rPr>
            <w:rFonts w:cs="Arial" w:ascii="Arial" w:hAnsi="Arial"/>
            <w:rtl w:val="true"/>
          </w:rPr>
          <w:t xml:space="preserve"> –</w:t>
        </w:r>
      </w:ins>
      <w:del w:id="513" w:author="Avraham Kallenbach" w:date="2018-01-30T10:54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יה 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ה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זה תמיד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לגרום לאנשים אחרים לחכות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ז שמתי לב כמה זה </w:t>
      </w:r>
      <w:del w:id="514" w:author="Batshevap" w:date="2018-01-24T14:42:00Z">
        <w:r>
          <w:rPr>
            <w:rFonts w:ascii="Arial" w:hAnsi="Arial" w:cs="Arial"/>
            <w:rtl w:val="true"/>
          </w:rPr>
          <w:delText xml:space="preserve">מעצבן </w:delText>
        </w:r>
      </w:del>
      <w:ins w:id="515" w:author="Batshevap" w:date="2018-01-24T14:42:00Z">
        <w:r>
          <w:rPr>
            <w:rFonts w:ascii="Arial" w:hAnsi="Arial" w:cs="Arial"/>
            <w:rtl w:val="true"/>
          </w:rPr>
          <w:t xml:space="preserve">מכעיס </w:t>
        </w:r>
      </w:ins>
      <w:r>
        <w:rPr>
          <w:rFonts w:ascii="Arial" w:hAnsi="Arial" w:cs="Arial"/>
          <w:b/>
          <w:b/>
          <w:bCs/>
          <w:rtl w:val="true"/>
        </w:rPr>
        <w:t>אותי</w:t>
      </w:r>
      <w:r>
        <w:rPr>
          <w:rFonts w:ascii="Arial" w:hAnsi="Arial" w:cs="Arial"/>
          <w:rtl w:val="true"/>
        </w:rPr>
        <w:t xml:space="preserve"> כשאנשים אחרים מאחרים לפגישות א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נה הזאת נתנה לי מוטיבציה להתחיל לדייק בז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אורחים היו </w:t>
      </w:r>
      <w:del w:id="516" w:author="Batshevap" w:date="2018-01-24T14:42:00Z">
        <w:r>
          <w:rPr>
            <w:rFonts w:ascii="Arial" w:hAnsi="Arial" w:cs="Arial"/>
            <w:rtl w:val="true"/>
          </w:rPr>
          <w:delText xml:space="preserve">נכנסים </w:delText>
        </w:r>
      </w:del>
      <w:ins w:id="517" w:author="Batshevap" w:date="2018-01-24T14:42:00Z">
        <w:r>
          <w:rPr>
            <w:rFonts w:ascii="Arial" w:hAnsi="Arial" w:cs="Arial"/>
            <w:rtl w:val="true"/>
          </w:rPr>
          <w:t xml:space="preserve">באים </w:t>
        </w:r>
      </w:ins>
      <w:r>
        <w:rPr>
          <w:rFonts w:ascii="Arial" w:hAnsi="Arial" w:cs="Arial"/>
          <w:rtl w:val="true"/>
        </w:rPr>
        <w:t>אלי הביתה הייתי מתעקש שהם יאכלו משהו</w:t>
      </w:r>
      <w:del w:id="518" w:author="Batshevap" w:date="2018-01-24T14:42:00Z">
        <w:r>
          <w:rPr>
            <w:rFonts w:ascii="Arial" w:hAnsi="Arial" w:cs="Arial"/>
            <w:rtl w:val="true"/>
          </w:rPr>
          <w:delText xml:space="preserve"> ויהי מה</w:delText>
        </w:r>
      </w:del>
      <w:r>
        <w:rPr>
          <w:rFonts w:cs="Arial" w:ascii="Arial" w:hAnsi="Arial"/>
          <w:rtl w:val="true"/>
        </w:rPr>
        <w:t xml:space="preserve">. </w:t>
      </w:r>
      <w:del w:id="519" w:author="Batshevap" w:date="2018-01-24T14:43:00Z">
        <w:r>
          <w:rPr>
            <w:rFonts w:ascii="Arial" w:hAnsi="Arial" w:cs="Arial"/>
            <w:rtl w:val="true"/>
          </w:rPr>
          <w:delText>עד ש</w:delText>
        </w:r>
      </w:del>
      <w:r>
        <w:rPr>
          <w:rFonts w:ascii="Arial" w:hAnsi="Arial" w:cs="Arial"/>
          <w:rtl w:val="true"/>
        </w:rPr>
        <w:t>יום אחד התארחתי אצל 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ש לא היה לי ת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וא כל הזמן </w:t>
      </w:r>
      <w:del w:id="520" w:author="Batshevap" w:date="2018-01-24T14:43:00Z">
        <w:r>
          <w:rPr>
            <w:rFonts w:ascii="Arial" w:hAnsi="Arial" w:cs="Arial"/>
            <w:rtl w:val="true"/>
          </w:rPr>
          <w:delText>ניג</w:delText>
        </w:r>
      </w:del>
      <w:del w:id="521" w:author="Batshevap" w:date="2018-01-24T14:43:00Z">
        <w:r>
          <w:rPr>
            <w:rFonts w:cs="Arial" w:ascii="Arial" w:hAnsi="Arial"/>
            <w:rtl w:val="true"/>
          </w:rPr>
          <w:delText>'</w:delText>
        </w:r>
      </w:del>
      <w:del w:id="522" w:author="Batshevap" w:date="2018-01-24T14:43:00Z">
        <w:r>
          <w:rPr>
            <w:rFonts w:ascii="Arial" w:hAnsi="Arial" w:cs="Arial"/>
            <w:rtl w:val="true"/>
          </w:rPr>
          <w:delText xml:space="preserve">ז </w:delText>
        </w:r>
      </w:del>
      <w:ins w:id="523" w:author="Batshevap" w:date="2018-01-24T14:43:00Z">
        <w:r>
          <w:rPr>
            <w:rFonts w:ascii="Arial" w:hAnsi="Arial" w:cs="Arial"/>
            <w:rtl w:val="true"/>
          </w:rPr>
          <w:t xml:space="preserve">אמר לי </w:t>
        </w:r>
      </w:ins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אכל מש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 שאני פשוט לא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התע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אז אני מקפיד לומר לאורח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אתם רוצים לאכול משה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ם התשובה היא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</w:t>
      </w:r>
      <w:del w:id="524" w:author="Batshevap" w:date="2018-01-24T14:44:00Z">
        <w:r>
          <w:rPr>
            <w:rFonts w:ascii="Arial" w:hAnsi="Arial" w:cs="Arial"/>
            <w:rtl w:val="true"/>
          </w:rPr>
          <w:delText>מיד משנה נושא</w:delText>
        </w:r>
      </w:del>
      <w:del w:id="525" w:author="Batshevap" w:date="2018-01-24T14:44:00Z">
        <w:r>
          <w:rPr>
            <w:rFonts w:cs="Arial" w:ascii="Arial" w:hAnsi="Arial"/>
            <w:rtl w:val="true"/>
          </w:rPr>
          <w:delText>.</w:delText>
        </w:r>
      </w:del>
      <w:ins w:id="526" w:author="Batshevap" w:date="2018-01-24T14:44:00Z">
        <w:r>
          <w:rPr>
            <w:rFonts w:ascii="Arial" w:hAnsi="Arial" w:cs="Arial"/>
            <w:rtl w:val="true"/>
          </w:rPr>
          <w:t>לא מתעקש</w:t>
        </w:r>
      </w:ins>
      <w:ins w:id="527" w:author="Batshevap" w:date="2018-01-24T14:44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ins w:id="529" w:author="Batshevap" w:date="2018-01-24T14:44:00Z"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del w:id="528" w:author="Batshevap" w:date="2018-01-24T14:44:00Z">
        <w:r>
          <w:rPr>
            <w:rFonts w:cs="Arial" w:ascii="Arial" w:hAnsi="Arial"/>
            <w:b/>
            <w:bCs/>
            <w:rtl w:val="true"/>
          </w:rPr>
          <w:delText>-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צוניות מעוררת את הפנימיות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ים טובים גורמים לרגשות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ה נחמד ל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באמת תתחיל לחבב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וון את שעון המעורר שלך שיצלצל כל שעה</w:t>
      </w:r>
      <w:ins w:id="530" w:author="Batshevap" w:date="2018-01-24T14:44:00Z">
        <w:r>
          <w:rPr>
            <w:rFonts w:cs="Arial" w:ascii="Arial" w:hAnsi="Arial"/>
            <w:rtl w:val="true"/>
          </w:rPr>
          <w:t xml:space="preserve">, </w:t>
        </w:r>
      </w:ins>
      <w:ins w:id="531" w:author="Batshevap" w:date="2018-01-24T14:44:00Z">
        <w:r>
          <w:rPr>
            <w:rFonts w:ascii="Arial" w:hAnsi="Arial" w:cs="Arial"/>
            <w:rtl w:val="true"/>
          </w:rPr>
          <w:t>מבוקר עד ערב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ל פעם </w:t>
      </w:r>
      <w:del w:id="532" w:author="Batshevap" w:date="2018-01-24T14:44:00Z">
        <w:r>
          <w:rPr>
            <w:rFonts w:ascii="Arial" w:hAnsi="Arial" w:cs="Arial"/>
            <w:rtl w:val="true"/>
          </w:rPr>
          <w:delText xml:space="preserve">שזה </w:delText>
        </w:r>
      </w:del>
      <w:ins w:id="533" w:author="Batshevap" w:date="2018-01-24T14:44:00Z">
        <w:r>
          <w:rPr>
            <w:rFonts w:ascii="Arial" w:hAnsi="Arial" w:cs="Arial"/>
            <w:rtl w:val="true"/>
          </w:rPr>
          <w:t xml:space="preserve">שהוא </w:t>
        </w:r>
      </w:ins>
      <w:r>
        <w:rPr>
          <w:rFonts w:ascii="Arial" w:hAnsi="Arial" w:cs="Arial"/>
          <w:rtl w:val="true"/>
        </w:rPr>
        <w:t>מצלצ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א משנה איפה אתה ובאמצע מה </w:t>
      </w:r>
      <w:del w:id="534" w:author="Batshevap" w:date="2018-01-24T14:44:00Z">
        <w:r>
          <w:rPr>
            <w:rFonts w:ascii="Arial" w:hAnsi="Arial" w:cs="Arial"/>
            <w:rtl w:val="true"/>
          </w:rPr>
          <w:delText>היית</w:delText>
        </w:r>
      </w:del>
      <w:ins w:id="535" w:author="Batshevap" w:date="2018-01-24T14:44:00Z">
        <w:r>
          <w:rPr>
            <w:rFonts w:ascii="Arial" w:hAnsi="Arial" w:cs="Arial"/>
            <w:rtl w:val="true"/>
          </w:rPr>
          <w:t>אתה נמצא</w:t>
        </w:r>
      </w:ins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עצור לרגע ותחשו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יך אני יכול ברגע הזה לעשות טוב למישהו אח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רב שמואל איידל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631-1555</w:t>
      </w:r>
      <w:ins w:id="536" w:author="Avraham Kallenbach" w:date="2018-01-30T10:54:00Z">
        <w:r>
          <w:rPr>
            <w:rFonts w:cs="Arial" w:ascii="Arial" w:hAnsi="Arial"/>
            <w:b/>
            <w:bCs/>
            <w:rtl w:val="true"/>
          </w:rPr>
          <w:t>,</w:t>
        </w:r>
      </w:ins>
      <w:del w:id="537" w:author="Avraham Kallenbach" w:date="2018-01-30T10:54:00Z">
        <w:r>
          <w:rPr>
            <w:rFonts w:cs="Arial" w:ascii="Arial" w:hAnsi="Arial"/>
            <w:b/>
            <w:bCs/>
            <w:rtl w:val="true"/>
          </w:rPr>
          <w:delText>.</w:delText>
        </w:r>
      </w:del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ולין וגרמני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גדולי מפרשי התלמ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וע בכינוי המה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ins w:id="538" w:author="Avraham Kallenbach" w:date="2018-01-30T10:54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539" w:author="Avraham Kallenbach" w:date="2018-01-30T10:54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עם הכוונה הנכונ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 בתכיפ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 בשמח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</w:t>
      </w:r>
      <w:del w:id="540" w:author="Batshevap" w:date="2018-01-24T14:47:00Z">
        <w:r>
          <w:rPr>
            <w:rFonts w:ascii="Arial" w:hAnsi="Arial" w:cs="Arial"/>
            <w:b/>
            <w:b/>
            <w:bCs/>
            <w:rtl w:val="true"/>
          </w:rPr>
          <w:delText xml:space="preserve"> מהסיבות הנכונות</w:delText>
        </w:r>
      </w:del>
      <w:ins w:id="541" w:author="Batshevap" w:date="2018-01-24T14:46:00Z">
        <w:r>
          <w:rPr>
            <w:rFonts w:ascii="Arial" w:hAnsi="Arial" w:cs="Arial"/>
            <w:b/>
            <w:b/>
            <w:bCs/>
            <w:rtl w:val="true"/>
          </w:rPr>
          <w:t xml:space="preserve"> מנדיבות לב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מואל אליהו</w:t>
      </w:r>
      <w:ins w:id="542" w:author="Avraham Kallenbach" w:date="2018-01-30T10:55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543" w:author="Avraham Kallenbach" w:date="2018-01-30T10:55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del w:id="544" w:author="Avraham Kallenbach" w:date="2018-01-30T10:59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ins w:id="545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רב הראשי של צפת</w:t>
      </w:r>
      <w:ins w:id="546" w:author="Batshevap" w:date="2018-01-24T14:47:00Z">
        <w:r>
          <w:rPr>
            <w:rFonts w:ascii="Arial" w:hAnsi="Arial" w:cs="Arial"/>
            <w:rtl w:val="true"/>
          </w:rPr>
          <w:t xml:space="preserve"> בצפון הארץ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חידה ק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 של הראשון לציון הרב</w:t>
      </w:r>
      <w:ins w:id="547" w:author="Batshevap" w:date="2018-01-24T14:47:00Z">
        <w:r>
          <w:rPr>
            <w:rFonts w:ascii="Arial" w:hAnsi="Arial" w:cs="Arial"/>
            <w:b/>
            <w:b/>
            <w:bCs/>
            <w:rtl w:val="true"/>
          </w:rPr>
          <w:t xml:space="preserve"> הראשי הספרדי</w:t>
        </w:r>
      </w:ins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ה ללא תנאי</w:t>
      </w:r>
      <w:del w:id="548" w:author="Batshevap" w:date="2018-01-24T14:48:00Z">
        <w:r>
          <w:rPr>
            <w:rFonts w:ascii="Arial" w:hAnsi="Arial" w:cs="Arial"/>
            <w:b/>
            <w:b/>
            <w:bCs/>
            <w:rtl w:val="true"/>
          </w:rPr>
          <w:delText>ם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תינה ללא תנאי</w:t>
      </w:r>
      <w:del w:id="549" w:author="Batshevap" w:date="2018-01-24T14:48:00Z">
        <w:r>
          <w:rPr>
            <w:rFonts w:ascii="Arial" w:hAnsi="Arial" w:cs="Arial"/>
            <w:b/>
            <w:b/>
            <w:bCs/>
            <w:rtl w:val="true"/>
          </w:rPr>
          <w:delText>ם</w:delText>
        </w:r>
      </w:del>
      <w:ins w:id="550" w:author="Avraham Kallenbach" w:date="2018-01-30T10:55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551" w:author="Avraham Kallenbach" w:date="2018-01-30T10:55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del w:id="552" w:author="Avraham Kallenbach" w:date="2018-01-30T10:59:00Z">
        <w:r>
          <w:rPr>
            <w:rFonts w:cs="Arial" w:ascii="Arial" w:hAnsi="Arial"/>
            <w:rtl w:val="true"/>
          </w:rPr>
          <w:delText xml:space="preserve"> </w:delText>
        </w:r>
      </w:del>
      <w:ins w:id="553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ללא </w:t>
      </w:r>
      <w:del w:id="554" w:author="Batshevap" w:date="2018-01-24T14:48:00Z">
        <w:r>
          <w:rPr>
            <w:rFonts w:ascii="Arial" w:hAnsi="Arial" w:cs="Arial"/>
            <w:rtl w:val="true"/>
          </w:rPr>
          <w:delText xml:space="preserve">התחשבות </w:delText>
        </w:r>
      </w:del>
      <w:ins w:id="555" w:author="Batshevap" w:date="2018-01-24T14:48:00Z">
        <w:r>
          <w:rPr>
            <w:rFonts w:ascii="Arial" w:hAnsi="Arial" w:cs="Arial"/>
            <w:rtl w:val="true"/>
          </w:rPr>
          <w:t xml:space="preserve">קשר </w:t>
        </w:r>
      </w:ins>
      <w:del w:id="556" w:author="Batshevap" w:date="2018-01-24T14:48:00Z">
        <w:r>
          <w:rPr>
            <w:rFonts w:ascii="Arial" w:hAnsi="Arial" w:cs="Arial"/>
            <w:rtl w:val="true"/>
          </w:rPr>
          <w:delText>ב</w:delText>
        </w:r>
      </w:del>
      <w:ins w:id="557" w:author="Batshevap" w:date="2018-01-24T14:48:00Z">
        <w:r>
          <w:rPr>
            <w:rFonts w:ascii="Arial" w:hAnsi="Arial" w:cs="Arial"/>
            <w:rtl w:val="true"/>
          </w:rPr>
          <w:t>ל</w:t>
        </w:r>
      </w:ins>
      <w:r>
        <w:rPr>
          <w:rFonts w:ascii="Arial" w:hAnsi="Arial" w:cs="Arial"/>
          <w:rtl w:val="true"/>
        </w:rPr>
        <w:t>סיפוק</w:t>
      </w:r>
      <w:ins w:id="558" w:author="Batshevap" w:date="2018-01-24T14:48:00Z">
        <w:r>
          <w:rPr>
            <w:rFonts w:ascii="Arial" w:hAnsi="Arial" w:cs="Arial"/>
            <w:rtl w:val="true"/>
          </w:rPr>
          <w:t xml:space="preserve"> עצמי</w:t>
        </w:r>
      </w:ins>
      <w:r>
        <w:rPr>
          <w:rFonts w:ascii="Arial" w:hAnsi="Arial" w:cs="Arial"/>
          <w:rtl w:val="true"/>
        </w:rPr>
        <w:t xml:space="preserve"> או רווח </w:t>
      </w:r>
      <w:del w:id="559" w:author="Batshevap" w:date="2018-01-24T14:48:00Z">
        <w:r>
          <w:rPr>
            <w:rFonts w:ascii="Arial" w:hAnsi="Arial" w:cs="Arial"/>
            <w:rtl w:val="true"/>
          </w:rPr>
          <w:delText>עצמי</w:delText>
        </w:r>
      </w:del>
      <w:ins w:id="560" w:author="Batshevap" w:date="2018-01-24T14:48:00Z">
        <w:r>
          <w:rPr>
            <w:rFonts w:ascii="Arial" w:hAnsi="Arial" w:cs="Arial"/>
            <w:rtl w:val="true"/>
          </w:rPr>
          <w:t>כלשהו</w:t>
        </w:r>
      </w:ins>
      <w:ins w:id="561" w:author="Avraham Kallenbach" w:date="2018-01-30T10:55:00Z">
        <w:r>
          <w:rPr>
            <w:rFonts w:ascii="Arial" w:hAnsi="Arial" w:cs="Arial"/>
            <w:rtl w:val="true"/>
          </w:rPr>
          <w:t xml:space="preserve"> –</w:t>
        </w:r>
      </w:ins>
      <w:del w:id="562" w:author="Avraham Kallenbach" w:date="2018-01-30T10:55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ביטוי האהבה הכי טהור </w:t>
      </w:r>
      <w:del w:id="563" w:author="Batshevap" w:date="2018-01-24T14:48:00Z">
        <w:r>
          <w:rPr>
            <w:rFonts w:ascii="Arial" w:hAnsi="Arial" w:cs="Arial"/>
            <w:rtl w:val="true"/>
          </w:rPr>
          <w:delText>שבנמצא</w:delText>
        </w:r>
      </w:del>
      <w:ins w:id="564" w:author="Batshevap" w:date="2018-01-24T14:48:00Z">
        <w:r>
          <w:rPr>
            <w:rFonts w:ascii="Arial" w:hAnsi="Arial" w:cs="Arial"/>
            <w:rtl w:val="true"/>
          </w:rPr>
          <w:t>שקיים</w:t>
        </w:r>
      </w:ins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י אב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אוסף של לימודים תלמודיים אתיים ומוסר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תב בתקופת ה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ה ראשונה ושניה לאחר הספי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פארת ישראל</w:t>
      </w:r>
      <w:r>
        <w:rPr>
          <w:rFonts w:cs="Arial" w:ascii="Arial" w:hAnsi="Arial"/>
          <w:b/>
          <w:bCs/>
          <w:rtl w:val="true"/>
        </w:rPr>
        <w:t>-</w:t>
      </w:r>
      <w:del w:id="565" w:author="Avraham Kallenbach" w:date="2018-01-30T10:59:00Z">
        <w:r>
          <w:rPr>
            <w:rFonts w:cs="Arial" w:ascii="Arial" w:hAnsi="Arial"/>
            <w:b/>
            <w:bCs/>
            <w:rtl w:val="true"/>
          </w:rPr>
          <w:delText xml:space="preserve"> </w:delText>
        </w:r>
      </w:del>
      <w:del w:id="566" w:author="Avraham Kallenbach" w:date="2018-01-30T10:59:00Z">
        <w:r>
          <w:rPr>
            <w:rFonts w:cs="Arial" w:ascii="Arial" w:hAnsi="Arial"/>
            <w:rtl w:val="true"/>
          </w:rPr>
          <w:delText xml:space="preserve"> </w:delText>
        </w:r>
      </w:del>
      <w:ins w:id="567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פירוש על 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ב ישראל ליפשיץ </w:t>
      </w:r>
      <w:r>
        <w:rPr>
          <w:rFonts w:cs="Arial" w:ascii="Arial" w:hAnsi="Arial"/>
          <w:rtl w:val="true"/>
        </w:rPr>
        <w:t>(</w:t>
      </w:r>
      <w:del w:id="568" w:author="Avraham Kallenbach" w:date="2018-01-30T10:55:00Z">
        <w:r>
          <w:rPr>
            <w:rFonts w:cs="Arial" w:ascii="Arial" w:hAnsi="Arial"/>
          </w:rPr>
          <w:delText>1860</w:delText>
        </w:r>
      </w:del>
      <w:del w:id="569" w:author="Avraham Kallenbach" w:date="2018-01-30T10:55:00Z">
        <w:r>
          <w:rPr>
            <w:rFonts w:cs="Arial" w:ascii="Arial" w:hAnsi="Arial"/>
            <w:rtl w:val="true"/>
          </w:rPr>
          <w:delText xml:space="preserve">- </w:delText>
        </w:r>
      </w:del>
      <w:del w:id="570" w:author="Avraham Kallenbach" w:date="2018-01-30T10:55:00Z">
        <w:r>
          <w:rPr>
            <w:rFonts w:cs="Arial" w:ascii="Arial" w:hAnsi="Arial"/>
          </w:rPr>
          <w:delText>1782</w:delText>
        </w:r>
      </w:del>
      <w:ins w:id="571" w:author="Avraham Kallenbach" w:date="2018-01-30T10:55:00Z">
        <w:r>
          <w:rPr>
            <w:rFonts w:cs="Arial" w:ascii="Arial" w:hAnsi="Arial"/>
          </w:rPr>
          <w:t>1860-1782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רב ליפשיץ כתב </w:t>
      </w:r>
      <w:del w:id="572" w:author="Batshevap" w:date="2018-01-24T14:50:00Z">
        <w:r>
          <w:rPr>
            <w:rFonts w:ascii="Arial" w:hAnsi="Arial" w:cs="Arial"/>
            <w:rtl w:val="true"/>
          </w:rPr>
          <w:delText>על שלל נושאים מגוונים</w:delText>
        </w:r>
      </w:del>
      <w:del w:id="573" w:author="Batshevap" w:date="2018-01-24T14:50:00Z">
        <w:r>
          <w:rPr>
            <w:rFonts w:cs="Arial" w:ascii="Arial" w:hAnsi="Arial"/>
            <w:rtl w:val="true"/>
          </w:rPr>
          <w:delText xml:space="preserve">, </w:delText>
        </w:r>
      </w:del>
      <w:del w:id="574" w:author="Batshevap" w:date="2018-01-24T14:50:00Z">
        <w:r>
          <w:rPr>
            <w:rFonts w:ascii="Arial" w:hAnsi="Arial" w:cs="Arial"/>
            <w:rtl w:val="true"/>
          </w:rPr>
          <w:delText xml:space="preserve">ובתוכם </w:delText>
        </w:r>
      </w:del>
      <w:ins w:id="575" w:author="Batshevap" w:date="2018-01-24T14:50:00Z">
        <w:r>
          <w:rPr>
            <w:rFonts w:ascii="Arial" w:hAnsi="Arial" w:cs="Arial"/>
            <w:rtl w:val="true"/>
          </w:rPr>
          <w:t xml:space="preserve">הרבה על </w:t>
        </w:r>
      </w:ins>
      <w:del w:id="576" w:author="Batshevap" w:date="2018-01-24T14:49:00Z">
        <w:r>
          <w:rPr>
            <w:rFonts w:ascii="Arial" w:hAnsi="Arial" w:cs="Arial"/>
            <w:rtl w:val="true"/>
          </w:rPr>
          <w:delText>אסטרולוגיה</w:delText>
        </w:r>
      </w:del>
      <w:ins w:id="577" w:author="Batshevap" w:date="2018-01-29T10:49:00Z">
        <w:r>
          <w:rPr>
            <w:rFonts w:ascii="Arial" w:hAnsi="Arial" w:cs="Arial"/>
            <w:rtl w:val="true"/>
          </w:rPr>
          <w:t>אסטרונומיה</w:t>
        </w:r>
      </w:ins>
      <w:del w:id="578" w:author="Batshevap" w:date="2018-01-24T14:50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ט</w:t>
      </w:r>
      <w:ins w:id="579" w:author="Batshevap" w:date="2018-01-29T10:48:00Z">
        <w:r>
          <w:rPr>
            <w:rFonts w:ascii="Arial" w:hAnsi="Arial" w:cs="Arial"/>
            <w:rtl w:val="true"/>
          </w:rPr>
          <w:t>א</w:t>
        </w:r>
      </w:ins>
      <w:r>
        <w:rPr>
          <w:rFonts w:ascii="Arial" w:hAnsi="Arial" w:cs="Arial"/>
          <w:rtl w:val="true"/>
        </w:rPr>
        <w:t>פיז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דרש רבה</w:t>
      </w:r>
      <w:ins w:id="580" w:author="Avraham Kallenbach" w:date="2018-01-30T10:55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581" w:author="Avraham Kallenbach" w:date="2018-01-30T10:55:00Z">
        <w:r>
          <w:rPr>
            <w:rFonts w:cs="Arial" w:ascii="Arial" w:hAnsi="Arial"/>
            <w:b/>
            <w:bCs/>
            <w:rtl w:val="true"/>
          </w:rPr>
          <w:delText>-</w:delText>
        </w:r>
      </w:del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וסף לימודים מוסריים והלכתיים ע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על ספר בראשית נכתב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del w:id="582" w:author="Batshevap" w:date="2018-01-24T14:51:00Z">
        <w:r>
          <w:rPr>
            <w:rFonts w:ascii="Arial" w:hAnsi="Arial" w:cs="Arial"/>
            <w:rtl w:val="true"/>
          </w:rPr>
          <w:delText>אחר הספירה</w:delText>
        </w:r>
      </w:del>
      <w:ins w:id="583" w:author="Batshevap" w:date="2018-01-24T14:51:00Z">
        <w:r>
          <w:rPr>
            <w:rFonts w:ascii="Arial" w:hAnsi="Arial" w:cs="Arial"/>
            <w:rtl w:val="true"/>
          </w:rPr>
          <w:t>ספירה</w:t>
        </w:r>
      </w:ins>
      <w:ins w:id="584" w:author="Batshevap" w:date="2018-01-24T14:51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חנוך זונדל</w:t>
      </w:r>
      <w:ins w:id="585" w:author="Avraham Kallenbach" w:date="2018-01-30T10:55:00Z">
        <w:r>
          <w:rPr>
            <w:rFonts w:ascii="Arial" w:hAnsi="Arial" w:cs="Arial"/>
            <w:b/>
            <w:b/>
            <w:bCs/>
            <w:rtl w:val="true"/>
          </w:rPr>
          <w:t xml:space="preserve"> – </w:t>
        </w:r>
      </w:ins>
      <w:del w:id="586" w:author="Avraham Kallenbach" w:date="2018-01-30T10:55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ס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למיד 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 הספר עץ יוסף</w:t>
      </w:r>
      <w:del w:id="587" w:author="Batshevap" w:date="2018-01-24T14:51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del w:id="588" w:author="Batshevap" w:date="2018-01-24T14:51:00Z">
        <w:r>
          <w:rPr>
            <w:rFonts w:ascii="Arial" w:hAnsi="Arial" w:cs="Arial"/>
            <w:rtl w:val="true"/>
          </w:rPr>
          <w:delText xml:space="preserve">ועוד </w:delText>
        </w:r>
      </w:del>
      <w:ins w:id="589" w:author="Batshevap" w:date="2018-01-24T14:51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פירושים נוספים</w:t>
      </w:r>
      <w:del w:id="590" w:author="Batshevap" w:date="2018-01-24T14:51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דר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תת מעל ומעבר</w:t>
      </w:r>
      <w:del w:id="591" w:author="Avraham Kallenbach" w:date="2018-01-30T10:59:00Z">
        <w:r>
          <w:rPr>
            <w:rFonts w:ascii="Arial" w:hAnsi="Arial" w:cs="Arial"/>
            <w:rtl w:val="true"/>
          </w:rPr>
          <w:delText xml:space="preserve">  </w:delText>
        </w:r>
      </w:del>
      <w:ins w:id="592" w:author="Avraham Kallenbach" w:date="2018-01-30T10:59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ש צדיק ה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ביוגרפיה </w:t>
      </w:r>
      <w:del w:id="593" w:author="Batshevap" w:date="2018-01-24T14:52:00Z">
        <w:r>
          <w:rPr>
            <w:rFonts w:ascii="Arial" w:hAnsi="Arial" w:cs="Arial"/>
            <w:b/>
            <w:b/>
            <w:bCs/>
            <w:rtl w:val="true"/>
          </w:rPr>
          <w:delText xml:space="preserve">על </w:delText>
        </w:r>
      </w:del>
      <w:ins w:id="594" w:author="Batshevap" w:date="2018-01-24T14:52:00Z">
        <w:r>
          <w:rPr>
            <w:rFonts w:ascii="Arial" w:hAnsi="Arial" w:cs="Arial"/>
            <w:b/>
            <w:b/>
            <w:bCs/>
            <w:rtl w:val="true"/>
          </w:rPr>
          <w:t xml:space="preserve">של </w:t>
        </w:r>
      </w:ins>
      <w:r>
        <w:rPr>
          <w:rFonts w:ascii="Arial" w:hAnsi="Arial" w:cs="Arial"/>
          <w:b/>
          <w:b/>
          <w:bCs/>
          <w:rtl w:val="true"/>
        </w:rPr>
        <w:t>הרב אריה לוי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ד הגנבים שהיו כלואים באגף האסירים הפלילי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צה עוונו ושוחרר לעת 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התגורר הרחק מירושלים ולא הייתה לו פרוטה בכי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כיר מביקוריו בבית הכ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בל ממנו דמי כיס</w:t>
      </w:r>
      <w:r>
        <w:rPr>
          <w:rFonts w:cs="Arial" w:ascii="Arial" w:hAnsi="Arial"/>
          <w:rtl w:val="true"/>
        </w:rPr>
        <w:t>...</w:t>
      </w:r>
      <w:ins w:id="595" w:author="Avraham Kallenbach" w:date="2018-01-30T10:55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קיבלוה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וזוגתו כאורח נכב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עניקו לו סכום מסוים אך הוסיפו ואמרו לו כי לא יתירו לו לנסוע לפני שיסעד לי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גיש בטוב ובתום הארוחה אמר ל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דה אני לך על שביקר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ך נזדמן לי במפתיע לקיים שתי מצו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 אורחים ו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טותא מ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ה מאוחרת ולמה תטרח לנסוע בשעות הל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בד והשאר עמנו הלי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ציעו לו מיטה והתברכו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שמור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עור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ריה משנתו כדי להכין עצמו לילך ל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יק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הנה מתברר לו ש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נב את גביע היין ופמוטי הכסף ונסתלק ל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את רעייתו סח לה אותו מעשה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מוחל לו לאותו גנב במחילה גמורה כדי שלא ייענש בגי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ף הוסיף ואמר לרעיי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בה ונבטיח האחד לשני ונקבל בלי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רה מצער זה לא ישמש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קד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א ימנע בעדנו מלארח גנבים בביתנו גם להבא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שמדובר על נתינה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נחש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ר מדי</w:t>
      </w:r>
      <w:del w:id="596" w:author="Batshevap" w:date="2018-01-24T14:53:00Z">
        <w:r>
          <w:rPr>
            <w:rFonts w:cs="Arial" w:ascii="Arial" w:hAnsi="Arial"/>
            <w:rtl w:val="true"/>
          </w:rPr>
          <w:delText>".</w:delText>
        </w:r>
      </w:del>
      <w:ins w:id="597" w:author="Batshevap" w:date="2018-01-24T14:53:00Z">
        <w:r>
          <w:rPr>
            <w:rFonts w:cs="Arial" w:ascii="Arial" w:hAnsi="Arial"/>
            <w:rtl w:val="true"/>
          </w:rPr>
          <w:t>"?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פה בדיוק </w:t>
      </w:r>
      <w:del w:id="598" w:author="Batshevap" w:date="2018-01-24T14:54:00Z">
        <w:r>
          <w:rPr>
            <w:rFonts w:ascii="Arial" w:hAnsi="Arial" w:cs="Arial"/>
            <w:rtl w:val="true"/>
          </w:rPr>
          <w:delText xml:space="preserve">נמתח </w:delText>
        </w:r>
      </w:del>
      <w:ins w:id="599" w:author="Batshevap" w:date="2018-01-24T14:54:00Z">
        <w:r>
          <w:rPr>
            <w:rFonts w:ascii="Arial" w:hAnsi="Arial" w:cs="Arial"/>
            <w:rtl w:val="true"/>
          </w:rPr>
          <w:t xml:space="preserve">עובר </w:t>
        </w:r>
      </w:ins>
      <w:r>
        <w:rPr>
          <w:rFonts w:ascii="Arial" w:hAnsi="Arial" w:cs="Arial"/>
          <w:rtl w:val="true"/>
        </w:rPr>
        <w:t>הקו הדק המבדיל בין מצב של עשיית חסד בצורה חיובית וברי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 אחד לפי היכולות שלו </w:t>
      </w:r>
      <w:del w:id="600" w:author="Batshevap" w:date="2018-01-24T14:54:00Z">
        <w:r>
          <w:rPr>
            <w:rFonts w:ascii="Arial" w:hAnsi="Arial" w:cs="Arial"/>
            <w:rtl w:val="true"/>
          </w:rPr>
          <w:delText>כמובן</w:delText>
        </w:r>
      </w:del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בין מצב שהנתינה תגרום לנותן </w:t>
      </w:r>
      <w:ins w:id="601" w:author="Batshevap" w:date="2018-01-24T14:54:00Z">
        <w:r>
          <w:rPr>
            <w:rFonts w:ascii="Arial" w:hAnsi="Arial" w:cs="Arial"/>
            <w:rtl w:val="true"/>
          </w:rPr>
          <w:t>מרמור</w:t>
        </w:r>
      </w:ins>
      <w:del w:id="602" w:author="Batshevap" w:date="2018-01-24T14:54:00Z">
        <w:r>
          <w:rPr>
            <w:rFonts w:ascii="Arial" w:hAnsi="Arial" w:cs="Arial"/>
            <w:rtl w:val="true"/>
          </w:rPr>
          <w:delText>הרגשה של התמרמרות</w:delText>
        </w:r>
      </w:del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סור ואפילו </w:t>
      </w:r>
      <w:ins w:id="603" w:author="Batshevap" w:date="2018-01-24T14:54:00Z">
        <w:r>
          <w:rPr>
            <w:rFonts w:ascii="Arial" w:hAnsi="Arial" w:cs="Arial"/>
            <w:rtl w:val="true"/>
          </w:rPr>
          <w:t xml:space="preserve">תחושת </w:t>
        </w:r>
      </w:ins>
      <w:r>
        <w:rPr>
          <w:rFonts w:ascii="Arial" w:hAnsi="Arial" w:cs="Arial"/>
          <w:rtl w:val="true"/>
        </w:rPr>
        <w:t>ניצול</w:t>
      </w:r>
      <w:del w:id="604" w:author="Batshevap" w:date="2018-01-24T14:54:00Z">
        <w:r>
          <w:rPr>
            <w:rFonts w:cs="Arial" w:ascii="Arial" w:hAnsi="Arial"/>
            <w:rtl w:val="true"/>
          </w:rPr>
          <w:delText>.</w:delText>
        </w:r>
      </w:del>
      <w:del w:id="605" w:author="Avraham Kallenbach" w:date="2018-01-30T10:59:00Z">
        <w:r>
          <w:rPr>
            <w:rFonts w:cs="Arial" w:ascii="Arial" w:hAnsi="Arial"/>
            <w:rtl w:val="true"/>
          </w:rPr>
          <w:delText xml:space="preserve">  </w:delText>
        </w:r>
      </w:del>
      <w:ins w:id="606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ins w:id="607" w:author="Batshevap" w:date="2018-01-24T14:54:00Z">
        <w:r>
          <w:rPr>
            <w:rFonts w:cs="Arial" w:ascii="Arial" w:hAnsi="Arial"/>
            <w:rtl w:val="true"/>
          </w:rPr>
          <w:t>?</w:t>
        </w:r>
      </w:ins>
      <w:ins w:id="608" w:author="Batshevap" w:date="2018-01-24T14:54:00Z">
        <w:del w:id="609" w:author="Avraham Kallenbach" w:date="2018-01-30T10:59:00Z">
          <w:r>
            <w:rPr>
              <w:rFonts w:cs="Arial" w:ascii="Arial" w:hAnsi="Arial"/>
              <w:rtl w:val="true"/>
            </w:rPr>
            <w:delText xml:space="preserve">  </w:delText>
          </w:r>
        </w:del>
      </w:ins>
      <w:ins w:id="610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רב יונה מגירונ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לונ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גדולי אנשי המוסר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ש צדיק היה</w:t>
      </w:r>
      <w:ins w:id="611" w:author="Avraham Kallenbach" w:date="2018-01-30T10:57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612" w:author="Avraham Kallenbach" w:date="2018-01-30T10:57:00Z">
        <w:r>
          <w:rPr>
            <w:rFonts w:cs="Arial" w:ascii="Arial" w:hAnsi="Arial"/>
            <w:b/>
            <w:bCs/>
            <w:rtl w:val="true"/>
          </w:rPr>
          <w:delText>-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רב שלמה וולבה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  <w:b w:val="false"/>
          <w:bCs w:val="false"/>
          <w:rtl w:val="true"/>
        </w:rPr>
        <w:t>(</w:t>
      </w:r>
      <w:del w:id="613" w:author="Avraham Kallenbach" w:date="2018-01-30T10:57:00Z">
        <w:r>
          <w:rPr>
            <w:rFonts w:cs="Arial" w:ascii="Arial" w:hAnsi="Arial"/>
          </w:rPr>
          <w:delText>1914-2005</w:delText>
        </w:r>
      </w:del>
      <w:ins w:id="614" w:author="Avraham Kallenbach" w:date="2018-01-30T10:57:00Z">
        <w:r>
          <w:rPr>
            <w:rFonts w:cs="Arial" w:ascii="Arial" w:hAnsi="Arial"/>
          </w:rPr>
          <w:t>2005-1914</w:t>
        </w:r>
      </w:ins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גדולי המוסר שבדור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בר הספר עלי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 בתוכו עשרות מאמרי מחשבה בנושאי גדילה והעצמה עצמית בראי ה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זדהות טוטאל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לעזור לאנשים אחרים בצורה הכי טובה ו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זדהות ע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ם</w:t>
      </w:r>
      <w:ins w:id="615" w:author="Avraham Kallenbach" w:date="2018-01-30T10:57:00Z">
        <w:r>
          <w:rPr>
            <w:rFonts w:ascii="Arial" w:hAnsi="Arial" w:cs="Arial"/>
            <w:rtl w:val="true"/>
          </w:rPr>
          <w:t xml:space="preserve"> –</w:t>
        </w:r>
      </w:ins>
      <w:del w:id="616" w:author="Avraham Kallenbach" w:date="2018-01-30T10:57:00Z">
        <w:r>
          <w:rPr>
            <w:rFonts w:cs="Arial" w:ascii="Arial" w:hAnsi="Arial"/>
            <w:rtl w:val="true"/>
          </w:rPr>
          <w:delText xml:space="preserve">-  </w:delText>
        </w:r>
      </w:del>
      <w:ins w:id="617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אישיות הייחוד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טוריה האיש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גם ההווה שלה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נסיבות והחוויות </w:t>
      </w:r>
      <w:del w:id="618" w:author="Batshevap" w:date="2018-01-24T14:55:00Z">
        <w:r>
          <w:rPr>
            <w:rFonts w:ascii="Arial" w:hAnsi="Arial" w:cs="Arial"/>
            <w:rtl w:val="true"/>
          </w:rPr>
          <w:delText xml:space="preserve">שעוברים </w:delText>
        </w:r>
      </w:del>
      <w:ins w:id="619" w:author="Batshevap" w:date="2018-01-24T14:55:00Z">
        <w:r>
          <w:rPr>
            <w:rFonts w:ascii="Arial" w:hAnsi="Arial" w:cs="Arial"/>
            <w:rtl w:val="true"/>
          </w:rPr>
          <w:t xml:space="preserve">שעוברות </w:t>
        </w:r>
      </w:ins>
      <w:r>
        <w:rPr>
          <w:rFonts w:ascii="Arial" w:hAnsi="Arial" w:cs="Arial"/>
          <w:rtl w:val="true"/>
        </w:rPr>
        <w:t>עליהם ביום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נח אורלוויק</w:t>
      </w:r>
      <w:ins w:id="620" w:author="Avraham Kallenbach" w:date="2018-01-30T10:57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ins w:id="621" w:author="Avraham Kallenbach" w:date="2018-01-30T11:00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del w:id="622" w:author="Avraham Kallenbach" w:date="2018-01-30T10:57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r>
        <w:rPr>
          <w:rFonts w:ascii="Arial" w:hAnsi="Arial" w:cs="Arial"/>
          <w:b/>
          <w:b/>
          <w:bCs/>
          <w:rtl w:val="true"/>
        </w:rPr>
        <w:t xml:space="preserve">איך לגדל שושנים מבין החוחים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ת האהבה אפשר לתאר במשפט הבא</w:t>
      </w:r>
      <w:r>
        <w:rPr>
          <w:rFonts w:cs="Arial" w:ascii="Arial" w:hAnsi="Arial"/>
          <w:rtl w:val="true"/>
        </w:rPr>
        <w:t>:] "</w:t>
      </w:r>
      <w:r>
        <w:rPr>
          <w:rFonts w:ascii="Arial" w:hAnsi="Arial" w:cs="Arial"/>
          <w:rtl w:val="true"/>
        </w:rPr>
        <w:t>מה שחשוב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י</w:t>
      </w:r>
      <w:r>
        <w:rPr>
          <w:rFonts w:cs="Arial" w:ascii="Arial" w:hAnsi="Arial"/>
          <w:rtl w:val="true"/>
        </w:rPr>
        <w:t>"</w:t>
      </w:r>
      <w:ins w:id="623" w:author="Avraham Kallenbach" w:date="2018-01-30T10:58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רגה הכי נ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>"</w:t>
      </w:r>
      <w:ins w:id="624" w:author="Avraham Kallenbach" w:date="2018-01-30T10:58:00Z">
        <w:r>
          <w:rPr>
            <w:rFonts w:cs="Arial" w:ascii="Arial" w:hAnsi="Arial"/>
            <w:rtl w:val="true"/>
          </w:rPr>
          <w:t xml:space="preserve"> </w:t>
        </w:r>
      </w:ins>
      <w:del w:id="625" w:author="Batshevap" w:date="2018-01-24T14:56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התפרש באופן מילולי ממש</w:t>
      </w:r>
      <w:ins w:id="626" w:author="Batshevap" w:date="2018-01-24T14:56:00Z">
        <w:r>
          <w:rPr>
            <w:rFonts w:cs="Arial" w:ascii="Arial" w:hAnsi="Arial"/>
            <w:rtl w:val="true"/>
          </w:rPr>
          <w:t>:</w:t>
        </w:r>
      </w:ins>
      <w:del w:id="627" w:author="Avraham Kallenbach" w:date="2018-01-30T10:59:00Z">
        <w:r>
          <w:rPr>
            <w:rFonts w:cs="Arial" w:ascii="Arial" w:hAnsi="Arial"/>
            <w:rtl w:val="true"/>
          </w:rPr>
          <w:delText xml:space="preserve"> </w:delText>
        </w:r>
      </w:del>
      <w:del w:id="628" w:author="Avraham Kallenbach" w:date="2018-01-30T10:59:00Z">
        <w:r>
          <w:rPr>
            <w:rFonts w:cs="Arial" w:ascii="Arial" w:hAnsi="Arial"/>
            <w:rtl w:val="true"/>
          </w:rPr>
          <w:delText xml:space="preserve"> </w:delText>
        </w:r>
      </w:del>
      <w:ins w:id="629" w:author="Avraham Kallenbach" w:date="2018-01-30T10:59:00Z">
        <w:r>
          <w:rPr>
            <w:rFonts w:cs="Arial" w:ascii="Arial" w:hAnsi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א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היית </w:t>
      </w:r>
      <w:del w:id="630" w:author="Batshevap" w:date="2018-01-24T14:56:00Z">
        <w:r>
          <w:rPr>
            <w:rFonts w:ascii="Arial" w:hAnsi="Arial" w:cs="Arial"/>
            <w:rtl w:val="true"/>
          </w:rPr>
          <w:delText xml:space="preserve">צריך לבלות זמן על </w:delText>
        </w:r>
      </w:del>
      <w:ins w:id="631" w:author="Batshevap" w:date="2018-01-24T14:56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אי בודד שיש בו רק עוד בן אד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ידה אחת היית רוצה שיהיה 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ו</w:t>
      </w:r>
      <w:ins w:id="632" w:author="Batshevap" w:date="2018-01-29T10:50:00Z">
        <w:r>
          <w:rPr>
            <w:rFonts w:cs="Arial" w:ascii="Arial" w:hAnsi="Arial"/>
            <w:rtl w:val="true"/>
          </w:rPr>
          <w:t>?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למה וולב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נח אורלוויק</w:t>
      </w:r>
      <w:ins w:id="633" w:author="Avraham Kallenbach" w:date="2018-01-30T10:58:00Z">
        <w:r>
          <w:rPr>
            <w:rFonts w:ascii="Arial" w:hAnsi="Arial" w:cs="Arial"/>
            <w:b/>
            <w:b/>
            <w:bCs/>
            <w:rtl w:val="true"/>
          </w:rPr>
          <w:t xml:space="preserve"> –</w:t>
        </w:r>
      </w:ins>
      <w:del w:id="634" w:author="Avraham Kallenbach" w:date="2018-01-30T10:59:00Z">
        <w:r>
          <w:rPr>
            <w:rFonts w:cs="Arial" w:ascii="Arial" w:hAnsi="Arial"/>
            <w:b/>
            <w:bCs/>
            <w:rtl w:val="true"/>
          </w:rPr>
          <w:delText xml:space="preserve">- </w:delText>
        </w:r>
      </w:del>
      <w:del w:id="635" w:author="Avraham Kallenbach" w:date="2018-01-30T10:59:00Z">
        <w:r>
          <w:rPr>
            <w:rFonts w:cs="Arial" w:ascii="Arial" w:hAnsi="Arial"/>
            <w:rtl w:val="true"/>
          </w:rPr>
          <w:delText xml:space="preserve"> </w:delText>
        </w:r>
      </w:del>
      <w:ins w:id="636" w:author="Avraham Kallenbach" w:date="2018-01-30T10:59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ליד אמריקה</w:t>
      </w:r>
      <w:del w:id="637" w:author="Batshevap" w:date="2018-01-24T14:56:00Z">
        <w:r>
          <w:rPr>
            <w:rFonts w:cs="Arial" w:ascii="Arial" w:hAnsi="Arial"/>
            <w:rtl w:val="true"/>
          </w:rPr>
          <w:delText xml:space="preserve">. </w:delText>
        </w:r>
      </w:del>
      <w:ins w:id="638" w:author="Batshevap" w:date="2018-01-24T14:56:00Z">
        <w:r>
          <w:rPr>
            <w:rFonts w:cs="Arial" w:ascii="Arial" w:hAnsi="Arial"/>
            <w:rtl w:val="true"/>
          </w:rPr>
          <w:t xml:space="preserve">, </w:t>
        </w:r>
      </w:ins>
      <w:r>
        <w:rPr>
          <w:rFonts w:ascii="Arial" w:hAnsi="Arial" w:cs="Arial"/>
          <w:rtl w:val="true"/>
        </w:rPr>
        <w:t>איש חינוך</w:t>
      </w:r>
      <w:ins w:id="639" w:author="Batshevap" w:date="2018-01-24T14:57:00Z">
        <w:r>
          <w:rPr>
            <w:rFonts w:ascii="Arial" w:hAnsi="Arial" w:cs="Arial"/>
            <w:rtl w:val="true"/>
          </w:rPr>
          <w:t xml:space="preserve"> ו</w:t>
        </w:r>
      </w:ins>
      <w:del w:id="640" w:author="Batshevap" w:date="2018-01-24T14:57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גיח </w:t>
      </w:r>
      <w:ins w:id="641" w:author="Batshevap" w:date="2018-01-29T10:50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ישיבת תורה אור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ר שלשה ספרים על חינוך וה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13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52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raham Kallenbach" w:date="2018-01-30T10:36:00Z" w:initials="AK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en-US" w:bidi="he-IL"/>
        </w:rPr>
        <w:t>Generally not referred to as the golden rule in Hebrew. Might be better to just say something like הכלל של ואהבת לרעך כמוך</w:t>
      </w:r>
    </w:p>
  </w:comment>
  <w:comment w:id="1" w:author="Avraham Kallenbach" w:date="2018-01-30T10:51:00Z" w:initials="AK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en-US" w:bidi="he-IL"/>
        </w:rPr>
        <w:t>אין ציון עמו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color w:val="000000"/>
    </w:rPr>
  </w:style>
  <w:style w:type="character" w:styleId="CommentSubjectChar">
    <w:name w:val="Comment Subject Char"/>
    <w:qFormat/>
    <w:rPr>
      <w:rFonts w:eastAsia="Times New Roman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Lenovo User</dc:creator>
  <dc:description/>
  <cp:keywords/>
  <dc:language>en-US</dc:language>
  <cp:lastModifiedBy>Avraham Kallenbach</cp:lastModifiedBy>
  <cp:lastPrinted>2017-12-27T11:01:00Z</cp:lastPrinted>
  <dcterms:modified xsi:type="dcterms:W3CDTF">2018-01-30T09:01:00Z</dcterms:modified>
  <cp:revision>23</cp:revision>
  <dc:subject/>
  <dc:title>חכמת חיים- סדרת האהבה #1</dc:title>
</cp:coreProperties>
</file>