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</w:rPr>
              <w:t>200116X11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844065177"/>
            <w:bookmarkStart w:id="3" w:name="__Fieldmark__0_84406517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3.2012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8.1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8.1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8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7.12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8.1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844065177"/>
            <w:bookmarkStart w:id="10" w:name="__Fieldmark__2_84406517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844065177"/>
            <w:bookmarkStart w:id="12" w:name="__Fieldmark__3_84406517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844065177"/>
            <w:bookmarkStart w:id="15" w:name="__Fieldmark__5_84406517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844065177"/>
            <w:bookmarkStart w:id="17" w:name="__Fieldmark__6_84406517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844065177"/>
            <w:bookmarkStart w:id="19" w:name="__Fieldmark__7_84406517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844065177"/>
            <w:bookmarkStart w:id="21" w:name="__Fieldmark__8_84406517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844065177"/>
            <w:bookmarkStart w:id="23" w:name="__Fieldmark__9_84406517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844065177"/>
            <w:bookmarkStart w:id="27" w:name="__Fieldmark__10_84406517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844065177"/>
            <w:bookmarkStart w:id="29" w:name="__Fieldmark__11_84406517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anfield Ave El School-Virtua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03.20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844065177"/>
            <w:bookmarkStart w:id="31" w:name="__Fieldmark__12_84406517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844065177"/>
            <w:bookmarkStart w:id="33" w:name="__Fieldmark__13_84406517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;Times New Roman PSMT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844065177"/>
            <w:bookmarkStart w:id="35" w:name="__Fieldmark__14_84406517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844065177"/>
            <w:bookmarkStart w:id="37" w:name="__Fieldmark__15_84406517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466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 SHENANDOAH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ס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לס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00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tl w:val="true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 (</w:t>
            </w:r>
            <w:r>
              <w:rPr>
                <w:rFonts w:cs="David"/>
                <w:u w:val="single"/>
                <w:lang w:val="en-US" w:eastAsia="en-US"/>
              </w:rPr>
              <w:t>424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u w:val="single"/>
                <w:lang w:val="en-US" w:eastAsia="en-US"/>
              </w:rPr>
              <w:t>230-63</w:t>
            </w:r>
            <w:r>
              <w:rPr>
                <w:rFonts w:cs="David"/>
                <w:u w:val="single"/>
                <w:lang w:val="en-US" w:eastAsia="en-US"/>
              </w:rPr>
              <w:t>02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rivate School Offic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anfield Ave El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4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ל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לכה</w:t>
            </w:r>
            <w:r>
              <w:rPr>
                <w:rFonts w:eastAsia="Times New Roman;Times New Roman PSMT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נ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844065177"/>
            <w:bookmarkStart w:id="39" w:name="__Fieldmark__25_84406517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844065177"/>
            <w:bookmarkStart w:id="41" w:name="__Fieldmark__26_84406517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844065177"/>
            <w:bookmarkStart w:id="43" w:name="__Fieldmark__27_84406517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844065177"/>
            <w:bookmarkStart w:id="45" w:name="__Fieldmark__28_84406517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844065177"/>
            <w:bookmarkStart w:id="47" w:name="__Fieldmark__29_84406517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844065177"/>
            <w:bookmarkStart w:id="49" w:name="__Fieldmark__30_84406517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844065177"/>
            <w:bookmarkStart w:id="51" w:name="__Fieldmark__31_84406517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844065177"/>
            <w:bookmarkStart w:id="53" w:name="__Fieldmark__33_84406517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844065177"/>
            <w:bookmarkStart w:id="55" w:name="__Fieldmark__34_84406517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844065177"/>
            <w:bookmarkStart w:id="57" w:name="__Fieldmark__36_84406517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844065177"/>
            <w:bookmarkStart w:id="59" w:name="__Fieldmark__38_84406517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844065177"/>
            <w:bookmarkStart w:id="61" w:name="__Fieldmark__39_844065177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844065177"/>
            <w:bookmarkStart w:id="63" w:name="__Fieldmark__41_84406517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844065177"/>
            <w:bookmarkStart w:id="65" w:name="__Fieldmark__42_84406517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844065177"/>
            <w:bookmarkStart w:id="67" w:name="__Fieldmark__44_84406517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844065177"/>
            <w:bookmarkStart w:id="69" w:name="__Fieldmark__45_844065177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844065177"/>
            <w:bookmarkStart w:id="71" w:name="__Fieldmark__48_84406517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844065177"/>
            <w:bookmarkStart w:id="73" w:name="__Fieldmark__49_84406517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844065177"/>
            <w:bookmarkStart w:id="75" w:name="__Fieldmark__50_84406517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844065177"/>
            <w:bookmarkStart w:id="77" w:name="__Fieldmark__51_84406517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844065177"/>
            <w:bookmarkStart w:id="79" w:name="__Fieldmark__52_84406517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844065177"/>
            <w:bookmarkStart w:id="81" w:name="__Fieldmark__53_844065177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844065177"/>
            <w:bookmarkStart w:id="83" w:name="__Fieldmark__54_84406517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844065177"/>
            <w:bookmarkStart w:id="85" w:name="__Fieldmark__55_84406517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844065177"/>
            <w:bookmarkStart w:id="87" w:name="__Fieldmark__56_84406517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844065177"/>
            <w:bookmarkStart w:id="89" w:name="__Fieldmark__62_84406517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844065177"/>
            <w:bookmarkStart w:id="91" w:name="__Fieldmark__63_84406517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844065177"/>
            <w:bookmarkStart w:id="93" w:name="__Fieldmark__64_84406517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844065177"/>
            <w:bookmarkStart w:id="95" w:name="__Fieldmark__65_84406517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844065177"/>
            <w:bookmarkStart w:id="97" w:name="__Fieldmark__66_84406517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844065177"/>
            <w:bookmarkStart w:id="99" w:name="__Fieldmark__67_84406517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844065177"/>
            <w:bookmarkStart w:id="101" w:name="__Fieldmark__68_84406517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844065177"/>
            <w:bookmarkStart w:id="103" w:name="__Fieldmark__69_84406517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844065177"/>
            <w:bookmarkStart w:id="105" w:name="__Fieldmark__70_84406517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844065177"/>
            <w:bookmarkStart w:id="107" w:name="__Fieldmark__71_84406517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844065177"/>
            <w:bookmarkStart w:id="109" w:name="__Fieldmark__72_84406517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844065177"/>
            <w:bookmarkStart w:id="111" w:name="__Fieldmark__73_84406517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844065177"/>
            <w:bookmarkStart w:id="113" w:name="__Fieldmark__74_84406517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844065177"/>
            <w:bookmarkStart w:id="115" w:name="__Fieldmark__75_84406517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844065177"/>
            <w:bookmarkStart w:id="117" w:name="__Fieldmark__76_84406517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844065177"/>
            <w:bookmarkStart w:id="119" w:name="__Fieldmark__77_84406517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844065177"/>
            <w:bookmarkStart w:id="121" w:name="__Fieldmark__78_84406517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844065177"/>
            <w:bookmarkStart w:id="123" w:name="__Fieldmark__79_84406517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844065177"/>
            <w:bookmarkStart w:id="125" w:name="__Fieldmark__80_84406517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844065177"/>
            <w:bookmarkStart w:id="127" w:name="__Fieldmark__81_84406517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844065177"/>
            <w:bookmarkStart w:id="129" w:name="__Fieldmark__82_84406517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844065177"/>
            <w:bookmarkStart w:id="131" w:name="__Fieldmark__83_84406517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844065177"/>
            <w:bookmarkStart w:id="133" w:name="__Fieldmark__84_84406517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844065177"/>
            <w:bookmarkStart w:id="135" w:name="__Fieldmark__85_84406517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844065177"/>
            <w:bookmarkStart w:id="137" w:name="__Fieldmark__86_84406517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844065177"/>
            <w:bookmarkStart w:id="139" w:name="__Fieldmark__87_84406517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844065177"/>
            <w:bookmarkStart w:id="141" w:name="__Fieldmark__88_84406517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844065177"/>
            <w:bookmarkStart w:id="143" w:name="__Fieldmark__89_84406517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844065177"/>
            <w:bookmarkStart w:id="145" w:name="__Fieldmark__90_84406517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844065177"/>
            <w:bookmarkStart w:id="147" w:name="__Fieldmark__91_84406517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844065177"/>
            <w:bookmarkStart w:id="149" w:name="__Fieldmark__92_84406517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844065177"/>
            <w:bookmarkStart w:id="151" w:name="__Fieldmark__93_84406517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844065177"/>
            <w:bookmarkStart w:id="153" w:name="__Fieldmark__94_84406517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844065177"/>
            <w:bookmarkStart w:id="155" w:name="__Fieldmark__95_84406517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844065177"/>
            <w:bookmarkStart w:id="157" w:name="__Fieldmark__96_84406517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844065177"/>
            <w:bookmarkStart w:id="159" w:name="__Fieldmark__97_84406517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844065177"/>
            <w:bookmarkStart w:id="161" w:name="__Fieldmark__98_84406517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844065177"/>
            <w:bookmarkStart w:id="163" w:name="__Fieldmark__99_84406517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844065177"/>
            <w:bookmarkStart w:id="165" w:name="__Fieldmark__100_84406517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844065177"/>
            <w:bookmarkStart w:id="167" w:name="__Fieldmark__101_84406517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844065177"/>
            <w:bookmarkStart w:id="169" w:name="__Fieldmark__102_84406517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844065177"/>
            <w:bookmarkStart w:id="171" w:name="__Fieldmark__103_84406517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844065177"/>
            <w:bookmarkStart w:id="173" w:name="__Fieldmark__104_84406517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844065177"/>
            <w:bookmarkStart w:id="175" w:name="__Fieldmark__105_84406517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844065177"/>
            <w:bookmarkStart w:id="177" w:name="__Fieldmark__106_84406517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844065177"/>
            <w:bookmarkStart w:id="179" w:name="__Fieldmark__107_84406517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844065177"/>
            <w:bookmarkStart w:id="181" w:name="__Fieldmark__108_84406517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844065177"/>
            <w:bookmarkStart w:id="183" w:name="__Fieldmark__109_84406517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844065177"/>
            <w:bookmarkStart w:id="185" w:name="__Fieldmark__110_84406517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844065177"/>
            <w:bookmarkStart w:id="187" w:name="__Fieldmark__111_84406517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844065177"/>
            <w:bookmarkStart w:id="189" w:name="__Fieldmark__112_84406517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844065177"/>
            <w:bookmarkStart w:id="191" w:name="__Fieldmark__113_84406517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844065177"/>
            <w:bookmarkStart w:id="193" w:name="__Fieldmark__114_84406517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844065177"/>
            <w:bookmarkStart w:id="195" w:name="__Fieldmark__115_84406517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844065177"/>
            <w:bookmarkStart w:id="197" w:name="__Fieldmark__116_84406517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844065177"/>
            <w:bookmarkStart w:id="199" w:name="__Fieldmark__117_84406517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844065177"/>
            <w:bookmarkStart w:id="201" w:name="__Fieldmark__118_84406517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844065177"/>
            <w:bookmarkStart w:id="203" w:name="__Fieldmark__119_84406517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844065177"/>
            <w:bookmarkStart w:id="205" w:name="__Fieldmark__120_84406517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844065177"/>
            <w:bookmarkStart w:id="207" w:name="__Fieldmark__121_84406517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844065177"/>
            <w:bookmarkStart w:id="209" w:name="__Fieldmark__122_84406517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844065177"/>
            <w:bookmarkStart w:id="211" w:name="__Fieldmark__123_84406517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844065177"/>
            <w:bookmarkStart w:id="213" w:name="__Fieldmark__124_84406517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844065177"/>
            <w:bookmarkStart w:id="215" w:name="__Fieldmark__125_84406517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844065177"/>
            <w:bookmarkStart w:id="217" w:name="__Fieldmark__126_84406517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844065177"/>
            <w:bookmarkStart w:id="219" w:name="__Fieldmark__127_84406517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844065177"/>
            <w:bookmarkStart w:id="221" w:name="__Fieldmark__128_84406517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844065177"/>
            <w:bookmarkStart w:id="223" w:name="__Fieldmark__129_84406517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844065177"/>
            <w:bookmarkStart w:id="225" w:name="__Fieldmark__130_84406517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844065177"/>
            <w:bookmarkStart w:id="227" w:name="__Fieldmark__131_84406517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844065177"/>
            <w:bookmarkStart w:id="229" w:name="__Fieldmark__132_84406517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844065177"/>
            <w:bookmarkStart w:id="231" w:name="__Fieldmark__133_84406517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844065177"/>
            <w:bookmarkStart w:id="233" w:name="__Fieldmark__134_84406517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844065177"/>
            <w:bookmarkStart w:id="235" w:name="__Fieldmark__135_84406517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844065177"/>
            <w:bookmarkStart w:id="237" w:name="__Fieldmark__136_84406517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844065177"/>
            <w:bookmarkStart w:id="239" w:name="__Fieldmark__137_84406517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844065177"/>
            <w:bookmarkStart w:id="241" w:name="__Fieldmark__138_84406517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844065177"/>
            <w:bookmarkStart w:id="243" w:name="__Fieldmark__139_84406517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844065177"/>
            <w:bookmarkStart w:id="245" w:name="__Fieldmark__140_84406517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844065177"/>
            <w:bookmarkStart w:id="247" w:name="__Fieldmark__141_84406517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844065177"/>
            <w:bookmarkStart w:id="249" w:name="__Fieldmark__142_84406517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844065177"/>
            <w:bookmarkStart w:id="251" w:name="__Fieldmark__143_84406517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844065177"/>
            <w:bookmarkStart w:id="253" w:name="__Fieldmark__144_84406517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844065177"/>
            <w:bookmarkStart w:id="255" w:name="__Fieldmark__145_84406517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844065177"/>
            <w:bookmarkStart w:id="257" w:name="__Fieldmark__146_84406517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844065177"/>
            <w:bookmarkStart w:id="259" w:name="__Fieldmark__147_84406517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מ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ת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ס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כ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ר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נור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ד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י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סט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ס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BSN, R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.11.2021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קוגניצ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לש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ז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טרטג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רג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יכ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שה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לט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AS</w:t>
            </w:r>
            <w:r>
              <w:rPr>
                <w:rFonts w:cs="David"/>
                <w:sz w:val="22"/>
                <w:szCs w:val="22"/>
              </w:rPr>
              <w:t>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ד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VPT</w:t>
            </w:r>
            <w:r>
              <w:rPr>
                <w:rFonts w:cs="David"/>
                <w:sz w:val="22"/>
                <w:szCs w:val="22"/>
              </w:rPr>
              <w:t>-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VM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פ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אר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יכר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משג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נת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כ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ש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סטרקט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יע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ונולוג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ל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ב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ס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ד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צ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וחנ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ל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צ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מ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כא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יג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בי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ע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ל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י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ב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ל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דפטי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חומ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יג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פטי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י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בעיי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תג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שמ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פו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J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6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נ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ו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מז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ז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א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ר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ב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J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6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5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מ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8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כתב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דו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פ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י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ל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צ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ט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נו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ציר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ט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WJ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;Times New Roman PSMT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9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קר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פו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,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תר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לו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4_844065177"/>
            <w:bookmarkStart w:id="263" w:name="__Fieldmark__254_84406517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3_844065177"/>
            <w:bookmarkStart w:id="265" w:name="__Fieldmark__263_84406517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8_844065177"/>
            <w:bookmarkStart w:id="267" w:name="__Fieldmark__268_84406517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8_844065177"/>
            <w:bookmarkStart w:id="269" w:name="__Fieldmark__278_84406517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9_844065177"/>
            <w:bookmarkStart w:id="271" w:name="__Fieldmark__279_84406517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80_844065177"/>
            <w:bookmarkStart w:id="273" w:name="__Fieldmark__280_84406517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81_844065177"/>
            <w:bookmarkStart w:id="275" w:name="__Fieldmark__281_84406517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2_844065177"/>
            <w:bookmarkStart w:id="277" w:name="__Fieldmark__282_84406517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3_844065177"/>
            <w:bookmarkStart w:id="279" w:name="__Fieldmark__283_84406517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ט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צע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פ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90_844065177"/>
            <w:bookmarkStart w:id="281" w:name="__Fieldmark__290_84406517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91_844065177"/>
            <w:bookmarkStart w:id="283" w:name="__Fieldmark__291_84406517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2_844065177"/>
            <w:bookmarkStart w:id="285" w:name="__Fieldmark__292_84406517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3_844065177"/>
            <w:bookmarkStart w:id="287" w:name="__Fieldmark__293_84406517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4_844065177"/>
            <w:bookmarkStart w:id="289" w:name="__Fieldmark__294_84406517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9_844065177"/>
            <w:bookmarkStart w:id="291" w:name="__Fieldmark__299_84406517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00_844065177"/>
            <w:bookmarkStart w:id="293" w:name="__Fieldmark__300_84406517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01_844065177"/>
            <w:bookmarkStart w:id="295" w:name="__Fieldmark__301_84406517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2_844065177"/>
            <w:bookmarkStart w:id="297" w:name="__Fieldmark__302_84406517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4_844065177"/>
            <w:bookmarkStart w:id="299" w:name="__Fieldmark__304_84406517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7_844065177"/>
            <w:bookmarkStart w:id="301" w:name="__Fieldmark__307_84406517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ט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צע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פ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ו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בט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מצע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ופ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8_844065177"/>
            <w:bookmarkStart w:id="303" w:name="__Fieldmark__318_84406517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9_844065177"/>
            <w:bookmarkStart w:id="305" w:name="__Fieldmark__319_84406517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20_844065177"/>
            <w:bookmarkStart w:id="307" w:name="__Fieldmark__320_84406517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21_844065177"/>
            <w:bookmarkStart w:id="309" w:name="__Fieldmark__321_84406517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2_844065177"/>
            <w:bookmarkStart w:id="311" w:name="__Fieldmark__322_84406517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3_844065177"/>
            <w:bookmarkStart w:id="313" w:name="__Fieldmark__323_84406517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4_844065177"/>
            <w:bookmarkStart w:id="315" w:name="__Fieldmark__324_84406517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5_844065177"/>
            <w:bookmarkStart w:id="317" w:name="__Fieldmark__325_84406517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6_844065177"/>
            <w:bookmarkStart w:id="319" w:name="__Fieldmark__326_84406517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7_844065177"/>
            <w:bookmarkStart w:id="321" w:name="__Fieldmark__327_84406517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8_844065177"/>
            <w:bookmarkStart w:id="323" w:name="__Fieldmark__328_84406517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9_844065177"/>
            <w:bookmarkStart w:id="325" w:name="__Fieldmark__329_84406517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30_844065177"/>
            <w:bookmarkStart w:id="327" w:name="__Fieldmark__330_84406517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31_844065177"/>
            <w:bookmarkStart w:id="329" w:name="__Fieldmark__331_84406517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2_844065177"/>
            <w:bookmarkStart w:id="331" w:name="__Fieldmark__332_84406517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3_844065177"/>
            <w:bookmarkStart w:id="333" w:name="__Fieldmark__333_84406517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4_844065177"/>
            <w:bookmarkStart w:id="335" w:name="__Fieldmark__334_84406517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5_844065177"/>
            <w:bookmarkStart w:id="337" w:name="__Fieldmark__335_84406517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4_844065177"/>
            <w:bookmarkStart w:id="339" w:name="__Fieldmark__344_84406517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5_844065177"/>
            <w:bookmarkStart w:id="341" w:name="__Fieldmark__345_84406517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6_844065177"/>
            <w:bookmarkStart w:id="343" w:name="__Fieldmark__346_84406517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7_844065177"/>
            <w:bookmarkStart w:id="345" w:name="__Fieldmark__347_84406517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9_844065177"/>
            <w:bookmarkStart w:id="347" w:name="__Fieldmark__349_84406517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50_844065177"/>
            <w:bookmarkStart w:id="349" w:name="__Fieldmark__350_84406517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51_844065177"/>
            <w:bookmarkStart w:id="351" w:name="__Fieldmark__351_84406517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2_844065177"/>
            <w:bookmarkStart w:id="353" w:name="__Fieldmark__352_84406517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3_844065177"/>
            <w:bookmarkStart w:id="355" w:name="__Fieldmark__353_84406517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4_844065177"/>
            <w:bookmarkStart w:id="357" w:name="__Fieldmark__354_84406517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5_844065177"/>
            <w:bookmarkStart w:id="359" w:name="__Fieldmark__355_84406517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6_844065177"/>
            <w:bookmarkStart w:id="361" w:name="__Fieldmark__356_844065177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7_844065177"/>
            <w:bookmarkStart w:id="363" w:name="__Fieldmark__357_84406517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8_844065177"/>
            <w:bookmarkStart w:id="365" w:name="__Fieldmark__358_84406517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9_844065177"/>
            <w:bookmarkStart w:id="367" w:name="__Fieldmark__359_84406517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60_844065177"/>
            <w:bookmarkStart w:id="369" w:name="__Fieldmark__360_84406517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61_844065177"/>
            <w:bookmarkStart w:id="371" w:name="__Fieldmark__361_84406517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2_844065177"/>
            <w:bookmarkStart w:id="373" w:name="__Fieldmark__362_84406517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3_844065177"/>
            <w:bookmarkStart w:id="375" w:name="__Fieldmark__363_84406517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4_844065177"/>
            <w:bookmarkStart w:id="377" w:name="__Fieldmark__364_84406517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5_844065177"/>
            <w:bookmarkStart w:id="379" w:name="__Fieldmark__365_84406517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6_844065177"/>
            <w:bookmarkStart w:id="381" w:name="__Fieldmark__366_84406517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7_844065177"/>
            <w:bookmarkStart w:id="383" w:name="__Fieldmark__367_84406517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8_844065177"/>
            <w:bookmarkStart w:id="385" w:name="__Fieldmark__368_84406517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9_844065177"/>
            <w:bookmarkStart w:id="387" w:name="__Fieldmark__369_84406517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70_844065177"/>
            <w:bookmarkStart w:id="389" w:name="__Fieldmark__370_84406517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71_844065177"/>
            <w:bookmarkStart w:id="391" w:name="__Fieldmark__371_84406517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2_844065177"/>
            <w:bookmarkStart w:id="393" w:name="__Fieldmark__372_84406517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3_844065177"/>
            <w:bookmarkStart w:id="395" w:name="__Fieldmark__373_84406517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5_844065177"/>
            <w:bookmarkStart w:id="397" w:name="__Fieldmark__375_84406517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7_844065177"/>
            <w:bookmarkStart w:id="399" w:name="__Fieldmark__377_84406517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9_844065177"/>
            <w:bookmarkStart w:id="401" w:name="__Fieldmark__379_844065177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7_844065177"/>
            <w:bookmarkStart w:id="403" w:name="__Fieldmark__387_84406517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8_844065177"/>
            <w:bookmarkStart w:id="405" w:name="__Fieldmark__388_84406517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9_844065177"/>
            <w:bookmarkStart w:id="407" w:name="__Fieldmark__389_84406517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90_844065177"/>
            <w:bookmarkStart w:id="409" w:name="__Fieldmark__390_84406517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91_844065177"/>
            <w:bookmarkStart w:id="411" w:name="__Fieldmark__391_84406517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6_844065177"/>
            <w:bookmarkStart w:id="413" w:name="__Fieldmark__396_84406517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7_844065177"/>
            <w:bookmarkStart w:id="415" w:name="__Fieldmark__397_84406517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8_844065177"/>
            <w:bookmarkStart w:id="417" w:name="__Fieldmark__398_84406517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9_844065177"/>
            <w:bookmarkStart w:id="419" w:name="__Fieldmark__399_84406517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01_844065177"/>
            <w:bookmarkStart w:id="421" w:name="__Fieldmark__401_84406517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4_844065177"/>
            <w:bookmarkStart w:id="423" w:name="__Fieldmark__404_84406517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יתו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רג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5_844065177"/>
            <w:bookmarkStart w:id="425" w:name="__Fieldmark__415_84406517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6_844065177"/>
            <w:bookmarkStart w:id="427" w:name="__Fieldmark__416_84406517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7_844065177"/>
            <w:bookmarkStart w:id="429" w:name="__Fieldmark__417_84406517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8_844065177"/>
            <w:bookmarkStart w:id="431" w:name="__Fieldmark__418_84406517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9_844065177"/>
            <w:bookmarkStart w:id="433" w:name="__Fieldmark__419_84406517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20_844065177"/>
            <w:bookmarkStart w:id="435" w:name="__Fieldmark__420_84406517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21_844065177"/>
            <w:bookmarkStart w:id="437" w:name="__Fieldmark__421_84406517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2_844065177"/>
            <w:bookmarkStart w:id="439" w:name="__Fieldmark__422_84406517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3_844065177"/>
            <w:bookmarkStart w:id="441" w:name="__Fieldmark__423_84406517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4_844065177"/>
            <w:bookmarkStart w:id="443" w:name="__Fieldmark__424_84406517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5_844065177"/>
            <w:bookmarkStart w:id="445" w:name="__Fieldmark__425_84406517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6_844065177"/>
            <w:bookmarkStart w:id="447" w:name="__Fieldmark__426_84406517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7_844065177"/>
            <w:bookmarkStart w:id="449" w:name="__Fieldmark__427_84406517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8_844065177"/>
            <w:bookmarkStart w:id="451" w:name="__Fieldmark__428_84406517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9_844065177"/>
            <w:bookmarkStart w:id="453" w:name="__Fieldmark__429_84406517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30_844065177"/>
            <w:bookmarkStart w:id="455" w:name="__Fieldmark__430_84406517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31_844065177"/>
            <w:bookmarkStart w:id="457" w:name="__Fieldmark__431_84406517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2_844065177"/>
            <w:bookmarkStart w:id="459" w:name="__Fieldmark__432_84406517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41_844065177"/>
            <w:bookmarkStart w:id="461" w:name="__Fieldmark__441_84406517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2_844065177"/>
            <w:bookmarkStart w:id="463" w:name="__Fieldmark__442_84406517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3_844065177"/>
            <w:bookmarkStart w:id="465" w:name="__Fieldmark__443_84406517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4_844065177"/>
            <w:bookmarkStart w:id="467" w:name="__Fieldmark__444_84406517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6_844065177"/>
            <w:bookmarkStart w:id="469" w:name="__Fieldmark__446_84406517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7_844065177"/>
            <w:bookmarkStart w:id="471" w:name="__Fieldmark__447_84406517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8_844065177"/>
            <w:bookmarkStart w:id="473" w:name="__Fieldmark__448_84406517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9_844065177"/>
            <w:bookmarkStart w:id="475" w:name="__Fieldmark__449_84406517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50_844065177"/>
            <w:bookmarkStart w:id="477" w:name="__Fieldmark__450_84406517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51_844065177"/>
            <w:bookmarkStart w:id="479" w:name="__Fieldmark__451_84406517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2_844065177"/>
            <w:bookmarkStart w:id="481" w:name="__Fieldmark__452_84406517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3_844065177"/>
            <w:bookmarkStart w:id="483" w:name="__Fieldmark__453_844065177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4_844065177"/>
            <w:bookmarkStart w:id="485" w:name="__Fieldmark__454_84406517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5_844065177"/>
            <w:bookmarkStart w:id="487" w:name="__Fieldmark__455_84406517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6_844065177"/>
            <w:bookmarkStart w:id="489" w:name="__Fieldmark__456_84406517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7_844065177"/>
            <w:bookmarkStart w:id="491" w:name="__Fieldmark__457_84406517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8_844065177"/>
            <w:bookmarkStart w:id="493" w:name="__Fieldmark__458_84406517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9_844065177"/>
            <w:bookmarkStart w:id="495" w:name="__Fieldmark__459_84406517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60_844065177"/>
            <w:bookmarkStart w:id="497" w:name="__Fieldmark__460_84406517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61_844065177"/>
            <w:bookmarkStart w:id="499" w:name="__Fieldmark__461_84406517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2_844065177"/>
            <w:bookmarkStart w:id="501" w:name="__Fieldmark__462_84406517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3_844065177"/>
            <w:bookmarkStart w:id="503" w:name="__Fieldmark__463_84406517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4_844065177"/>
            <w:bookmarkStart w:id="505" w:name="__Fieldmark__464_84406517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5_844065177"/>
            <w:bookmarkStart w:id="507" w:name="__Fieldmark__465_84406517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6_844065177"/>
            <w:bookmarkStart w:id="509" w:name="__Fieldmark__466_84406517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7_844065177"/>
            <w:bookmarkStart w:id="511" w:name="__Fieldmark__467_84406517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8_844065177"/>
            <w:bookmarkStart w:id="513" w:name="__Fieldmark__468_84406517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9_844065177"/>
            <w:bookmarkStart w:id="515" w:name="__Fieldmark__469_84406517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70_844065177"/>
            <w:bookmarkStart w:id="517" w:name="__Fieldmark__470_84406517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2_844065177"/>
            <w:bookmarkStart w:id="519" w:name="__Fieldmark__472_84406517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4_844065177"/>
            <w:bookmarkStart w:id="521" w:name="__Fieldmark__474_84406517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6_844065177"/>
            <w:bookmarkStart w:id="523" w:name="__Fieldmark__476_844065177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4_844065177"/>
            <w:bookmarkStart w:id="525" w:name="__Fieldmark__484_84406517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5_844065177"/>
            <w:bookmarkStart w:id="527" w:name="__Fieldmark__485_84406517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6_844065177"/>
            <w:bookmarkStart w:id="529" w:name="__Fieldmark__486_84406517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7_844065177"/>
            <w:bookmarkStart w:id="531" w:name="__Fieldmark__487_84406517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8_844065177"/>
            <w:bookmarkStart w:id="533" w:name="__Fieldmark__488_84406517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3_844065177"/>
            <w:bookmarkStart w:id="535" w:name="__Fieldmark__493_84406517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4_844065177"/>
            <w:bookmarkStart w:id="537" w:name="__Fieldmark__494_84406517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5_844065177"/>
            <w:bookmarkStart w:id="539" w:name="__Fieldmark__495_84406517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6_844065177"/>
            <w:bookmarkStart w:id="541" w:name="__Fieldmark__496_84406517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8_844065177"/>
            <w:bookmarkStart w:id="543" w:name="__Fieldmark__498_84406517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01_844065177"/>
            <w:bookmarkStart w:id="545" w:name="__Fieldmark__501_84406517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2_844065177"/>
            <w:bookmarkStart w:id="547" w:name="__Fieldmark__512_84406517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3_844065177"/>
            <w:bookmarkStart w:id="549" w:name="__Fieldmark__513_84406517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4_844065177"/>
            <w:bookmarkStart w:id="551" w:name="__Fieldmark__514_84406517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5_844065177"/>
            <w:bookmarkStart w:id="553" w:name="__Fieldmark__515_84406517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6_844065177"/>
            <w:bookmarkStart w:id="555" w:name="__Fieldmark__516_84406517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7_844065177"/>
            <w:bookmarkStart w:id="557" w:name="__Fieldmark__517_84406517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8_844065177"/>
            <w:bookmarkStart w:id="559" w:name="__Fieldmark__518_84406517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9_844065177"/>
            <w:bookmarkStart w:id="561" w:name="__Fieldmark__519_84406517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20_844065177"/>
            <w:bookmarkStart w:id="563" w:name="__Fieldmark__520_84406517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21_844065177"/>
            <w:bookmarkStart w:id="565" w:name="__Fieldmark__521_84406517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2_844065177"/>
            <w:bookmarkStart w:id="567" w:name="__Fieldmark__522_84406517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3_844065177"/>
            <w:bookmarkStart w:id="569" w:name="__Fieldmark__523_84406517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4_844065177"/>
            <w:bookmarkStart w:id="571" w:name="__Fieldmark__524_84406517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5_844065177"/>
            <w:bookmarkStart w:id="573" w:name="__Fieldmark__525_84406517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6_844065177"/>
            <w:bookmarkStart w:id="575" w:name="__Fieldmark__526_84406517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7_844065177"/>
            <w:bookmarkStart w:id="577" w:name="__Fieldmark__527_84406517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8_844065177"/>
            <w:bookmarkStart w:id="579" w:name="__Fieldmark__528_84406517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9_844065177"/>
            <w:bookmarkStart w:id="581" w:name="__Fieldmark__529_84406517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8_844065177"/>
            <w:bookmarkStart w:id="583" w:name="__Fieldmark__538_84406517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9_844065177"/>
            <w:bookmarkStart w:id="585" w:name="__Fieldmark__539_84406517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40_844065177"/>
            <w:bookmarkStart w:id="587" w:name="__Fieldmark__540_84406517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41_844065177"/>
            <w:bookmarkStart w:id="589" w:name="__Fieldmark__541_84406517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3_844065177"/>
            <w:bookmarkStart w:id="591" w:name="__Fieldmark__543_84406517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4_844065177"/>
            <w:bookmarkStart w:id="593" w:name="__Fieldmark__544_84406517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5_844065177"/>
            <w:bookmarkStart w:id="595" w:name="__Fieldmark__545_84406517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6_844065177"/>
            <w:bookmarkStart w:id="597" w:name="__Fieldmark__546_84406517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7_844065177"/>
            <w:bookmarkStart w:id="599" w:name="__Fieldmark__547_84406517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8_844065177"/>
            <w:bookmarkStart w:id="601" w:name="__Fieldmark__548_84406517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9_844065177"/>
            <w:bookmarkStart w:id="603" w:name="__Fieldmark__549_84406517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50_844065177"/>
            <w:bookmarkStart w:id="605" w:name="__Fieldmark__550_844065177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51_844065177"/>
            <w:bookmarkStart w:id="607" w:name="__Fieldmark__551_84406517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2_844065177"/>
            <w:bookmarkStart w:id="609" w:name="__Fieldmark__552_84406517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3_844065177"/>
            <w:bookmarkStart w:id="611" w:name="__Fieldmark__553_84406517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4_844065177"/>
            <w:bookmarkStart w:id="613" w:name="__Fieldmark__554_84406517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5_844065177"/>
            <w:bookmarkStart w:id="615" w:name="__Fieldmark__555_84406517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6_844065177"/>
            <w:bookmarkStart w:id="617" w:name="__Fieldmark__556_84406517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7_844065177"/>
            <w:bookmarkStart w:id="619" w:name="__Fieldmark__557_84406517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8_844065177"/>
            <w:bookmarkStart w:id="621" w:name="__Fieldmark__558_84406517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9_844065177"/>
            <w:bookmarkStart w:id="623" w:name="__Fieldmark__559_84406517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60_844065177"/>
            <w:bookmarkStart w:id="625" w:name="__Fieldmark__560_84406517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61_844065177"/>
            <w:bookmarkStart w:id="627" w:name="__Fieldmark__561_84406517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2_844065177"/>
            <w:bookmarkStart w:id="629" w:name="__Fieldmark__562_84406517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3_844065177"/>
            <w:bookmarkStart w:id="631" w:name="__Fieldmark__563_84406517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4_844065177"/>
            <w:bookmarkStart w:id="633" w:name="__Fieldmark__564_84406517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5_844065177"/>
            <w:bookmarkStart w:id="635" w:name="__Fieldmark__565_84406517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6_844065177"/>
            <w:bookmarkStart w:id="637" w:name="__Fieldmark__566_84406517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7_844065177"/>
            <w:bookmarkStart w:id="639" w:name="__Fieldmark__567_84406517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9_844065177"/>
            <w:bookmarkStart w:id="641" w:name="__Fieldmark__569_84406517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71_844065177"/>
            <w:bookmarkStart w:id="643" w:name="__Fieldmark__571_84406517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3_844065177"/>
            <w:bookmarkStart w:id="645" w:name="__Fieldmark__573_844065177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1_844065177"/>
            <w:bookmarkStart w:id="647" w:name="__Fieldmark__581_84406517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2_844065177"/>
            <w:bookmarkStart w:id="649" w:name="__Fieldmark__582_84406517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3_844065177"/>
            <w:bookmarkStart w:id="651" w:name="__Fieldmark__583_84406517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4_844065177"/>
            <w:bookmarkStart w:id="653" w:name="__Fieldmark__584_84406517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5_844065177"/>
            <w:bookmarkStart w:id="655" w:name="__Fieldmark__585_84406517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0_844065177"/>
            <w:bookmarkStart w:id="657" w:name="__Fieldmark__590_84406517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1_844065177"/>
            <w:bookmarkStart w:id="659" w:name="__Fieldmark__591_84406517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2_844065177"/>
            <w:bookmarkStart w:id="661" w:name="__Fieldmark__592_84406517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3_844065177"/>
            <w:bookmarkStart w:id="663" w:name="__Fieldmark__593_84406517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5_844065177"/>
            <w:bookmarkStart w:id="665" w:name="__Fieldmark__595_84406517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8_844065177"/>
            <w:bookmarkStart w:id="667" w:name="__Fieldmark__598_84406517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9_844065177"/>
            <w:bookmarkStart w:id="669" w:name="__Fieldmark__609_84406517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0_844065177"/>
            <w:bookmarkStart w:id="671" w:name="__Fieldmark__610_84406517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1_844065177"/>
            <w:bookmarkStart w:id="673" w:name="__Fieldmark__611_84406517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2_844065177"/>
            <w:bookmarkStart w:id="675" w:name="__Fieldmark__612_84406517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3_844065177"/>
            <w:bookmarkStart w:id="677" w:name="__Fieldmark__613_84406517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4_844065177"/>
            <w:bookmarkStart w:id="679" w:name="__Fieldmark__614_84406517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5_844065177"/>
            <w:bookmarkStart w:id="681" w:name="__Fieldmark__615_84406517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6_844065177"/>
            <w:bookmarkStart w:id="683" w:name="__Fieldmark__616_84406517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7_844065177"/>
            <w:bookmarkStart w:id="685" w:name="__Fieldmark__617_84406517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8_844065177"/>
            <w:bookmarkStart w:id="687" w:name="__Fieldmark__618_84406517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9_844065177"/>
            <w:bookmarkStart w:id="689" w:name="__Fieldmark__619_84406517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0_844065177"/>
            <w:bookmarkStart w:id="691" w:name="__Fieldmark__620_84406517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1_844065177"/>
            <w:bookmarkStart w:id="693" w:name="__Fieldmark__621_84406517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2_844065177"/>
            <w:bookmarkStart w:id="695" w:name="__Fieldmark__622_84406517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3_844065177"/>
            <w:bookmarkStart w:id="697" w:name="__Fieldmark__623_84406517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4_844065177"/>
            <w:bookmarkStart w:id="699" w:name="__Fieldmark__624_84406517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5_844065177"/>
            <w:bookmarkStart w:id="701" w:name="__Fieldmark__625_84406517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6_844065177"/>
            <w:bookmarkStart w:id="703" w:name="__Fieldmark__626_84406517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5_844065177"/>
            <w:bookmarkStart w:id="705" w:name="__Fieldmark__635_84406517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6_844065177"/>
            <w:bookmarkStart w:id="707" w:name="__Fieldmark__636_84406517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7_844065177"/>
            <w:bookmarkStart w:id="709" w:name="__Fieldmark__637_84406517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8_844065177"/>
            <w:bookmarkStart w:id="711" w:name="__Fieldmark__638_84406517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0_844065177"/>
            <w:bookmarkStart w:id="713" w:name="__Fieldmark__640_84406517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1_844065177"/>
            <w:bookmarkStart w:id="715" w:name="__Fieldmark__641_84406517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2_844065177"/>
            <w:bookmarkStart w:id="717" w:name="__Fieldmark__642_84406517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3_844065177"/>
            <w:bookmarkStart w:id="719" w:name="__Fieldmark__643_84406517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4_844065177"/>
            <w:bookmarkStart w:id="721" w:name="__Fieldmark__644_84406517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5_844065177"/>
            <w:bookmarkStart w:id="723" w:name="__Fieldmark__645_84406517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6_844065177"/>
            <w:bookmarkStart w:id="725" w:name="__Fieldmark__646_84406517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7_844065177"/>
            <w:bookmarkStart w:id="727" w:name="__Fieldmark__647_844065177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8_844065177"/>
            <w:bookmarkStart w:id="729" w:name="__Fieldmark__648_84406517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9_844065177"/>
            <w:bookmarkStart w:id="731" w:name="__Fieldmark__649_84406517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0_844065177"/>
            <w:bookmarkStart w:id="733" w:name="__Fieldmark__650_84406517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1_844065177"/>
            <w:bookmarkStart w:id="735" w:name="__Fieldmark__651_84406517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2_844065177"/>
            <w:bookmarkStart w:id="737" w:name="__Fieldmark__652_84406517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3_844065177"/>
            <w:bookmarkStart w:id="739" w:name="__Fieldmark__653_84406517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4_844065177"/>
            <w:bookmarkStart w:id="741" w:name="__Fieldmark__654_84406517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5_844065177"/>
            <w:bookmarkStart w:id="743" w:name="__Fieldmark__655_84406517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6_844065177"/>
            <w:bookmarkStart w:id="745" w:name="__Fieldmark__656_84406517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7_844065177"/>
            <w:bookmarkStart w:id="747" w:name="__Fieldmark__657_84406517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8_844065177"/>
            <w:bookmarkStart w:id="749" w:name="__Fieldmark__658_84406517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9_844065177"/>
            <w:bookmarkStart w:id="751" w:name="__Fieldmark__659_84406517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0_844065177"/>
            <w:bookmarkStart w:id="753" w:name="__Fieldmark__660_844065177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1_844065177"/>
            <w:bookmarkStart w:id="755" w:name="__Fieldmark__661_844065177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2_844065177"/>
            <w:bookmarkStart w:id="757" w:name="__Fieldmark__662_844065177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3_844065177"/>
            <w:bookmarkStart w:id="759" w:name="__Fieldmark__663_844065177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4_844065177"/>
            <w:bookmarkStart w:id="761" w:name="__Fieldmark__664_844065177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6_844065177"/>
            <w:bookmarkStart w:id="763" w:name="__Fieldmark__666_844065177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8_844065177"/>
            <w:bookmarkStart w:id="765" w:name="__Fieldmark__668_844065177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0_844065177"/>
            <w:bookmarkStart w:id="767" w:name="__Fieldmark__670_844065177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פ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8_844065177"/>
            <w:bookmarkStart w:id="769" w:name="__Fieldmark__678_84406517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9_844065177"/>
            <w:bookmarkStart w:id="771" w:name="__Fieldmark__679_84406517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0_844065177"/>
            <w:bookmarkStart w:id="773" w:name="__Fieldmark__680_84406517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1_844065177"/>
            <w:bookmarkStart w:id="775" w:name="__Fieldmark__681_84406517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2_844065177"/>
            <w:bookmarkStart w:id="777" w:name="__Fieldmark__682_84406517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7_844065177"/>
            <w:bookmarkStart w:id="779" w:name="__Fieldmark__687_84406517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8_844065177"/>
            <w:bookmarkStart w:id="781" w:name="__Fieldmark__688_84406517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9_844065177"/>
            <w:bookmarkStart w:id="783" w:name="__Fieldmark__689_84406517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0_844065177"/>
            <w:bookmarkStart w:id="785" w:name="__Fieldmark__690_84406517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2_844065177"/>
            <w:bookmarkStart w:id="787" w:name="__Fieldmark__692_84406517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5_844065177"/>
            <w:bookmarkStart w:id="789" w:name="__Fieldmark__695_84406517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פ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ב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פ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6_844065177"/>
            <w:bookmarkStart w:id="791" w:name="__Fieldmark__706_84406517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7_844065177"/>
            <w:bookmarkStart w:id="793" w:name="__Fieldmark__707_84406517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8_844065177"/>
            <w:bookmarkStart w:id="795" w:name="__Fieldmark__708_84406517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9_844065177"/>
            <w:bookmarkStart w:id="797" w:name="__Fieldmark__709_84406517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0_844065177"/>
            <w:bookmarkStart w:id="799" w:name="__Fieldmark__710_84406517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1_844065177"/>
            <w:bookmarkStart w:id="801" w:name="__Fieldmark__711_84406517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2_844065177"/>
            <w:bookmarkStart w:id="803" w:name="__Fieldmark__712_84406517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3_844065177"/>
            <w:bookmarkStart w:id="805" w:name="__Fieldmark__713_84406517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4_844065177"/>
            <w:bookmarkStart w:id="807" w:name="__Fieldmark__714_84406517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5_844065177"/>
            <w:bookmarkStart w:id="809" w:name="__Fieldmark__715_84406517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6_844065177"/>
            <w:bookmarkStart w:id="811" w:name="__Fieldmark__716_84406517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7_844065177"/>
            <w:bookmarkStart w:id="813" w:name="__Fieldmark__717_84406517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8_844065177"/>
            <w:bookmarkStart w:id="815" w:name="__Fieldmark__718_84406517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9_844065177"/>
            <w:bookmarkStart w:id="817" w:name="__Fieldmark__719_84406517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0_844065177"/>
            <w:bookmarkStart w:id="819" w:name="__Fieldmark__720_84406517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1_844065177"/>
            <w:bookmarkStart w:id="821" w:name="__Fieldmark__721_84406517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2_844065177"/>
            <w:bookmarkStart w:id="823" w:name="__Fieldmark__722_84406517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3_844065177"/>
            <w:bookmarkStart w:id="825" w:name="__Fieldmark__723_84406517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2_844065177"/>
            <w:bookmarkStart w:id="827" w:name="__Fieldmark__732_84406517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3_844065177"/>
            <w:bookmarkStart w:id="829" w:name="__Fieldmark__733_84406517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4_844065177"/>
            <w:bookmarkStart w:id="831" w:name="__Fieldmark__734_84406517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5_844065177"/>
            <w:bookmarkStart w:id="833" w:name="__Fieldmark__735_84406517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7_844065177"/>
            <w:bookmarkStart w:id="835" w:name="__Fieldmark__737_844065177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8_844065177"/>
            <w:bookmarkStart w:id="837" w:name="__Fieldmark__738_844065177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9_844065177"/>
            <w:bookmarkStart w:id="839" w:name="__Fieldmark__739_844065177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0_844065177"/>
            <w:bookmarkStart w:id="841" w:name="__Fieldmark__740_844065177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1_844065177"/>
            <w:bookmarkStart w:id="843" w:name="__Fieldmark__741_844065177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2_844065177"/>
            <w:bookmarkStart w:id="845" w:name="__Fieldmark__742_844065177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3_844065177"/>
            <w:bookmarkStart w:id="847" w:name="__Fieldmark__743_844065177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4_844065177"/>
            <w:bookmarkStart w:id="849" w:name="__Fieldmark__744_844065177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5_844065177"/>
            <w:bookmarkStart w:id="851" w:name="__Fieldmark__745_84406517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6_844065177"/>
            <w:bookmarkStart w:id="853" w:name="__Fieldmark__746_84406517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7_844065177"/>
            <w:bookmarkStart w:id="855" w:name="__Fieldmark__747_84406517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8_844065177"/>
            <w:bookmarkStart w:id="857" w:name="__Fieldmark__748_84406517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9_844065177"/>
            <w:bookmarkStart w:id="859" w:name="__Fieldmark__749_84406517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0_844065177"/>
            <w:bookmarkStart w:id="861" w:name="__Fieldmark__750_84406517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1_844065177"/>
            <w:bookmarkStart w:id="863" w:name="__Fieldmark__751_84406517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2_844065177"/>
            <w:bookmarkStart w:id="865" w:name="__Fieldmark__752_84406517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3_844065177"/>
            <w:bookmarkStart w:id="867" w:name="__Fieldmark__753_84406517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4_844065177"/>
            <w:bookmarkStart w:id="869" w:name="__Fieldmark__754_84406517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5_844065177"/>
            <w:bookmarkStart w:id="871" w:name="__Fieldmark__755_84406517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6_844065177"/>
            <w:bookmarkStart w:id="873" w:name="__Fieldmark__756_84406517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7_844065177"/>
            <w:bookmarkStart w:id="875" w:name="__Fieldmark__757_844065177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8_844065177"/>
            <w:bookmarkStart w:id="877" w:name="__Fieldmark__758_844065177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9_844065177"/>
            <w:bookmarkStart w:id="879" w:name="__Fieldmark__759_844065177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0_844065177"/>
            <w:bookmarkStart w:id="881" w:name="__Fieldmark__760_844065177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1_844065177"/>
            <w:bookmarkStart w:id="883" w:name="__Fieldmark__761_844065177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3_844065177"/>
            <w:bookmarkStart w:id="885" w:name="__Fieldmark__763_844065177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5_844065177"/>
            <w:bookmarkStart w:id="887" w:name="__Fieldmark__765_844065177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7_844065177"/>
            <w:bookmarkStart w:id="889" w:name="__Fieldmark__767_844065177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7_844065177"/>
            <w:bookmarkStart w:id="891" w:name="__Fieldmark__777_84406517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8_844065177"/>
            <w:bookmarkStart w:id="893" w:name="__Fieldmark__778_84406517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9_844065177"/>
            <w:bookmarkStart w:id="895" w:name="__Fieldmark__779_84406517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0_844065177"/>
            <w:bookmarkStart w:id="897" w:name="__Fieldmark__780_84406517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1_844065177"/>
            <w:bookmarkStart w:id="899" w:name="__Fieldmark__781_84406517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6_844065177"/>
            <w:bookmarkStart w:id="901" w:name="__Fieldmark__786_84406517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7_844065177"/>
            <w:bookmarkStart w:id="903" w:name="__Fieldmark__787_84406517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8_844065177"/>
            <w:bookmarkStart w:id="905" w:name="__Fieldmark__788_84406517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9_844065177"/>
            <w:bookmarkStart w:id="907" w:name="__Fieldmark__789_84406517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1_844065177"/>
            <w:bookmarkStart w:id="909" w:name="__Fieldmark__791_84406517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4_844065177"/>
            <w:bookmarkStart w:id="911" w:name="__Fieldmark__794_84406517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5_844065177"/>
            <w:bookmarkStart w:id="913" w:name="__Fieldmark__805_84406517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6_844065177"/>
            <w:bookmarkStart w:id="915" w:name="__Fieldmark__806_84406517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7_844065177"/>
            <w:bookmarkStart w:id="917" w:name="__Fieldmark__807_84406517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8_844065177"/>
            <w:bookmarkStart w:id="919" w:name="__Fieldmark__808_84406517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9_844065177"/>
            <w:bookmarkStart w:id="921" w:name="__Fieldmark__809_84406517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0_844065177"/>
            <w:bookmarkStart w:id="923" w:name="__Fieldmark__810_84406517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1_844065177"/>
            <w:bookmarkStart w:id="925" w:name="__Fieldmark__811_84406517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2_844065177"/>
            <w:bookmarkStart w:id="927" w:name="__Fieldmark__812_84406517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3_844065177"/>
            <w:bookmarkStart w:id="929" w:name="__Fieldmark__813_84406517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4_844065177"/>
            <w:bookmarkStart w:id="931" w:name="__Fieldmark__814_84406517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5_844065177"/>
            <w:bookmarkStart w:id="933" w:name="__Fieldmark__815_84406517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6_844065177"/>
            <w:bookmarkStart w:id="935" w:name="__Fieldmark__816_84406517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7_844065177"/>
            <w:bookmarkStart w:id="937" w:name="__Fieldmark__817_84406517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8_844065177"/>
            <w:bookmarkStart w:id="939" w:name="__Fieldmark__818_84406517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9_844065177"/>
            <w:bookmarkStart w:id="941" w:name="__Fieldmark__819_84406517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0_844065177"/>
            <w:bookmarkStart w:id="943" w:name="__Fieldmark__820_84406517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1_844065177"/>
            <w:bookmarkStart w:id="945" w:name="__Fieldmark__821_84406517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2_844065177"/>
            <w:bookmarkStart w:id="947" w:name="__Fieldmark__822_84406517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1_844065177"/>
            <w:bookmarkStart w:id="949" w:name="__Fieldmark__831_844065177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2_844065177"/>
            <w:bookmarkStart w:id="951" w:name="__Fieldmark__832_84406517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3_844065177"/>
            <w:bookmarkStart w:id="953" w:name="__Fieldmark__833_844065177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4_844065177"/>
            <w:bookmarkStart w:id="955" w:name="__Fieldmark__834_844065177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6_844065177"/>
            <w:bookmarkStart w:id="957" w:name="__Fieldmark__836_844065177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7_844065177"/>
            <w:bookmarkStart w:id="959" w:name="__Fieldmark__837_844065177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8_844065177"/>
            <w:bookmarkStart w:id="961" w:name="__Fieldmark__838_844065177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9_844065177"/>
            <w:bookmarkStart w:id="963" w:name="__Fieldmark__839_844065177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0_844065177"/>
            <w:bookmarkStart w:id="965" w:name="__Fieldmark__840_844065177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1_844065177"/>
            <w:bookmarkStart w:id="967" w:name="__Fieldmark__841_844065177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2_844065177"/>
            <w:bookmarkStart w:id="969" w:name="__Fieldmark__842_844065177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3_844065177"/>
            <w:bookmarkStart w:id="971" w:name="__Fieldmark__843_844065177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4_844065177"/>
            <w:bookmarkStart w:id="973" w:name="__Fieldmark__844_844065177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5_844065177"/>
            <w:bookmarkStart w:id="975" w:name="__Fieldmark__845_844065177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6_844065177"/>
            <w:bookmarkStart w:id="977" w:name="__Fieldmark__846_844065177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7_844065177"/>
            <w:bookmarkStart w:id="979" w:name="__Fieldmark__847_844065177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8_844065177"/>
            <w:bookmarkStart w:id="981" w:name="__Fieldmark__848_844065177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9_844065177"/>
            <w:bookmarkStart w:id="983" w:name="__Fieldmark__849_844065177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0_844065177"/>
            <w:bookmarkStart w:id="985" w:name="__Fieldmark__850_84406517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1_844065177"/>
            <w:bookmarkStart w:id="987" w:name="__Fieldmark__851_844065177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2_844065177"/>
            <w:bookmarkStart w:id="989" w:name="__Fieldmark__852_844065177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3_844065177"/>
            <w:bookmarkStart w:id="991" w:name="__Fieldmark__853_844065177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4_844065177"/>
            <w:bookmarkStart w:id="993" w:name="__Fieldmark__854_844065177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5_844065177"/>
            <w:bookmarkStart w:id="995" w:name="__Fieldmark__855_844065177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6_844065177"/>
            <w:bookmarkStart w:id="997" w:name="__Fieldmark__856_844065177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7_844065177"/>
            <w:bookmarkStart w:id="999" w:name="__Fieldmark__857_844065177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8_844065177"/>
            <w:bookmarkStart w:id="1001" w:name="__Fieldmark__858_844065177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9_844065177"/>
            <w:bookmarkStart w:id="1003" w:name="__Fieldmark__859_844065177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0_844065177"/>
            <w:bookmarkStart w:id="1005" w:name="__Fieldmark__860_844065177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2_844065177"/>
            <w:bookmarkStart w:id="1007" w:name="__Fieldmark__862_844065177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4_844065177"/>
            <w:bookmarkStart w:id="1009" w:name="__Fieldmark__864_844065177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6_844065177"/>
            <w:bookmarkStart w:id="1011" w:name="__Fieldmark__866_844065177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6_844065177"/>
            <w:bookmarkStart w:id="1013" w:name="__Fieldmark__876_84406517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7_844065177"/>
            <w:bookmarkStart w:id="1015" w:name="__Fieldmark__877_84406517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8_844065177"/>
            <w:bookmarkStart w:id="1017" w:name="__Fieldmark__878_84406517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9_844065177"/>
            <w:bookmarkStart w:id="1019" w:name="__Fieldmark__879_84406517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0_844065177"/>
            <w:bookmarkStart w:id="1021" w:name="__Fieldmark__880_84406517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5_844065177"/>
            <w:bookmarkStart w:id="1023" w:name="__Fieldmark__885_84406517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6_844065177"/>
            <w:bookmarkStart w:id="1025" w:name="__Fieldmark__886_84406517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7_844065177"/>
            <w:bookmarkStart w:id="1027" w:name="__Fieldmark__887_84406517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8_844065177"/>
            <w:bookmarkStart w:id="1029" w:name="__Fieldmark__888_84406517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0_844065177"/>
            <w:bookmarkStart w:id="1031" w:name="__Fieldmark__890_84406517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3_844065177"/>
            <w:bookmarkStart w:id="1033" w:name="__Fieldmark__893_84406517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4_844065177"/>
            <w:bookmarkStart w:id="1035" w:name="__Fieldmark__904_84406517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5_844065177"/>
            <w:bookmarkStart w:id="1037" w:name="__Fieldmark__905_84406517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6_844065177"/>
            <w:bookmarkStart w:id="1039" w:name="__Fieldmark__906_84406517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7_844065177"/>
            <w:bookmarkStart w:id="1041" w:name="__Fieldmark__907_84406517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8_844065177"/>
            <w:bookmarkStart w:id="1043" w:name="__Fieldmark__908_84406517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9_844065177"/>
            <w:bookmarkStart w:id="1045" w:name="__Fieldmark__909_84406517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0_844065177"/>
            <w:bookmarkStart w:id="1047" w:name="__Fieldmark__910_84406517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1_844065177"/>
            <w:bookmarkStart w:id="1049" w:name="__Fieldmark__911_84406517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2_844065177"/>
            <w:bookmarkStart w:id="1051" w:name="__Fieldmark__912_84406517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3_844065177"/>
            <w:bookmarkStart w:id="1053" w:name="__Fieldmark__913_84406517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4_844065177"/>
            <w:bookmarkStart w:id="1055" w:name="__Fieldmark__914_84406517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5_844065177"/>
            <w:bookmarkStart w:id="1057" w:name="__Fieldmark__915_84406517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6_844065177"/>
            <w:bookmarkStart w:id="1059" w:name="__Fieldmark__916_84406517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7_844065177"/>
            <w:bookmarkStart w:id="1061" w:name="__Fieldmark__917_84406517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8_844065177"/>
            <w:bookmarkStart w:id="1063" w:name="__Fieldmark__918_84406517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9_844065177"/>
            <w:bookmarkStart w:id="1065" w:name="__Fieldmark__919_84406517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0_844065177"/>
            <w:bookmarkStart w:id="1067" w:name="__Fieldmark__920_84406517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1_844065177"/>
            <w:bookmarkStart w:id="1069" w:name="__Fieldmark__921_84406517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0_844065177"/>
            <w:bookmarkStart w:id="1071" w:name="__Fieldmark__930_844065177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1_844065177"/>
            <w:bookmarkStart w:id="1073" w:name="__Fieldmark__931_844065177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2_844065177"/>
            <w:bookmarkStart w:id="1075" w:name="__Fieldmark__932_844065177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3_844065177"/>
            <w:bookmarkStart w:id="1077" w:name="__Fieldmark__933_844065177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5_844065177"/>
            <w:bookmarkStart w:id="1079" w:name="__Fieldmark__935_844065177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6_844065177"/>
            <w:bookmarkStart w:id="1081" w:name="__Fieldmark__936_844065177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7_844065177"/>
            <w:bookmarkStart w:id="1083" w:name="__Fieldmark__937_844065177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8_844065177"/>
            <w:bookmarkStart w:id="1085" w:name="__Fieldmark__938_844065177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9_844065177"/>
            <w:bookmarkStart w:id="1087" w:name="__Fieldmark__939_844065177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0_844065177"/>
            <w:bookmarkStart w:id="1089" w:name="__Fieldmark__940_844065177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1_844065177"/>
            <w:bookmarkStart w:id="1091" w:name="__Fieldmark__941_844065177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2_844065177"/>
            <w:bookmarkStart w:id="1093" w:name="__Fieldmark__942_844065177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3_844065177"/>
            <w:bookmarkStart w:id="1095" w:name="__Fieldmark__943_844065177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4_844065177"/>
            <w:bookmarkStart w:id="1097" w:name="__Fieldmark__944_844065177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5_844065177"/>
            <w:bookmarkStart w:id="1099" w:name="__Fieldmark__945_844065177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6_844065177"/>
            <w:bookmarkStart w:id="1101" w:name="__Fieldmark__946_844065177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7_844065177"/>
            <w:bookmarkStart w:id="1103" w:name="__Fieldmark__947_844065177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8_844065177"/>
            <w:bookmarkStart w:id="1105" w:name="__Fieldmark__948_844065177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9_844065177"/>
            <w:bookmarkStart w:id="1107" w:name="__Fieldmark__949_844065177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0_844065177"/>
            <w:bookmarkStart w:id="1109" w:name="__Fieldmark__950_844065177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1_844065177"/>
            <w:bookmarkStart w:id="1111" w:name="__Fieldmark__951_844065177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2_844065177"/>
            <w:bookmarkStart w:id="1113" w:name="__Fieldmark__952_844065177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3_844065177"/>
            <w:bookmarkStart w:id="1115" w:name="__Fieldmark__953_844065177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4_844065177"/>
            <w:bookmarkStart w:id="1117" w:name="__Fieldmark__954_844065177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5_844065177"/>
            <w:bookmarkStart w:id="1119" w:name="__Fieldmark__955_844065177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6_844065177"/>
            <w:bookmarkStart w:id="1121" w:name="__Fieldmark__956_844065177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7_844065177"/>
            <w:bookmarkStart w:id="1123" w:name="__Fieldmark__957_844065177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8_844065177"/>
            <w:bookmarkStart w:id="1125" w:name="__Fieldmark__958_844065177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9_844065177"/>
            <w:bookmarkStart w:id="1127" w:name="__Fieldmark__959_844065177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1_844065177"/>
            <w:bookmarkStart w:id="1129" w:name="__Fieldmark__961_844065177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3_844065177"/>
            <w:bookmarkStart w:id="1131" w:name="__Fieldmark__963_844065177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5_844065177"/>
            <w:bookmarkStart w:id="1133" w:name="__Fieldmark__965_844065177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5_844065177"/>
            <w:bookmarkStart w:id="1135" w:name="__Fieldmark__975_844065177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6_844065177"/>
            <w:bookmarkStart w:id="1137" w:name="__Fieldmark__976_844065177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7_844065177"/>
            <w:bookmarkStart w:id="1139" w:name="__Fieldmark__977_844065177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8_844065177"/>
            <w:bookmarkStart w:id="1141" w:name="__Fieldmark__978_844065177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9_844065177"/>
            <w:bookmarkStart w:id="1143" w:name="__Fieldmark__979_844065177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4_844065177"/>
            <w:bookmarkStart w:id="1145" w:name="__Fieldmark__984_844065177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5_844065177"/>
            <w:bookmarkStart w:id="1147" w:name="__Fieldmark__985_84406517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6_844065177"/>
            <w:bookmarkStart w:id="1149" w:name="__Fieldmark__986_84406517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7_844065177"/>
            <w:bookmarkStart w:id="1151" w:name="__Fieldmark__987_84406517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9_844065177"/>
            <w:bookmarkStart w:id="1153" w:name="__Fieldmark__989_84406517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2_844065177"/>
            <w:bookmarkStart w:id="1155" w:name="__Fieldmark__992_844065177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3_844065177"/>
            <w:bookmarkStart w:id="1157" w:name="__Fieldmark__1003_844065177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4_844065177"/>
            <w:bookmarkStart w:id="1159" w:name="__Fieldmark__1004_844065177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5_844065177"/>
            <w:bookmarkStart w:id="1161" w:name="__Fieldmark__1005_84406517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6_844065177"/>
            <w:bookmarkStart w:id="1163" w:name="__Fieldmark__1006_84406517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7_844065177"/>
            <w:bookmarkStart w:id="1165" w:name="__Fieldmark__1007_84406517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8_844065177"/>
            <w:bookmarkStart w:id="1167" w:name="__Fieldmark__1008_84406517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9_844065177"/>
            <w:bookmarkStart w:id="1169" w:name="__Fieldmark__1009_84406517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0_844065177"/>
            <w:bookmarkStart w:id="1171" w:name="__Fieldmark__1010_84406517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1_844065177"/>
            <w:bookmarkStart w:id="1173" w:name="__Fieldmark__1011_84406517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2_844065177"/>
            <w:bookmarkStart w:id="1175" w:name="__Fieldmark__1012_844065177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3_844065177"/>
            <w:bookmarkStart w:id="1177" w:name="__Fieldmark__1013_84406517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4_844065177"/>
            <w:bookmarkStart w:id="1179" w:name="__Fieldmark__1014_844065177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5_844065177"/>
            <w:bookmarkStart w:id="1181" w:name="__Fieldmark__1015_844065177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6_844065177"/>
            <w:bookmarkStart w:id="1183" w:name="__Fieldmark__1016_84406517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7_844065177"/>
            <w:bookmarkStart w:id="1185" w:name="__Fieldmark__1017_84406517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8_844065177"/>
            <w:bookmarkStart w:id="1187" w:name="__Fieldmark__1018_84406517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9_844065177"/>
            <w:bookmarkStart w:id="1189" w:name="__Fieldmark__1019_84406517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0_844065177"/>
            <w:bookmarkStart w:id="1191" w:name="__Fieldmark__1020_84406517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9_844065177"/>
            <w:bookmarkStart w:id="1193" w:name="__Fieldmark__1029_844065177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0_844065177"/>
            <w:bookmarkStart w:id="1195" w:name="__Fieldmark__1030_844065177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1_844065177"/>
            <w:bookmarkStart w:id="1197" w:name="__Fieldmark__1031_844065177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2_844065177"/>
            <w:bookmarkStart w:id="1199" w:name="__Fieldmark__1032_844065177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4_844065177"/>
            <w:bookmarkStart w:id="1201" w:name="__Fieldmark__1034_844065177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5_844065177"/>
            <w:bookmarkStart w:id="1203" w:name="__Fieldmark__1035_844065177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6_844065177"/>
            <w:bookmarkStart w:id="1205" w:name="__Fieldmark__1036_844065177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7_844065177"/>
            <w:bookmarkStart w:id="1207" w:name="__Fieldmark__1037_844065177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8_844065177"/>
            <w:bookmarkStart w:id="1209" w:name="__Fieldmark__1038_844065177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9_844065177"/>
            <w:bookmarkStart w:id="1211" w:name="__Fieldmark__1039_844065177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0_844065177"/>
            <w:bookmarkStart w:id="1213" w:name="__Fieldmark__1040_844065177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1_844065177"/>
            <w:bookmarkStart w:id="1215" w:name="__Fieldmark__1041_844065177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2_844065177"/>
            <w:bookmarkStart w:id="1217" w:name="__Fieldmark__1042_844065177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3_844065177"/>
            <w:bookmarkStart w:id="1219" w:name="__Fieldmark__1043_844065177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4_844065177"/>
            <w:bookmarkStart w:id="1221" w:name="__Fieldmark__1044_844065177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5_844065177"/>
            <w:bookmarkStart w:id="1223" w:name="__Fieldmark__1045_844065177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6_844065177"/>
            <w:bookmarkStart w:id="1225" w:name="__Fieldmark__1046_844065177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7_844065177"/>
            <w:bookmarkStart w:id="1227" w:name="__Fieldmark__1047_844065177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8_844065177"/>
            <w:bookmarkStart w:id="1229" w:name="__Fieldmark__1048_844065177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9_844065177"/>
            <w:bookmarkStart w:id="1231" w:name="__Fieldmark__1049_844065177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0_844065177"/>
            <w:bookmarkStart w:id="1233" w:name="__Fieldmark__1050_844065177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1_844065177"/>
            <w:bookmarkStart w:id="1235" w:name="__Fieldmark__1051_844065177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2_844065177"/>
            <w:bookmarkStart w:id="1237" w:name="__Fieldmark__1052_844065177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3_844065177"/>
            <w:bookmarkStart w:id="1239" w:name="__Fieldmark__1053_844065177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4_844065177"/>
            <w:bookmarkStart w:id="1241" w:name="__Fieldmark__1054_844065177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5_844065177"/>
            <w:bookmarkStart w:id="1243" w:name="__Fieldmark__1055_844065177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6_844065177"/>
            <w:bookmarkStart w:id="1245" w:name="__Fieldmark__1056_844065177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7_844065177"/>
            <w:bookmarkStart w:id="1247" w:name="__Fieldmark__1057_844065177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8_844065177"/>
            <w:bookmarkStart w:id="1249" w:name="__Fieldmark__1058_844065177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0_844065177"/>
            <w:bookmarkStart w:id="1251" w:name="__Fieldmark__1060_844065177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2_844065177"/>
            <w:bookmarkStart w:id="1253" w:name="__Fieldmark__1062_844065177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4_844065177"/>
            <w:bookmarkStart w:id="1255" w:name="__Fieldmark__1064_844065177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4_844065177"/>
            <w:bookmarkStart w:id="1257" w:name="__Fieldmark__1074_844065177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5_844065177"/>
            <w:bookmarkStart w:id="1259" w:name="__Fieldmark__1075_844065177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6_844065177"/>
            <w:bookmarkStart w:id="1261" w:name="__Fieldmark__1076_844065177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7_844065177"/>
            <w:bookmarkStart w:id="1263" w:name="__Fieldmark__1077_844065177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8_844065177"/>
            <w:bookmarkStart w:id="1265" w:name="__Fieldmark__1078_844065177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3_844065177"/>
            <w:bookmarkStart w:id="1267" w:name="__Fieldmark__1083_844065177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4_844065177"/>
            <w:bookmarkStart w:id="1269" w:name="__Fieldmark__1084_844065177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5_844065177"/>
            <w:bookmarkStart w:id="1271" w:name="__Fieldmark__1085_84406517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6_844065177"/>
            <w:bookmarkStart w:id="1273" w:name="__Fieldmark__1086_84406517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8_844065177"/>
            <w:bookmarkStart w:id="1275" w:name="__Fieldmark__1088_844065177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1_844065177"/>
            <w:bookmarkStart w:id="1277" w:name="__Fieldmark__1091_84406517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2_844065177"/>
            <w:bookmarkStart w:id="1279" w:name="__Fieldmark__1102_844065177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3_844065177"/>
            <w:bookmarkStart w:id="1281" w:name="__Fieldmark__1103_844065177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4_844065177"/>
            <w:bookmarkStart w:id="1283" w:name="__Fieldmark__1104_844065177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5_844065177"/>
            <w:bookmarkStart w:id="1285" w:name="__Fieldmark__1105_84406517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6_844065177"/>
            <w:bookmarkStart w:id="1287" w:name="__Fieldmark__1106_84406517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7_844065177"/>
            <w:bookmarkStart w:id="1289" w:name="__Fieldmark__1107_84406517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8_844065177"/>
            <w:bookmarkStart w:id="1291" w:name="__Fieldmark__1108_844065177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9_844065177"/>
            <w:bookmarkStart w:id="1293" w:name="__Fieldmark__1109_844065177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0_844065177"/>
            <w:bookmarkStart w:id="1295" w:name="__Fieldmark__1110_84406517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1_844065177"/>
            <w:bookmarkStart w:id="1297" w:name="__Fieldmark__1111_844065177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2_844065177"/>
            <w:bookmarkStart w:id="1299" w:name="__Fieldmark__1112_844065177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3_844065177"/>
            <w:bookmarkStart w:id="1301" w:name="__Fieldmark__1113_844065177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4_844065177"/>
            <w:bookmarkStart w:id="1303" w:name="__Fieldmark__1114_844065177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5_844065177"/>
            <w:bookmarkStart w:id="1305" w:name="__Fieldmark__1115_844065177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6_844065177"/>
            <w:bookmarkStart w:id="1307" w:name="__Fieldmark__1116_844065177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7_844065177"/>
            <w:bookmarkStart w:id="1309" w:name="__Fieldmark__1117_844065177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8_844065177"/>
            <w:bookmarkStart w:id="1311" w:name="__Fieldmark__1118_844065177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9_844065177"/>
            <w:bookmarkStart w:id="1313" w:name="__Fieldmark__1119_844065177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8_844065177"/>
            <w:bookmarkStart w:id="1315" w:name="__Fieldmark__1128_844065177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9_844065177"/>
            <w:bookmarkStart w:id="1317" w:name="__Fieldmark__1129_844065177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0_844065177"/>
            <w:bookmarkStart w:id="1319" w:name="__Fieldmark__1130_844065177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1_844065177"/>
            <w:bookmarkStart w:id="1321" w:name="__Fieldmark__1131_844065177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3_844065177"/>
            <w:bookmarkStart w:id="1323" w:name="__Fieldmark__1133_844065177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4_844065177"/>
            <w:bookmarkStart w:id="1325" w:name="__Fieldmark__1134_844065177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5_844065177"/>
            <w:bookmarkStart w:id="1327" w:name="__Fieldmark__1135_844065177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6_844065177"/>
            <w:bookmarkStart w:id="1329" w:name="__Fieldmark__1136_844065177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7_844065177"/>
            <w:bookmarkStart w:id="1331" w:name="__Fieldmark__1137_844065177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8_844065177"/>
            <w:bookmarkStart w:id="1333" w:name="__Fieldmark__1138_844065177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9_844065177"/>
            <w:bookmarkStart w:id="1335" w:name="__Fieldmark__1139_844065177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0_844065177"/>
            <w:bookmarkStart w:id="1337" w:name="__Fieldmark__1140_844065177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1_844065177"/>
            <w:bookmarkStart w:id="1339" w:name="__Fieldmark__1141_844065177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2_844065177"/>
            <w:bookmarkStart w:id="1341" w:name="__Fieldmark__1142_844065177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3_844065177"/>
            <w:bookmarkStart w:id="1343" w:name="__Fieldmark__1143_844065177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4_844065177"/>
            <w:bookmarkStart w:id="1345" w:name="__Fieldmark__1144_844065177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5_844065177"/>
            <w:bookmarkStart w:id="1347" w:name="__Fieldmark__1145_844065177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6_844065177"/>
            <w:bookmarkStart w:id="1349" w:name="__Fieldmark__1146_844065177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7_844065177"/>
            <w:bookmarkStart w:id="1351" w:name="__Fieldmark__1147_844065177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8_844065177"/>
            <w:bookmarkStart w:id="1353" w:name="__Fieldmark__1148_844065177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9_844065177"/>
            <w:bookmarkStart w:id="1355" w:name="__Fieldmark__1149_844065177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0_844065177"/>
            <w:bookmarkStart w:id="1357" w:name="__Fieldmark__1150_844065177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1_844065177"/>
            <w:bookmarkStart w:id="1359" w:name="__Fieldmark__1151_844065177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2_844065177"/>
            <w:bookmarkStart w:id="1361" w:name="__Fieldmark__1152_844065177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3_844065177"/>
            <w:bookmarkStart w:id="1363" w:name="__Fieldmark__1153_844065177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4_844065177"/>
            <w:bookmarkStart w:id="1365" w:name="__Fieldmark__1154_844065177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5_844065177"/>
            <w:bookmarkStart w:id="1367" w:name="__Fieldmark__1155_844065177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6_844065177"/>
            <w:bookmarkStart w:id="1369" w:name="__Fieldmark__1156_844065177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7_844065177"/>
            <w:bookmarkStart w:id="1371" w:name="__Fieldmark__1157_844065177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9_844065177"/>
            <w:bookmarkStart w:id="1373" w:name="__Fieldmark__1159_844065177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1_844065177"/>
            <w:bookmarkStart w:id="1375" w:name="__Fieldmark__1161_844065177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3_844065177"/>
            <w:bookmarkStart w:id="1377" w:name="__Fieldmark__1163_844065177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3_844065177"/>
            <w:bookmarkStart w:id="1379" w:name="__Fieldmark__1173_844065177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4_844065177"/>
            <w:bookmarkStart w:id="1381" w:name="__Fieldmark__1174_844065177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5_844065177"/>
            <w:bookmarkStart w:id="1383" w:name="__Fieldmark__1175_844065177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6_844065177"/>
            <w:bookmarkStart w:id="1385" w:name="__Fieldmark__1176_844065177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7_844065177"/>
            <w:bookmarkStart w:id="1387" w:name="__Fieldmark__1177_844065177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2_844065177"/>
            <w:bookmarkStart w:id="1389" w:name="__Fieldmark__1182_844065177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3_844065177"/>
            <w:bookmarkStart w:id="1391" w:name="__Fieldmark__1183_844065177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4_844065177"/>
            <w:bookmarkStart w:id="1393" w:name="__Fieldmark__1184_844065177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5_844065177"/>
            <w:bookmarkStart w:id="1395" w:name="__Fieldmark__1185_844065177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7_844065177"/>
            <w:bookmarkStart w:id="1397" w:name="__Fieldmark__1187_844065177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0_844065177"/>
            <w:bookmarkStart w:id="1399" w:name="__Fieldmark__1190_844065177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1_844065177"/>
            <w:bookmarkStart w:id="1401" w:name="__Fieldmark__1201_844065177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2_844065177"/>
            <w:bookmarkStart w:id="1403" w:name="__Fieldmark__1202_844065177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3_844065177"/>
            <w:bookmarkStart w:id="1405" w:name="__Fieldmark__1203_844065177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4_844065177"/>
            <w:bookmarkStart w:id="1407" w:name="__Fieldmark__1204_844065177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5_844065177"/>
            <w:bookmarkStart w:id="1409" w:name="__Fieldmark__1205_844065177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6_844065177"/>
            <w:bookmarkStart w:id="1411" w:name="__Fieldmark__1206_844065177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7_844065177"/>
            <w:bookmarkStart w:id="1413" w:name="__Fieldmark__1207_844065177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8_844065177"/>
            <w:bookmarkStart w:id="1415" w:name="__Fieldmark__1208_844065177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9_844065177"/>
            <w:bookmarkStart w:id="1417" w:name="__Fieldmark__1209_844065177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0_844065177"/>
            <w:bookmarkStart w:id="1419" w:name="__Fieldmark__1210_844065177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1_844065177"/>
            <w:bookmarkStart w:id="1421" w:name="__Fieldmark__1211_844065177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2_844065177"/>
            <w:bookmarkStart w:id="1423" w:name="__Fieldmark__1212_844065177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3_844065177"/>
            <w:bookmarkStart w:id="1425" w:name="__Fieldmark__1213_844065177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4_844065177"/>
            <w:bookmarkStart w:id="1427" w:name="__Fieldmark__1214_844065177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5_844065177"/>
            <w:bookmarkStart w:id="1429" w:name="__Fieldmark__1215_844065177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6_844065177"/>
            <w:bookmarkStart w:id="1431" w:name="__Fieldmark__1216_844065177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7_844065177"/>
            <w:bookmarkStart w:id="1433" w:name="__Fieldmark__1217_844065177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8_844065177"/>
            <w:bookmarkStart w:id="1435" w:name="__Fieldmark__1218_844065177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7_844065177"/>
            <w:bookmarkStart w:id="1437" w:name="__Fieldmark__1227_844065177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8_844065177"/>
            <w:bookmarkStart w:id="1439" w:name="__Fieldmark__1228_844065177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9_844065177"/>
            <w:bookmarkStart w:id="1441" w:name="__Fieldmark__1229_844065177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0_844065177"/>
            <w:bookmarkStart w:id="1443" w:name="__Fieldmark__1230_844065177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0_844065177"/>
            <w:bookmarkStart w:id="1445" w:name="__Fieldmark__1240_844065177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1_844065177"/>
            <w:bookmarkStart w:id="1447" w:name="__Fieldmark__1241_844065177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2_844065177"/>
            <w:bookmarkStart w:id="1449" w:name="__Fieldmark__1242_844065177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3_844065177"/>
            <w:bookmarkStart w:id="1451" w:name="__Fieldmark__1243_844065177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4_844065177"/>
            <w:bookmarkStart w:id="1453" w:name="__Fieldmark__1244_844065177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9_844065177"/>
            <w:bookmarkStart w:id="1455" w:name="__Fieldmark__1249_844065177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0_844065177"/>
            <w:bookmarkStart w:id="1457" w:name="__Fieldmark__1250_844065177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1_844065177"/>
            <w:bookmarkStart w:id="1459" w:name="__Fieldmark__1251_844065177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2_844065177"/>
            <w:bookmarkStart w:id="1461" w:name="__Fieldmark__1252_844065177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4_844065177"/>
            <w:bookmarkStart w:id="1463" w:name="__Fieldmark__1254_844065177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7_844065177"/>
            <w:bookmarkStart w:id="1465" w:name="__Fieldmark__1257_844065177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8_844065177"/>
            <w:bookmarkStart w:id="1467" w:name="__Fieldmark__1268_844065177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9_844065177"/>
            <w:bookmarkStart w:id="1469" w:name="__Fieldmark__1269_844065177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0_844065177"/>
            <w:bookmarkStart w:id="1471" w:name="__Fieldmark__1270_844065177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1_844065177"/>
            <w:bookmarkStart w:id="1473" w:name="__Fieldmark__1271_844065177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2_844065177"/>
            <w:bookmarkStart w:id="1475" w:name="__Fieldmark__1272_844065177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3_844065177"/>
            <w:bookmarkStart w:id="1477" w:name="__Fieldmark__1273_844065177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4_844065177"/>
            <w:bookmarkStart w:id="1479" w:name="__Fieldmark__1274_844065177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5_844065177"/>
            <w:bookmarkStart w:id="1481" w:name="__Fieldmark__1275_844065177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6_844065177"/>
            <w:bookmarkStart w:id="1483" w:name="__Fieldmark__1276_844065177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7_844065177"/>
            <w:bookmarkStart w:id="1485" w:name="__Fieldmark__1277_844065177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8_844065177"/>
            <w:bookmarkStart w:id="1487" w:name="__Fieldmark__1278_844065177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9_844065177"/>
            <w:bookmarkStart w:id="1489" w:name="__Fieldmark__1279_844065177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0_844065177"/>
            <w:bookmarkStart w:id="1491" w:name="__Fieldmark__1280_844065177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1_844065177"/>
            <w:bookmarkStart w:id="1493" w:name="__Fieldmark__1281_844065177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2_844065177"/>
            <w:bookmarkStart w:id="1495" w:name="__Fieldmark__1282_844065177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3_844065177"/>
            <w:bookmarkStart w:id="1497" w:name="__Fieldmark__1283_844065177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4_844065177"/>
            <w:bookmarkStart w:id="1499" w:name="__Fieldmark__1284_844065177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5_844065177"/>
            <w:bookmarkStart w:id="1501" w:name="__Fieldmark__1285_844065177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;Times New Roman PSMT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4_844065177"/>
            <w:bookmarkStart w:id="1503" w:name="__Fieldmark__1294_844065177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5_844065177"/>
            <w:bookmarkStart w:id="1505" w:name="__Fieldmark__1295_844065177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6_844065177"/>
            <w:bookmarkStart w:id="1507" w:name="__Fieldmark__1296_844065177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7_844065177"/>
            <w:bookmarkStart w:id="1509" w:name="__Fieldmark__1297_844065177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7_844065177"/>
            <w:bookmarkStart w:id="1511" w:name="__Fieldmark__1307_844065177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8_844065177"/>
            <w:bookmarkStart w:id="1513" w:name="__Fieldmark__1308_844065177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9_844065177"/>
            <w:bookmarkStart w:id="1515" w:name="__Fieldmark__1309_844065177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0_844065177"/>
            <w:bookmarkStart w:id="1517" w:name="__Fieldmark__1310_844065177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1_844065177"/>
            <w:bookmarkStart w:id="1519" w:name="__Fieldmark__1311_844065177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6_844065177"/>
            <w:bookmarkStart w:id="1521" w:name="__Fieldmark__1316_844065177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7_844065177"/>
            <w:bookmarkStart w:id="1523" w:name="__Fieldmark__1317_844065177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8_844065177"/>
            <w:bookmarkStart w:id="1525" w:name="__Fieldmark__1318_844065177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9_844065177"/>
            <w:bookmarkStart w:id="1527" w:name="__Fieldmark__1319_844065177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1_844065177"/>
            <w:bookmarkStart w:id="1529" w:name="__Fieldmark__1321_844065177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4_844065177"/>
            <w:bookmarkStart w:id="1531" w:name="__Fieldmark__1324_844065177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;Times New Roman PSMT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5_844065177"/>
            <w:bookmarkStart w:id="1533" w:name="__Fieldmark__1335_844065177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6_844065177"/>
            <w:bookmarkStart w:id="1535" w:name="__Fieldmark__1336_844065177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7_844065177"/>
            <w:bookmarkStart w:id="1537" w:name="__Fieldmark__1337_844065177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8_844065177"/>
            <w:bookmarkStart w:id="1539" w:name="__Fieldmark__1338_844065177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9_844065177"/>
            <w:bookmarkStart w:id="1541" w:name="__Fieldmark__1339_844065177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0_844065177"/>
            <w:bookmarkStart w:id="1543" w:name="__Fieldmark__1340_844065177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1_844065177"/>
            <w:bookmarkStart w:id="1545" w:name="__Fieldmark__1341_844065177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2_844065177"/>
            <w:bookmarkStart w:id="1547" w:name="__Fieldmark__1342_844065177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3_844065177"/>
            <w:bookmarkStart w:id="1549" w:name="__Fieldmark__1343_844065177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4_844065177"/>
            <w:bookmarkStart w:id="1551" w:name="__Fieldmark__1344_844065177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5_844065177"/>
            <w:bookmarkStart w:id="1553" w:name="__Fieldmark__1345_844065177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6_844065177"/>
            <w:bookmarkStart w:id="1555" w:name="__Fieldmark__1346_844065177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7_844065177"/>
            <w:bookmarkStart w:id="1557" w:name="__Fieldmark__1347_844065177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8_844065177"/>
            <w:bookmarkStart w:id="1559" w:name="__Fieldmark__1348_844065177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9_844065177"/>
            <w:bookmarkStart w:id="1561" w:name="__Fieldmark__1349_844065177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0_844065177"/>
            <w:bookmarkStart w:id="1563" w:name="__Fieldmark__1350_844065177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1_844065177"/>
            <w:bookmarkStart w:id="1565" w:name="__Fieldmark__1351_844065177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2_844065177"/>
            <w:bookmarkStart w:id="1567" w:name="__Fieldmark__1352_844065177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8_844065177"/>
            <w:bookmarkStart w:id="1569" w:name="__Fieldmark__1358_844065177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9_844065177"/>
            <w:bookmarkStart w:id="1571" w:name="__Fieldmark__1359_844065177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0_844065177"/>
            <w:bookmarkStart w:id="1573" w:name="__Fieldmark__1360_844065177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1_844065177"/>
            <w:bookmarkStart w:id="1575" w:name="__Fieldmark__1361_844065177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3_844065177"/>
            <w:bookmarkStart w:id="1577" w:name="__Fieldmark__1363_844065177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;Times New Roman PSMT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4_844065177"/>
            <w:bookmarkStart w:id="1579" w:name="__Fieldmark__1364_844065177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5_844065177"/>
            <w:bookmarkStart w:id="1581" w:name="__Fieldmark__1365_844065177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7_844065177"/>
            <w:bookmarkStart w:id="1583" w:name="__Fieldmark__1367_844065177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9_844065177"/>
            <w:bookmarkStart w:id="1585" w:name="__Fieldmark__1369_844065177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1_844065177"/>
            <w:bookmarkStart w:id="1587" w:name="__Fieldmark__1371_844065177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3_844065177"/>
            <w:bookmarkStart w:id="1589" w:name="__Fieldmark__1373_844065177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5_844065177"/>
            <w:bookmarkStart w:id="1591" w:name="__Fieldmark__1375_844065177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6_844065177"/>
            <w:bookmarkStart w:id="1593" w:name="__Fieldmark__1376_844065177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7_844065177"/>
            <w:bookmarkStart w:id="1595" w:name="__Fieldmark__1377_844065177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8_844065177"/>
            <w:bookmarkStart w:id="1597" w:name="__Fieldmark__1378_844065177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0_844065177"/>
            <w:bookmarkStart w:id="1599" w:name="__Fieldmark__1380_844065177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1_844065177"/>
            <w:bookmarkStart w:id="1601" w:name="__Fieldmark__1381_844065177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4_844065177"/>
            <w:bookmarkStart w:id="1603" w:name="__Fieldmark__1384_844065177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;Times New Roman PSMT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5_844065177"/>
            <w:bookmarkStart w:id="1605" w:name="__Fieldmark__1385_844065177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6_844065177"/>
                  <w:bookmarkStart w:id="1607" w:name="__Fieldmark__1386_844065177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8_844065177"/>
                  <w:bookmarkStart w:id="1609" w:name="__Fieldmark__1388_844065177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1_844065177"/>
                  <w:bookmarkStart w:id="1611" w:name="__Fieldmark__1391_844065177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4_844065177"/>
                  <w:bookmarkStart w:id="1613" w:name="__Fieldmark__1394_844065177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5_844065177"/>
                  <w:bookmarkStart w:id="1615" w:name="__Fieldmark__1395_844065177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6_844065177"/>
                  <w:bookmarkStart w:id="1617" w:name="__Fieldmark__1396_844065177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9_844065177"/>
                  <w:bookmarkStart w:id="1619" w:name="__Fieldmark__1399_844065177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0_844065177"/>
                  <w:bookmarkStart w:id="1621" w:name="__Fieldmark__1400_844065177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1_844065177"/>
                  <w:bookmarkStart w:id="1623" w:name="__Fieldmark__1401_844065177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4_844065177"/>
                  <w:bookmarkStart w:id="1625" w:name="__Fieldmark__1404_844065177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5_844065177"/>
                  <w:bookmarkStart w:id="1627" w:name="__Fieldmark__1405_844065177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;Times New Roman PSMT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6_844065177"/>
                  <w:bookmarkStart w:id="1629" w:name="__Fieldmark__1406_844065177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8_844065177"/>
                  <w:bookmarkStart w:id="1631" w:name="__Fieldmark__1408_844065177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1_844065177"/>
                  <w:bookmarkStart w:id="1633" w:name="__Fieldmark__1411_844065177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;Times New Roman PSMT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9_844065177"/>
            <w:bookmarkStart w:id="1635" w:name="__Fieldmark__1419_844065177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0_844065177"/>
            <w:bookmarkStart w:id="1637" w:name="__Fieldmark__1420_844065177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1_844065177"/>
            <w:bookmarkStart w:id="1639" w:name="__Fieldmark__1421_844065177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2_844065177"/>
            <w:bookmarkStart w:id="1641" w:name="__Fieldmark__1422_844065177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3_844065177"/>
            <w:bookmarkStart w:id="1643" w:name="__Fieldmark__1423_844065177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4_844065177"/>
            <w:bookmarkStart w:id="1645" w:name="__Fieldmark__1424_844065177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5_844065177"/>
            <w:bookmarkStart w:id="1647" w:name="__Fieldmark__1425_844065177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6_844065177"/>
            <w:bookmarkStart w:id="1649" w:name="__Fieldmark__1426_844065177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7_844065177"/>
            <w:bookmarkStart w:id="1651" w:name="__Fieldmark__1427_844065177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9_844065177"/>
            <w:bookmarkStart w:id="1653" w:name="__Fieldmark__1429_844065177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1_844065177"/>
            <w:bookmarkStart w:id="1655" w:name="__Fieldmark__1431_844065177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2_844065177"/>
            <w:bookmarkStart w:id="1657" w:name="__Fieldmark__1432_844065177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3_844065177"/>
            <w:bookmarkStart w:id="1659" w:name="__Fieldmark__1433_844065177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4_844065177"/>
            <w:bookmarkStart w:id="1661" w:name="__Fieldmark__1434_844065177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5_844065177"/>
            <w:bookmarkStart w:id="1663" w:name="__Fieldmark__1435_844065177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6_844065177"/>
            <w:bookmarkStart w:id="1665" w:name="__Fieldmark__1436_844065177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8_844065177"/>
            <w:bookmarkStart w:id="1667" w:name="__Fieldmark__1438_844065177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9_844065177"/>
            <w:bookmarkStart w:id="1669" w:name="__Fieldmark__1439_844065177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1_844065177"/>
            <w:bookmarkStart w:id="1671" w:name="__Fieldmark__1441_844065177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2_844065177"/>
            <w:bookmarkStart w:id="1673" w:name="__Fieldmark__1442_844065177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4_844065177"/>
            <w:bookmarkStart w:id="1675" w:name="__Fieldmark__1444_844065177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5_844065177"/>
            <w:bookmarkStart w:id="1677" w:name="__Fieldmark__1445_844065177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6_844065177"/>
            <w:bookmarkStart w:id="1679" w:name="__Fieldmark__1446_844065177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0_844065177"/>
            <w:bookmarkStart w:id="1681" w:name="__Fieldmark__1450_844065177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1_844065177"/>
            <w:bookmarkStart w:id="1683" w:name="__Fieldmark__1451_844065177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2_844065177"/>
            <w:bookmarkStart w:id="1685" w:name="__Fieldmark__1452_844065177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3_844065177"/>
            <w:bookmarkStart w:id="1687" w:name="__Fieldmark__1453_844065177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4_844065177"/>
            <w:bookmarkStart w:id="1689" w:name="__Fieldmark__1454_844065177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5_844065177"/>
            <w:bookmarkStart w:id="1691" w:name="__Fieldmark__1455_844065177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6_844065177"/>
            <w:bookmarkStart w:id="1693" w:name="__Fieldmark__1456_844065177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7_844065177"/>
            <w:bookmarkStart w:id="1695" w:name="__Fieldmark__1457_844065177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9_844065177"/>
            <w:bookmarkStart w:id="1697" w:name="__Fieldmark__1459_844065177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0_844065177"/>
            <w:bookmarkStart w:id="1699" w:name="__Fieldmark__1460_844065177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1_844065177"/>
            <w:bookmarkStart w:id="1701" w:name="__Fieldmark__1461_844065177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2_844065177"/>
            <w:bookmarkStart w:id="1703" w:name="__Fieldmark__1462_844065177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3_844065177"/>
            <w:bookmarkStart w:id="1705" w:name="__Fieldmark__1463_844065177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5_844065177"/>
            <w:bookmarkStart w:id="1707" w:name="__Fieldmark__1465_844065177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6_844065177"/>
            <w:bookmarkStart w:id="1709" w:name="__Fieldmark__1466_844065177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7_844065177"/>
            <w:bookmarkStart w:id="1711" w:name="__Fieldmark__1467_844065177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9_844065177"/>
            <w:bookmarkStart w:id="1713" w:name="__Fieldmark__1469_844065177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0_844065177"/>
            <w:bookmarkStart w:id="1715" w:name="__Fieldmark__1470_844065177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1_844065177"/>
            <w:bookmarkStart w:id="1717" w:name="__Fieldmark__1471_844065177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2_844065177"/>
            <w:bookmarkStart w:id="1719" w:name="__Fieldmark__1472_844065177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3_844065177"/>
            <w:bookmarkStart w:id="1721" w:name="__Fieldmark__1473_844065177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1_844065177"/>
            <w:bookmarkStart w:id="1723" w:name="__Fieldmark__1481_844065177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2_844065177"/>
            <w:bookmarkStart w:id="1725" w:name="__Fieldmark__1482_844065177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3_844065177"/>
            <w:bookmarkStart w:id="1727" w:name="__Fieldmark__1483_844065177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4_844065177"/>
            <w:bookmarkStart w:id="1729" w:name="__Fieldmark__1484_844065177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5_844065177"/>
            <w:bookmarkStart w:id="1731" w:name="__Fieldmark__1485_844065177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6_844065177"/>
            <w:bookmarkStart w:id="1733" w:name="__Fieldmark__1486_844065177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7_844065177"/>
            <w:bookmarkStart w:id="1735" w:name="__Fieldmark__1487_844065177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8_844065177"/>
            <w:bookmarkStart w:id="1737" w:name="__Fieldmark__1488_844065177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9_844065177"/>
            <w:bookmarkStart w:id="1739" w:name="__Fieldmark__1489_844065177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0_844065177"/>
            <w:bookmarkStart w:id="1741" w:name="__Fieldmark__1490_844065177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1_844065177"/>
            <w:bookmarkStart w:id="1743" w:name="__Fieldmark__1491_844065177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2_844065177"/>
            <w:bookmarkStart w:id="1745" w:name="__Fieldmark__1492_844065177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3_844065177"/>
            <w:bookmarkStart w:id="1747" w:name="__Fieldmark__1493_844065177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4_844065177"/>
            <w:bookmarkStart w:id="1749" w:name="__Fieldmark__1494_844065177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5_844065177"/>
            <w:bookmarkStart w:id="1751" w:name="__Fieldmark__1495_844065177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7_844065177"/>
            <w:bookmarkStart w:id="1753" w:name="__Fieldmark__1497_844065177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8_844065177"/>
            <w:bookmarkStart w:id="1755" w:name="__Fieldmark__1498_844065177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2_844065177"/>
            <w:bookmarkStart w:id="1757" w:name="__Fieldmark__1502_844065177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6_844065177"/>
            <w:bookmarkStart w:id="1759" w:name="__Fieldmark__1506_844065177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0_844065177"/>
            <w:bookmarkStart w:id="1761" w:name="__Fieldmark__1510_844065177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5_844065177"/>
            <w:bookmarkStart w:id="1763" w:name="__Fieldmark__1515_844065177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0_844065177"/>
            <w:bookmarkStart w:id="1765" w:name="__Fieldmark__1520_844065177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4_844065177"/>
            <w:bookmarkStart w:id="1767" w:name="__Fieldmark__1524_844065177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8_844065177"/>
            <w:bookmarkStart w:id="1769" w:name="__Fieldmark__1528_844065177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2_844065177"/>
            <w:bookmarkStart w:id="1771" w:name="__Fieldmark__1532_844065177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6_844065177"/>
            <w:bookmarkStart w:id="1773" w:name="__Fieldmark__1536_844065177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0_844065177"/>
            <w:bookmarkStart w:id="1775" w:name="__Fieldmark__1540_844065177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4_844065177"/>
            <w:bookmarkStart w:id="1777" w:name="__Fieldmark__1544_844065177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5_844065177"/>
            <w:bookmarkStart w:id="1779" w:name="__Fieldmark__1545_844065177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7_844065177"/>
            <w:bookmarkStart w:id="1781" w:name="__Fieldmark__1547_844065177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8_844065177"/>
            <w:bookmarkStart w:id="1783" w:name="__Fieldmark__1548_844065177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9_844065177"/>
            <w:bookmarkStart w:id="1785" w:name="__Fieldmark__1549_844065177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0_844065177"/>
            <w:bookmarkStart w:id="1787" w:name="__Fieldmark__1550_844065177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6_844065177"/>
            <w:bookmarkStart w:id="1789" w:name="__Fieldmark__1556_844065177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7_844065177"/>
            <w:bookmarkStart w:id="1791" w:name="__Fieldmark__1557_844065177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9_844065177"/>
            <w:bookmarkStart w:id="1793" w:name="__Fieldmark__1559_844065177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0_844065177"/>
            <w:bookmarkStart w:id="1795" w:name="__Fieldmark__1560_844065177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1_844065177"/>
            <w:bookmarkStart w:id="1797" w:name="__Fieldmark__1561_844065177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2_844065177"/>
            <w:bookmarkStart w:id="1799" w:name="__Fieldmark__1562_844065177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3_844065177"/>
            <w:bookmarkStart w:id="1801" w:name="__Fieldmark__1563_844065177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4_844065177"/>
            <w:bookmarkStart w:id="1803" w:name="__Fieldmark__1564_844065177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5_844065177"/>
            <w:bookmarkStart w:id="1805" w:name="__Fieldmark__1565_844065177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6_844065177"/>
            <w:bookmarkStart w:id="1807" w:name="__Fieldmark__1566_844065177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8_844065177"/>
            <w:bookmarkStart w:id="1809" w:name="__Fieldmark__1568_844065177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0_844065177"/>
            <w:bookmarkStart w:id="1811" w:name="__Fieldmark__1570_844065177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2_844065177"/>
            <w:bookmarkStart w:id="1813" w:name="__Fieldmark__1572_844065177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4_844065177"/>
            <w:bookmarkStart w:id="1815" w:name="__Fieldmark__1574_844065177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5_844065177"/>
            <w:bookmarkStart w:id="1817" w:name="__Fieldmark__1575_844065177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6_844065177"/>
            <w:bookmarkStart w:id="1819" w:name="__Fieldmark__1576_844065177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9_844065177"/>
            <w:bookmarkStart w:id="1821" w:name="__Fieldmark__1579_844065177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0_844065177"/>
            <w:bookmarkStart w:id="1823" w:name="__Fieldmark__1580_844065177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1_844065177"/>
            <w:bookmarkStart w:id="1825" w:name="__Fieldmark__1581_844065177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2_844065177"/>
            <w:bookmarkStart w:id="1827" w:name="__Fieldmark__1582_844065177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3_844065177"/>
            <w:bookmarkStart w:id="1829" w:name="__Fieldmark__1583_844065177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4_844065177"/>
            <w:bookmarkStart w:id="1831" w:name="__Fieldmark__1584_844065177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לד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ל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נ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קלא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סט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קארל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ר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ל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נס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ל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8_844065177"/>
            <w:bookmarkStart w:id="1833" w:name="__Fieldmark__1598_844065177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9_844065177"/>
            <w:bookmarkStart w:id="1835" w:name="__Fieldmark__1599_844065177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2_844065177"/>
            <w:bookmarkStart w:id="1837" w:name="__Fieldmark__1602_844065177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;Times New Roman PSMT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3_844065177"/>
            <w:bookmarkStart w:id="1839" w:name="__Fieldmark__1603_844065177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eastAsia="Times New Roman;Times New Roman PSMT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;Times New Roman PSMT"/>
                <w:spacing w:val="-6"/>
                <w:rtl w:val="true"/>
              </w:rPr>
              <w:t xml:space="preserve"> 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instrText xml:space="preserve"> FORMTEXT </w:instrTex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;Times New Roman PSMT" w:cs="Times New Roman;Times New Roman PSMT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5_844065177"/>
            <w:bookmarkStart w:id="1841" w:name="__Fieldmark__1625_844065177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6_844065177"/>
            <w:bookmarkStart w:id="1843" w:name="__Fieldmark__1626_844065177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7_844065177"/>
            <w:bookmarkStart w:id="1845" w:name="__Fieldmark__1627_844065177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8_844065177"/>
            <w:bookmarkStart w:id="1847" w:name="__Fieldmark__1628_844065177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9_844065177"/>
            <w:bookmarkStart w:id="1849" w:name="__Fieldmark__1629_844065177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0_844065177"/>
            <w:bookmarkStart w:id="1851" w:name="__Fieldmark__1630_844065177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1_844065177"/>
            <w:bookmarkStart w:id="1853" w:name="__Fieldmark__1631_844065177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2_844065177"/>
            <w:bookmarkStart w:id="1855" w:name="__Fieldmark__1632_844065177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3_844065177"/>
            <w:bookmarkStart w:id="1857" w:name="__Fieldmark__1633_844065177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5_844065177"/>
            <w:bookmarkStart w:id="1859" w:name="__Fieldmark__1635_844065177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7_844065177"/>
            <w:bookmarkStart w:id="1861" w:name="__Fieldmark__1637_844065177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8_844065177"/>
            <w:bookmarkStart w:id="1863" w:name="__Fieldmark__1638_844065177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9_844065177"/>
            <w:bookmarkStart w:id="1865" w:name="__Fieldmark__1639_844065177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0_844065177"/>
            <w:bookmarkStart w:id="1867" w:name="__Fieldmark__1640_844065177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1_844065177"/>
            <w:bookmarkStart w:id="1869" w:name="__Fieldmark__1641_844065177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2_844065177"/>
            <w:bookmarkStart w:id="1871" w:name="__Fieldmark__1642_844065177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4_844065177"/>
            <w:bookmarkStart w:id="1873" w:name="__Fieldmark__1644_844065177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5_844065177"/>
            <w:bookmarkStart w:id="1875" w:name="__Fieldmark__1645_844065177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7_844065177"/>
            <w:bookmarkStart w:id="1877" w:name="__Fieldmark__1647_844065177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8_844065177"/>
            <w:bookmarkStart w:id="1879" w:name="__Fieldmark__1648_844065177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50_844065177"/>
            <w:bookmarkStart w:id="1881" w:name="__Fieldmark__1650_844065177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1_844065177"/>
            <w:bookmarkStart w:id="1883" w:name="__Fieldmark__1651_844065177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2_844065177"/>
            <w:bookmarkStart w:id="1885" w:name="__Fieldmark__1652_844065177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6_844065177"/>
            <w:bookmarkStart w:id="1887" w:name="__Fieldmark__1656_844065177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7_844065177"/>
            <w:bookmarkStart w:id="1889" w:name="__Fieldmark__1657_844065177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8_844065177"/>
            <w:bookmarkStart w:id="1891" w:name="__Fieldmark__1658_844065177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9_844065177"/>
            <w:bookmarkStart w:id="1893" w:name="__Fieldmark__1659_844065177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0_844065177"/>
            <w:bookmarkStart w:id="1895" w:name="__Fieldmark__1660_844065177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1_844065177"/>
            <w:bookmarkStart w:id="1897" w:name="__Fieldmark__1661_844065177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2_844065177"/>
            <w:bookmarkStart w:id="1899" w:name="__Fieldmark__1662_844065177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3_844065177"/>
            <w:bookmarkStart w:id="1901" w:name="__Fieldmark__1663_844065177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 w:cs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5_844065177"/>
            <w:bookmarkStart w:id="1903" w:name="__Fieldmark__1665_844065177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6_844065177"/>
            <w:bookmarkStart w:id="1905" w:name="__Fieldmark__1666_844065177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7_844065177"/>
            <w:bookmarkStart w:id="1907" w:name="__Fieldmark__1667_844065177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8_844065177"/>
            <w:bookmarkStart w:id="1909" w:name="__Fieldmark__1668_844065177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9_844065177"/>
            <w:bookmarkStart w:id="1911" w:name="__Fieldmark__1669_844065177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1_844065177"/>
            <w:bookmarkStart w:id="1913" w:name="__Fieldmark__1671_844065177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2_844065177"/>
            <w:bookmarkStart w:id="1915" w:name="__Fieldmark__1672_844065177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;Times New Roman PSMT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3_844065177"/>
            <w:bookmarkStart w:id="1917" w:name="__Fieldmark__1673_844065177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Text1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;Times New Roman PSMT"/>
                <w:lang w:val="en-US" w:eastAsia="en-US"/>
              </w:rPr>
              <w:fldChar w:fldCharType="separate"/>
            </w:r>
            <w:r>
              <w:rPr>
                <w:rFonts w:eastAsia="Times New Roman;Times New Roman PSMT" w:cs="Times New Roman;Times New Roman PSMT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5_844065177"/>
            <w:bookmarkStart w:id="1919" w:name="__Fieldmark__1675_844065177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;Times New Roman PSMT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6_844065177"/>
            <w:bookmarkStart w:id="1921" w:name="__Fieldmark__1676_844065177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7_844065177"/>
            <w:bookmarkStart w:id="1923" w:name="__Fieldmark__1677_844065177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8_844065177"/>
            <w:bookmarkStart w:id="1925" w:name="__Fieldmark__1678_844065177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9_844065177"/>
            <w:bookmarkStart w:id="1927" w:name="__Fieldmark__1679_844065177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;Times New Roman PSMT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ופ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כ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תבה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י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</w:t>
            </w:r>
            <w:r>
              <w:rPr>
                <w:rFonts w:eastAsia="Times New Roman;Times New Roman PSMT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8.12.21</w:t>
      </w:r>
      <w:r>
        <w:rPr>
          <w:rtl w:val="true"/>
        </w:rPr>
        <w:t xml:space="preserve"> </w:t>
      </w:r>
      <w:r>
        <w:rPr>
          <w:rtl w:val="true"/>
        </w:rPr>
        <w:t>הערכה ראשונית וירטואלית</w:t>
      </w:r>
      <w:r>
        <w:rPr>
          <w:rtl w:val="true"/>
        </w:rPr>
        <w:t xml:space="preserve">, </w:t>
      </w:r>
      <w:r>
        <w:rPr>
          <w:rtl w:val="true"/>
        </w:rPr>
        <w:t>שיבוץ בית ספר פרטי</w:t>
      </w:r>
      <w:r>
        <w:rPr>
          <w:rtl w:val="true"/>
        </w:rPr>
        <w:t xml:space="preserve">: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הוצג והוקראו ההצהרות</w:t>
      </w:r>
      <w:r>
        <w:rPr>
          <w:rtl w:val="true"/>
        </w:rPr>
        <w:t xml:space="preserve">. </w:t>
      </w:r>
      <w:r>
        <w:rPr>
          <w:rtl w:val="true"/>
        </w:rPr>
        <w:t xml:space="preserve">הוצע להורים עותק של זכויות פרוצדורליות ומזכר אמצעי בטיחות </w:t>
      </w:r>
      <w:r>
        <w:rPr>
          <w:rtl w:val="true"/>
        </w:rPr>
        <w:t>(</w:t>
      </w:r>
      <w:r>
        <w:rPr>
          <w:rtl w:val="true"/>
        </w:rPr>
        <w:t>שכותרתו מדריך להורים לשירותי חינוך מיוחד</w:t>
      </w:r>
      <w:r>
        <w:rPr>
          <w:rtl w:val="true"/>
        </w:rPr>
        <w:t xml:space="preserve">) </w:t>
      </w:r>
      <w:r>
        <w:rPr>
          <w:rtl w:val="true"/>
        </w:rPr>
        <w:t>אותו ניתן לקרוא בקישור הבא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https://achieve.lausd.net/Page/656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 זמין במגוון שפ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ורגמן עברית נוכ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רת החינוך הכללי של כיתה ד</w:t>
      </w:r>
      <w:r>
        <w:rPr>
          <w:rtl w:val="true"/>
        </w:rPr>
        <w:t xml:space="preserve">' </w:t>
      </w:r>
      <w:r>
        <w:rPr>
          <w:rtl w:val="true"/>
        </w:rPr>
        <w:t>שיתפה בציפיות ובתוכנית הלימ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סיכולוגית המחוזית שיתפה את דוח ההערכה</w:t>
      </w:r>
      <w:r>
        <w:rPr>
          <w:rtl w:val="true"/>
        </w:rPr>
        <w:t xml:space="preserve">, </w:t>
      </w:r>
      <w:r>
        <w:rPr>
          <w:rtl w:val="true"/>
        </w:rPr>
        <w:t>ודנה בקריטריון הזכאות</w:t>
      </w:r>
      <w:r>
        <w:rPr>
          <w:rtl w:val="true"/>
        </w:rPr>
        <w:t xml:space="preserve">. </w:t>
      </w:r>
      <w:r>
        <w:rPr>
          <w:rtl w:val="true"/>
        </w:rPr>
        <w:t>הצוות דן בזכאות</w:t>
      </w:r>
      <w:r>
        <w:rPr>
          <w:rtl w:val="true"/>
        </w:rPr>
        <w:t xml:space="preserve">, </w:t>
      </w:r>
      <w:r>
        <w:rPr>
          <w:rtl w:val="true"/>
        </w:rPr>
        <w:t>ליקוי למידה ספציפי נשקל והוס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רת המשאבים שיתפה את תוצאות ההערכה</w:t>
      </w:r>
      <w:r>
        <w:rPr>
          <w:rtl w:val="true"/>
        </w:rPr>
        <w:t xml:space="preserve">, </w:t>
      </w:r>
      <w:r>
        <w:rPr>
          <w:rtl w:val="true"/>
        </w:rPr>
        <w:t>החוזקות</w:t>
      </w:r>
      <w:r>
        <w:rPr>
          <w:rtl w:val="true"/>
        </w:rPr>
        <w:t xml:space="preserve">, </w:t>
      </w:r>
      <w:r>
        <w:rPr>
          <w:rtl w:val="true"/>
        </w:rPr>
        <w:t>היעדים</w:t>
      </w:r>
      <w:r>
        <w:rPr>
          <w:rtl w:val="true"/>
        </w:rPr>
        <w:t xml:space="preserve">, </w:t>
      </w:r>
      <w:r>
        <w:rPr>
          <w:rtl w:val="true"/>
        </w:rPr>
        <w:t>ההתאמות והשיר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וות דן באפשרות של סביבה פחות מוגבלת עבור תבל</w:t>
      </w:r>
      <w:r>
        <w:rPr>
          <w:rtl w:val="true"/>
        </w:rPr>
        <w:t xml:space="preserve">, </w:t>
      </w:r>
      <w:r>
        <w:rPr>
          <w:rtl w:val="true"/>
        </w:rPr>
        <w:t xml:space="preserve">הכוללת את החינוך הכללי ותמיכת שירותי מומחית משאבים </w:t>
      </w:r>
      <w:r>
        <w:rPr/>
        <w:t>RSP</w:t>
      </w:r>
      <w:r>
        <w:rPr>
          <w:rtl w:val="true"/>
        </w:rPr>
        <w:t xml:space="preserve">. </w:t>
      </w:r>
      <w:r>
        <w:rPr>
          <w:rtl w:val="true"/>
        </w:rPr>
        <w:t xml:space="preserve">הצוות הציע לרשום את תבל לבית הספר היסודי </w:t>
      </w:r>
      <w:r>
        <w:rPr/>
        <w:t>Saturn El</w:t>
      </w:r>
      <w:r>
        <w:rPr>
          <w:rtl w:val="true"/>
        </w:rPr>
        <w:t xml:space="preserve"> </w:t>
      </w:r>
      <w:r>
        <w:rPr>
          <w:rtl w:val="true"/>
        </w:rPr>
        <w:t xml:space="preserve">לשארית שנת הלימודים </w:t>
      </w:r>
      <w:r>
        <w:rPr/>
        <w:t>21-22</w:t>
      </w:r>
      <w:r>
        <w:rPr>
          <w:rtl w:val="true"/>
        </w:rPr>
        <w:t xml:space="preserve">. </w:t>
      </w:r>
      <w:r>
        <w:rPr>
          <w:rtl w:val="true"/>
        </w:rPr>
        <w:t>תבל זכאי לתמיכת חינוך מיוחד כתלמיד עם ליקוי למידה ספציפי</w:t>
      </w:r>
      <w:r>
        <w:rPr>
          <w:rtl w:val="true"/>
        </w:rPr>
        <w:t xml:space="preserve">. </w:t>
      </w:r>
      <w:r>
        <w:rPr>
          <w:rtl w:val="true"/>
        </w:rPr>
        <w:t xml:space="preserve">הצוות ממליץ על חינוך כללי בבית הספר </w:t>
      </w:r>
      <w:r>
        <w:rPr/>
        <w:t>Saturn El</w:t>
      </w:r>
      <w:r>
        <w:rPr>
          <w:rtl w:val="true"/>
        </w:rPr>
        <w:t xml:space="preserve"> </w:t>
      </w:r>
      <w:r>
        <w:rPr>
          <w:rtl w:val="true"/>
        </w:rPr>
        <w:t xml:space="preserve">עם תמיכת שירותי </w:t>
      </w:r>
      <w:r>
        <w:rPr/>
        <w:t>RSP</w:t>
      </w:r>
      <w:r>
        <w:rPr>
          <w:rtl w:val="true"/>
        </w:rPr>
        <w:t xml:space="preserve">. </w:t>
      </w:r>
      <w:r>
        <w:rPr>
          <w:rtl w:val="true"/>
        </w:rPr>
        <w:t>שיעור זה והתמיכה יספקו לו תוכנית הנחיה אישית בסביבה הכי פחות מגב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</w:t>
      </w:r>
      <w:r>
        <w:rPr>
          <w:rtl w:val="true"/>
        </w:rPr>
        <w:t>-</w:t>
      </w:r>
      <w:r>
        <w:rPr/>
        <w:t>ESY</w:t>
      </w:r>
      <w:r>
        <w:rPr>
          <w:rtl w:val="true"/>
        </w:rPr>
        <w:t xml:space="preserve"> (</w:t>
      </w:r>
      <w:r>
        <w:rPr>
          <w:rtl w:val="true"/>
        </w:rPr>
        <w:t>שנת לימודים מורחבת</w:t>
      </w:r>
      <w:r>
        <w:rPr>
          <w:rtl w:val="true"/>
        </w:rPr>
        <w:t xml:space="preserve">) </w:t>
      </w:r>
      <w:r>
        <w:rPr>
          <w:rtl w:val="true"/>
        </w:rPr>
        <w:t>וקבע כי תבל זקוק לשנת לימודים מורחבת כדי למנוע רגרסיה משמעותית</w:t>
      </w:r>
      <w:r>
        <w:rPr>
          <w:rtl w:val="true"/>
        </w:rPr>
        <w:t xml:space="preserve">. </w:t>
      </w:r>
      <w:r>
        <w:rPr>
          <w:rtl w:val="true"/>
        </w:rPr>
        <w:t>ברגע שישובץ ל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>ההורים יצטרכו לשבץ אותו ל</w:t>
      </w:r>
      <w:r>
        <w:rPr>
          <w:rtl w:val="true"/>
        </w:rPr>
        <w:t>-</w:t>
      </w:r>
      <w:r>
        <w:rPr/>
        <w:t>ESY</w:t>
      </w:r>
      <w:r>
        <w:rPr>
          <w:rtl w:val="true"/>
        </w:rPr>
        <w:t xml:space="preserve"> </w:t>
      </w:r>
      <w:r>
        <w:rPr>
          <w:rtl w:val="true"/>
        </w:rPr>
        <w:t>באמצעות פורטל ההורים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https://achieve.lausd.net/Page/10470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בל לומד בבית הספר הנוכחי</w:t>
      </w:r>
      <w:r>
        <w:rPr>
          <w:rtl w:val="true"/>
        </w:rPr>
        <w:t xml:space="preserve">: </w:t>
      </w:r>
      <w:r>
        <w:rPr>
          <w:rtl w:val="true"/>
        </w:rPr>
        <w:t xml:space="preserve">שיבוץ בבית ספר פרטי </w:t>
      </w:r>
      <w:r>
        <w:rPr>
          <w:rtl w:val="true"/>
        </w:rPr>
        <w:t xml:space="preserve">- </w:t>
      </w:r>
      <w:r>
        <w:rPr/>
        <w:t>Harkham Hillel Academ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תי הספר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>נפתחו מחדש במתכונת רגילה</w:t>
      </w:r>
      <w:r>
        <w:rPr>
          <w:rtl w:val="true"/>
        </w:rPr>
        <w:t>/</w:t>
      </w:r>
      <w:r>
        <w:rPr>
          <w:rtl w:val="true"/>
        </w:rPr>
        <w:t>מרחוק</w:t>
      </w:r>
      <w:r>
        <w:rPr>
          <w:rtl w:val="true"/>
        </w:rPr>
        <w:t xml:space="preserve">. </w:t>
      </w:r>
      <w:r>
        <w:rPr>
          <w:rtl w:val="true"/>
        </w:rPr>
        <w:t>אם ההורה יבחר שלא לשבץ את תבל בבית הספר הפרטי הנוכחי שלו אלא ב</w:t>
      </w:r>
      <w:r>
        <w:rPr>
          <w:rtl w:val="true"/>
        </w:rPr>
        <w:t>-</w:t>
      </w:r>
      <w:r>
        <w:rPr/>
        <w:t>LAUSD</w:t>
      </w:r>
      <w:r>
        <w:rPr>
          <w:rtl w:val="true"/>
        </w:rPr>
        <w:t xml:space="preserve">, </w:t>
      </w:r>
      <w:r>
        <w:rPr>
          <w:rtl w:val="true"/>
        </w:rPr>
        <w:t>תבל יכול לקבל הנחיה פנים אל פנים או מרחוק בלוס אנג</w:t>
      </w:r>
      <w:r>
        <w:rPr>
          <w:rtl w:val="true"/>
        </w:rPr>
        <w:t>'</w:t>
      </w:r>
      <w:r>
        <w:rPr>
          <w:rtl w:val="true"/>
        </w:rPr>
        <w:t>לס</w:t>
      </w:r>
      <w:r>
        <w:rPr>
          <w:rtl w:val="true"/>
        </w:rPr>
        <w:t xml:space="preserve">, </w:t>
      </w:r>
      <w:r>
        <w:rPr>
          <w:rtl w:val="true"/>
        </w:rPr>
        <w:t>הצוות מציע פנים מול פ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ותי למידה מרחוק במקרי חירום</w:t>
      </w:r>
      <w:r>
        <w:rPr>
          <w:rtl w:val="true"/>
        </w:rPr>
        <w:t xml:space="preserve">: </w:t>
      </w:r>
      <w:r>
        <w:rPr>
          <w:rtl w:val="true"/>
        </w:rPr>
        <w:t>במקרה חירום בו בית הספר ייסגר ולא תהיה אפשר</w:t>
      </w:r>
      <w:r>
        <w:rPr>
          <w:rtl w:val="true"/>
        </w:rPr>
        <w:t>ו</w:t>
      </w:r>
      <w:r>
        <w:rPr>
          <w:rtl w:val="true"/>
        </w:rPr>
        <w:t>ת לספק שירותים פנים אל פנים ו</w:t>
      </w:r>
      <w:r>
        <w:rPr>
          <w:rtl w:val="true"/>
        </w:rPr>
        <w:t>/</w:t>
      </w:r>
      <w:r>
        <w:rPr>
          <w:rtl w:val="true"/>
        </w:rPr>
        <w:t>או במשך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 לימודים</w:t>
      </w:r>
      <w:r>
        <w:rPr>
          <w:rtl w:val="true"/>
        </w:rPr>
        <w:t xml:space="preserve"> בשל מצב חירו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שיטפון</w:t>
      </w:r>
      <w:r>
        <w:rPr>
          <w:rtl w:val="true"/>
        </w:rPr>
        <w:t xml:space="preserve">, </w:t>
      </w:r>
      <w:r>
        <w:rPr>
          <w:rtl w:val="true"/>
        </w:rPr>
        <w:t>מגפה</w:t>
      </w:r>
      <w:r>
        <w:rPr>
          <w:rtl w:val="true"/>
        </w:rPr>
        <w:t xml:space="preserve">, </w:t>
      </w:r>
      <w:r>
        <w:rPr>
          <w:rtl w:val="true"/>
        </w:rPr>
        <w:t>רעידת אדמה</w:t>
      </w:r>
      <w:r>
        <w:rPr>
          <w:rtl w:val="true"/>
        </w:rPr>
        <w:t>...)</w:t>
      </w:r>
      <w:r>
        <w:rPr>
          <w:rtl w:val="true"/>
        </w:rPr>
        <w:t xml:space="preserve"> </w:t>
      </w:r>
      <w:r>
        <w:rPr>
          <w:rtl w:val="true"/>
        </w:rPr>
        <w:t>החינוך היחידני יסופק  ע</w:t>
      </w:r>
      <w:r>
        <w:rPr>
          <w:rtl w:val="true"/>
        </w:rPr>
        <w:t>"</w:t>
      </w:r>
      <w:r>
        <w:rPr>
          <w:rtl w:val="true"/>
        </w:rPr>
        <w:t>י למידה מר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דיניות בתי הספר הפרטיים נדונה והוצע ליצור קשר עם </w:t>
      </w:r>
      <w:r>
        <w:rPr/>
        <w:t>Beverly Hills Unified School district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ורה אמר שישקול את ההצעה אך כרגע תבל ימשיך להיות משובץ בבית הספר הפרטי הנוכחי שלו</w:t>
      </w:r>
      <w:r>
        <w:rPr>
          <w:rtl w:val="true"/>
        </w:rPr>
        <w:t xml:space="preserve">. </w:t>
      </w:r>
      <w:r>
        <w:rPr>
          <w:rtl w:val="true"/>
        </w:rPr>
        <w:t xml:space="preserve">אם ההורה מעוניין בהצעה של תוכנית לליקוי למידה ספציפי </w:t>
      </w:r>
      <w:r>
        <w:rPr/>
        <w:t>SLD</w:t>
      </w:r>
      <w:r>
        <w:rPr>
          <w:rtl w:val="true"/>
        </w:rPr>
        <w:t xml:space="preserve"> </w:t>
      </w:r>
      <w:r>
        <w:rPr>
          <w:rtl w:val="true"/>
        </w:rPr>
        <w:t xml:space="preserve">בבית הספר </w:t>
      </w:r>
      <w:r>
        <w:rPr/>
        <w:t>Saturn El</w:t>
      </w:r>
      <w:r>
        <w:rPr>
          <w:rtl w:val="true"/>
        </w:rPr>
        <w:t xml:space="preserve"> </w:t>
      </w:r>
      <w:r>
        <w:rPr>
          <w:rtl w:val="true"/>
        </w:rPr>
        <w:t>הצוות יספק פרטי קשר של מורה כדי לקבל מידע על התוכנית</w:t>
      </w:r>
      <w:r>
        <w:rPr>
          <w:rtl w:val="true"/>
        </w:rPr>
        <w:t xml:space="preserve">. </w:t>
      </w:r>
    </w:p>
    <w:sectPr>
      <w:headerReference w:type="default" r:id="rId4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MALKA</w:t>
    </w:r>
    <w:r>
      <w:rPr>
        <w:b/>
        <w:bCs/>
      </w:rPr>
      <w:t xml:space="preserve"> </w:t>
    </w:r>
    <w:r>
      <w:rPr>
        <w:b/>
        <w:bCs/>
      </w:rPr>
      <w:t>TEVEL</w:t>
    </w:r>
    <w:r>
      <w:rPr>
        <w:b/>
        <w:bCs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 PSMT" w:hAnsi="Times New Roman;Times New Roman PSMT" w:eastAsia="Batang;Arial Unicode MS" w:cs="Times New Roman;Times New Roman PSMT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eve.lausd.net/Page/656" TargetMode="External"/><Relationship Id="rId3" Type="http://schemas.openxmlformats.org/officeDocument/2006/relationships/hyperlink" Target="https://achieve.lausd.net/Page/1047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0:27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12-21T11:3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