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9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200331X207</w:t>
            </w:r>
          </w:p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902560129"/>
            <w:bookmarkStart w:id="3" w:name="__Fieldmark__0_1902560129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/10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/10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/10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6/10/202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/10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902560129"/>
            <w:bookmarkStart w:id="10" w:name="__Fieldmark__1_1902560129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902560129"/>
            <w:bookmarkStart w:id="12" w:name="__Fieldmark__2_1902560129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902560129"/>
            <w:bookmarkStart w:id="15" w:name="__Fieldmark__4_190256012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902560129"/>
            <w:bookmarkStart w:id="17" w:name="__Fieldmark__5_190256012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902560129"/>
            <w:bookmarkStart w:id="19" w:name="__Fieldmark__6_190256012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902560129"/>
            <w:bookmarkStart w:id="21" w:name="__Fieldmark__7_190256012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902560129"/>
            <w:bookmarkStart w:id="23" w:name="__Fieldmark__8_1902560129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902560129"/>
            <w:bookmarkStart w:id="27" w:name="__Fieldmark__9_190256012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902560129"/>
            <w:bookmarkStart w:id="29" w:name="__Fieldmark__10_190256012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ּדלי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אר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הילתי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902560129"/>
            <w:bookmarkStart w:id="31" w:name="__Fieldmark__11_190256012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902560129"/>
            <w:bookmarkStart w:id="33" w:name="__Fieldmark__12_190256012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902560129"/>
            <w:bookmarkStart w:id="35" w:name="__Fieldmark__13_1902560129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902560129"/>
            <w:bookmarkStart w:id="37" w:name="__Fieldmark__14_1902560129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פריא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238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ּ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David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818</w:t>
            </w:r>
            <w:r>
              <w:rPr>
                <w:rtl w:val="true"/>
              </w:rPr>
              <w:t xml:space="preserve">) </w:t>
            </w:r>
            <w:r>
              <w:rPr/>
              <w:t>572-6255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ּדלי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א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סת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3_1902560129"/>
            <w:bookmarkStart w:id="39" w:name="__Fieldmark__23_190256012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4_1902560129"/>
            <w:bookmarkStart w:id="41" w:name="__Fieldmark__24_190256012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5_1902560129"/>
            <w:bookmarkStart w:id="43" w:name="__Fieldmark__25_1902560129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6_1902560129"/>
            <w:bookmarkStart w:id="45" w:name="__Fieldmark__26_1902560129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7_1902560129"/>
            <w:bookmarkStart w:id="47" w:name="__Fieldmark__27_1902560129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8_1902560129"/>
            <w:bookmarkStart w:id="49" w:name="__Fieldmark__28_190256012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9_1902560129"/>
            <w:bookmarkStart w:id="51" w:name="__Fieldmark__29_190256012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1_1902560129"/>
            <w:bookmarkStart w:id="53" w:name="__Fieldmark__31_1902560129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4" w:name="__Fieldmark__32_1902560129"/>
            <w:bookmarkStart w:id="55" w:name="__Fieldmark__32_1902560129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3_1902560129"/>
            <w:bookmarkStart w:id="57" w:name="__Fieldmark__33_1902560129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5_1902560129"/>
            <w:bookmarkStart w:id="59" w:name="__Fieldmark__35_1902560129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6_1902560129"/>
            <w:bookmarkStart w:id="61" w:name="__Fieldmark__36_1902560129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7_1902560129"/>
            <w:bookmarkStart w:id="63" w:name="__Fieldmark__37_190256012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" w:name="__Fieldmark__38_1902560129"/>
            <w:bookmarkStart w:id="65" w:name="__Fieldmark__38_1902560129"/>
            <w:bookmarkEnd w:id="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1_1902560129"/>
            <w:bookmarkStart w:id="67" w:name="__Fieldmark__41_190256012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2_1902560129"/>
            <w:bookmarkStart w:id="69" w:name="__Fieldmark__42_190256012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3_1902560129"/>
            <w:bookmarkStart w:id="71" w:name="__Fieldmark__43_190256012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4_1902560129"/>
            <w:bookmarkStart w:id="73" w:name="__Fieldmark__44_190256012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" w:name="__Fieldmark__45_1902560129"/>
            <w:bookmarkStart w:id="75" w:name="__Fieldmark__45_190256012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46_1902560129"/>
            <w:bookmarkStart w:id="77" w:name="__Fieldmark__46_1902560129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8" w:name="__Fieldmark__47_1902560129"/>
            <w:bookmarkStart w:id="79" w:name="__Fieldmark__47_1902560129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8_1902560129"/>
            <w:bookmarkStart w:id="81" w:name="__Fieldmark__48_1902560129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49_1902560129"/>
            <w:bookmarkStart w:id="83" w:name="__Fieldmark__49_1902560129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50_1902560129"/>
            <w:bookmarkStart w:id="85" w:name="__Fieldmark__50_1902560129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51_1902560129"/>
            <w:bookmarkStart w:id="87" w:name="__Fieldmark__51_1902560129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2_1902560129"/>
            <w:bookmarkStart w:id="89" w:name="__Fieldmark__52_190256012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3_1902560129"/>
            <w:bookmarkStart w:id="91" w:name="__Fieldmark__53_190256012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4_1902560129"/>
            <w:bookmarkStart w:id="93" w:name="__Fieldmark__54_190256012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5_1902560129"/>
            <w:bookmarkStart w:id="95" w:name="__Fieldmark__55_190256012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6_1902560129"/>
            <w:bookmarkStart w:id="97" w:name="__Fieldmark__56_190256012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7_1902560129"/>
            <w:bookmarkStart w:id="99" w:name="__Fieldmark__57_190256012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8_1902560129"/>
            <w:bookmarkStart w:id="101" w:name="__Fieldmark__58_190256012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9_1902560129"/>
            <w:bookmarkStart w:id="103" w:name="__Fieldmark__59_190256012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0_1902560129"/>
            <w:bookmarkStart w:id="105" w:name="__Fieldmark__60_190256012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1_1902560129"/>
            <w:bookmarkStart w:id="107" w:name="__Fieldmark__61_190256012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2_1902560129"/>
            <w:bookmarkStart w:id="109" w:name="__Fieldmark__62_190256012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3_1902560129"/>
            <w:bookmarkStart w:id="111" w:name="__Fieldmark__63_190256012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4_1902560129"/>
            <w:bookmarkStart w:id="113" w:name="__Fieldmark__64_190256012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5_1902560129"/>
            <w:bookmarkStart w:id="115" w:name="__Fieldmark__65_190256012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6_1902560129"/>
            <w:bookmarkStart w:id="117" w:name="__Fieldmark__66_190256012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7_1902560129"/>
            <w:bookmarkStart w:id="119" w:name="__Fieldmark__67_190256012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8_1902560129"/>
            <w:bookmarkStart w:id="121" w:name="__Fieldmark__68_190256012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9_1902560129"/>
            <w:bookmarkStart w:id="123" w:name="__Fieldmark__69_190256012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0_1902560129"/>
            <w:bookmarkStart w:id="125" w:name="__Fieldmark__70_190256012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1_1902560129"/>
            <w:bookmarkStart w:id="127" w:name="__Fieldmark__71_190256012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2_1902560129"/>
            <w:bookmarkStart w:id="129" w:name="__Fieldmark__72_1902560129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3_1902560129"/>
            <w:bookmarkStart w:id="131" w:name="__Fieldmark__73_1902560129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4_1902560129"/>
            <w:bookmarkStart w:id="133" w:name="__Fieldmark__74_1902560129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5_1902560129"/>
            <w:bookmarkStart w:id="135" w:name="__Fieldmark__75_1902560129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6_1902560129"/>
            <w:bookmarkStart w:id="137" w:name="__Fieldmark__76_1902560129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7_1902560129"/>
            <w:bookmarkStart w:id="139" w:name="__Fieldmark__77_1902560129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8_1902560129"/>
            <w:bookmarkStart w:id="141" w:name="__Fieldmark__78_190256012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9_1902560129"/>
            <w:bookmarkStart w:id="143" w:name="__Fieldmark__79_190256012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0_1902560129"/>
            <w:bookmarkStart w:id="145" w:name="__Fieldmark__80_190256012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1_1902560129"/>
            <w:bookmarkStart w:id="147" w:name="__Fieldmark__81_190256012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2_1902560129"/>
            <w:bookmarkStart w:id="149" w:name="__Fieldmark__82_190256012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3_1902560129"/>
            <w:bookmarkStart w:id="151" w:name="__Fieldmark__83_190256012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4_1902560129"/>
            <w:bookmarkStart w:id="153" w:name="__Fieldmark__84_190256012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5_1902560129"/>
            <w:bookmarkStart w:id="155" w:name="__Fieldmark__85_190256012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6_1902560129"/>
            <w:bookmarkStart w:id="157" w:name="__Fieldmark__86_190256012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7_1902560129"/>
            <w:bookmarkStart w:id="159" w:name="__Fieldmark__87_190256012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8_1902560129"/>
            <w:bookmarkStart w:id="161" w:name="__Fieldmark__88_190256012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9_1902560129"/>
            <w:bookmarkStart w:id="163" w:name="__Fieldmark__89_190256012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0_1902560129"/>
            <w:bookmarkStart w:id="165" w:name="__Fieldmark__90_190256012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1_1902560129"/>
            <w:bookmarkStart w:id="167" w:name="__Fieldmark__91_190256012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2_1902560129"/>
            <w:bookmarkStart w:id="169" w:name="__Fieldmark__92_190256012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3_1902560129"/>
            <w:bookmarkStart w:id="171" w:name="__Fieldmark__93_190256012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4_1902560129"/>
            <w:bookmarkStart w:id="173" w:name="__Fieldmark__94_190256012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5_1902560129"/>
            <w:bookmarkStart w:id="175" w:name="__Fieldmark__95_190256012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6_1902560129"/>
            <w:bookmarkStart w:id="177" w:name="__Fieldmark__96_190256012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7_1902560129"/>
            <w:bookmarkStart w:id="179" w:name="__Fieldmark__97_190256012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8_1902560129"/>
            <w:bookmarkStart w:id="181" w:name="__Fieldmark__98_190256012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9_1902560129"/>
            <w:bookmarkStart w:id="183" w:name="__Fieldmark__99_190256012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0_1902560129"/>
            <w:bookmarkStart w:id="185" w:name="__Fieldmark__100_190256012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1_1902560129"/>
            <w:bookmarkStart w:id="187" w:name="__Fieldmark__101_190256012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2_1902560129"/>
            <w:bookmarkStart w:id="189" w:name="__Fieldmark__102_190256012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3_1902560129"/>
            <w:bookmarkStart w:id="191" w:name="__Fieldmark__103_190256012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4_1902560129"/>
            <w:bookmarkStart w:id="193" w:name="__Fieldmark__104_190256012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5_1902560129"/>
            <w:bookmarkStart w:id="195" w:name="__Fieldmark__105_190256012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6_1902560129"/>
            <w:bookmarkStart w:id="197" w:name="__Fieldmark__106_190256012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7_1902560129"/>
            <w:bookmarkStart w:id="199" w:name="__Fieldmark__107_190256012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8_1902560129"/>
            <w:bookmarkStart w:id="201" w:name="__Fieldmark__108_190256012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9_1902560129"/>
            <w:bookmarkStart w:id="203" w:name="__Fieldmark__109_190256012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0_1902560129"/>
            <w:bookmarkStart w:id="205" w:name="__Fieldmark__110_190256012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1_1902560129"/>
            <w:bookmarkStart w:id="207" w:name="__Fieldmark__111_190256012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2_1902560129"/>
            <w:bookmarkStart w:id="209" w:name="__Fieldmark__112_190256012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3_1902560129"/>
            <w:bookmarkStart w:id="211" w:name="__Fieldmark__113_190256012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4_1902560129"/>
            <w:bookmarkStart w:id="213" w:name="__Fieldmark__114_190256012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5_1902560129"/>
            <w:bookmarkStart w:id="215" w:name="__Fieldmark__115_190256012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6_1902560129"/>
            <w:bookmarkStart w:id="217" w:name="__Fieldmark__116_190256012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7_1902560129"/>
            <w:bookmarkStart w:id="219" w:name="__Fieldmark__117_190256012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8_1902560129"/>
            <w:bookmarkStart w:id="221" w:name="__Fieldmark__118_190256012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9_1902560129"/>
            <w:bookmarkStart w:id="223" w:name="__Fieldmark__119_190256012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0_1902560129"/>
            <w:bookmarkStart w:id="225" w:name="__Fieldmark__120_190256012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1_1902560129"/>
            <w:bookmarkStart w:id="227" w:name="__Fieldmark__121_190256012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2_1902560129"/>
            <w:bookmarkStart w:id="229" w:name="__Fieldmark__122_190256012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3_1902560129"/>
            <w:bookmarkStart w:id="231" w:name="__Fieldmark__123_190256012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4_1902560129"/>
            <w:bookmarkStart w:id="233" w:name="__Fieldmark__124_190256012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5_1902560129"/>
            <w:bookmarkStart w:id="235" w:name="__Fieldmark__125_190256012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6_1902560129"/>
            <w:bookmarkStart w:id="237" w:name="__Fieldmark__126_190256012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7_1902560129"/>
            <w:bookmarkStart w:id="239" w:name="__Fieldmark__127_190256012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8_1902560129"/>
            <w:bookmarkStart w:id="241" w:name="__Fieldmark__128_190256012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29_1902560129"/>
            <w:bookmarkStart w:id="243" w:name="__Fieldmark__129_190256012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0_1902560129"/>
            <w:bookmarkStart w:id="245" w:name="__Fieldmark__130_190256012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1_1902560129"/>
            <w:bookmarkStart w:id="247" w:name="__Fieldmark__131_190256012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2_1902560129"/>
            <w:bookmarkStart w:id="249" w:name="__Fieldmark__132_1902560129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3_1902560129"/>
            <w:bookmarkStart w:id="251" w:name="__Fieldmark__133_1902560129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4_1902560129"/>
            <w:bookmarkStart w:id="253" w:name="__Fieldmark__134_1902560129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5_1902560129"/>
            <w:bookmarkStart w:id="255" w:name="__Fieldmark__135_1902560129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מצ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WJ IV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292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tbl>
            <w:tblPr>
              <w:bidiVisual w:val="true"/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  <w:gridCol w:w="2126"/>
              <w:gridCol w:w="2405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ערכ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יחוס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טנדרטי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קריא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2</w:t>
                  </w:r>
                  <w:r>
                    <w:rPr>
                      <w:rFonts w:cs="David"/>
                      <w:rtl w:val="true"/>
                    </w:rPr>
                    <w:t xml:space="preserve">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7-9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זיהו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אות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ומיל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5-109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בנ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טע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0-9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ריא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8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9-96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ד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ו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הי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ים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יר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2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millinery', 'thoroughfare', 'breathes', 'accustomed', 'overwhelmed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ייק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מ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כשהת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יי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לי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ד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protection', 'importance', 'unfashionable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'</w:t>
            </w:r>
            <w:r>
              <w:rPr>
                <w:rFonts w:cs="David"/>
              </w:rPr>
              <w:t>underline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ו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ע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ל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משי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כתוב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מצ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WJ IV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26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  <w:gridCol w:w="2126"/>
              <w:gridCol w:w="2405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ערכ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יחוס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טנדרטי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9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7-97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איו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7-91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דגימ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יבה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1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4-123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גבוה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כתיב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שפט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8-94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2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פ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י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from', 'saw', 'am', 'fun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'</w:t>
            </w:r>
            <w:r>
              <w:rPr>
                <w:rFonts w:cs="David"/>
              </w:rPr>
              <w:t>got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walked', 'water', 'once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'</w:t>
            </w:r>
            <w:r>
              <w:rPr>
                <w:rFonts w:cs="David"/>
              </w:rPr>
              <w:t>because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ה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י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מ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ּכָּ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פי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ייק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י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ק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1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מצ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WJ IV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022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410"/>
              <w:gridCol w:w="2126"/>
              <w:gridCol w:w="2405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מבחן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צי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קן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ערכ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יחוס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סיווג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סטנדרטי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תמטיק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רחב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8-81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בע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ימושיו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77-95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חישובים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55-71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נמ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אוד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שט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פעול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שב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סיסיו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8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69-92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מו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מוך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ח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צבע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+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+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+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+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+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8+1,1+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+4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כשהוצ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י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ה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ע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ר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מוקד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לי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קר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פ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ימ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-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-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 w:ascii="David" w:hAnsi="David"/>
              </w:rPr>
              <w:t>x5, 5x30, 0x4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ז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ע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שוב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מחי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קרי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נו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216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ק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גני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לט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יכ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ל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ע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ק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ל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ע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גר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ת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ק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ת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ח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ס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רב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ת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ת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DHD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ה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ע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ָגִיזָדֶ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יכולוג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ס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ט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ט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DHD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ה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ת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ז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גר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כ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ריש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56" w:name="_Hlk480876810"/>
            <w:bookmarkStart w:id="257" w:name="_Hlk480876810"/>
            <w:bookmarkEnd w:id="257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022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ק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ו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ך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ח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וע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וע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צ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ר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מפת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ר</w:t>
            </w:r>
            <w:r>
              <w:rPr>
                <w:rFonts w:cs="David"/>
                <w:rtl w:val="true"/>
              </w:rPr>
              <w:t>ֶ</w:t>
            </w:r>
            <w:r>
              <w:rPr>
                <w:rFonts w:cs="David"/>
                <w:rtl w:val="true"/>
              </w:rPr>
              <w:t>יה</w:t>
            </w:r>
            <w:r>
              <w:rPr>
                <w:rFonts w:cs="David"/>
                <w:rtl w:val="true"/>
              </w:rPr>
              <w:t>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וע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ק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זר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וג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וע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צ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BASC-3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</w:t>
            </w:r>
            <w:r>
              <w:rPr>
                <w:rFonts w:cs="David"/>
                <w:rtl w:val="true"/>
              </w:rPr>
              <w:t>ֶ</w:t>
            </w:r>
            <w:r>
              <w:rPr>
                <w:rFonts w:cs="David"/>
                <w:rtl w:val="true"/>
              </w:rPr>
              <w:t>יה</w:t>
            </w:r>
            <w:r>
              <w:rPr>
                <w:rFonts w:cs="David"/>
                <w:rtl w:val="true"/>
              </w:rPr>
              <w:t>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ותיה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ק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פראק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כא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יש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צ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פ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</w:t>
            </w:r>
            <w:r>
              <w:rPr>
                <w:rFonts w:cs="David"/>
                <w:rtl w:val="true"/>
              </w:rPr>
              <w:t>ֶ</w:t>
            </w:r>
            <w:r>
              <w:rPr>
                <w:rFonts w:cs="David"/>
                <w:rtl w:val="true"/>
              </w:rPr>
              <w:t>יה</w:t>
            </w:r>
            <w:r>
              <w:rPr>
                <w:rFonts w:cs="David"/>
                <w:rtl w:val="true"/>
              </w:rPr>
              <w:t>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כ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onners-3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</w:t>
            </w:r>
            <w:r>
              <w:rPr>
                <w:rFonts w:cs="David"/>
                <w:rtl w:val="true"/>
              </w:rPr>
              <w:t>ֶ</w:t>
            </w:r>
            <w:r>
              <w:rPr>
                <w:rFonts w:cs="David"/>
                <w:rtl w:val="true"/>
              </w:rPr>
              <w:t>יה</w:t>
            </w:r>
            <w:r>
              <w:rPr>
                <w:rFonts w:cs="David"/>
                <w:rtl w:val="true"/>
              </w:rPr>
              <w:t>ָ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ותיה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ק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כ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רס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וקפ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פונ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פראקטיב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ימפולסי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כא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ור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מיל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DI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כא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ַ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כא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צ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איש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DHD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שב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גשות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ברי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דיק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י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022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כ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ח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זר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פ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ה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קש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ונות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רי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א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נו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תאמ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י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קל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</w:rPr>
              <w:t>19/10/2023</w:t>
            </w:r>
            <w:r>
              <w:rPr>
                <w:rFonts w:cs="David"/>
                <w:rtl w:val="true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DHD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ED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BASC-3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כא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6_1902560129"/>
            <w:bookmarkStart w:id="259" w:name="__Fieldmark__136_1902560129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יק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ח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OHI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3_1902560129"/>
            <w:bookmarkStart w:id="261" w:name="__Fieldmark__143_1902560129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48_1902560129"/>
            <w:bookmarkStart w:id="263" w:name="__Fieldmark__148_1902560129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8_1902560129"/>
            <w:bookmarkStart w:id="265" w:name="__Fieldmark__158_1902560129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59_1902560129"/>
            <w:bookmarkStart w:id="267" w:name="__Fieldmark__159_1902560129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0_1902560129"/>
            <w:bookmarkStart w:id="269" w:name="__Fieldmark__160_1902560129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1_1902560129"/>
            <w:bookmarkStart w:id="271" w:name="__Fieldmark__161_1902560129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2_1902560129"/>
            <w:bookmarkStart w:id="273" w:name="__Fieldmark__162_1902560129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3_1902560129"/>
            <w:bookmarkStart w:id="275" w:name="__Fieldmark__163_1902560129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שי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3-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5_1902560129"/>
            <w:bookmarkStart w:id="277" w:name="__Fieldmark__165_1902560129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66_1902560129"/>
            <w:bookmarkStart w:id="279" w:name="__Fieldmark__166_1902560129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67_1902560129"/>
            <w:bookmarkStart w:id="281" w:name="__Fieldmark__167_1902560129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68_1902560129"/>
            <w:bookmarkStart w:id="283" w:name="__Fieldmark__168_1902560129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69_1902560129"/>
            <w:bookmarkStart w:id="285" w:name="__Fieldmark__169_1902560129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4_1902560129"/>
            <w:bookmarkStart w:id="287" w:name="__Fieldmark__174_1902560129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75_1902560129"/>
            <w:bookmarkStart w:id="289" w:name="__Fieldmark__175_1902560129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76_1902560129"/>
            <w:bookmarkStart w:id="291" w:name="__Fieldmark__176_1902560129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77_1902560129"/>
            <w:bookmarkStart w:id="293" w:name="__Fieldmark__177_1902560129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79_1902560129"/>
            <w:bookmarkStart w:id="295" w:name="__Fieldmark__179_1902560129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2_1902560129"/>
            <w:bookmarkStart w:id="297" w:name="__Fieldmark__182_1902560129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 w:ascii="David" w:hAnsi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 w:ascii="David" w:hAnsi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 w:ascii="David" w:hAnsi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 w:ascii="David" w:hAnsi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7_1902560129"/>
            <w:bookmarkStart w:id="299" w:name="__Fieldmark__187_1902560129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88_1902560129"/>
            <w:bookmarkStart w:id="301" w:name="__Fieldmark__188_1902560129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89_1902560129"/>
            <w:bookmarkStart w:id="303" w:name="__Fieldmark__189_1902560129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0_1902560129"/>
            <w:bookmarkStart w:id="305" w:name="__Fieldmark__190_1902560129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1_1902560129"/>
            <w:bookmarkStart w:id="307" w:name="__Fieldmark__191_1902560129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2_1902560129"/>
            <w:bookmarkStart w:id="309" w:name="__Fieldmark__192_1902560129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3_1902560129"/>
            <w:bookmarkStart w:id="311" w:name="__Fieldmark__193_1902560129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194_1902560129"/>
            <w:bookmarkStart w:id="313" w:name="__Fieldmark__194_1902560129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195_1902560129"/>
            <w:bookmarkStart w:id="315" w:name="__Fieldmark__195_1902560129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196_1902560129"/>
            <w:bookmarkStart w:id="317" w:name="__Fieldmark__196_1902560129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197_1902560129"/>
            <w:bookmarkStart w:id="319" w:name="__Fieldmark__197_1902560129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198_1902560129"/>
            <w:bookmarkStart w:id="321" w:name="__Fieldmark__198_1902560129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199_1902560129"/>
            <w:bookmarkStart w:id="323" w:name="__Fieldmark__199_1902560129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0_1902560129"/>
            <w:bookmarkStart w:id="325" w:name="__Fieldmark__200_1902560129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1_1902560129"/>
            <w:bookmarkStart w:id="327" w:name="__Fieldmark__201_1902560129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2_1902560129"/>
            <w:bookmarkStart w:id="329" w:name="__Fieldmark__202_1902560129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03_1902560129"/>
            <w:bookmarkStart w:id="331" w:name="__Fieldmark__203_1902560129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04_1902560129"/>
            <w:bookmarkStart w:id="333" w:name="__Fieldmark__204_1902560129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3_1902560129"/>
            <w:bookmarkStart w:id="335" w:name="__Fieldmark__213_1902560129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14_1902560129"/>
            <w:bookmarkStart w:id="337" w:name="__Fieldmark__214_1902560129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15_1902560129"/>
            <w:bookmarkStart w:id="339" w:name="__Fieldmark__215_1902560129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16_1902560129"/>
            <w:bookmarkStart w:id="341" w:name="__Fieldmark__216_1902560129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18_1902560129"/>
            <w:bookmarkStart w:id="343" w:name="__Fieldmark__218_1902560129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19_1902560129"/>
            <w:bookmarkStart w:id="345" w:name="__Fieldmark__219_1902560129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0_1902560129"/>
            <w:bookmarkStart w:id="347" w:name="__Fieldmark__220_1902560129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1_1902560129"/>
            <w:bookmarkStart w:id="349" w:name="__Fieldmark__221_1902560129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2_1902560129"/>
            <w:bookmarkStart w:id="351" w:name="__Fieldmark__222_1902560129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23_1902560129"/>
            <w:bookmarkStart w:id="353" w:name="__Fieldmark__223_1902560129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24_1902560129"/>
            <w:bookmarkStart w:id="355" w:name="__Fieldmark__224_1902560129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25_1902560129"/>
            <w:bookmarkStart w:id="357" w:name="__Fieldmark__225_1902560129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8" w:name="__Fieldmark__226_1902560129"/>
            <w:bookmarkStart w:id="359" w:name="__Fieldmark__226_1902560129"/>
            <w:bookmarkEnd w:id="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27_1902560129"/>
            <w:bookmarkStart w:id="361" w:name="__Fieldmark__227_1902560129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28_1902560129"/>
            <w:bookmarkStart w:id="363" w:name="__Fieldmark__228_1902560129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29_1902560129"/>
            <w:bookmarkStart w:id="365" w:name="__Fieldmark__229_1902560129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0_1902560129"/>
            <w:bookmarkStart w:id="367" w:name="__Fieldmark__230_1902560129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1_1902560129"/>
            <w:bookmarkStart w:id="369" w:name="__Fieldmark__231_1902560129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2_1902560129"/>
            <w:bookmarkStart w:id="371" w:name="__Fieldmark__232_1902560129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33_1902560129"/>
            <w:bookmarkStart w:id="373" w:name="__Fieldmark__233_1902560129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34_1902560129"/>
            <w:bookmarkStart w:id="375" w:name="__Fieldmark__234_1902560129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35_1902560129"/>
            <w:bookmarkStart w:id="377" w:name="__Fieldmark__235_1902560129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36_1902560129"/>
            <w:bookmarkStart w:id="379" w:name="__Fieldmark__236_1902560129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37_1902560129"/>
            <w:bookmarkStart w:id="381" w:name="__Fieldmark__237_1902560129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38_1902560129"/>
            <w:bookmarkStart w:id="383" w:name="__Fieldmark__238_1902560129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39_1902560129"/>
            <w:bookmarkStart w:id="385" w:name="__Fieldmark__239_1902560129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40_1902560129"/>
            <w:bookmarkStart w:id="387" w:name="__Fieldmark__240_1902560129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1_1902560129"/>
            <w:bookmarkStart w:id="389" w:name="__Fieldmark__241_1902560129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42_1902560129"/>
            <w:bookmarkStart w:id="391" w:name="__Fieldmark__242_1902560129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44_1902560129"/>
            <w:bookmarkStart w:id="393" w:name="__Fieldmark__244_1902560129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46_1902560129"/>
            <w:bookmarkStart w:id="395" w:name="__Fieldmark__246_1902560129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48_1902560129"/>
            <w:bookmarkStart w:id="397" w:name="__Fieldmark__248_1902560129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DW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51_1902560129"/>
            <w:bookmarkStart w:id="399" w:name="__Fieldmark__251_1902560129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2_1902560129"/>
            <w:bookmarkStart w:id="401" w:name="__Fieldmark__252_1902560129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53_1902560129"/>
            <w:bookmarkStart w:id="403" w:name="__Fieldmark__253_1902560129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54_1902560129"/>
            <w:bookmarkStart w:id="405" w:name="__Fieldmark__254_1902560129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55_1902560129"/>
            <w:bookmarkStart w:id="407" w:name="__Fieldmark__255_1902560129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0_1902560129"/>
            <w:bookmarkStart w:id="409" w:name="__Fieldmark__260_1902560129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1_1902560129"/>
            <w:bookmarkStart w:id="411" w:name="__Fieldmark__261_1902560129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2_1902560129"/>
            <w:bookmarkStart w:id="413" w:name="__Fieldmark__262_1902560129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63_1902560129"/>
            <w:bookmarkStart w:id="415" w:name="__Fieldmark__263_1902560129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65_1902560129"/>
            <w:bookmarkStart w:id="417" w:name="__Fieldmark__265_1902560129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68_1902560129"/>
            <w:bookmarkStart w:id="419" w:name="__Fieldmark__268_1902560129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DW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DW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3_1902560129"/>
            <w:bookmarkStart w:id="421" w:name="__Fieldmark__273_1902560129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4_1902560129"/>
            <w:bookmarkStart w:id="423" w:name="__Fieldmark__274_1902560129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5_1902560129"/>
            <w:bookmarkStart w:id="425" w:name="__Fieldmark__275_1902560129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76_1902560129"/>
            <w:bookmarkStart w:id="427" w:name="__Fieldmark__276_1902560129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77_1902560129"/>
            <w:bookmarkStart w:id="429" w:name="__Fieldmark__277_1902560129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78_1902560129"/>
            <w:bookmarkStart w:id="431" w:name="__Fieldmark__278_1902560129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79_1902560129"/>
            <w:bookmarkStart w:id="433" w:name="__Fieldmark__279_1902560129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0_1902560129"/>
            <w:bookmarkStart w:id="435" w:name="__Fieldmark__280_1902560129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1_1902560129"/>
            <w:bookmarkStart w:id="437" w:name="__Fieldmark__281_1902560129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2_1902560129"/>
            <w:bookmarkStart w:id="439" w:name="__Fieldmark__282_1902560129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3_1902560129"/>
            <w:bookmarkStart w:id="441" w:name="__Fieldmark__283_1902560129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84_1902560129"/>
            <w:bookmarkStart w:id="443" w:name="__Fieldmark__284_1902560129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85_1902560129"/>
            <w:bookmarkStart w:id="445" w:name="__Fieldmark__285_1902560129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86_1902560129"/>
            <w:bookmarkStart w:id="447" w:name="__Fieldmark__286_1902560129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87_1902560129"/>
            <w:bookmarkStart w:id="449" w:name="__Fieldmark__287_1902560129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88_1902560129"/>
            <w:bookmarkStart w:id="451" w:name="__Fieldmark__288_1902560129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89_1902560129"/>
            <w:bookmarkStart w:id="453" w:name="__Fieldmark__289_1902560129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290_1902560129"/>
            <w:bookmarkStart w:id="455" w:name="__Fieldmark__290_1902560129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299_1902560129"/>
            <w:bookmarkStart w:id="457" w:name="__Fieldmark__299_1902560129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00_1902560129"/>
            <w:bookmarkStart w:id="459" w:name="__Fieldmark__300_1902560129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01_1902560129"/>
            <w:bookmarkStart w:id="461" w:name="__Fieldmark__301_1902560129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02_1902560129"/>
            <w:bookmarkStart w:id="463" w:name="__Fieldmark__302_1902560129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04_1902560129"/>
            <w:bookmarkStart w:id="465" w:name="__Fieldmark__304_1902560129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05_1902560129"/>
            <w:bookmarkStart w:id="467" w:name="__Fieldmark__305_1902560129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06_1902560129"/>
            <w:bookmarkStart w:id="469" w:name="__Fieldmark__306_1902560129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07_1902560129"/>
            <w:bookmarkStart w:id="471" w:name="__Fieldmark__307_1902560129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08_1902560129"/>
            <w:bookmarkStart w:id="473" w:name="__Fieldmark__308_1902560129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09_1902560129"/>
            <w:bookmarkStart w:id="475" w:name="__Fieldmark__309_1902560129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10_1902560129"/>
            <w:bookmarkStart w:id="477" w:name="__Fieldmark__310_1902560129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11_1902560129"/>
            <w:bookmarkStart w:id="479" w:name="__Fieldmark__311_1902560129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12_1902560129"/>
            <w:bookmarkStart w:id="481" w:name="__Fieldmark__312_1902560129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13_1902560129"/>
            <w:bookmarkStart w:id="483" w:name="__Fieldmark__313_1902560129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14_1902560129"/>
            <w:bookmarkStart w:id="485" w:name="__Fieldmark__314_1902560129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15_1902560129"/>
            <w:bookmarkStart w:id="487" w:name="__Fieldmark__315_1902560129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16_1902560129"/>
            <w:bookmarkStart w:id="489" w:name="__Fieldmark__316_1902560129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17_1902560129"/>
            <w:bookmarkStart w:id="491" w:name="__Fieldmark__317_1902560129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18_1902560129"/>
            <w:bookmarkStart w:id="493" w:name="__Fieldmark__318_1902560129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19_1902560129"/>
            <w:bookmarkStart w:id="495" w:name="__Fieldmark__319_1902560129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ברת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רגש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ַ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צ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21_1902560129"/>
            <w:bookmarkStart w:id="497" w:name="__Fieldmark__321_1902560129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22_1902560129"/>
            <w:bookmarkStart w:id="499" w:name="__Fieldmark__322_1902560129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23_1902560129"/>
            <w:bookmarkStart w:id="501" w:name="__Fieldmark__323_1902560129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24_1902560129"/>
            <w:bookmarkStart w:id="503" w:name="__Fieldmark__324_1902560129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25_1902560129"/>
            <w:bookmarkStart w:id="505" w:name="__Fieldmark__325_1902560129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30_1902560129"/>
            <w:bookmarkStart w:id="507" w:name="__Fieldmark__330_1902560129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31_1902560129"/>
            <w:bookmarkStart w:id="509" w:name="__Fieldmark__331_1902560129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32_1902560129"/>
            <w:bookmarkStart w:id="511" w:name="__Fieldmark__332_1902560129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33_1902560129"/>
            <w:bookmarkStart w:id="513" w:name="__Fieldmark__333_1902560129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35_1902560129"/>
            <w:bookmarkStart w:id="515" w:name="__Fieldmark__335_1902560129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38_1902560129"/>
            <w:bookmarkStart w:id="517" w:name="__Fieldmark__338_1902560129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צ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ֿ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צ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6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43_1902560129"/>
            <w:bookmarkStart w:id="519" w:name="__Fieldmark__343_1902560129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44_1902560129"/>
            <w:bookmarkStart w:id="521" w:name="__Fieldmark__344_1902560129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45_1902560129"/>
            <w:bookmarkStart w:id="523" w:name="__Fieldmark__345_1902560129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46_1902560129"/>
            <w:bookmarkStart w:id="525" w:name="__Fieldmark__346_1902560129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47_1902560129"/>
            <w:bookmarkStart w:id="527" w:name="__Fieldmark__347_1902560129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48_1902560129"/>
            <w:bookmarkStart w:id="529" w:name="__Fieldmark__348_1902560129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49_1902560129"/>
            <w:bookmarkStart w:id="531" w:name="__Fieldmark__349_1902560129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50_1902560129"/>
            <w:bookmarkStart w:id="533" w:name="__Fieldmark__350_1902560129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51_1902560129"/>
            <w:bookmarkStart w:id="535" w:name="__Fieldmark__351_1902560129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52_1902560129"/>
            <w:bookmarkStart w:id="537" w:name="__Fieldmark__352_1902560129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53_1902560129"/>
            <w:bookmarkStart w:id="539" w:name="__Fieldmark__353_1902560129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54_1902560129"/>
            <w:bookmarkStart w:id="541" w:name="__Fieldmark__354_1902560129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55_1902560129"/>
            <w:bookmarkStart w:id="543" w:name="__Fieldmark__355_1902560129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56_1902560129"/>
            <w:bookmarkStart w:id="545" w:name="__Fieldmark__356_1902560129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57_1902560129"/>
            <w:bookmarkStart w:id="547" w:name="__Fieldmark__357_1902560129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58_1902560129"/>
            <w:bookmarkStart w:id="549" w:name="__Fieldmark__358_1902560129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59_1902560129"/>
            <w:bookmarkStart w:id="551" w:name="__Fieldmark__359_1902560129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60_1902560129"/>
            <w:bookmarkStart w:id="553" w:name="__Fieldmark__360_1902560129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69_1902560129"/>
            <w:bookmarkStart w:id="555" w:name="__Fieldmark__369_1902560129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70_1902560129"/>
            <w:bookmarkStart w:id="557" w:name="__Fieldmark__370_1902560129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71_1902560129"/>
            <w:bookmarkStart w:id="559" w:name="__Fieldmark__371_1902560129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72_1902560129"/>
            <w:bookmarkStart w:id="561" w:name="__Fieldmark__372_1902560129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74_1902560129"/>
            <w:bookmarkStart w:id="563" w:name="__Fieldmark__374_1902560129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75_1902560129"/>
            <w:bookmarkStart w:id="565" w:name="__Fieldmark__375_1902560129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76_1902560129"/>
            <w:bookmarkStart w:id="567" w:name="__Fieldmark__376_1902560129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77_1902560129"/>
            <w:bookmarkStart w:id="569" w:name="__Fieldmark__377_1902560129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78_1902560129"/>
            <w:bookmarkStart w:id="571" w:name="__Fieldmark__378_1902560129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79_1902560129"/>
            <w:bookmarkStart w:id="573" w:name="__Fieldmark__379_1902560129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80_1902560129"/>
            <w:bookmarkStart w:id="575" w:name="__Fieldmark__380_1902560129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81_1902560129"/>
            <w:bookmarkStart w:id="577" w:name="__Fieldmark__381_1902560129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8" w:name="__Fieldmark__382_1902560129"/>
            <w:bookmarkStart w:id="579" w:name="__Fieldmark__382_1902560129"/>
            <w:bookmarkEnd w:id="5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0" w:name="__Fieldmark__383_1902560129"/>
            <w:bookmarkStart w:id="581" w:name="__Fieldmark__383_1902560129"/>
            <w:bookmarkEnd w:id="5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2" w:name="__Fieldmark__384_1902560129"/>
            <w:bookmarkStart w:id="583" w:name="__Fieldmark__384_1902560129"/>
            <w:bookmarkEnd w:id="5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4" w:name="__Fieldmark__385_1902560129"/>
            <w:bookmarkStart w:id="585" w:name="__Fieldmark__385_1902560129"/>
            <w:bookmarkEnd w:id="5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6" w:name="__Fieldmark__386_1902560129"/>
            <w:bookmarkStart w:id="587" w:name="__Fieldmark__386_1902560129"/>
            <w:bookmarkEnd w:id="5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8" w:name="__Fieldmark__387_1902560129"/>
            <w:bookmarkStart w:id="589" w:name="__Fieldmark__387_1902560129"/>
            <w:bookmarkEnd w:id="5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0" w:name="__Fieldmark__388_1902560129"/>
            <w:bookmarkStart w:id="591" w:name="__Fieldmark__388_1902560129"/>
            <w:bookmarkEnd w:id="5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2" w:name="__Fieldmark__389_1902560129"/>
            <w:bookmarkStart w:id="593" w:name="__Fieldmark__389_1902560129"/>
            <w:bookmarkEnd w:id="5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4" w:name="__Fieldmark__390_1902560129"/>
            <w:bookmarkStart w:id="595" w:name="__Fieldmark__390_1902560129"/>
            <w:bookmarkEnd w:id="5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6" w:name="__Fieldmark__391_1902560129"/>
            <w:bookmarkStart w:id="597" w:name="__Fieldmark__391_1902560129"/>
            <w:bookmarkEnd w:id="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392_1902560129"/>
            <w:bookmarkStart w:id="599" w:name="__Fieldmark__392_1902560129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393_1902560129"/>
            <w:bookmarkStart w:id="601" w:name="__Fieldmark__393_1902560129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394_1902560129"/>
            <w:bookmarkStart w:id="603" w:name="__Fieldmark__394_1902560129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395_1902560129"/>
            <w:bookmarkStart w:id="605" w:name="__Fieldmark__395_1902560129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396_1902560129"/>
            <w:bookmarkStart w:id="607" w:name="__Fieldmark__396_1902560129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397_1902560129"/>
            <w:bookmarkStart w:id="609" w:name="__Fieldmark__397_1902560129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10" w:name="__Fieldmark__398_1902560129"/>
            <w:bookmarkStart w:id="611" w:name="__Fieldmark__398_1902560129"/>
            <w:bookmarkEnd w:id="61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12" w:name="__Fieldmark__399_1902560129"/>
            <w:bookmarkStart w:id="613" w:name="__Fieldmark__399_1902560129"/>
            <w:bookmarkEnd w:id="61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14" w:name="__Fieldmark__400_1902560129"/>
            <w:bookmarkStart w:id="615" w:name="__Fieldmark__400_1902560129"/>
            <w:bookmarkEnd w:id="61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16" w:name="__Fieldmark__401_1902560129"/>
            <w:bookmarkStart w:id="617" w:name="__Fieldmark__401_1902560129"/>
            <w:bookmarkEnd w:id="61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03_1902560129"/>
            <w:bookmarkStart w:id="619" w:name="__Fieldmark__403_1902560129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04_1902560129"/>
            <w:bookmarkStart w:id="621" w:name="__Fieldmark__404_1902560129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05_1902560129"/>
            <w:bookmarkStart w:id="623" w:name="__Fieldmark__405_1902560129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צ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ע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06_1902560129"/>
            <w:bookmarkStart w:id="625" w:name="__Fieldmark__406_1902560129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08_1902560129"/>
            <w:bookmarkStart w:id="627" w:name="__Fieldmark__408_1902560129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10_1902560129"/>
            <w:bookmarkStart w:id="629" w:name="__Fieldmark__410_1902560129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12_1902560129"/>
            <w:bookmarkStart w:id="631" w:name="__Fieldmark__412_1902560129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14_1902560129"/>
            <w:bookmarkStart w:id="633" w:name="__Fieldmark__414_1902560129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15_1902560129"/>
            <w:bookmarkStart w:id="635" w:name="__Fieldmark__415_1902560129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16_1902560129"/>
            <w:bookmarkStart w:id="637" w:name="__Fieldmark__416_1902560129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17_1902560129"/>
            <w:bookmarkStart w:id="639" w:name="__Fieldmark__417_1902560129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19_1902560129"/>
            <w:bookmarkStart w:id="641" w:name="__Fieldmark__419_1902560129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20_1902560129"/>
            <w:bookmarkStart w:id="643" w:name="__Fieldmark__420_1902560129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ב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ת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ס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9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22_1902560129"/>
            <w:bookmarkStart w:id="645" w:name="__Fieldmark__422_1902560129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23_1902560129"/>
            <w:bookmarkStart w:id="647" w:name="__Fieldmark__423_1902560129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48" w:name="__Fieldmark__424_1902560129"/>
                  <w:bookmarkStart w:id="649" w:name="__Fieldmark__424_1902560129"/>
                  <w:bookmarkEnd w:id="64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50" w:name="__Fieldmark__426_1902560129"/>
                  <w:bookmarkStart w:id="651" w:name="__Fieldmark__426_1902560129"/>
                  <w:bookmarkEnd w:id="65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52" w:name="__Fieldmark__429_1902560129"/>
                  <w:bookmarkStart w:id="653" w:name="__Fieldmark__429_1902560129"/>
                  <w:bookmarkEnd w:id="65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54" w:name="__Fieldmark__432_1902560129"/>
                  <w:bookmarkStart w:id="655" w:name="__Fieldmark__432_1902560129"/>
                  <w:bookmarkEnd w:id="65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56" w:name="__Fieldmark__433_1902560129"/>
                  <w:bookmarkStart w:id="657" w:name="__Fieldmark__433_1902560129"/>
                  <w:bookmarkEnd w:id="65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58" w:name="__Fieldmark__434_1902560129"/>
                  <w:bookmarkStart w:id="659" w:name="__Fieldmark__434_1902560129"/>
                  <w:bookmarkEnd w:id="65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0" w:name="__Fieldmark__437_1902560129"/>
                  <w:bookmarkStart w:id="661" w:name="__Fieldmark__437_1902560129"/>
                  <w:bookmarkEnd w:id="6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2" w:name="__Fieldmark__438_1902560129"/>
                  <w:bookmarkStart w:id="663" w:name="__Fieldmark__438_1902560129"/>
                  <w:bookmarkEnd w:id="6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4" w:name="__Fieldmark__439_1902560129"/>
                  <w:bookmarkStart w:id="665" w:name="__Fieldmark__439_1902560129"/>
                  <w:bookmarkEnd w:id="66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6" w:name="__Fieldmark__442_1902560129"/>
                  <w:bookmarkStart w:id="667" w:name="__Fieldmark__442_1902560129"/>
                  <w:bookmarkEnd w:id="66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68" w:name="__Fieldmark__443_1902560129"/>
                  <w:bookmarkStart w:id="669" w:name="__Fieldmark__443_1902560129"/>
                  <w:bookmarkEnd w:id="66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0" w:name="__Fieldmark__444_1902560129"/>
                  <w:bookmarkStart w:id="671" w:name="__Fieldmark__444_1902560129"/>
                  <w:bookmarkEnd w:id="67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2" w:name="__Fieldmark__446_1902560129"/>
                  <w:bookmarkStart w:id="673" w:name="__Fieldmark__446_1902560129"/>
                  <w:bookmarkEnd w:id="67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674" w:name="__Fieldmark__449_1902560129"/>
                  <w:bookmarkStart w:id="675" w:name="__Fieldmark__449_1902560129"/>
                  <w:bookmarkEnd w:id="6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76" w:name="__Fieldmark__452_1902560129"/>
            <w:bookmarkStart w:id="677" w:name="__Fieldmark__452_1902560129"/>
            <w:bookmarkEnd w:id="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53_1902560129"/>
            <w:bookmarkStart w:id="679" w:name="__Fieldmark__453_1902560129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54_1902560129"/>
            <w:bookmarkStart w:id="681" w:name="__Fieldmark__454_1902560129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55_1902560129"/>
            <w:bookmarkStart w:id="683" w:name="__Fieldmark__455_1902560129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56_1902560129"/>
            <w:bookmarkStart w:id="685" w:name="__Fieldmark__456_1902560129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57_1902560129"/>
            <w:bookmarkStart w:id="687" w:name="__Fieldmark__457_1902560129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58_1902560129"/>
            <w:bookmarkStart w:id="689" w:name="__Fieldmark__458_1902560129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59_1902560129"/>
            <w:bookmarkStart w:id="691" w:name="__Fieldmark__459_1902560129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60_1902560129"/>
            <w:bookmarkStart w:id="693" w:name="__Fieldmark__460_1902560129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62_1902560129"/>
            <w:bookmarkStart w:id="695" w:name="__Fieldmark__462_1902560129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64_1902560129"/>
            <w:bookmarkStart w:id="697" w:name="__Fieldmark__464_1902560129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65_1902560129"/>
            <w:bookmarkStart w:id="699" w:name="__Fieldmark__465_1902560129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66_1902560129"/>
            <w:bookmarkStart w:id="701" w:name="__Fieldmark__466_1902560129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02" w:name="__Fieldmark__467_1902560129"/>
            <w:bookmarkStart w:id="703" w:name="__Fieldmark__467_1902560129"/>
            <w:bookmarkEnd w:id="7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68_1902560129"/>
            <w:bookmarkStart w:id="705" w:name="__Fieldmark__468_1902560129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69_1902560129"/>
            <w:bookmarkStart w:id="707" w:name="__Fieldmark__469_1902560129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71_1902560129"/>
            <w:bookmarkStart w:id="709" w:name="__Fieldmark__471_1902560129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72_1902560129"/>
            <w:bookmarkStart w:id="711" w:name="__Fieldmark__472_1902560129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12" w:name="__Fieldmark__473_1902560129"/>
            <w:bookmarkStart w:id="713" w:name="__Fieldmark__473_1902560129"/>
            <w:bookmarkEnd w:id="71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14" w:name="__Fieldmark__474_1902560129"/>
            <w:bookmarkStart w:id="715" w:name="__Fieldmark__474_1902560129"/>
            <w:bookmarkEnd w:id="7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16" w:name="__Fieldmark__477_1902560129"/>
            <w:bookmarkStart w:id="717" w:name="__Fieldmark__477_1902560129"/>
            <w:bookmarkEnd w:id="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18" w:name="__Fieldmark__478_1902560129"/>
            <w:bookmarkStart w:id="719" w:name="__Fieldmark__478_1902560129"/>
            <w:bookmarkEnd w:id="7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479_1902560129"/>
            <w:bookmarkStart w:id="721" w:name="__Fieldmark__479_1902560129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480_1902560129"/>
            <w:bookmarkStart w:id="723" w:name="__Fieldmark__480_1902560129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481_1902560129"/>
            <w:bookmarkStart w:id="725" w:name="__Fieldmark__481_1902560129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482_1902560129"/>
            <w:bookmarkStart w:id="727" w:name="__Fieldmark__482_1902560129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483_1902560129"/>
            <w:bookmarkStart w:id="729" w:name="__Fieldmark__483_1902560129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484_1902560129"/>
            <w:bookmarkStart w:id="731" w:name="__Fieldmark__484_1902560129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486_1902560129"/>
            <w:bookmarkStart w:id="733" w:name="__Fieldmark__486_1902560129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34" w:name="__Fieldmark__487_1902560129"/>
            <w:bookmarkStart w:id="735" w:name="__Fieldmark__487_1902560129"/>
            <w:bookmarkEnd w:id="73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736" w:name="__Fieldmark__488_1902560129"/>
            <w:bookmarkStart w:id="737" w:name="__Fieldmark__488_1902560129"/>
            <w:bookmarkEnd w:id="73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489_1902560129"/>
            <w:bookmarkStart w:id="739" w:name="__Fieldmark__489_1902560129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490_1902560129"/>
            <w:bookmarkStart w:id="741" w:name="__Fieldmark__490_1902560129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492_1902560129"/>
            <w:bookmarkStart w:id="743" w:name="__Fieldmark__492_1902560129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493_1902560129"/>
            <w:bookmarkStart w:id="745" w:name="__Fieldmark__493_1902560129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494_1902560129"/>
            <w:bookmarkStart w:id="747" w:name="__Fieldmark__494_1902560129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48" w:name="__Fieldmark__496_1902560129"/>
            <w:bookmarkStart w:id="749" w:name="__Fieldmark__496_1902560129"/>
            <w:bookmarkEnd w:id="74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50" w:name="__Fieldmark__497_1902560129"/>
            <w:bookmarkStart w:id="751" w:name="__Fieldmark__497_1902560129"/>
            <w:bookmarkEnd w:id="75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498_1902560129"/>
            <w:bookmarkStart w:id="753" w:name="__Fieldmark__498_1902560129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54" w:name="__Fieldmark__499_1902560129"/>
            <w:bookmarkStart w:id="755" w:name="__Fieldmark__499_1902560129"/>
            <w:bookmarkEnd w:id="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00_1902560129"/>
            <w:bookmarkStart w:id="757" w:name="__Fieldmark__500_1902560129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שוש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ז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י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שתתפות בחינוך הכללי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ענהאל תשתתף בחינוך הכללי לאורך כל יום הלימודים</w:t>
      </w:r>
      <w:r>
        <w:rPr>
          <w:rFonts w:cs="David" w:ascii="David" w:hAnsi="David"/>
          <w:rtl w:val="true"/>
        </w:rPr>
        <w:t>.</w: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58" w:name="__Fieldmark__502_1902560129"/>
            <w:bookmarkStart w:id="759" w:name="__Fieldmark__502_1902560129"/>
            <w:bookmarkEnd w:id="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03_1902560129"/>
            <w:bookmarkStart w:id="761" w:name="__Fieldmark__503_1902560129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04_1902560129"/>
            <w:bookmarkStart w:id="763" w:name="__Fieldmark__504_1902560129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05_1902560129"/>
            <w:bookmarkStart w:id="765" w:name="__Fieldmark__505_1902560129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06_1902560129"/>
            <w:bookmarkStart w:id="767" w:name="__Fieldmark__506_1902560129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07_1902560129"/>
            <w:bookmarkStart w:id="769" w:name="__Fieldmark__507_1902560129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08_1902560129"/>
            <w:bookmarkStart w:id="771" w:name="__Fieldmark__508_1902560129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09_1902560129"/>
            <w:bookmarkStart w:id="773" w:name="__Fieldmark__509_1902560129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10_1902560129"/>
            <w:bookmarkStart w:id="775" w:name="__Fieldmark__510_1902560129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11_1902560129"/>
            <w:bookmarkStart w:id="777" w:name="__Fieldmark__511_1902560129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12_1902560129"/>
            <w:bookmarkStart w:id="779" w:name="__Fieldmark__512_1902560129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13_1902560129"/>
            <w:bookmarkStart w:id="781" w:name="__Fieldmark__513_1902560129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14_1902560129"/>
            <w:bookmarkStart w:id="783" w:name="__Fieldmark__514_1902560129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84" w:name="__Fieldmark__515_1902560129"/>
            <w:bookmarkStart w:id="785" w:name="__Fieldmark__515_1902560129"/>
            <w:bookmarkEnd w:id="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86" w:name="__Fieldmark__516_1902560129"/>
            <w:bookmarkStart w:id="787" w:name="__Fieldmark__516_1902560129"/>
            <w:bookmarkEnd w:id="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17_1902560129"/>
            <w:bookmarkStart w:id="789" w:name="__Fieldmark__517_1902560129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90" w:name="__Fieldmark__518_1902560129"/>
            <w:bookmarkStart w:id="791" w:name="__Fieldmark__518_1902560129"/>
            <w:bookmarkEnd w:id="7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92" w:name="__Fieldmark__522_1902560129"/>
            <w:bookmarkStart w:id="793" w:name="__Fieldmark__522_1902560129"/>
            <w:bookmarkEnd w:id="7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94" w:name="__Fieldmark__526_1902560129"/>
            <w:bookmarkStart w:id="795" w:name="__Fieldmark__526_1902560129"/>
            <w:bookmarkEnd w:id="7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96" w:name="__Fieldmark__530_1902560129"/>
            <w:bookmarkStart w:id="797" w:name="__Fieldmark__530_1902560129"/>
            <w:bookmarkEnd w:id="7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98" w:name="__Fieldmark__535_1902560129"/>
            <w:bookmarkStart w:id="799" w:name="__Fieldmark__535_1902560129"/>
            <w:bookmarkEnd w:id="7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0" w:name="__Fieldmark__540_1902560129"/>
            <w:bookmarkStart w:id="801" w:name="__Fieldmark__540_1902560129"/>
            <w:bookmarkEnd w:id="8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2" w:name="__Fieldmark__544_1902560129"/>
            <w:bookmarkStart w:id="803" w:name="__Fieldmark__544_1902560129"/>
            <w:bookmarkEnd w:id="8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4" w:name="__Fieldmark__548_1902560129"/>
            <w:bookmarkStart w:id="805" w:name="__Fieldmark__548_1902560129"/>
            <w:bookmarkEnd w:id="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6" w:name="__Fieldmark__552_1902560129"/>
            <w:bookmarkStart w:id="807" w:name="__Fieldmark__552_1902560129"/>
            <w:bookmarkEnd w:id="8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08" w:name="__Fieldmark__556_1902560129"/>
            <w:bookmarkStart w:id="809" w:name="__Fieldmark__556_1902560129"/>
            <w:bookmarkEnd w:id="8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10" w:name="__Fieldmark__560_1902560129"/>
            <w:bookmarkStart w:id="811" w:name="__Fieldmark__560_1902560129"/>
            <w:bookmarkEnd w:id="8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64_1902560129"/>
            <w:bookmarkStart w:id="813" w:name="__Fieldmark__564_1902560129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65_1902560129"/>
            <w:bookmarkStart w:id="815" w:name="__Fieldmark__565_1902560129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16" w:name="__Fieldmark__567_1902560129"/>
            <w:bookmarkStart w:id="817" w:name="__Fieldmark__567_1902560129"/>
            <w:bookmarkEnd w:id="8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68_1902560129"/>
            <w:bookmarkStart w:id="819" w:name="__Fieldmark__568_1902560129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0" w:name="__Fieldmark__569_1902560129"/>
            <w:bookmarkStart w:id="821" w:name="__Fieldmark__569_1902560129"/>
            <w:bookmarkEnd w:id="8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2" w:name="__Fieldmark__570_1902560129"/>
            <w:bookmarkStart w:id="823" w:name="__Fieldmark__570_1902560129"/>
            <w:bookmarkEnd w:id="8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4" w:name="__Fieldmark__571_1902560129"/>
            <w:bookmarkStart w:id="825" w:name="__Fieldmark__571_1902560129"/>
            <w:bookmarkEnd w:id="8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72_1902560129"/>
            <w:bookmarkStart w:id="827" w:name="__Fieldmark__572_1902560129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28" w:name="__Fieldmark__573_1902560129"/>
            <w:bookmarkStart w:id="829" w:name="__Fieldmark__573_1902560129"/>
            <w:bookmarkEnd w:id="8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74_1902560129"/>
            <w:bookmarkStart w:id="831" w:name="__Fieldmark__574_1902560129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75_1902560129"/>
            <w:bookmarkStart w:id="833" w:name="__Fieldmark__575_1902560129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76_1902560129"/>
            <w:bookmarkStart w:id="835" w:name="__Fieldmark__576_1902560129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77_1902560129"/>
            <w:bookmarkStart w:id="837" w:name="__Fieldmark__577_1902560129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78_1902560129"/>
            <w:bookmarkStart w:id="839" w:name="__Fieldmark__578_1902560129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40" w:name="__Fieldmark__579_1902560129"/>
            <w:bookmarkStart w:id="841" w:name="__Fieldmark__579_1902560129"/>
            <w:bookmarkEnd w:id="8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80_1902560129"/>
            <w:bookmarkStart w:id="843" w:name="__Fieldmark__580_1902560129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82_1902560129"/>
            <w:bookmarkStart w:id="845" w:name="__Fieldmark__582_1902560129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584_1902560129"/>
            <w:bookmarkStart w:id="847" w:name="__Fieldmark__584_1902560129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586_1902560129"/>
            <w:bookmarkStart w:id="849" w:name="__Fieldmark__586_1902560129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588_1902560129"/>
            <w:bookmarkStart w:id="851" w:name="__Fieldmark__588_1902560129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589_1902560129"/>
            <w:bookmarkStart w:id="853" w:name="__Fieldmark__589_1902560129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590_1902560129"/>
            <w:bookmarkStart w:id="855" w:name="__Fieldmark__590_1902560129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593_1902560129"/>
            <w:bookmarkStart w:id="857" w:name="__Fieldmark__593_1902560129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594_1902560129"/>
            <w:bookmarkStart w:id="859" w:name="__Fieldmark__594_1902560129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595_1902560129"/>
            <w:bookmarkStart w:id="861" w:name="__Fieldmark__595_1902560129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596_1902560129"/>
            <w:bookmarkStart w:id="863" w:name="__Fieldmark__596_1902560129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597_1902560129"/>
            <w:bookmarkStart w:id="865" w:name="__Fieldmark__597_1902560129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598_1902560129"/>
            <w:bookmarkStart w:id="867" w:name="__Fieldmark__598_1902560129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984"/>
        <w:gridCol w:w="2180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נית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ג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ֶלֶ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ס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ד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קלוס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רות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צע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ייעוץ והדרכ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חברתי רגשי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דש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60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אמצעות ספק יחי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מחה מטעם המחוז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תכנית סיוע לתלמידים עם צרכים מיוח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RSP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 xml:space="preserve">מתמטיקה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מתמטיקה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9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9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RSP</w:t>
      </w:r>
      <w:r>
        <w:rPr>
          <w:rFonts w:cs="David" w:ascii="David" w:hAnsi="David"/>
          <w:rtl w:val="true"/>
        </w:rPr>
        <w:t xml:space="preserve"> :</w:t>
      </w:r>
      <w:r>
        <w:rPr>
          <w:rFonts w:ascii="David" w:hAnsi="David" w:cs="David"/>
          <w:rtl w:val="true"/>
        </w:rPr>
        <w:t>שית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עולה</w:t>
      </w:r>
      <w:r>
        <w:rPr>
          <w:rFonts w:ascii="David" w:hAnsi="David" w:cs="David"/>
          <w:rtl w:val="true"/>
        </w:rPr>
        <w:t xml:space="preserve"> בהוראה ובתכנו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מי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מטיקה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ה</w:t>
      </w:r>
      <w:r>
        <w:rPr>
          <w:rFonts w:ascii="David" w:hAnsi="David" w:cs="David"/>
          <w:rtl w:val="true"/>
        </w:rPr>
        <w:t xml:space="preserve"> מומחה למשאב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ורה לחינוך כלל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b/>
          <w:bCs/>
          <w:sz w:val="28"/>
          <w:szCs w:val="28"/>
          <w:lang w:eastAsia="en-US" w:bidi="he"/>
        </w:rPr>
        <w:t>3</w:t>
      </w:r>
      <w:r>
        <w:rPr>
          <w:rFonts w:eastAsia="Calibri" w:cs="David" w:ascii="David" w:hAnsi="David"/>
          <w:b/>
          <w:bCs/>
          <w:sz w:val="28"/>
          <w:szCs w:val="28"/>
          <w:rtl w:val="true"/>
          <w:lang w:eastAsia="en-US" w:bidi="he"/>
        </w:rPr>
        <w:t xml:space="preserve"> - %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 w:bidi="he"/>
        </w:rPr>
        <w:t xml:space="preserve">הזמן מחוץ לחינוך הכללי – </w:t>
      </w:r>
      <w:r>
        <w:rPr>
          <w:rFonts w:eastAsia="Calibri" w:cs="David" w:ascii="David" w:hAnsi="David"/>
          <w:b/>
          <w:bCs/>
          <w:sz w:val="28"/>
          <w:szCs w:val="28"/>
          <w:lang w:eastAsia="en-US" w:bidi="he"/>
        </w:rPr>
        <w:t>7</w:t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חלק </w:t>
      </w:r>
      <w:r>
        <w:rPr>
          <w:rFonts w:eastAsia="Calibri" w:cs="David" w:ascii="David" w:hAnsi="David"/>
          <w:b/>
          <w:bCs/>
          <w:sz w:val="28"/>
          <w:szCs w:val="28"/>
          <w:lang w:eastAsia="en-US"/>
        </w:rPr>
        <w:t>4</w:t>
      </w:r>
      <w:r>
        <w:rPr>
          <w:rFonts w:eastAsia="Calibri" w:cs="David" w:ascii="David" w:hAnsi="David"/>
          <w:b/>
          <w:bCs/>
          <w:sz w:val="28"/>
          <w:szCs w:val="28"/>
          <w:rtl w:val="true"/>
          <w:lang w:eastAsia="en-US"/>
        </w:rPr>
        <w:t xml:space="preserve"> -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דיון בשירותי חינוך מפצים בגין תקופת הקורונה</w:t>
      </w:r>
    </w:p>
    <w:p>
      <w:pPr>
        <w:pStyle w:val="Normal"/>
        <w:spacing w:lineRule="auto" w:line="360" w:before="0" w:after="200"/>
        <w:jc w:val="both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/>
        </w:rPr>
        <w:t>הצוות דן ושקל את קבלת השירותים הציבוריים בידי ענהאל במהלך תקופת המגיפה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  <w:r>
        <w:rPr>
          <w:rFonts w:ascii="David" w:hAnsi="David" w:eastAsia="Calibri" w:cs="David"/>
          <w:rtl w:val="true"/>
          <w:lang w:eastAsia="en-US"/>
        </w:rPr>
        <w:t>הצוות קבע שלא היה אובדן של שירותים ציבוריים</w:t>
      </w:r>
      <w:r>
        <w:rPr>
          <w:rFonts w:eastAsia="Calibri" w:cs="David" w:ascii="David" w:hAnsi="David"/>
          <w:rtl w:val="true"/>
          <w:lang w:eastAsia="en-US"/>
        </w:rPr>
        <w:t xml:space="preserve">, </w:t>
      </w:r>
      <w:r>
        <w:rPr>
          <w:rFonts w:ascii="David" w:hAnsi="David" w:eastAsia="Calibri" w:cs="David"/>
          <w:rtl w:val="true"/>
          <w:lang w:eastAsia="en-US"/>
        </w:rPr>
        <w:t>מכיוון שענהאל הייתה רשומה בבית ספר פרטי במהלך תקופת המגיפה</w:t>
      </w:r>
      <w:r>
        <w:rPr>
          <w:rFonts w:eastAsia="Calibri" w:cs="David" w:ascii="David" w:hAnsi="David"/>
          <w:rtl w:val="true"/>
          <w:lang w:eastAsia="en-US"/>
        </w:rPr>
        <w:t xml:space="preserve">, </w:t>
      </w:r>
      <w:r>
        <w:rPr>
          <w:rFonts w:ascii="David" w:hAnsi="David" w:eastAsia="Calibri" w:cs="David"/>
          <w:rtl w:val="true"/>
          <w:lang w:eastAsia="en-US"/>
        </w:rPr>
        <w:t>ולא הייתה זכאית ל</w:t>
      </w:r>
      <w:r>
        <w:rPr>
          <w:rFonts w:eastAsia="Calibri" w:cs="David" w:ascii="David" w:hAnsi="David"/>
          <w:rtl w:val="true"/>
          <w:lang w:eastAsia="en-US"/>
        </w:rPr>
        <w:t>-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  <w:r>
        <w:rPr>
          <w:rFonts w:ascii="David" w:hAnsi="David" w:eastAsia="Calibri" w:cs="David"/>
          <w:rtl w:val="true"/>
          <w:lang w:eastAsia="en-US"/>
        </w:rPr>
        <w:t>הצוות אינו ממליץ על שירותי חינוך מפצים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200"/>
        <w:jc w:val="center"/>
        <w:rPr>
          <w:rFonts w:ascii="David" w:hAnsi="David" w:eastAsia="Calibri" w:cs="David"/>
          <w:b/>
          <w:b/>
          <w:bCs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 xml:space="preserve">חלק </w:t>
      </w:r>
      <w:r>
        <w:rPr>
          <w:rFonts w:eastAsia="Calibri" w:cs="David" w:ascii="David" w:hAnsi="David"/>
          <w:b/>
          <w:bCs/>
          <w:sz w:val="28"/>
          <w:szCs w:val="28"/>
          <w:lang w:eastAsia="en-US"/>
        </w:rPr>
        <w:t>5</w:t>
      </w:r>
      <w:r>
        <w:rPr>
          <w:rFonts w:eastAsia="Calibri" w:cs="David" w:ascii="David" w:hAnsi="David"/>
          <w:b/>
          <w:bCs/>
          <w:sz w:val="28"/>
          <w:szCs w:val="28"/>
          <w:rtl w:val="true"/>
          <w:lang w:eastAsia="en-US"/>
        </w:rPr>
        <w:t xml:space="preserve"> -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/>
        </w:rPr>
        <w:t>דיון נוסף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David" w:hAnsi="David" w:eastAsia="Calibri" w:cs="David"/>
          <w:rtl w:val="true"/>
          <w:lang w:eastAsia="en-US"/>
        </w:rPr>
        <w:t xml:space="preserve">זהו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/>
        </w:rPr>
        <w:t xml:space="preserve"> </w:t>
      </w:r>
      <w:r>
        <w:rPr>
          <w:rFonts w:ascii="David" w:hAnsi="David" w:eastAsia="Calibri" w:cs="David"/>
          <w:rtl w:val="true"/>
          <w:lang w:eastAsia="en-US"/>
        </w:rPr>
        <w:t>ראשוני עבור ענהאל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  <w:r>
        <w:rPr>
          <w:rFonts w:ascii="David" w:hAnsi="David" w:eastAsia="Calibri" w:cs="David"/>
          <w:rtl w:val="true"/>
          <w:lang w:eastAsia="en-US"/>
        </w:rPr>
        <w:t>האם השתתפה באמצעות זום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  <w:r>
        <w:rPr>
          <w:rFonts w:ascii="David" w:hAnsi="David" w:eastAsia="Calibri" w:cs="David"/>
          <w:rtl w:val="true"/>
          <w:lang w:eastAsia="en-US"/>
        </w:rPr>
        <w:t>הצהרות הפתיחה של המפגש הוקראו בקול רם ואנשי הצוות הוצגו בפני האם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  <w:r>
        <w:rPr>
          <w:rFonts w:ascii="David" w:hAnsi="David" w:eastAsia="Calibri" w:cs="David"/>
          <w:rtl w:val="true"/>
          <w:lang w:eastAsia="en-US"/>
        </w:rPr>
        <w:t>האם הרשתה לאחות בית הספר לעזוב</w:t>
      </w:r>
      <w:r>
        <w:rPr>
          <w:rFonts w:ascii="David" w:hAnsi="David" w:eastAsia="Calibri" w:cs="David"/>
          <w:rtl w:val="true"/>
          <w:lang w:eastAsia="en-US"/>
        </w:rPr>
        <w:t xml:space="preserve"> </w:t>
      </w:r>
      <w:r>
        <w:rPr>
          <w:rFonts w:ascii="David" w:hAnsi="David" w:eastAsia="Calibri" w:cs="David"/>
          <w:rtl w:val="true"/>
          <w:lang w:eastAsia="en-US"/>
        </w:rPr>
        <w:t>את המפגש לאחר הצגת הדוח הבריאותי</w:t>
      </w:r>
      <w:r>
        <w:rPr>
          <w:rFonts w:eastAsia="Calibri" w:cs="David" w:ascii="David" w:hAnsi="David"/>
          <w:rtl w:val="true"/>
          <w:lang w:eastAsia="en-US"/>
        </w:rPr>
        <w:t>.</w:t>
      </w:r>
    </w:p>
    <w:p>
      <w:pPr>
        <w:pStyle w:val="Normal"/>
        <w:spacing w:lineRule="auto" w:line="360" w:before="0" w:after="200"/>
        <w:jc w:val="both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/>
        </w:rPr>
        <w:t xml:space="preserve">האם מסכימה כי הוצע לבתה חינוך ציבורי הולם בחינם </w:t>
      </w:r>
      <w:r>
        <w:rPr>
          <w:rFonts w:eastAsia="Calibri" w:cs="David" w:ascii="David" w:hAnsi="David"/>
          <w:rtl w:val="true"/>
          <w:lang w:eastAsia="en-US"/>
        </w:rPr>
        <w:t>(</w:t>
      </w:r>
      <w:r>
        <w:rPr>
          <w:rFonts w:eastAsia="Calibri" w:cs="David" w:ascii="David" w:hAnsi="David"/>
          <w:lang w:eastAsia="en-US"/>
        </w:rPr>
        <w:t>FAPE</w:t>
      </w:r>
      <w:r>
        <w:rPr>
          <w:rFonts w:eastAsia="Calibri" w:cs="David" w:ascii="David" w:hAnsi="David"/>
          <w:rtl w:val="true"/>
          <w:lang w:eastAsia="en-US"/>
        </w:rPr>
        <w:t xml:space="preserve">), </w:t>
      </w:r>
      <w:r>
        <w:rPr>
          <w:rFonts w:ascii="David" w:hAnsi="David" w:eastAsia="Calibri" w:cs="David"/>
          <w:rtl w:val="true"/>
          <w:lang w:eastAsia="en-US"/>
        </w:rPr>
        <w:t>שייושם עם הרשמתה לבית ספר ציבורי</w:t>
      </w:r>
      <w:r>
        <w:rPr>
          <w:rFonts w:eastAsia="Calibri" w:cs="David" w:ascii="David" w:hAnsi="David"/>
          <w:rtl w:val="true"/>
          <w:lang w:eastAsia="en-US"/>
        </w:rPr>
        <w:t xml:space="preserve">, </w:t>
      </w:r>
      <w:r>
        <w:rPr>
          <w:rFonts w:ascii="David" w:hAnsi="David" w:eastAsia="Calibri" w:cs="David"/>
          <w:rtl w:val="true"/>
          <w:lang w:eastAsia="en-US"/>
        </w:rPr>
        <w:t>אך האם דוחה את ההצעה ובוחרת להשאיר את בתה</w:t>
      </w:r>
      <w:r>
        <w:rPr>
          <w:rFonts w:ascii="David" w:hAnsi="David" w:eastAsia="Calibri" w:cs="David"/>
          <w:rtl w:val="true"/>
          <w:lang w:eastAsia="en-US"/>
        </w:rPr>
        <w:t xml:space="preserve"> </w:t>
      </w:r>
      <w:r>
        <w:rPr>
          <w:rFonts w:ascii="David" w:hAnsi="David" w:eastAsia="Calibri" w:cs="David"/>
          <w:rtl w:val="true"/>
          <w:lang w:eastAsia="en-US"/>
        </w:rPr>
        <w:t>בבית ספר פרטי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  <w:r>
        <w:rPr>
          <w:rFonts w:ascii="David" w:hAnsi="David" w:eastAsia="Calibri" w:cs="David"/>
          <w:rtl w:val="true"/>
          <w:lang w:eastAsia="en-US"/>
        </w:rPr>
        <w:t>סקרנו עם האם את מדיניות מחוז לימודים מאוחד לוס אנג</w:t>
      </w:r>
      <w:r>
        <w:rPr>
          <w:rFonts w:eastAsia="Calibri" w:cs="David" w:ascii="David" w:hAnsi="David"/>
          <w:rtl w:val="true"/>
          <w:lang w:eastAsia="en-US"/>
        </w:rPr>
        <w:t>'</w:t>
      </w:r>
      <w:r>
        <w:rPr>
          <w:rFonts w:ascii="David" w:hAnsi="David" w:eastAsia="Calibri" w:cs="David"/>
          <w:rtl w:val="true"/>
          <w:lang w:eastAsia="en-US"/>
        </w:rPr>
        <w:t>לס לגבי בתי ספר פרטיים</w:t>
      </w:r>
      <w:r>
        <w:rPr>
          <w:rFonts w:eastAsia="Calibri" w:cs="David" w:ascii="David" w:hAnsi="David"/>
          <w:rtl w:val="true"/>
          <w:lang w:eastAsia="en-US"/>
        </w:rPr>
        <w:t xml:space="preserve">, </w:t>
      </w:r>
      <w:r>
        <w:rPr>
          <w:rFonts w:ascii="David" w:hAnsi="David" w:eastAsia="Calibri" w:cs="David"/>
          <w:rtl w:val="true"/>
          <w:lang w:eastAsia="en-US"/>
        </w:rPr>
        <w:t xml:space="preserve">ונפתח תוכנית שירותים פרטנית </w:t>
      </w:r>
      <w:r>
        <w:rPr>
          <w:rFonts w:eastAsia="Calibri" w:cs="David" w:ascii="David" w:hAnsi="David"/>
          <w:rtl w:val="true"/>
          <w:lang w:eastAsia="en-US"/>
        </w:rPr>
        <w:t>(</w:t>
      </w:r>
      <w:r>
        <w:rPr>
          <w:rFonts w:eastAsia="Calibri" w:cs="David" w:ascii="David" w:hAnsi="David"/>
          <w:lang w:eastAsia="en-US"/>
        </w:rPr>
        <w:t>ISP</w:t>
      </w:r>
      <w:r>
        <w:rPr>
          <w:rFonts w:eastAsia="Calibri" w:cs="David" w:ascii="David" w:hAnsi="David"/>
          <w:rtl w:val="true"/>
          <w:lang w:eastAsia="en-US"/>
        </w:rPr>
        <w:t xml:space="preserve">) </w:t>
      </w:r>
      <w:r>
        <w:rPr>
          <w:rFonts w:ascii="David" w:hAnsi="David" w:eastAsia="Calibri" w:cs="David"/>
          <w:rtl w:val="true"/>
          <w:lang w:eastAsia="en-US"/>
        </w:rPr>
        <w:t xml:space="preserve">עם סיום מפגש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/>
        </w:rPr>
        <w:t>.</w:t>
      </w:r>
    </w:p>
    <w:p>
      <w:pPr>
        <w:pStyle w:val="Normal"/>
        <w:jc w:val="left"/>
        <w:rPr>
          <w:rFonts w:ascii="David" w:hAnsi="David" w:eastAsia="Calibri" w:cs="David"/>
          <w:lang w:eastAsia="en-US"/>
        </w:rPr>
      </w:pPr>
      <w:r>
        <w:rPr>
          <w:rFonts w:eastAsia="Calibri" w:cs="David" w:ascii="David" w:hAnsi="David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ו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</w:rPr>
        <w:t>GE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ab/>
        <w:t xml:space="preserve">   </w:t>
      </w:r>
      <w:r>
        <w:rPr>
          <w:rFonts w:cs="David" w:ascii="David" w:hAnsi="David"/>
          <w:rtl w:val="true"/>
        </w:rPr>
        <w:t xml:space="preserve">   </w:t>
      </w:r>
      <w:r>
        <w:rPr>
          <w:rFonts w:cs="David" w:ascii="David" w:hAnsi="David"/>
          <w:rtl w:val="true"/>
        </w:rPr>
        <w:t xml:space="preserve">                           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  </w:t>
      </w:r>
      <w:r>
        <w:rPr>
          <w:rFonts w:cs="David" w:ascii="David" w:hAnsi="David"/>
          <w:rtl w:val="true"/>
        </w:rPr>
        <w:t xml:space="preserve">           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  <w:rtl w:val="true"/>
        </w:rPr>
        <w:t xml:space="preserve">         </w:t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כללי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OHI</w:t>
      </w:r>
      <w:r>
        <w:rPr>
          <w:rFonts w:cs="David" w:ascii="David" w:hAnsi="David"/>
          <w:rtl w:val="true"/>
        </w:rPr>
        <w:t xml:space="preserve">)       </w:t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  <w:rtl w:val="true"/>
        </w:rPr>
        <w:t xml:space="preserve">                                                  </w:t>
      </w:r>
      <w:r>
        <w:rPr>
          <w:rFonts w:cs="David" w:ascii="David" w:hAnsi="David"/>
          <w:rtl w:val="true"/>
        </w:rPr>
        <w:t xml:space="preserve">        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ו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ינוך הכללי</w:t>
      </w:r>
    </w:p>
    <w:p>
      <w:pPr>
        <w:pStyle w:val="Normal"/>
        <w:spacing w:lineRule="auto" w:line="480"/>
        <w:jc w:val="both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ן          </w:t>
      </w:r>
      <w:r>
        <w:rPr>
          <w:rFonts w:cs="David" w:ascii="David" w:hAnsi="David"/>
          <w:rtl w:val="true"/>
        </w:rPr>
        <w:tab/>
        <w:t xml:space="preserve">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יעוץ והדרכ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דש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ברתי רגשי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סיוע לתלמידים עם צרכים מיוחדים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תמטיק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תמטיקה 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מתמטיקה </w:t>
            </w:r>
            <w:r>
              <w:rPr>
                <w:rFonts w:cs="David" w:ascii="David" w:hAnsi="David"/>
              </w:rPr>
              <w:t>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ול</w:t>
            </w:r>
            <w:r>
              <w:rPr>
                <w:rFonts w:eastAsia="Times New Roman"/>
                <w:u w:val="single"/>
                <w:rtl w:val="true"/>
              </w:rPr>
              <w:t xml:space="preserve">          </w:t>
            </w:r>
            <w:r>
              <w:rPr>
                <w:rFonts w:cs="David"/>
                <w:u w:val="single"/>
                <w:rtl w:val="true"/>
              </w:rPr>
              <w:t>ענהאל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/10/20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60" w:after="20"/>
        <w:jc w:val="center"/>
        <w:rPr>
          <w:rFonts w:cs="David"/>
          <w:b/>
          <w:b/>
          <w:bCs/>
          <w:sz w:val="28"/>
          <w:szCs w:val="28"/>
          <w:lang w:bidi="h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bidi="he"/>
        </w:rPr>
        <w:t>שירותי למידה חלופיים מרחוק בעת מצבי חירום</w:t>
      </w:r>
    </w:p>
    <w:p>
      <w:pPr>
        <w:pStyle w:val="Normal"/>
        <w:spacing w:before="60" w:after="20"/>
        <w:jc w:val="center"/>
        <w:rPr>
          <w:rFonts w:cs="David"/>
          <w:b/>
          <w:b/>
          <w:bCs/>
          <w:sz w:val="28"/>
          <w:szCs w:val="28"/>
          <w:lang w:bidi="he"/>
        </w:rPr>
      </w:pPr>
      <w:r>
        <w:rPr>
          <w:rFonts w:cs="David"/>
          <w:b/>
          <w:bCs/>
          <w:sz w:val="28"/>
          <w:szCs w:val="28"/>
          <w:rtl w:val="true"/>
          <w:lang w:bidi="he"/>
        </w:rPr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אם לא ניתן לספק לתלמיד הוראה או שירותים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או את שניהם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בבית הספר או באופן אישי במשך יותר מ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 w:bidi="he"/>
        </w:rPr>
        <w:t>10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ימי לימודים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עקב מצבי חירום שנגרמו בגלל שריפה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שיטפון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כבישים שלא ניתן לעבור בהם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מגפה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רעידת אדמה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סיכון בטיחותי גדול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כפי שייקבע בידי הרשויות המקומיות של אכיפת החוק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שביתה של שירותי התחבורה בידי גוף שאינו שייך לבית הספר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או בגלל הוראה רשמית אחרת שתוצא עקב מצב חירום או מלחמה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שירותי החינוך המיוחדים יסופקו באחד או יותר מהאמצעים המצוינים למטה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במידה הרבה ביותר שתתאפשר לאור נסיבות מצב החירום ומדיניות המחוז</w:t>
      </w:r>
      <w:r>
        <w:rPr>
          <w:rFonts w:eastAsia="Calibri" w:cs="David" w:ascii="David" w:hAnsi="David"/>
          <w:rtl w:val="true"/>
          <w:lang w:eastAsia="en-US" w:bidi="h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sz w:val="28"/>
          <w:szCs w:val="28"/>
          <w:lang w:eastAsia="en-US"/>
        </w:rPr>
      </w:pP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 w:bidi="he"/>
        </w:rPr>
        <w:t>אמצעי העברת השירותים</w:t>
      </w:r>
      <w:r>
        <w:rPr>
          <w:rFonts w:eastAsia="Calibri" w:cs="David" w:ascii="David" w:hAnsi="David"/>
          <w:b/>
          <w:bCs/>
          <w:sz w:val="28"/>
          <w:szCs w:val="28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  <w:lang w:eastAsia="en-US" w:bidi="he"/>
        </w:rPr>
        <w:t>במידה הרבה ביותר שתתאפשר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כל מה שתופס לגבי התלמיד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בהתאם לנסיבות החירום</w:t>
      </w:r>
      <w:r>
        <w:rPr>
          <w:rFonts w:eastAsia="Calibri" w:cs="David" w:ascii="David" w:hAnsi="David"/>
          <w:rtl w:val="true"/>
          <w:lang w:eastAsia="en-US" w:bidi="he"/>
        </w:rPr>
        <w:t>):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שיעורים שיפורסמו בידי המורים באופן אסינכרוני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באונליין או במדיה אחרת</w:t>
      </w:r>
      <w:r>
        <w:rPr>
          <w:rFonts w:eastAsia="Calibri" w:cs="David" w:ascii="David" w:hAnsi="David"/>
          <w:rtl w:val="true"/>
          <w:lang w:eastAsia="en-US" w:bidi="he"/>
        </w:rPr>
        <w:t>)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פגישות כיתה וירטואליות סינכרוניות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כלי למידה מותאמים אישית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וירטואליים או</w:t>
      </w:r>
      <w:r>
        <w:rPr>
          <w:rFonts w:ascii="David" w:hAnsi="David" w:eastAsia="Calibri" w:cs="David"/>
          <w:sz w:val="28"/>
          <w:sz w:val="28"/>
          <w:szCs w:val="28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בנייר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בהתאם לזמינות</w:t>
      </w:r>
      <w:r>
        <w:rPr>
          <w:rFonts w:eastAsia="Calibri" w:cs="David" w:ascii="David" w:hAnsi="David"/>
          <w:rtl w:val="true"/>
          <w:lang w:eastAsia="en-US" w:bidi="he"/>
        </w:rPr>
        <w:t>)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פגישות מתוזמנות עם המורים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וירטואליות או אישיות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בהתאם לזמינות</w:t>
      </w:r>
      <w:r>
        <w:rPr>
          <w:rFonts w:eastAsia="Calibri" w:cs="David" w:ascii="David" w:hAnsi="David"/>
          <w:rtl w:val="true"/>
          <w:lang w:eastAsia="en-US" w:bidi="he"/>
        </w:rPr>
        <w:t>)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דיווחים מתוזמנים באימייל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הורה או תלמיד</w:t>
      </w:r>
      <w:r>
        <w:rPr>
          <w:rFonts w:eastAsia="Calibri" w:cs="David" w:ascii="David" w:hAnsi="David"/>
          <w:rtl w:val="true"/>
          <w:lang w:eastAsia="en-US" w:bidi="he"/>
        </w:rPr>
        <w:t>)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שעות קבלה וירטואליות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כניסה להורה או לתלמיד</w:t>
      </w:r>
      <w:r>
        <w:rPr>
          <w:rFonts w:eastAsia="Calibri" w:cs="David" w:ascii="David" w:hAnsi="David"/>
          <w:rtl w:val="true"/>
          <w:lang w:eastAsia="en-US" w:bidi="he"/>
        </w:rPr>
        <w:t>)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וראה אקדמית ייעודית ושירותים הקשורים לכך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שירותים בחופשת הקיץ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 xml:space="preserve">עזרים ושירותים נלווים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המסופקים בכיתות החינוך הכללי ובסביבות אחרות של החינוך הכללי</w:t>
      </w:r>
      <w:r>
        <w:rPr>
          <w:rFonts w:eastAsia="Calibri" w:cs="David" w:ascii="David" w:hAnsi="David"/>
          <w:rtl w:val="true"/>
          <w:lang w:eastAsia="en-US" w:bidi="he"/>
        </w:rPr>
        <w:t>)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ברגע שהדבר יהיה מעשי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בעקבות הקביעה שהוראה או שירותים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או שניהם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אינם יכולים להינתן בבית הספר או באופן אישי במשך יותר מ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 w:bidi="he"/>
        </w:rPr>
        <w:t>10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ימים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בעקבות מצב חירום שעומד בתנאים המפורטים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ההורים יקבלו הודעה לגבי האמצעים הספציפיים שבהם יסופקו השירותים החינוכיים המיוחדים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לאור נסיבות החירום שיהיו באותו זמן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>השירותים החינוכיים המיוחדים יסופקו באמצעים חלופיים ככל שיידרש בתקופת מצבי החירום בלבד</w:t>
      </w:r>
      <w:r>
        <w:rPr>
          <w:rFonts w:eastAsia="Calibri" w:cs="David" w:ascii="David" w:hAnsi="David"/>
          <w:rtl w:val="true"/>
          <w:lang w:eastAsia="en-US" w:bidi="h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ערות הרשומות למעלה אינן מהוות שינוי מהצעת המחוז לשירותים מיוח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כיוון שאין לדעת מראש מה יהיה טיבו של מצב חירום עתי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מצעים הספציפיים שבהם יסופקו השירותים החינוכיים המיוחדים באותו מצב ייקבעו באותו ז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ם לנסיב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LUL ANAEL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46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11-07T10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