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0303X04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185885738"/>
            <w:bookmarkStart w:id="3" w:name="__Fieldmark__0_118588573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3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185885738"/>
            <w:bookmarkStart w:id="10" w:name="__Fieldmark__1_118588573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185885738"/>
            <w:bookmarkStart w:id="12" w:name="__Fieldmark__2_118588573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4.03.2023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185885738"/>
            <w:bookmarkStart w:id="15" w:name="__Fieldmark__3_118588573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185885738"/>
            <w:bookmarkStart w:id="17" w:name="__Fieldmark__4_118588573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185885738"/>
            <w:bookmarkStart w:id="19" w:name="__Fieldmark__5_118588573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185885738"/>
            <w:bookmarkStart w:id="21" w:name="__Fieldmark__6_118588573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185885738"/>
            <w:bookmarkStart w:id="23" w:name="__Fieldmark__7_118588573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185885738"/>
            <w:bookmarkStart w:id="27" w:name="__Fieldmark__8_118588573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185885738"/>
            <w:bookmarkStart w:id="29" w:name="__Fieldmark__9_118588573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HAYNES 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185885738"/>
            <w:bookmarkStart w:id="31" w:name="__Fieldmark__10_118588573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185885738"/>
            <w:bookmarkStart w:id="33" w:name="__Fieldmark__11_118588573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185885738"/>
            <w:bookmarkStart w:id="35" w:name="__Fieldmark__12_118588573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185885738"/>
            <w:bookmarkStart w:id="37" w:name="__Fieldmark__13_118588573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0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OYER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ST HIL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(</w:t>
            </w:r>
            <w:r>
              <w:rPr>
                <w:rFonts w:cs="David"/>
                <w:u w:val="single"/>
                <w:lang w:val="en-US" w:eastAsia="en-US"/>
              </w:rPr>
              <w:t>919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597-959</w:t>
            </w:r>
            <w:r>
              <w:rPr>
                <w:rFonts w:cs="David"/>
                <w:u w:val="single"/>
                <w:lang w:val="en-US" w:eastAsia="en-US"/>
              </w:rPr>
              <w:t>9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ynes 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lby Way Cel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63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185885738"/>
            <w:bookmarkStart w:id="39" w:name="__Fieldmark__23_118588573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185885738"/>
            <w:bookmarkStart w:id="41" w:name="__Fieldmark__24_118588573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185885738"/>
            <w:bookmarkStart w:id="43" w:name="__Fieldmark__25_118588573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185885738"/>
            <w:bookmarkStart w:id="45" w:name="__Fieldmark__26_118588573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185885738"/>
            <w:bookmarkStart w:id="47" w:name="__Fieldmark__27_118588573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185885738"/>
            <w:bookmarkStart w:id="49" w:name="__Fieldmark__28_118588573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185885738"/>
            <w:bookmarkStart w:id="51" w:name="__Fieldmark__29_118588573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185885738"/>
            <w:bookmarkStart w:id="53" w:name="__Fieldmark__31_118588573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185885738"/>
            <w:bookmarkStart w:id="55" w:name="__Fieldmark__32_118588573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185885738"/>
            <w:bookmarkStart w:id="57" w:name="__Fieldmark__34_118588573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185885738"/>
            <w:bookmarkStart w:id="59" w:name="__Fieldmark__36_118588573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185885738"/>
            <w:bookmarkStart w:id="61" w:name="__Fieldmark__37_118588573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185885738"/>
            <w:bookmarkStart w:id="63" w:name="__Fieldmark__39_118588573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185885738"/>
            <w:bookmarkStart w:id="65" w:name="__Fieldmark__40_118588573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185885738"/>
            <w:bookmarkStart w:id="67" w:name="__Fieldmark__42_118588573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185885738"/>
            <w:bookmarkStart w:id="69" w:name="__Fieldmark__43_118588573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185885738"/>
            <w:bookmarkStart w:id="71" w:name="__Fieldmark__46_118588573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185885738"/>
            <w:bookmarkStart w:id="73" w:name="__Fieldmark__47_118588573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185885738"/>
            <w:bookmarkStart w:id="75" w:name="__Fieldmark__48_118588573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185885738"/>
            <w:bookmarkStart w:id="77" w:name="__Fieldmark__49_118588573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185885738"/>
            <w:bookmarkStart w:id="79" w:name="__Fieldmark__50_118588573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185885738"/>
            <w:bookmarkStart w:id="81" w:name="__Fieldmark__51_118588573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185885738"/>
            <w:bookmarkStart w:id="83" w:name="__Fieldmark__52_118588573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185885738"/>
            <w:bookmarkStart w:id="85" w:name="__Fieldmark__53_118588573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185885738"/>
            <w:bookmarkStart w:id="87" w:name="__Fieldmark__54_118588573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1185885738"/>
            <w:bookmarkStart w:id="89" w:name="__Fieldmark__55_118588573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1185885738"/>
            <w:bookmarkStart w:id="91" w:name="__Fieldmark__56_118588573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1185885738"/>
            <w:bookmarkStart w:id="93" w:name="__Fieldmark__57_118588573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1185885738"/>
            <w:bookmarkStart w:id="95" w:name="__Fieldmark__58_118588573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1185885738"/>
            <w:bookmarkStart w:id="97" w:name="__Fieldmark__59_118588573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1185885738"/>
            <w:bookmarkStart w:id="99" w:name="__Fieldmark__60_118588573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1185885738"/>
            <w:bookmarkStart w:id="101" w:name="__Fieldmark__61_118588573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1185885738"/>
            <w:bookmarkStart w:id="103" w:name="__Fieldmark__62_118588573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1185885738"/>
            <w:bookmarkStart w:id="105" w:name="__Fieldmark__63_118588573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1185885738"/>
            <w:bookmarkStart w:id="107" w:name="__Fieldmark__64_118588573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1185885738"/>
            <w:bookmarkStart w:id="109" w:name="__Fieldmark__65_118588573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1185885738"/>
            <w:bookmarkStart w:id="111" w:name="__Fieldmark__66_118588573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1185885738"/>
            <w:bookmarkStart w:id="113" w:name="__Fieldmark__67_118588573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1185885738"/>
            <w:bookmarkStart w:id="115" w:name="__Fieldmark__68_118588573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1185885738"/>
            <w:bookmarkStart w:id="117" w:name="__Fieldmark__69_118588573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1185885738"/>
            <w:bookmarkStart w:id="119" w:name="__Fieldmark__70_118588573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1185885738"/>
            <w:bookmarkStart w:id="121" w:name="__Fieldmark__71_118588573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1185885738"/>
            <w:bookmarkStart w:id="123" w:name="__Fieldmark__72_118588573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1185885738"/>
            <w:bookmarkStart w:id="125" w:name="__Fieldmark__73_118588573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1185885738"/>
            <w:bookmarkStart w:id="127" w:name="__Fieldmark__74_118588573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1185885738"/>
            <w:bookmarkStart w:id="129" w:name="__Fieldmark__75_118588573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1185885738"/>
            <w:bookmarkStart w:id="131" w:name="__Fieldmark__76_118588573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1185885738"/>
            <w:bookmarkStart w:id="133" w:name="__Fieldmark__77_118588573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1185885738"/>
            <w:bookmarkStart w:id="135" w:name="__Fieldmark__78_118588573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1185885738"/>
            <w:bookmarkStart w:id="137" w:name="__Fieldmark__79_118588573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1185885738"/>
            <w:bookmarkStart w:id="139" w:name="__Fieldmark__80_118588573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1185885738"/>
            <w:bookmarkStart w:id="141" w:name="__Fieldmark__81_118588573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1185885738"/>
            <w:bookmarkStart w:id="143" w:name="__Fieldmark__82_118588573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1185885738"/>
            <w:bookmarkStart w:id="145" w:name="__Fieldmark__83_118588573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1185885738"/>
            <w:bookmarkStart w:id="147" w:name="__Fieldmark__84_118588573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1185885738"/>
            <w:bookmarkStart w:id="149" w:name="__Fieldmark__85_118588573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1185885738"/>
            <w:bookmarkStart w:id="151" w:name="__Fieldmark__86_118588573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1185885738"/>
            <w:bookmarkStart w:id="153" w:name="__Fieldmark__87_118588573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1185885738"/>
            <w:bookmarkStart w:id="155" w:name="__Fieldmark__88_118588573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1185885738"/>
            <w:bookmarkStart w:id="157" w:name="__Fieldmark__89_118588573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1185885738"/>
            <w:bookmarkStart w:id="159" w:name="__Fieldmark__90_118588573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1185885738"/>
            <w:bookmarkStart w:id="161" w:name="__Fieldmark__91_118588573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1185885738"/>
            <w:bookmarkStart w:id="163" w:name="__Fieldmark__92_118588573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1185885738"/>
            <w:bookmarkStart w:id="165" w:name="__Fieldmark__93_118588573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1185885738"/>
            <w:bookmarkStart w:id="167" w:name="__Fieldmark__94_118588573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1185885738"/>
            <w:bookmarkStart w:id="169" w:name="__Fieldmark__95_118588573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1185885738"/>
            <w:bookmarkStart w:id="171" w:name="__Fieldmark__96_118588573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1185885738"/>
            <w:bookmarkStart w:id="173" w:name="__Fieldmark__97_118588573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1185885738"/>
            <w:bookmarkStart w:id="175" w:name="__Fieldmark__98_118588573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1185885738"/>
            <w:bookmarkStart w:id="177" w:name="__Fieldmark__99_118588573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1185885738"/>
            <w:bookmarkStart w:id="179" w:name="__Fieldmark__100_118588573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1185885738"/>
            <w:bookmarkStart w:id="181" w:name="__Fieldmark__101_118588573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1185885738"/>
            <w:bookmarkStart w:id="183" w:name="__Fieldmark__102_118588573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1185885738"/>
            <w:bookmarkStart w:id="185" w:name="__Fieldmark__103_118588573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1185885738"/>
            <w:bookmarkStart w:id="187" w:name="__Fieldmark__104_118588573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1185885738"/>
            <w:bookmarkStart w:id="189" w:name="__Fieldmark__105_118588573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1185885738"/>
            <w:bookmarkStart w:id="191" w:name="__Fieldmark__106_118588573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1185885738"/>
            <w:bookmarkStart w:id="193" w:name="__Fieldmark__107_118588573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1185885738"/>
            <w:bookmarkStart w:id="195" w:name="__Fieldmark__108_118588573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1185885738"/>
            <w:bookmarkStart w:id="197" w:name="__Fieldmark__109_118588573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1185885738"/>
            <w:bookmarkStart w:id="199" w:name="__Fieldmark__110_118588573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1185885738"/>
            <w:bookmarkStart w:id="201" w:name="__Fieldmark__111_118588573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1185885738"/>
            <w:bookmarkStart w:id="203" w:name="__Fieldmark__112_118588573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1185885738"/>
            <w:bookmarkStart w:id="205" w:name="__Fieldmark__113_118588573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1185885738"/>
            <w:bookmarkStart w:id="207" w:name="__Fieldmark__114_118588573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1185885738"/>
            <w:bookmarkStart w:id="209" w:name="__Fieldmark__115_118588573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1185885738"/>
            <w:bookmarkStart w:id="211" w:name="__Fieldmark__116_118588573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1185885738"/>
            <w:bookmarkStart w:id="213" w:name="__Fieldmark__117_118588573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1185885738"/>
            <w:bookmarkStart w:id="215" w:name="__Fieldmark__118_118588573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1185885738"/>
            <w:bookmarkStart w:id="217" w:name="__Fieldmark__119_118588573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1185885738"/>
            <w:bookmarkStart w:id="219" w:name="__Fieldmark__120_118588573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1185885738"/>
            <w:bookmarkStart w:id="221" w:name="__Fieldmark__121_118588573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1185885738"/>
            <w:bookmarkStart w:id="223" w:name="__Fieldmark__122_118588573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1185885738"/>
            <w:bookmarkStart w:id="225" w:name="__Fieldmark__123_118588573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1185885738"/>
            <w:bookmarkStart w:id="227" w:name="__Fieldmark__124_118588573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1185885738"/>
            <w:bookmarkStart w:id="229" w:name="__Fieldmark__125_118588573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1185885738"/>
            <w:bookmarkStart w:id="231" w:name="__Fieldmark__126_118588573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1185885738"/>
            <w:bookmarkStart w:id="233" w:name="__Fieldmark__127_118588573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1185885738"/>
            <w:bookmarkStart w:id="235" w:name="__Fieldmark__128_118588573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1185885738"/>
            <w:bookmarkStart w:id="237" w:name="__Fieldmark__129_118588573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1185885738"/>
            <w:bookmarkStart w:id="239" w:name="__Fieldmark__130_118588573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1185885738"/>
            <w:bookmarkStart w:id="241" w:name="__Fieldmark__131_118588573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1185885738"/>
            <w:bookmarkStart w:id="243" w:name="__Fieldmark__132_118588573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1185885738"/>
            <w:bookmarkStart w:id="245" w:name="__Fieldmark__133_118588573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1185885738"/>
            <w:bookmarkStart w:id="247" w:name="__Fieldmark__134_118588573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1185885738"/>
            <w:bookmarkStart w:id="249" w:name="__Fieldmark__135_118588573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1185885738"/>
            <w:bookmarkStart w:id="251" w:name="__Fieldmark__136_118588573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1185885738"/>
            <w:bookmarkStart w:id="253" w:name="__Fieldmark__137_118588573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1185885738"/>
            <w:bookmarkStart w:id="255" w:name="__Fieldmark__138_118588573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1185885738"/>
            <w:bookmarkStart w:id="257" w:name="__Fieldmark__139_118588573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1185885738"/>
            <w:bookmarkStart w:id="259" w:name="__Fieldmark__140_118588573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פ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ע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/1/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/1/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ו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.1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כ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ריאוט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EC BE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טר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צ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ד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ב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M-2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ו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דרא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DMS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טל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ת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-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חש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אי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IC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י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ט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e-P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E-P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ח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ח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טט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נה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81_1185885738"/>
            <w:bookmarkStart w:id="263" w:name="__Fieldmark__181_118588573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8_1185885738"/>
            <w:bookmarkStart w:id="265" w:name="__Fieldmark__188_118588573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3_1185885738"/>
            <w:bookmarkStart w:id="267" w:name="__Fieldmark__193_118588573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3_1185885738"/>
            <w:bookmarkStart w:id="269" w:name="__Fieldmark__203_118588573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4_1185885738"/>
            <w:bookmarkStart w:id="271" w:name="__Fieldmark__204_118588573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5_1185885738"/>
            <w:bookmarkStart w:id="273" w:name="__Fieldmark__205_118588573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6_1185885738"/>
            <w:bookmarkStart w:id="275" w:name="__Fieldmark__206_118588573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7_1185885738"/>
            <w:bookmarkStart w:id="277" w:name="__Fieldmark__207_118588573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8_1185885738"/>
            <w:bookmarkStart w:id="279" w:name="__Fieldmark__208_118588573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10_1185885738"/>
            <w:bookmarkStart w:id="281" w:name="__Fieldmark__210_118588573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11_1185885738"/>
            <w:bookmarkStart w:id="283" w:name="__Fieldmark__211_118588573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2_1185885738"/>
            <w:bookmarkStart w:id="285" w:name="__Fieldmark__212_118588573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3_1185885738"/>
            <w:bookmarkStart w:id="287" w:name="__Fieldmark__213_118588573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4_1185885738"/>
            <w:bookmarkStart w:id="289" w:name="__Fieldmark__214_118588573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9_1185885738"/>
            <w:bookmarkStart w:id="291" w:name="__Fieldmark__219_118588573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20_1185885738"/>
            <w:bookmarkStart w:id="293" w:name="__Fieldmark__220_118588573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21_1185885738"/>
            <w:bookmarkStart w:id="295" w:name="__Fieldmark__221_118588573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22_1185885738"/>
            <w:bookmarkStart w:id="297" w:name="__Fieldmark__222_118588573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4_1185885738"/>
            <w:bookmarkStart w:id="299" w:name="__Fieldmark__224_118588573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7_1185885738"/>
            <w:bookmarkStart w:id="301" w:name="__Fieldmark__227_118588573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38_1185885738"/>
            <w:bookmarkStart w:id="303" w:name="__Fieldmark__238_118588573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9_1185885738"/>
            <w:bookmarkStart w:id="305" w:name="__Fieldmark__239_118588573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40_1185885738"/>
            <w:bookmarkStart w:id="307" w:name="__Fieldmark__240_118588573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1_1185885738"/>
            <w:bookmarkStart w:id="309" w:name="__Fieldmark__241_118588573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2_1185885738"/>
            <w:bookmarkStart w:id="311" w:name="__Fieldmark__242_118588573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3_1185885738"/>
            <w:bookmarkStart w:id="313" w:name="__Fieldmark__243_118588573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4_1185885738"/>
            <w:bookmarkStart w:id="315" w:name="__Fieldmark__244_118588573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45_1185885738"/>
            <w:bookmarkStart w:id="317" w:name="__Fieldmark__245_118588573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46_1185885738"/>
            <w:bookmarkStart w:id="319" w:name="__Fieldmark__246_118588573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47_1185885738"/>
            <w:bookmarkStart w:id="321" w:name="__Fieldmark__247_118588573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48_1185885738"/>
            <w:bookmarkStart w:id="323" w:name="__Fieldmark__248_118588573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9_1185885738"/>
            <w:bookmarkStart w:id="325" w:name="__Fieldmark__249_118588573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50_1185885738"/>
            <w:bookmarkStart w:id="327" w:name="__Fieldmark__250_118588573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1_1185885738"/>
            <w:bookmarkStart w:id="329" w:name="__Fieldmark__251_118588573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2_1185885738"/>
            <w:bookmarkStart w:id="331" w:name="__Fieldmark__252_118588573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3_1185885738"/>
            <w:bookmarkStart w:id="333" w:name="__Fieldmark__253_118588573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4_1185885738"/>
            <w:bookmarkStart w:id="335" w:name="__Fieldmark__254_118588573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5_1185885738"/>
            <w:bookmarkStart w:id="337" w:name="__Fieldmark__255_118588573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4_1185885738"/>
            <w:bookmarkStart w:id="339" w:name="__Fieldmark__264_118588573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65_1185885738"/>
            <w:bookmarkStart w:id="341" w:name="__Fieldmark__265_118588573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66_1185885738"/>
            <w:bookmarkStart w:id="343" w:name="__Fieldmark__266_118588573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67_1185885738"/>
            <w:bookmarkStart w:id="345" w:name="__Fieldmark__267_118588573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9_1185885738"/>
            <w:bookmarkStart w:id="347" w:name="__Fieldmark__269_118588573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70_1185885738"/>
            <w:bookmarkStart w:id="349" w:name="__Fieldmark__270_118588573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1_1185885738"/>
            <w:bookmarkStart w:id="351" w:name="__Fieldmark__271_118588573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2_1185885738"/>
            <w:bookmarkStart w:id="353" w:name="__Fieldmark__272_118588573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3_1185885738"/>
            <w:bookmarkStart w:id="355" w:name="__Fieldmark__273_118588573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4_1185885738"/>
            <w:bookmarkStart w:id="357" w:name="__Fieldmark__274_118588573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75_1185885738"/>
            <w:bookmarkStart w:id="359" w:name="__Fieldmark__275_118588573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76_1185885738"/>
            <w:bookmarkStart w:id="361" w:name="__Fieldmark__276_118588573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77_1185885738"/>
            <w:bookmarkStart w:id="363" w:name="__Fieldmark__277_118588573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78_1185885738"/>
            <w:bookmarkStart w:id="365" w:name="__Fieldmark__278_118588573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9_1185885738"/>
            <w:bookmarkStart w:id="367" w:name="__Fieldmark__279_118588573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80_1185885738"/>
            <w:bookmarkStart w:id="369" w:name="__Fieldmark__280_118588573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1_1185885738"/>
            <w:bookmarkStart w:id="371" w:name="__Fieldmark__281_118588573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2_1185885738"/>
            <w:bookmarkStart w:id="373" w:name="__Fieldmark__282_118588573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3_1185885738"/>
            <w:bookmarkStart w:id="375" w:name="__Fieldmark__283_118588573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4_1185885738"/>
            <w:bookmarkStart w:id="377" w:name="__Fieldmark__284_118588573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85_1185885738"/>
            <w:bookmarkStart w:id="379" w:name="__Fieldmark__285_118588573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86_1185885738"/>
            <w:bookmarkStart w:id="381" w:name="__Fieldmark__286_118588573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87_1185885738"/>
            <w:bookmarkStart w:id="383" w:name="__Fieldmark__287_118588573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88_1185885738"/>
            <w:bookmarkStart w:id="385" w:name="__Fieldmark__288_118588573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9_1185885738"/>
            <w:bookmarkStart w:id="387" w:name="__Fieldmark__289_118588573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90_1185885738"/>
            <w:bookmarkStart w:id="389" w:name="__Fieldmark__290_118588573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1_1185885738"/>
            <w:bookmarkStart w:id="391" w:name="__Fieldmark__291_118588573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2_1185885738"/>
            <w:bookmarkStart w:id="393" w:name="__Fieldmark__292_118588573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3_1185885738"/>
            <w:bookmarkStart w:id="395" w:name="__Fieldmark__293_118588573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95_1185885738"/>
            <w:bookmarkStart w:id="397" w:name="__Fieldmark__295_118588573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97_1185885738"/>
            <w:bookmarkStart w:id="399" w:name="__Fieldmark__297_118588573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99_1185885738"/>
            <w:bookmarkStart w:id="401" w:name="__Fieldmark__299_118588573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2_1185885738"/>
            <w:bookmarkStart w:id="403" w:name="__Fieldmark__302_118588573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3_1185885738"/>
            <w:bookmarkStart w:id="405" w:name="__Fieldmark__303_118588573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4_1185885738"/>
            <w:bookmarkStart w:id="407" w:name="__Fieldmark__304_118588573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5_1185885738"/>
            <w:bookmarkStart w:id="409" w:name="__Fieldmark__305_118588573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6_1185885738"/>
            <w:bookmarkStart w:id="411" w:name="__Fieldmark__306_118588573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1_1185885738"/>
            <w:bookmarkStart w:id="413" w:name="__Fieldmark__311_118588573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2_1185885738"/>
            <w:bookmarkStart w:id="415" w:name="__Fieldmark__312_118588573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3_1185885738"/>
            <w:bookmarkStart w:id="417" w:name="__Fieldmark__313_118588573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4_1185885738"/>
            <w:bookmarkStart w:id="419" w:name="__Fieldmark__314_118588573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16_1185885738"/>
            <w:bookmarkStart w:id="421" w:name="__Fieldmark__316_118588573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9_1185885738"/>
            <w:bookmarkStart w:id="423" w:name="__Fieldmark__319_118588573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0_1185885738"/>
            <w:bookmarkStart w:id="425" w:name="__Fieldmark__330_118588573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1_1185885738"/>
            <w:bookmarkStart w:id="427" w:name="__Fieldmark__331_118588573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2_1185885738"/>
            <w:bookmarkStart w:id="429" w:name="__Fieldmark__332_118588573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3_1185885738"/>
            <w:bookmarkStart w:id="431" w:name="__Fieldmark__333_118588573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4_1185885738"/>
            <w:bookmarkStart w:id="433" w:name="__Fieldmark__334_118588573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5_1185885738"/>
            <w:bookmarkStart w:id="435" w:name="__Fieldmark__335_118588573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6_1185885738"/>
            <w:bookmarkStart w:id="437" w:name="__Fieldmark__336_118588573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7_1185885738"/>
            <w:bookmarkStart w:id="439" w:name="__Fieldmark__337_118588573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8_1185885738"/>
            <w:bookmarkStart w:id="441" w:name="__Fieldmark__338_118588573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9_1185885738"/>
            <w:bookmarkStart w:id="443" w:name="__Fieldmark__339_118588573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0_1185885738"/>
            <w:bookmarkStart w:id="445" w:name="__Fieldmark__340_118588573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1_1185885738"/>
            <w:bookmarkStart w:id="447" w:name="__Fieldmark__341_118588573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2_1185885738"/>
            <w:bookmarkStart w:id="449" w:name="__Fieldmark__342_118588573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3_1185885738"/>
            <w:bookmarkStart w:id="451" w:name="__Fieldmark__343_118588573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4_1185885738"/>
            <w:bookmarkStart w:id="453" w:name="__Fieldmark__344_118588573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5_1185885738"/>
            <w:bookmarkStart w:id="455" w:name="__Fieldmark__345_118588573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6_1185885738"/>
            <w:bookmarkStart w:id="457" w:name="__Fieldmark__346_118588573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7_1185885738"/>
            <w:bookmarkStart w:id="459" w:name="__Fieldmark__347_118588573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6_1185885738"/>
            <w:bookmarkStart w:id="461" w:name="__Fieldmark__356_118588573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7_1185885738"/>
            <w:bookmarkStart w:id="463" w:name="__Fieldmark__357_118588573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8_1185885738"/>
            <w:bookmarkStart w:id="465" w:name="__Fieldmark__358_118588573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9_1185885738"/>
            <w:bookmarkStart w:id="467" w:name="__Fieldmark__359_118588573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1_1185885738"/>
            <w:bookmarkStart w:id="469" w:name="__Fieldmark__361_118588573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2_1185885738"/>
            <w:bookmarkStart w:id="471" w:name="__Fieldmark__362_118588573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3_1185885738"/>
            <w:bookmarkStart w:id="473" w:name="__Fieldmark__363_118588573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4_1185885738"/>
            <w:bookmarkStart w:id="475" w:name="__Fieldmark__364_118588573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5_1185885738"/>
            <w:bookmarkStart w:id="477" w:name="__Fieldmark__365_118588573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6_1185885738"/>
            <w:bookmarkStart w:id="479" w:name="__Fieldmark__366_118588573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7_1185885738"/>
            <w:bookmarkStart w:id="481" w:name="__Fieldmark__367_118588573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68_1185885738"/>
            <w:bookmarkStart w:id="483" w:name="__Fieldmark__368_118588573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9_1185885738"/>
            <w:bookmarkStart w:id="485" w:name="__Fieldmark__369_118588573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0_1185885738"/>
            <w:bookmarkStart w:id="487" w:name="__Fieldmark__370_118588573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1_1185885738"/>
            <w:bookmarkStart w:id="489" w:name="__Fieldmark__371_118588573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2_1185885738"/>
            <w:bookmarkStart w:id="491" w:name="__Fieldmark__372_118588573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3_1185885738"/>
            <w:bookmarkStart w:id="493" w:name="__Fieldmark__373_118588573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4_1185885738"/>
            <w:bookmarkStart w:id="495" w:name="__Fieldmark__374_118588573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5_1185885738"/>
            <w:bookmarkStart w:id="497" w:name="__Fieldmark__375_118588573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6_1185885738"/>
            <w:bookmarkStart w:id="499" w:name="__Fieldmark__376_118588573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7_1185885738"/>
            <w:bookmarkStart w:id="501" w:name="__Fieldmark__377_118588573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8_1185885738"/>
            <w:bookmarkStart w:id="503" w:name="__Fieldmark__378_118588573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9_1185885738"/>
            <w:bookmarkStart w:id="505" w:name="__Fieldmark__379_118588573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0_1185885738"/>
            <w:bookmarkStart w:id="507" w:name="__Fieldmark__380_118588573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1_1185885738"/>
            <w:bookmarkStart w:id="509" w:name="__Fieldmark__381_118588573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2_1185885738"/>
            <w:bookmarkStart w:id="511" w:name="__Fieldmark__382_118588573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3_1185885738"/>
            <w:bookmarkStart w:id="513" w:name="__Fieldmark__383_118588573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4_1185885738"/>
            <w:bookmarkStart w:id="515" w:name="__Fieldmark__384_118588573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5_1185885738"/>
            <w:bookmarkStart w:id="517" w:name="__Fieldmark__385_118588573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7_1185885738"/>
            <w:bookmarkStart w:id="519" w:name="__Fieldmark__387_118588573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9_1185885738"/>
            <w:bookmarkStart w:id="521" w:name="__Fieldmark__389_118588573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1_1185885738"/>
            <w:bookmarkStart w:id="523" w:name="__Fieldmark__391_118588573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4_1185885738"/>
            <w:bookmarkStart w:id="525" w:name="__Fieldmark__394_118588573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5_1185885738"/>
            <w:bookmarkStart w:id="527" w:name="__Fieldmark__395_118588573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6_1185885738"/>
            <w:bookmarkStart w:id="529" w:name="__Fieldmark__396_118588573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7_1185885738"/>
            <w:bookmarkStart w:id="531" w:name="__Fieldmark__397_118588573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8_1185885738"/>
            <w:bookmarkStart w:id="533" w:name="__Fieldmark__398_118588573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3_1185885738"/>
            <w:bookmarkStart w:id="535" w:name="__Fieldmark__403_118588573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4_1185885738"/>
            <w:bookmarkStart w:id="537" w:name="__Fieldmark__404_118588573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5_1185885738"/>
            <w:bookmarkStart w:id="539" w:name="__Fieldmark__405_118588573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6_1185885738"/>
            <w:bookmarkStart w:id="541" w:name="__Fieldmark__406_118588573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8_1185885738"/>
            <w:bookmarkStart w:id="543" w:name="__Fieldmark__408_118588573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1_1185885738"/>
            <w:bookmarkStart w:id="545" w:name="__Fieldmark__411_118588573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2_1185885738"/>
            <w:bookmarkStart w:id="547" w:name="__Fieldmark__422_118588573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3_1185885738"/>
            <w:bookmarkStart w:id="549" w:name="__Fieldmark__423_118588573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4_1185885738"/>
            <w:bookmarkStart w:id="551" w:name="__Fieldmark__424_118588573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5_1185885738"/>
            <w:bookmarkStart w:id="553" w:name="__Fieldmark__425_118588573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6_1185885738"/>
            <w:bookmarkStart w:id="555" w:name="__Fieldmark__426_118588573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7_1185885738"/>
            <w:bookmarkStart w:id="557" w:name="__Fieldmark__427_118588573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8_1185885738"/>
            <w:bookmarkStart w:id="559" w:name="__Fieldmark__428_118588573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9_1185885738"/>
            <w:bookmarkStart w:id="561" w:name="__Fieldmark__429_118588573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0_1185885738"/>
            <w:bookmarkStart w:id="563" w:name="__Fieldmark__430_118588573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1_1185885738"/>
            <w:bookmarkStart w:id="565" w:name="__Fieldmark__431_118588573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2_1185885738"/>
            <w:bookmarkStart w:id="567" w:name="__Fieldmark__432_118588573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3_1185885738"/>
            <w:bookmarkStart w:id="569" w:name="__Fieldmark__433_118588573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4_1185885738"/>
            <w:bookmarkStart w:id="571" w:name="__Fieldmark__434_118588573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5_1185885738"/>
            <w:bookmarkStart w:id="573" w:name="__Fieldmark__435_118588573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6_1185885738"/>
            <w:bookmarkStart w:id="575" w:name="__Fieldmark__436_118588573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7_1185885738"/>
            <w:bookmarkStart w:id="577" w:name="__Fieldmark__437_118588573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8_1185885738"/>
            <w:bookmarkStart w:id="579" w:name="__Fieldmark__438_118588573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9_1185885738"/>
            <w:bookmarkStart w:id="581" w:name="__Fieldmark__439_118588573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8_1185885738"/>
            <w:bookmarkStart w:id="583" w:name="__Fieldmark__448_118588573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9_1185885738"/>
            <w:bookmarkStart w:id="585" w:name="__Fieldmark__449_118588573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0_1185885738"/>
            <w:bookmarkStart w:id="587" w:name="__Fieldmark__450_118588573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1_1185885738"/>
            <w:bookmarkStart w:id="589" w:name="__Fieldmark__451_118588573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3_1185885738"/>
            <w:bookmarkStart w:id="591" w:name="__Fieldmark__453_118588573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4_1185885738"/>
            <w:bookmarkStart w:id="593" w:name="__Fieldmark__454_118588573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5_1185885738"/>
            <w:bookmarkStart w:id="595" w:name="__Fieldmark__455_118588573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6_1185885738"/>
            <w:bookmarkStart w:id="597" w:name="__Fieldmark__456_118588573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7_1185885738"/>
            <w:bookmarkStart w:id="599" w:name="__Fieldmark__457_118588573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8_1185885738"/>
            <w:bookmarkStart w:id="601" w:name="__Fieldmark__458_118588573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9_1185885738"/>
            <w:bookmarkStart w:id="603" w:name="__Fieldmark__459_118588573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60_1185885738"/>
            <w:bookmarkStart w:id="605" w:name="__Fieldmark__460_118588573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1_1185885738"/>
            <w:bookmarkStart w:id="607" w:name="__Fieldmark__461_118588573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2_1185885738"/>
            <w:bookmarkStart w:id="609" w:name="__Fieldmark__462_118588573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3_1185885738"/>
            <w:bookmarkStart w:id="611" w:name="__Fieldmark__463_118588573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4_1185885738"/>
            <w:bookmarkStart w:id="613" w:name="__Fieldmark__464_118588573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5_1185885738"/>
            <w:bookmarkStart w:id="615" w:name="__Fieldmark__465_118588573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6_1185885738"/>
            <w:bookmarkStart w:id="617" w:name="__Fieldmark__466_118588573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7_1185885738"/>
            <w:bookmarkStart w:id="619" w:name="__Fieldmark__467_118588573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8_1185885738"/>
            <w:bookmarkStart w:id="621" w:name="__Fieldmark__468_118588573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9_1185885738"/>
            <w:bookmarkStart w:id="623" w:name="__Fieldmark__469_118588573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0_1185885738"/>
            <w:bookmarkStart w:id="625" w:name="__Fieldmark__470_118588573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1_1185885738"/>
            <w:bookmarkStart w:id="627" w:name="__Fieldmark__471_118588573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2_1185885738"/>
            <w:bookmarkStart w:id="629" w:name="__Fieldmark__472_118588573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3_1185885738"/>
            <w:bookmarkStart w:id="631" w:name="__Fieldmark__473_118588573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4_1185885738"/>
            <w:bookmarkStart w:id="633" w:name="__Fieldmark__474_118588573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5_1185885738"/>
            <w:bookmarkStart w:id="635" w:name="__Fieldmark__475_118588573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6_1185885738"/>
            <w:bookmarkStart w:id="637" w:name="__Fieldmark__476_118588573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7_1185885738"/>
            <w:bookmarkStart w:id="639" w:name="__Fieldmark__477_118588573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9_1185885738"/>
            <w:bookmarkStart w:id="641" w:name="__Fieldmark__479_118588573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1_1185885738"/>
            <w:bookmarkStart w:id="643" w:name="__Fieldmark__481_118588573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3_1185885738"/>
            <w:bookmarkStart w:id="645" w:name="__Fieldmark__483_118588573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6_1185885738"/>
            <w:bookmarkStart w:id="647" w:name="__Fieldmark__486_118588573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7_1185885738"/>
            <w:bookmarkStart w:id="649" w:name="__Fieldmark__487_118588573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8_1185885738"/>
            <w:bookmarkStart w:id="651" w:name="__Fieldmark__488_118588573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9_1185885738"/>
            <w:bookmarkStart w:id="653" w:name="__Fieldmark__489_118588573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0_1185885738"/>
            <w:bookmarkStart w:id="655" w:name="__Fieldmark__490_118588573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5_1185885738"/>
            <w:bookmarkStart w:id="657" w:name="__Fieldmark__495_118588573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6_1185885738"/>
            <w:bookmarkStart w:id="659" w:name="__Fieldmark__496_118588573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7_1185885738"/>
            <w:bookmarkStart w:id="661" w:name="__Fieldmark__497_118588573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8_1185885738"/>
            <w:bookmarkStart w:id="663" w:name="__Fieldmark__498_118588573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0_1185885738"/>
            <w:bookmarkStart w:id="665" w:name="__Fieldmark__500_118588573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3_1185885738"/>
            <w:bookmarkStart w:id="667" w:name="__Fieldmark__503_118588573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4_1185885738"/>
            <w:bookmarkStart w:id="669" w:name="__Fieldmark__514_118588573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5_1185885738"/>
            <w:bookmarkStart w:id="671" w:name="__Fieldmark__515_118588573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6_1185885738"/>
            <w:bookmarkStart w:id="673" w:name="__Fieldmark__516_118588573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7_1185885738"/>
            <w:bookmarkStart w:id="675" w:name="__Fieldmark__517_118588573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8_1185885738"/>
            <w:bookmarkStart w:id="677" w:name="__Fieldmark__518_118588573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9_1185885738"/>
            <w:bookmarkStart w:id="679" w:name="__Fieldmark__519_118588573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0_1185885738"/>
            <w:bookmarkStart w:id="681" w:name="__Fieldmark__520_118588573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1_1185885738"/>
            <w:bookmarkStart w:id="683" w:name="__Fieldmark__521_118588573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2_1185885738"/>
            <w:bookmarkStart w:id="685" w:name="__Fieldmark__522_118588573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3_1185885738"/>
            <w:bookmarkStart w:id="687" w:name="__Fieldmark__523_118588573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4_1185885738"/>
            <w:bookmarkStart w:id="689" w:name="__Fieldmark__524_118588573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5_1185885738"/>
            <w:bookmarkStart w:id="691" w:name="__Fieldmark__525_118588573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6_1185885738"/>
            <w:bookmarkStart w:id="693" w:name="__Fieldmark__526_118588573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7_1185885738"/>
            <w:bookmarkStart w:id="695" w:name="__Fieldmark__527_118588573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8_1185885738"/>
            <w:bookmarkStart w:id="697" w:name="__Fieldmark__528_118588573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9_1185885738"/>
            <w:bookmarkStart w:id="699" w:name="__Fieldmark__529_118588573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0_1185885738"/>
            <w:bookmarkStart w:id="701" w:name="__Fieldmark__530_118588573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1_1185885738"/>
            <w:bookmarkStart w:id="703" w:name="__Fieldmark__531_118588573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0_1185885738"/>
            <w:bookmarkStart w:id="705" w:name="__Fieldmark__540_118588573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1_1185885738"/>
            <w:bookmarkStart w:id="707" w:name="__Fieldmark__541_118588573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2_1185885738"/>
            <w:bookmarkStart w:id="709" w:name="__Fieldmark__542_118588573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3_1185885738"/>
            <w:bookmarkStart w:id="711" w:name="__Fieldmark__543_118588573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5_1185885738"/>
            <w:bookmarkStart w:id="713" w:name="__Fieldmark__545_118588573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6_1185885738"/>
            <w:bookmarkStart w:id="715" w:name="__Fieldmark__546_118588573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7_1185885738"/>
            <w:bookmarkStart w:id="717" w:name="__Fieldmark__547_118588573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8_1185885738"/>
            <w:bookmarkStart w:id="719" w:name="__Fieldmark__548_118588573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9_1185885738"/>
            <w:bookmarkStart w:id="721" w:name="__Fieldmark__549_118588573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0_1185885738"/>
            <w:bookmarkStart w:id="723" w:name="__Fieldmark__550_118588573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1_1185885738"/>
            <w:bookmarkStart w:id="725" w:name="__Fieldmark__551_118588573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2_1185885738"/>
            <w:bookmarkStart w:id="727" w:name="__Fieldmark__552_118588573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3_1185885738"/>
            <w:bookmarkStart w:id="729" w:name="__Fieldmark__553_118588573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4_1185885738"/>
            <w:bookmarkStart w:id="731" w:name="__Fieldmark__554_118588573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5_1185885738"/>
            <w:bookmarkStart w:id="733" w:name="__Fieldmark__555_118588573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6_1185885738"/>
            <w:bookmarkStart w:id="735" w:name="__Fieldmark__556_118588573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7_1185885738"/>
            <w:bookmarkStart w:id="737" w:name="__Fieldmark__557_118588573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8_1185885738"/>
            <w:bookmarkStart w:id="739" w:name="__Fieldmark__558_118588573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9_1185885738"/>
            <w:bookmarkStart w:id="741" w:name="__Fieldmark__559_118588573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0_1185885738"/>
            <w:bookmarkStart w:id="743" w:name="__Fieldmark__560_118588573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1_1185885738"/>
            <w:bookmarkStart w:id="745" w:name="__Fieldmark__561_118588573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2_1185885738"/>
            <w:bookmarkStart w:id="747" w:name="__Fieldmark__562_118588573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3_1185885738"/>
            <w:bookmarkStart w:id="749" w:name="__Fieldmark__563_118588573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4_1185885738"/>
            <w:bookmarkStart w:id="751" w:name="__Fieldmark__564_118588573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5_1185885738"/>
            <w:bookmarkStart w:id="753" w:name="__Fieldmark__565_118588573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6_1185885738"/>
            <w:bookmarkStart w:id="755" w:name="__Fieldmark__566_118588573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7_1185885738"/>
            <w:bookmarkStart w:id="757" w:name="__Fieldmark__567_118588573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8_1185885738"/>
            <w:bookmarkStart w:id="759" w:name="__Fieldmark__568_118588573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9_1185885738"/>
            <w:bookmarkStart w:id="761" w:name="__Fieldmark__569_118588573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1_1185885738"/>
            <w:bookmarkStart w:id="763" w:name="__Fieldmark__571_118588573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3_1185885738"/>
            <w:bookmarkStart w:id="765" w:name="__Fieldmark__573_118588573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5_1185885738"/>
            <w:bookmarkStart w:id="767" w:name="__Fieldmark__575_118588573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8_1185885738"/>
            <w:bookmarkStart w:id="769" w:name="__Fieldmark__578_118588573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9_1185885738"/>
            <w:bookmarkStart w:id="771" w:name="__Fieldmark__579_118588573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0_1185885738"/>
            <w:bookmarkStart w:id="773" w:name="__Fieldmark__580_118588573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1_1185885738"/>
            <w:bookmarkStart w:id="775" w:name="__Fieldmark__581_118588573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2_1185885738"/>
            <w:bookmarkStart w:id="777" w:name="__Fieldmark__582_118588573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7_1185885738"/>
            <w:bookmarkStart w:id="779" w:name="__Fieldmark__587_118588573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8_1185885738"/>
            <w:bookmarkStart w:id="781" w:name="__Fieldmark__588_118588573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9_1185885738"/>
            <w:bookmarkStart w:id="783" w:name="__Fieldmark__589_118588573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0_1185885738"/>
            <w:bookmarkStart w:id="785" w:name="__Fieldmark__590_118588573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2_1185885738"/>
            <w:bookmarkStart w:id="787" w:name="__Fieldmark__592_118588573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5_1185885738"/>
            <w:bookmarkStart w:id="789" w:name="__Fieldmark__595_118588573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6_1185885738"/>
            <w:bookmarkStart w:id="791" w:name="__Fieldmark__606_118588573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7_1185885738"/>
            <w:bookmarkStart w:id="793" w:name="__Fieldmark__607_118588573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8_1185885738"/>
            <w:bookmarkStart w:id="795" w:name="__Fieldmark__608_118588573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9_1185885738"/>
            <w:bookmarkStart w:id="797" w:name="__Fieldmark__609_118588573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0_1185885738"/>
            <w:bookmarkStart w:id="799" w:name="__Fieldmark__610_118588573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11_1185885738"/>
            <w:bookmarkStart w:id="801" w:name="__Fieldmark__611_118588573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12_1185885738"/>
            <w:bookmarkStart w:id="803" w:name="__Fieldmark__612_118588573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3_1185885738"/>
            <w:bookmarkStart w:id="805" w:name="__Fieldmark__613_118588573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4_1185885738"/>
            <w:bookmarkStart w:id="807" w:name="__Fieldmark__614_118588573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5_1185885738"/>
            <w:bookmarkStart w:id="809" w:name="__Fieldmark__615_118588573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6_1185885738"/>
            <w:bookmarkStart w:id="811" w:name="__Fieldmark__616_118588573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7_1185885738"/>
            <w:bookmarkStart w:id="813" w:name="__Fieldmark__617_118588573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8_1185885738"/>
            <w:bookmarkStart w:id="815" w:name="__Fieldmark__618_118588573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9_1185885738"/>
            <w:bookmarkStart w:id="817" w:name="__Fieldmark__619_118588573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20_1185885738"/>
            <w:bookmarkStart w:id="819" w:name="__Fieldmark__620_118588573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21_1185885738"/>
            <w:bookmarkStart w:id="821" w:name="__Fieldmark__621_118588573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22_1185885738"/>
            <w:bookmarkStart w:id="823" w:name="__Fieldmark__622_118588573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3_1185885738"/>
            <w:bookmarkStart w:id="825" w:name="__Fieldmark__623_118588573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32_1185885738"/>
            <w:bookmarkStart w:id="827" w:name="__Fieldmark__632_118588573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3_1185885738"/>
            <w:bookmarkStart w:id="829" w:name="__Fieldmark__633_118588573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4_1185885738"/>
            <w:bookmarkStart w:id="831" w:name="__Fieldmark__634_118588573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5_1185885738"/>
            <w:bookmarkStart w:id="833" w:name="__Fieldmark__635_118588573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7_1185885738"/>
            <w:bookmarkStart w:id="835" w:name="__Fieldmark__637_118588573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8_1185885738"/>
            <w:bookmarkStart w:id="837" w:name="__Fieldmark__638_118588573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9_1185885738"/>
            <w:bookmarkStart w:id="839" w:name="__Fieldmark__639_118588573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0_1185885738"/>
            <w:bookmarkStart w:id="841" w:name="__Fieldmark__640_118588573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1_1185885738"/>
            <w:bookmarkStart w:id="843" w:name="__Fieldmark__641_118588573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2_1185885738"/>
            <w:bookmarkStart w:id="845" w:name="__Fieldmark__642_118588573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3_1185885738"/>
            <w:bookmarkStart w:id="847" w:name="__Fieldmark__643_118588573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4_1185885738"/>
            <w:bookmarkStart w:id="849" w:name="__Fieldmark__644_118588573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5_1185885738"/>
            <w:bookmarkStart w:id="851" w:name="__Fieldmark__645_118588573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6_1185885738"/>
            <w:bookmarkStart w:id="853" w:name="__Fieldmark__646_118588573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7_1185885738"/>
            <w:bookmarkStart w:id="855" w:name="__Fieldmark__647_118588573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8_1185885738"/>
            <w:bookmarkStart w:id="857" w:name="__Fieldmark__648_118588573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9_1185885738"/>
            <w:bookmarkStart w:id="859" w:name="__Fieldmark__649_118588573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50_1185885738"/>
            <w:bookmarkStart w:id="861" w:name="__Fieldmark__650_118588573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51_1185885738"/>
            <w:bookmarkStart w:id="863" w:name="__Fieldmark__651_118588573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52_1185885738"/>
            <w:bookmarkStart w:id="865" w:name="__Fieldmark__652_118588573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3_1185885738"/>
            <w:bookmarkStart w:id="867" w:name="__Fieldmark__653_118588573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4_1185885738"/>
            <w:bookmarkStart w:id="869" w:name="__Fieldmark__654_118588573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5_1185885738"/>
            <w:bookmarkStart w:id="871" w:name="__Fieldmark__655_118588573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6_1185885738"/>
            <w:bookmarkStart w:id="873" w:name="__Fieldmark__656_118588573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7_1185885738"/>
            <w:bookmarkStart w:id="875" w:name="__Fieldmark__657_118588573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8_1185885738"/>
            <w:bookmarkStart w:id="877" w:name="__Fieldmark__658_118588573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9_1185885738"/>
            <w:bookmarkStart w:id="879" w:name="__Fieldmark__659_118588573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60_1185885738"/>
            <w:bookmarkStart w:id="881" w:name="__Fieldmark__660_118588573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61_1185885738"/>
            <w:bookmarkStart w:id="883" w:name="__Fieldmark__661_118588573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3_1185885738"/>
            <w:bookmarkStart w:id="885" w:name="__Fieldmark__663_118588573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5_1185885738"/>
            <w:bookmarkStart w:id="887" w:name="__Fieldmark__665_118588573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67_1185885738"/>
            <w:bookmarkStart w:id="889" w:name="__Fieldmark__667_118588573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70_1185885738"/>
            <w:bookmarkStart w:id="891" w:name="__Fieldmark__670_118588573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71_1185885738"/>
            <w:bookmarkStart w:id="893" w:name="__Fieldmark__671_118588573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72_1185885738"/>
            <w:bookmarkStart w:id="895" w:name="__Fieldmark__672_118588573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3_1185885738"/>
            <w:bookmarkStart w:id="897" w:name="__Fieldmark__673_118588573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74_1185885738"/>
            <w:bookmarkStart w:id="899" w:name="__Fieldmark__674_118588573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9_1185885738"/>
            <w:bookmarkStart w:id="901" w:name="__Fieldmark__679_118588573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0_1185885738"/>
            <w:bookmarkStart w:id="903" w:name="__Fieldmark__680_118588573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1_1185885738"/>
            <w:bookmarkStart w:id="905" w:name="__Fieldmark__681_118588573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2_1185885738"/>
            <w:bookmarkStart w:id="907" w:name="__Fieldmark__682_118588573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4_1185885738"/>
            <w:bookmarkStart w:id="909" w:name="__Fieldmark__684_118588573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7_1185885738"/>
            <w:bookmarkStart w:id="911" w:name="__Fieldmark__687_118588573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8_1185885738"/>
            <w:bookmarkStart w:id="913" w:name="__Fieldmark__698_118588573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9_1185885738"/>
            <w:bookmarkStart w:id="915" w:name="__Fieldmark__699_118588573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00_1185885738"/>
            <w:bookmarkStart w:id="917" w:name="__Fieldmark__700_118588573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01_1185885738"/>
            <w:bookmarkStart w:id="919" w:name="__Fieldmark__701_118588573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02_1185885738"/>
            <w:bookmarkStart w:id="921" w:name="__Fieldmark__702_118588573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03_1185885738"/>
            <w:bookmarkStart w:id="923" w:name="__Fieldmark__703_118588573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04_1185885738"/>
            <w:bookmarkStart w:id="925" w:name="__Fieldmark__704_118588573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5_1185885738"/>
            <w:bookmarkStart w:id="927" w:name="__Fieldmark__705_118588573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6_1185885738"/>
            <w:bookmarkStart w:id="929" w:name="__Fieldmark__706_118588573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7_1185885738"/>
            <w:bookmarkStart w:id="931" w:name="__Fieldmark__707_118588573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8_1185885738"/>
            <w:bookmarkStart w:id="933" w:name="__Fieldmark__708_118588573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9_1185885738"/>
            <w:bookmarkStart w:id="935" w:name="__Fieldmark__709_118588573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10_1185885738"/>
            <w:bookmarkStart w:id="937" w:name="__Fieldmark__710_118588573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11_1185885738"/>
            <w:bookmarkStart w:id="939" w:name="__Fieldmark__711_118588573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12_1185885738"/>
            <w:bookmarkStart w:id="941" w:name="__Fieldmark__712_118588573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13_1185885738"/>
            <w:bookmarkStart w:id="943" w:name="__Fieldmark__713_118588573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14_1185885738"/>
            <w:bookmarkStart w:id="945" w:name="__Fieldmark__714_118588573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15_1185885738"/>
            <w:bookmarkStart w:id="947" w:name="__Fieldmark__715_118588573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24_1185885738"/>
            <w:bookmarkStart w:id="949" w:name="__Fieldmark__724_118588573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25_1185885738"/>
            <w:bookmarkStart w:id="951" w:name="__Fieldmark__725_118588573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26_1185885738"/>
            <w:bookmarkStart w:id="953" w:name="__Fieldmark__726_118588573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7_1185885738"/>
            <w:bookmarkStart w:id="955" w:name="__Fieldmark__727_118588573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9_1185885738"/>
            <w:bookmarkStart w:id="957" w:name="__Fieldmark__729_118588573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30_1185885738"/>
            <w:bookmarkStart w:id="959" w:name="__Fieldmark__730_118588573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31_1185885738"/>
            <w:bookmarkStart w:id="961" w:name="__Fieldmark__731_118588573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32_1185885738"/>
            <w:bookmarkStart w:id="963" w:name="__Fieldmark__732_118588573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33_1185885738"/>
            <w:bookmarkStart w:id="965" w:name="__Fieldmark__733_118588573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34_1185885738"/>
            <w:bookmarkStart w:id="967" w:name="__Fieldmark__734_118588573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35_1185885738"/>
            <w:bookmarkStart w:id="969" w:name="__Fieldmark__735_118588573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36_1185885738"/>
            <w:bookmarkStart w:id="971" w:name="__Fieldmark__736_118588573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37_1185885738"/>
            <w:bookmarkStart w:id="973" w:name="__Fieldmark__737_118588573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38_1185885738"/>
            <w:bookmarkStart w:id="975" w:name="__Fieldmark__738_118588573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39_1185885738"/>
            <w:bookmarkStart w:id="977" w:name="__Fieldmark__739_118588573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40_1185885738"/>
            <w:bookmarkStart w:id="979" w:name="__Fieldmark__740_118588573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41_1185885738"/>
            <w:bookmarkStart w:id="981" w:name="__Fieldmark__741_118588573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42_1185885738"/>
            <w:bookmarkStart w:id="983" w:name="__Fieldmark__742_118588573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43_1185885738"/>
            <w:bookmarkStart w:id="985" w:name="__Fieldmark__743_118588573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44_1185885738"/>
            <w:bookmarkStart w:id="987" w:name="__Fieldmark__744_118588573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45_1185885738"/>
            <w:bookmarkStart w:id="989" w:name="__Fieldmark__745_118588573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46_1185885738"/>
            <w:bookmarkStart w:id="991" w:name="__Fieldmark__746_118588573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47_1185885738"/>
            <w:bookmarkStart w:id="993" w:name="__Fieldmark__747_118588573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48_1185885738"/>
            <w:bookmarkStart w:id="995" w:name="__Fieldmark__748_118588573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49_1185885738"/>
            <w:bookmarkStart w:id="997" w:name="__Fieldmark__749_118588573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50_1185885738"/>
            <w:bookmarkStart w:id="999" w:name="__Fieldmark__750_118588573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51_1185885738"/>
            <w:bookmarkStart w:id="1001" w:name="__Fieldmark__751_118588573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52_1185885738"/>
            <w:bookmarkStart w:id="1003" w:name="__Fieldmark__752_118588573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53_1185885738"/>
            <w:bookmarkStart w:id="1005" w:name="__Fieldmark__753_118588573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55_1185885738"/>
            <w:bookmarkStart w:id="1007" w:name="__Fieldmark__755_118588573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57_1185885738"/>
            <w:bookmarkStart w:id="1009" w:name="__Fieldmark__757_118588573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59_1185885738"/>
            <w:bookmarkStart w:id="1011" w:name="__Fieldmark__759_118588573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טר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62_1185885738"/>
            <w:bookmarkStart w:id="1013" w:name="__Fieldmark__762_118588573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63_1185885738"/>
            <w:bookmarkStart w:id="1015" w:name="__Fieldmark__763_118588573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64_1185885738"/>
            <w:bookmarkStart w:id="1017" w:name="__Fieldmark__764_118588573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65_1185885738"/>
            <w:bookmarkStart w:id="1019" w:name="__Fieldmark__765_118588573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66_1185885738"/>
            <w:bookmarkStart w:id="1021" w:name="__Fieldmark__766_118588573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71_1185885738"/>
            <w:bookmarkStart w:id="1023" w:name="__Fieldmark__771_118588573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72_1185885738"/>
            <w:bookmarkStart w:id="1025" w:name="__Fieldmark__772_118588573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73_1185885738"/>
            <w:bookmarkStart w:id="1027" w:name="__Fieldmark__773_118588573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74_1185885738"/>
            <w:bookmarkStart w:id="1029" w:name="__Fieldmark__774_118588573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76_1185885738"/>
            <w:bookmarkStart w:id="1031" w:name="__Fieldmark__776_118588573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79_1185885738"/>
            <w:bookmarkStart w:id="1033" w:name="__Fieldmark__779_118588573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טר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טר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90_1185885738"/>
            <w:bookmarkStart w:id="1035" w:name="__Fieldmark__790_118588573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91_1185885738"/>
            <w:bookmarkStart w:id="1037" w:name="__Fieldmark__791_118588573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92_1185885738"/>
            <w:bookmarkStart w:id="1039" w:name="__Fieldmark__792_118588573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93_1185885738"/>
            <w:bookmarkStart w:id="1041" w:name="__Fieldmark__793_118588573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94_1185885738"/>
            <w:bookmarkStart w:id="1043" w:name="__Fieldmark__794_118588573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95_1185885738"/>
            <w:bookmarkStart w:id="1045" w:name="__Fieldmark__795_118588573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96_1185885738"/>
            <w:bookmarkStart w:id="1047" w:name="__Fieldmark__796_118588573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97_1185885738"/>
            <w:bookmarkStart w:id="1049" w:name="__Fieldmark__797_118588573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98_1185885738"/>
            <w:bookmarkStart w:id="1051" w:name="__Fieldmark__798_118588573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99_1185885738"/>
            <w:bookmarkStart w:id="1053" w:name="__Fieldmark__799_118588573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00_1185885738"/>
            <w:bookmarkStart w:id="1055" w:name="__Fieldmark__800_118588573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01_1185885738"/>
            <w:bookmarkStart w:id="1057" w:name="__Fieldmark__801_118588573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02_1185885738"/>
            <w:bookmarkStart w:id="1059" w:name="__Fieldmark__802_118588573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03_1185885738"/>
            <w:bookmarkStart w:id="1061" w:name="__Fieldmark__803_118588573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04_1185885738"/>
            <w:bookmarkStart w:id="1063" w:name="__Fieldmark__804_118588573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05_1185885738"/>
            <w:bookmarkStart w:id="1065" w:name="__Fieldmark__805_118588573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06_1185885738"/>
            <w:bookmarkStart w:id="1067" w:name="__Fieldmark__806_118588573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07_1185885738"/>
            <w:bookmarkStart w:id="1069" w:name="__Fieldmark__807_118588573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16_1185885738"/>
            <w:bookmarkStart w:id="1071" w:name="__Fieldmark__816_118588573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17_1185885738"/>
            <w:bookmarkStart w:id="1073" w:name="__Fieldmark__817_118588573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18_1185885738"/>
            <w:bookmarkStart w:id="1075" w:name="__Fieldmark__818_118588573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19_1185885738"/>
            <w:bookmarkStart w:id="1077" w:name="__Fieldmark__819_118588573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21_1185885738"/>
            <w:bookmarkStart w:id="1079" w:name="__Fieldmark__821_118588573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22_1185885738"/>
            <w:bookmarkStart w:id="1081" w:name="__Fieldmark__822_118588573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23_1185885738"/>
            <w:bookmarkStart w:id="1083" w:name="__Fieldmark__823_118588573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24_1185885738"/>
            <w:bookmarkStart w:id="1085" w:name="__Fieldmark__824_118588573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25_1185885738"/>
            <w:bookmarkStart w:id="1087" w:name="__Fieldmark__825_118588573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26_1185885738"/>
            <w:bookmarkStart w:id="1089" w:name="__Fieldmark__826_118588573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27_1185885738"/>
            <w:bookmarkStart w:id="1091" w:name="__Fieldmark__827_118588573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28_1185885738"/>
            <w:bookmarkStart w:id="1093" w:name="__Fieldmark__828_118588573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29_1185885738"/>
            <w:bookmarkStart w:id="1095" w:name="__Fieldmark__829_118588573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30_1185885738"/>
            <w:bookmarkStart w:id="1097" w:name="__Fieldmark__830_118588573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31_1185885738"/>
            <w:bookmarkStart w:id="1099" w:name="__Fieldmark__831_118588573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32_1185885738"/>
            <w:bookmarkStart w:id="1101" w:name="__Fieldmark__832_118588573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33_1185885738"/>
            <w:bookmarkStart w:id="1103" w:name="__Fieldmark__833_118588573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34_1185885738"/>
            <w:bookmarkStart w:id="1105" w:name="__Fieldmark__834_118588573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35_1185885738"/>
            <w:bookmarkStart w:id="1107" w:name="__Fieldmark__835_118588573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36_1185885738"/>
            <w:bookmarkStart w:id="1109" w:name="__Fieldmark__836_118588573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37_1185885738"/>
            <w:bookmarkStart w:id="1111" w:name="__Fieldmark__837_118588573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38_1185885738"/>
            <w:bookmarkStart w:id="1113" w:name="__Fieldmark__838_118588573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39_1185885738"/>
            <w:bookmarkStart w:id="1115" w:name="__Fieldmark__839_118588573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40_1185885738"/>
            <w:bookmarkStart w:id="1117" w:name="__Fieldmark__840_118588573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41_1185885738"/>
            <w:bookmarkStart w:id="1119" w:name="__Fieldmark__841_118588573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42_1185885738"/>
            <w:bookmarkStart w:id="1121" w:name="__Fieldmark__842_118588573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43_1185885738"/>
            <w:bookmarkStart w:id="1123" w:name="__Fieldmark__843_118588573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44_1185885738"/>
            <w:bookmarkStart w:id="1125" w:name="__Fieldmark__844_118588573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45_1185885738"/>
            <w:bookmarkStart w:id="1127" w:name="__Fieldmark__845_118588573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47_1185885738"/>
            <w:bookmarkStart w:id="1129" w:name="__Fieldmark__847_118588573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49_1185885738"/>
            <w:bookmarkStart w:id="1131" w:name="__Fieldmark__849_118588573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51_1185885738"/>
            <w:bookmarkStart w:id="1133" w:name="__Fieldmark__851_118588573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56_1185885738"/>
            <w:bookmarkStart w:id="1135" w:name="__Fieldmark__856_118588573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57_1185885738"/>
            <w:bookmarkStart w:id="1137" w:name="__Fieldmark__857_118588573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58_1185885738"/>
            <w:bookmarkStart w:id="1139" w:name="__Fieldmark__858_118588573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59_1185885738"/>
            <w:bookmarkStart w:id="1141" w:name="__Fieldmark__859_118588573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60_1185885738"/>
            <w:bookmarkStart w:id="1143" w:name="__Fieldmark__860_118588573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65_1185885738"/>
            <w:bookmarkStart w:id="1145" w:name="__Fieldmark__865_118588573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66_1185885738"/>
            <w:bookmarkStart w:id="1147" w:name="__Fieldmark__866_118588573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67_1185885738"/>
            <w:bookmarkStart w:id="1149" w:name="__Fieldmark__867_118588573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68_1185885738"/>
            <w:bookmarkStart w:id="1151" w:name="__Fieldmark__868_118588573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70_1185885738"/>
            <w:bookmarkStart w:id="1153" w:name="__Fieldmark__870_118588573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73_1185885738"/>
            <w:bookmarkStart w:id="1155" w:name="__Fieldmark__873_118588573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84_1185885738"/>
            <w:bookmarkStart w:id="1157" w:name="__Fieldmark__884_118588573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85_1185885738"/>
            <w:bookmarkStart w:id="1159" w:name="__Fieldmark__885_118588573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86_1185885738"/>
            <w:bookmarkStart w:id="1161" w:name="__Fieldmark__886_118588573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87_1185885738"/>
            <w:bookmarkStart w:id="1163" w:name="__Fieldmark__887_118588573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88_1185885738"/>
            <w:bookmarkStart w:id="1165" w:name="__Fieldmark__888_118588573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89_1185885738"/>
            <w:bookmarkStart w:id="1167" w:name="__Fieldmark__889_118588573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90_1185885738"/>
            <w:bookmarkStart w:id="1169" w:name="__Fieldmark__890_118588573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91_1185885738"/>
            <w:bookmarkStart w:id="1171" w:name="__Fieldmark__891_118588573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92_1185885738"/>
            <w:bookmarkStart w:id="1173" w:name="__Fieldmark__892_118588573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93_1185885738"/>
            <w:bookmarkStart w:id="1175" w:name="__Fieldmark__893_118588573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94_1185885738"/>
            <w:bookmarkStart w:id="1177" w:name="__Fieldmark__894_118588573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95_1185885738"/>
            <w:bookmarkStart w:id="1179" w:name="__Fieldmark__895_118588573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96_1185885738"/>
            <w:bookmarkStart w:id="1181" w:name="__Fieldmark__896_118588573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97_1185885738"/>
            <w:bookmarkStart w:id="1183" w:name="__Fieldmark__897_118588573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98_1185885738"/>
            <w:bookmarkStart w:id="1185" w:name="__Fieldmark__898_118588573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99_1185885738"/>
            <w:bookmarkStart w:id="1187" w:name="__Fieldmark__899_118588573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00_1185885738"/>
            <w:bookmarkStart w:id="1189" w:name="__Fieldmark__900_118588573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01_1185885738"/>
            <w:bookmarkStart w:id="1191" w:name="__Fieldmark__901_118588573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10_1185885738"/>
            <w:bookmarkStart w:id="1193" w:name="__Fieldmark__910_118588573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11_1185885738"/>
            <w:bookmarkStart w:id="1195" w:name="__Fieldmark__911_118588573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12_1185885738"/>
            <w:bookmarkStart w:id="1197" w:name="__Fieldmark__912_118588573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13_1185885738"/>
            <w:bookmarkStart w:id="1199" w:name="__Fieldmark__913_118588573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15_1185885738"/>
            <w:bookmarkStart w:id="1201" w:name="__Fieldmark__915_118588573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16_1185885738"/>
            <w:bookmarkStart w:id="1203" w:name="__Fieldmark__916_118588573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17_1185885738"/>
            <w:bookmarkStart w:id="1205" w:name="__Fieldmark__917_118588573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18_1185885738"/>
            <w:bookmarkStart w:id="1207" w:name="__Fieldmark__918_118588573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19_1185885738"/>
            <w:bookmarkStart w:id="1209" w:name="__Fieldmark__919_118588573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20_1185885738"/>
            <w:bookmarkStart w:id="1211" w:name="__Fieldmark__920_118588573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21_1185885738"/>
            <w:bookmarkStart w:id="1213" w:name="__Fieldmark__921_118588573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22_1185885738"/>
            <w:bookmarkStart w:id="1215" w:name="__Fieldmark__922_118588573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23_1185885738"/>
            <w:bookmarkStart w:id="1217" w:name="__Fieldmark__923_118588573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24_1185885738"/>
            <w:bookmarkStart w:id="1219" w:name="__Fieldmark__924_118588573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25_1185885738"/>
            <w:bookmarkStart w:id="1221" w:name="__Fieldmark__925_118588573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26_1185885738"/>
            <w:bookmarkStart w:id="1223" w:name="__Fieldmark__926_118588573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27_1185885738"/>
            <w:bookmarkStart w:id="1225" w:name="__Fieldmark__927_118588573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28_1185885738"/>
            <w:bookmarkStart w:id="1227" w:name="__Fieldmark__928_118588573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29_1185885738"/>
            <w:bookmarkStart w:id="1229" w:name="__Fieldmark__929_118588573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30_1185885738"/>
            <w:bookmarkStart w:id="1231" w:name="__Fieldmark__930_118588573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31_1185885738"/>
            <w:bookmarkStart w:id="1233" w:name="__Fieldmark__931_118588573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32_1185885738"/>
            <w:bookmarkStart w:id="1235" w:name="__Fieldmark__932_118588573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33_1185885738"/>
            <w:bookmarkStart w:id="1237" w:name="__Fieldmark__933_118588573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34_1185885738"/>
            <w:bookmarkStart w:id="1239" w:name="__Fieldmark__934_118588573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35_1185885738"/>
            <w:bookmarkStart w:id="1241" w:name="__Fieldmark__935_118588573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36_1185885738"/>
            <w:bookmarkStart w:id="1243" w:name="__Fieldmark__936_118588573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37_1185885738"/>
            <w:bookmarkStart w:id="1245" w:name="__Fieldmark__937_118588573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38_1185885738"/>
            <w:bookmarkStart w:id="1247" w:name="__Fieldmark__938_118588573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39_1185885738"/>
            <w:bookmarkStart w:id="1249" w:name="__Fieldmark__939_118588573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41_1185885738"/>
            <w:bookmarkStart w:id="1251" w:name="__Fieldmark__941_118588573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43_1185885738"/>
            <w:bookmarkStart w:id="1253" w:name="__Fieldmark__943_118588573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45_1185885738"/>
            <w:bookmarkStart w:id="1255" w:name="__Fieldmark__945_118588573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50_1185885738"/>
            <w:bookmarkStart w:id="1257" w:name="__Fieldmark__950_118588573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51_1185885738"/>
            <w:bookmarkStart w:id="1259" w:name="__Fieldmark__951_118588573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52_1185885738"/>
            <w:bookmarkStart w:id="1261" w:name="__Fieldmark__952_118588573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53_1185885738"/>
            <w:bookmarkStart w:id="1263" w:name="__Fieldmark__953_118588573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54_1185885738"/>
            <w:bookmarkStart w:id="1265" w:name="__Fieldmark__954_118588573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59_1185885738"/>
            <w:bookmarkStart w:id="1267" w:name="__Fieldmark__959_118588573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60_1185885738"/>
            <w:bookmarkStart w:id="1269" w:name="__Fieldmark__960_118588573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61_1185885738"/>
            <w:bookmarkStart w:id="1271" w:name="__Fieldmark__961_118588573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62_1185885738"/>
            <w:bookmarkStart w:id="1273" w:name="__Fieldmark__962_118588573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64_1185885738"/>
            <w:bookmarkStart w:id="1275" w:name="__Fieldmark__964_118588573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67_1185885738"/>
            <w:bookmarkStart w:id="1277" w:name="__Fieldmark__967_118588573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78_1185885738"/>
            <w:bookmarkStart w:id="1279" w:name="__Fieldmark__978_118588573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79_1185885738"/>
            <w:bookmarkStart w:id="1281" w:name="__Fieldmark__979_118588573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80_1185885738"/>
            <w:bookmarkStart w:id="1283" w:name="__Fieldmark__980_118588573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81_1185885738"/>
            <w:bookmarkStart w:id="1285" w:name="__Fieldmark__981_118588573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82_1185885738"/>
            <w:bookmarkStart w:id="1287" w:name="__Fieldmark__982_118588573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83_1185885738"/>
            <w:bookmarkStart w:id="1289" w:name="__Fieldmark__983_118588573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84_1185885738"/>
            <w:bookmarkStart w:id="1291" w:name="__Fieldmark__984_118588573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85_1185885738"/>
            <w:bookmarkStart w:id="1293" w:name="__Fieldmark__985_118588573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86_1185885738"/>
            <w:bookmarkStart w:id="1295" w:name="__Fieldmark__986_118588573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87_1185885738"/>
            <w:bookmarkStart w:id="1297" w:name="__Fieldmark__987_118588573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88_1185885738"/>
            <w:bookmarkStart w:id="1299" w:name="__Fieldmark__988_118588573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89_1185885738"/>
            <w:bookmarkStart w:id="1301" w:name="__Fieldmark__989_118588573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90_1185885738"/>
            <w:bookmarkStart w:id="1303" w:name="__Fieldmark__990_118588573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91_1185885738"/>
            <w:bookmarkStart w:id="1305" w:name="__Fieldmark__991_118588573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92_1185885738"/>
            <w:bookmarkStart w:id="1307" w:name="__Fieldmark__992_118588573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93_1185885738"/>
            <w:bookmarkStart w:id="1309" w:name="__Fieldmark__993_118588573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94_1185885738"/>
            <w:bookmarkStart w:id="1311" w:name="__Fieldmark__994_118588573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95_1185885738"/>
            <w:bookmarkStart w:id="1313" w:name="__Fieldmark__995_118588573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04_1185885738"/>
            <w:bookmarkStart w:id="1315" w:name="__Fieldmark__1004_118588573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05_1185885738"/>
            <w:bookmarkStart w:id="1317" w:name="__Fieldmark__1005_118588573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06_1185885738"/>
            <w:bookmarkStart w:id="1319" w:name="__Fieldmark__1006_118588573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07_1185885738"/>
            <w:bookmarkStart w:id="1321" w:name="__Fieldmark__1007_118588573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09_1185885738"/>
            <w:bookmarkStart w:id="1323" w:name="__Fieldmark__1009_118588573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10_1185885738"/>
            <w:bookmarkStart w:id="1325" w:name="__Fieldmark__1010_118588573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11_1185885738"/>
            <w:bookmarkStart w:id="1327" w:name="__Fieldmark__1011_118588573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12_1185885738"/>
            <w:bookmarkStart w:id="1329" w:name="__Fieldmark__1012_118588573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13_1185885738"/>
            <w:bookmarkStart w:id="1331" w:name="__Fieldmark__1013_118588573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14_1185885738"/>
            <w:bookmarkStart w:id="1333" w:name="__Fieldmark__1014_118588573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15_1185885738"/>
            <w:bookmarkStart w:id="1335" w:name="__Fieldmark__1015_118588573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16_1185885738"/>
            <w:bookmarkStart w:id="1337" w:name="__Fieldmark__1016_118588573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17_1185885738"/>
            <w:bookmarkStart w:id="1339" w:name="__Fieldmark__1017_118588573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18_1185885738"/>
            <w:bookmarkStart w:id="1341" w:name="__Fieldmark__1018_118588573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19_1185885738"/>
            <w:bookmarkStart w:id="1343" w:name="__Fieldmark__1019_118588573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20_1185885738"/>
            <w:bookmarkStart w:id="1345" w:name="__Fieldmark__1020_118588573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21_1185885738"/>
            <w:bookmarkStart w:id="1347" w:name="__Fieldmark__1021_118588573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22_1185885738"/>
            <w:bookmarkStart w:id="1349" w:name="__Fieldmark__1022_118588573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23_1185885738"/>
            <w:bookmarkStart w:id="1351" w:name="__Fieldmark__1023_118588573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24_1185885738"/>
            <w:bookmarkStart w:id="1353" w:name="__Fieldmark__1024_118588573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25_1185885738"/>
            <w:bookmarkStart w:id="1355" w:name="__Fieldmark__1025_118588573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26_1185885738"/>
            <w:bookmarkStart w:id="1357" w:name="__Fieldmark__1026_118588573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27_1185885738"/>
            <w:bookmarkStart w:id="1359" w:name="__Fieldmark__1027_118588573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28_1185885738"/>
            <w:bookmarkStart w:id="1361" w:name="__Fieldmark__1028_118588573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29_1185885738"/>
            <w:bookmarkStart w:id="1363" w:name="__Fieldmark__1029_118588573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30_1185885738"/>
            <w:bookmarkStart w:id="1365" w:name="__Fieldmark__1030_118588573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31_1185885738"/>
            <w:bookmarkStart w:id="1367" w:name="__Fieldmark__1031_118588573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32_1185885738"/>
            <w:bookmarkStart w:id="1369" w:name="__Fieldmark__1032_118588573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33_1185885738"/>
            <w:bookmarkStart w:id="1371" w:name="__Fieldmark__1033_118588573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35_1185885738"/>
            <w:bookmarkStart w:id="1373" w:name="__Fieldmark__1035_118588573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37_1185885738"/>
            <w:bookmarkStart w:id="1375" w:name="__Fieldmark__1037_118588573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39_1185885738"/>
            <w:bookmarkStart w:id="1377" w:name="__Fieldmark__1039_118588573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44_1185885738"/>
            <w:bookmarkStart w:id="1379" w:name="__Fieldmark__1044_118588573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45_1185885738"/>
            <w:bookmarkStart w:id="1381" w:name="__Fieldmark__1045_118588573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46_1185885738"/>
            <w:bookmarkStart w:id="1383" w:name="__Fieldmark__1046_118588573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47_1185885738"/>
            <w:bookmarkStart w:id="1385" w:name="__Fieldmark__1047_118588573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48_1185885738"/>
            <w:bookmarkStart w:id="1387" w:name="__Fieldmark__1048_118588573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53_1185885738"/>
            <w:bookmarkStart w:id="1389" w:name="__Fieldmark__1053_118588573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54_1185885738"/>
            <w:bookmarkStart w:id="1391" w:name="__Fieldmark__1054_118588573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55_1185885738"/>
            <w:bookmarkStart w:id="1393" w:name="__Fieldmark__1055_118588573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56_1185885738"/>
            <w:bookmarkStart w:id="1395" w:name="__Fieldmark__1056_118588573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58_1185885738"/>
            <w:bookmarkStart w:id="1397" w:name="__Fieldmark__1058_118588573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61_1185885738"/>
            <w:bookmarkStart w:id="1399" w:name="__Fieldmark__1061_118588573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72_1185885738"/>
            <w:bookmarkStart w:id="1401" w:name="__Fieldmark__1072_118588573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73_1185885738"/>
            <w:bookmarkStart w:id="1403" w:name="__Fieldmark__1073_118588573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74_1185885738"/>
            <w:bookmarkStart w:id="1405" w:name="__Fieldmark__1074_118588573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75_1185885738"/>
            <w:bookmarkStart w:id="1407" w:name="__Fieldmark__1075_118588573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76_1185885738"/>
            <w:bookmarkStart w:id="1409" w:name="__Fieldmark__1076_118588573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77_1185885738"/>
            <w:bookmarkStart w:id="1411" w:name="__Fieldmark__1077_118588573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78_1185885738"/>
            <w:bookmarkStart w:id="1413" w:name="__Fieldmark__1078_118588573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79_1185885738"/>
            <w:bookmarkStart w:id="1415" w:name="__Fieldmark__1079_118588573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80_1185885738"/>
            <w:bookmarkStart w:id="1417" w:name="__Fieldmark__1080_118588573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81_1185885738"/>
            <w:bookmarkStart w:id="1419" w:name="__Fieldmark__1081_118588573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82_1185885738"/>
            <w:bookmarkStart w:id="1421" w:name="__Fieldmark__1082_118588573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83_1185885738"/>
            <w:bookmarkStart w:id="1423" w:name="__Fieldmark__1083_118588573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84_1185885738"/>
            <w:bookmarkStart w:id="1425" w:name="__Fieldmark__1084_118588573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85_1185885738"/>
            <w:bookmarkStart w:id="1427" w:name="__Fieldmark__1085_118588573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86_1185885738"/>
            <w:bookmarkStart w:id="1429" w:name="__Fieldmark__1086_118588573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87_1185885738"/>
            <w:bookmarkStart w:id="1431" w:name="__Fieldmark__1087_118588573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88_1185885738"/>
            <w:bookmarkStart w:id="1433" w:name="__Fieldmark__1088_118588573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89_1185885738"/>
            <w:bookmarkStart w:id="1435" w:name="__Fieldmark__1089_118588573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98_1185885738"/>
            <w:bookmarkStart w:id="1437" w:name="__Fieldmark__1098_118588573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99_1185885738"/>
            <w:bookmarkStart w:id="1439" w:name="__Fieldmark__1099_118588573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00_1185885738"/>
            <w:bookmarkStart w:id="1441" w:name="__Fieldmark__1100_118588573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01_1185885738"/>
            <w:bookmarkStart w:id="1443" w:name="__Fieldmark__1101_118588573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06_1185885738"/>
            <w:bookmarkStart w:id="1445" w:name="__Fieldmark__1106_118588573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07_1185885738"/>
            <w:bookmarkStart w:id="1447" w:name="__Fieldmark__1107_118588573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08_1185885738"/>
            <w:bookmarkStart w:id="1449" w:name="__Fieldmark__1108_118588573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09_1185885738"/>
            <w:bookmarkStart w:id="1451" w:name="__Fieldmark__1109_118588573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10_1185885738"/>
            <w:bookmarkStart w:id="1453" w:name="__Fieldmark__1110_118588573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15_1185885738"/>
            <w:bookmarkStart w:id="1455" w:name="__Fieldmark__1115_118588573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16_1185885738"/>
            <w:bookmarkStart w:id="1457" w:name="__Fieldmark__1116_118588573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17_1185885738"/>
            <w:bookmarkStart w:id="1459" w:name="__Fieldmark__1117_118588573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18_1185885738"/>
            <w:bookmarkStart w:id="1461" w:name="__Fieldmark__1118_118588573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20_1185885738"/>
            <w:bookmarkStart w:id="1463" w:name="__Fieldmark__1120_118588573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23_1185885738"/>
            <w:bookmarkStart w:id="1465" w:name="__Fieldmark__1123_118588573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34_1185885738"/>
            <w:bookmarkStart w:id="1467" w:name="__Fieldmark__1134_118588573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35_1185885738"/>
            <w:bookmarkStart w:id="1469" w:name="__Fieldmark__1135_118588573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136_1185885738"/>
            <w:bookmarkStart w:id="1471" w:name="__Fieldmark__1136_118588573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37_1185885738"/>
            <w:bookmarkStart w:id="1473" w:name="__Fieldmark__1137_118588573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38_1185885738"/>
            <w:bookmarkStart w:id="1475" w:name="__Fieldmark__1138_118588573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39_1185885738"/>
            <w:bookmarkStart w:id="1477" w:name="__Fieldmark__1139_118588573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40_1185885738"/>
            <w:bookmarkStart w:id="1479" w:name="__Fieldmark__1140_118588573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41_1185885738"/>
            <w:bookmarkStart w:id="1481" w:name="__Fieldmark__1141_118588573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142_1185885738"/>
            <w:bookmarkStart w:id="1483" w:name="__Fieldmark__1142_118588573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43_1185885738"/>
            <w:bookmarkStart w:id="1485" w:name="__Fieldmark__1143_118588573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44_1185885738"/>
            <w:bookmarkStart w:id="1487" w:name="__Fieldmark__1144_118588573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45_1185885738"/>
            <w:bookmarkStart w:id="1489" w:name="__Fieldmark__1145_118588573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46_1185885738"/>
            <w:bookmarkStart w:id="1491" w:name="__Fieldmark__1146_118588573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47_1185885738"/>
            <w:bookmarkStart w:id="1493" w:name="__Fieldmark__1147_118588573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48_1185885738"/>
            <w:bookmarkStart w:id="1495" w:name="__Fieldmark__1148_118588573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49_1185885738"/>
            <w:bookmarkStart w:id="1497" w:name="__Fieldmark__1149_118588573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50_1185885738"/>
            <w:bookmarkStart w:id="1499" w:name="__Fieldmark__1150_118588573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51_1185885738"/>
            <w:bookmarkStart w:id="1501" w:name="__Fieldmark__1151_118588573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60_1185885738"/>
            <w:bookmarkStart w:id="1503" w:name="__Fieldmark__1160_118588573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61_1185885738"/>
            <w:bookmarkStart w:id="1505" w:name="__Fieldmark__1161_118588573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62_1185885738"/>
            <w:bookmarkStart w:id="1507" w:name="__Fieldmark__1162_118588573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163_1185885738"/>
            <w:bookmarkStart w:id="1509" w:name="__Fieldmark__1163_118588573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68_1185885738"/>
            <w:bookmarkStart w:id="1511" w:name="__Fieldmark__1168_118588573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69_1185885738"/>
            <w:bookmarkStart w:id="1513" w:name="__Fieldmark__1169_118588573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70_1185885738"/>
            <w:bookmarkStart w:id="1515" w:name="__Fieldmark__1170_118588573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71_1185885738"/>
            <w:bookmarkStart w:id="1517" w:name="__Fieldmark__1171_118588573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72_1185885738"/>
            <w:bookmarkStart w:id="1519" w:name="__Fieldmark__1172_118588573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77_1185885738"/>
            <w:bookmarkStart w:id="1521" w:name="__Fieldmark__1177_118588573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78_1185885738"/>
            <w:bookmarkStart w:id="1523" w:name="__Fieldmark__1178_118588573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79_1185885738"/>
            <w:bookmarkStart w:id="1525" w:name="__Fieldmark__1179_118588573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80_1185885738"/>
            <w:bookmarkStart w:id="1527" w:name="__Fieldmark__1180_118588573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82_1185885738"/>
            <w:bookmarkStart w:id="1529" w:name="__Fieldmark__1182_118588573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85_1185885738"/>
            <w:bookmarkStart w:id="1531" w:name="__Fieldmark__1185_118588573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96_1185885738"/>
            <w:bookmarkStart w:id="1533" w:name="__Fieldmark__1196_118588573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97_1185885738"/>
            <w:bookmarkStart w:id="1535" w:name="__Fieldmark__1197_118588573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98_1185885738"/>
            <w:bookmarkStart w:id="1537" w:name="__Fieldmark__1198_118588573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99_1185885738"/>
            <w:bookmarkStart w:id="1539" w:name="__Fieldmark__1199_118588573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00_1185885738"/>
            <w:bookmarkStart w:id="1541" w:name="__Fieldmark__1200_118588573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01_1185885738"/>
            <w:bookmarkStart w:id="1543" w:name="__Fieldmark__1201_118588573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02_1185885738"/>
            <w:bookmarkStart w:id="1545" w:name="__Fieldmark__1202_118588573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03_1185885738"/>
            <w:bookmarkStart w:id="1547" w:name="__Fieldmark__1203_118588573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04_1185885738"/>
            <w:bookmarkStart w:id="1549" w:name="__Fieldmark__1204_118588573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05_1185885738"/>
            <w:bookmarkStart w:id="1551" w:name="__Fieldmark__1205_118588573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06_1185885738"/>
            <w:bookmarkStart w:id="1553" w:name="__Fieldmark__1206_118588573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07_1185885738"/>
            <w:bookmarkStart w:id="1555" w:name="__Fieldmark__1207_118588573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08_1185885738"/>
            <w:bookmarkStart w:id="1557" w:name="__Fieldmark__1208_118588573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09_1185885738"/>
            <w:bookmarkStart w:id="1559" w:name="__Fieldmark__1209_118588573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10_1185885738"/>
            <w:bookmarkStart w:id="1561" w:name="__Fieldmark__1210_118588573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11_1185885738"/>
            <w:bookmarkStart w:id="1563" w:name="__Fieldmark__1211_118588573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12_1185885738"/>
            <w:bookmarkStart w:id="1565" w:name="__Fieldmark__1212_118588573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13_1185885738"/>
            <w:bookmarkStart w:id="1567" w:name="__Fieldmark__1213_118588573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214_1185885738"/>
            <w:bookmarkStart w:id="1569" w:name="__Fieldmark__1214_118588573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215_1185885738"/>
            <w:bookmarkStart w:id="1571" w:name="__Fieldmark__1215_118588573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216_1185885738"/>
            <w:bookmarkStart w:id="1573" w:name="__Fieldmark__1216_118588573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217_1185885738"/>
            <w:bookmarkStart w:id="1575" w:name="__Fieldmark__1217_118588573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219_1185885738"/>
            <w:bookmarkStart w:id="1577" w:name="__Fieldmark__1219_118588573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20_1185885738"/>
            <w:bookmarkStart w:id="1579" w:name="__Fieldmark__1220_118588573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221_1185885738"/>
            <w:bookmarkStart w:id="1581" w:name="__Fieldmark__1221_118588573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223_1185885738"/>
            <w:bookmarkStart w:id="1583" w:name="__Fieldmark__1223_118588573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225_1185885738"/>
            <w:bookmarkStart w:id="1585" w:name="__Fieldmark__1225_118588573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27_1185885738"/>
            <w:bookmarkStart w:id="1587" w:name="__Fieldmark__1227_118588573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29_1185885738"/>
            <w:bookmarkStart w:id="1589" w:name="__Fieldmark__1229_118588573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231_1185885738"/>
            <w:bookmarkStart w:id="1591" w:name="__Fieldmark__1231_118588573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32_1185885738"/>
            <w:bookmarkStart w:id="1593" w:name="__Fieldmark__1232_118588573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33_1185885738"/>
            <w:bookmarkStart w:id="1595" w:name="__Fieldmark__1233_118588573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34_1185885738"/>
            <w:bookmarkStart w:id="1597" w:name="__Fieldmark__1234_118588573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236_1185885738"/>
            <w:bookmarkStart w:id="1599" w:name="__Fieldmark__1236_118588573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37_1185885738"/>
            <w:bookmarkStart w:id="1601" w:name="__Fieldmark__1237_118588573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40_1185885738"/>
            <w:bookmarkStart w:id="1603" w:name="__Fieldmark__1240_118588573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41_1185885738"/>
            <w:bookmarkStart w:id="1605" w:name="__Fieldmark__1241_118588573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242_1185885738"/>
                  <w:bookmarkStart w:id="1607" w:name="__Fieldmark__1242_118588573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244_1185885738"/>
                  <w:bookmarkStart w:id="1609" w:name="__Fieldmark__1244_118588573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247_1185885738"/>
                  <w:bookmarkStart w:id="1611" w:name="__Fieldmark__1247_118588573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250_1185885738"/>
                  <w:bookmarkStart w:id="1613" w:name="__Fieldmark__1250_118588573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251_1185885738"/>
                  <w:bookmarkStart w:id="1615" w:name="__Fieldmark__1251_118588573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252_1185885738"/>
                  <w:bookmarkStart w:id="1617" w:name="__Fieldmark__1252_118588573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255_1185885738"/>
                  <w:bookmarkStart w:id="1619" w:name="__Fieldmark__1255_118588573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256_1185885738"/>
                  <w:bookmarkStart w:id="1621" w:name="__Fieldmark__1256_118588573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257_1185885738"/>
                  <w:bookmarkStart w:id="1623" w:name="__Fieldmark__1257_118588573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260_1185885738"/>
                  <w:bookmarkStart w:id="1625" w:name="__Fieldmark__1260_118588573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261_1185885738"/>
                  <w:bookmarkStart w:id="1627" w:name="__Fieldmark__1261_118588573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262_1185885738"/>
                  <w:bookmarkStart w:id="1629" w:name="__Fieldmark__1262_118588573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264_1185885738"/>
                  <w:bookmarkStart w:id="1631" w:name="__Fieldmark__1264_118588573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267_1185885738"/>
                  <w:bookmarkStart w:id="1633" w:name="__Fieldmark__1267_118588573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70_1185885738"/>
            <w:bookmarkStart w:id="1635" w:name="__Fieldmark__1270_118588573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71_1185885738"/>
            <w:bookmarkStart w:id="1637" w:name="__Fieldmark__1271_118588573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72_1185885738"/>
            <w:bookmarkStart w:id="1639" w:name="__Fieldmark__1272_118588573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73_1185885738"/>
            <w:bookmarkStart w:id="1641" w:name="__Fieldmark__1273_118588573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274_1185885738"/>
            <w:bookmarkStart w:id="1643" w:name="__Fieldmark__1274_118588573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275_1185885738"/>
            <w:bookmarkStart w:id="1645" w:name="__Fieldmark__1275_118588573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276_1185885738"/>
            <w:bookmarkStart w:id="1647" w:name="__Fieldmark__1276_118588573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277_1185885738"/>
            <w:bookmarkStart w:id="1649" w:name="__Fieldmark__1277_118588573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78_1185885738"/>
            <w:bookmarkStart w:id="1651" w:name="__Fieldmark__1278_118588573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80_1185885738"/>
            <w:bookmarkStart w:id="1653" w:name="__Fieldmark__1280_118588573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82_1185885738"/>
            <w:bookmarkStart w:id="1655" w:name="__Fieldmark__1282_118588573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83_1185885738"/>
            <w:bookmarkStart w:id="1657" w:name="__Fieldmark__1283_118588573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84_1185885738"/>
            <w:bookmarkStart w:id="1659" w:name="__Fieldmark__1284_118588573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285_1185885738"/>
            <w:bookmarkStart w:id="1661" w:name="__Fieldmark__1285_118588573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86_1185885738"/>
            <w:bookmarkStart w:id="1663" w:name="__Fieldmark__1286_118588573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87_1185885738"/>
            <w:bookmarkStart w:id="1665" w:name="__Fieldmark__1287_118588573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89_1185885738"/>
            <w:bookmarkStart w:id="1667" w:name="__Fieldmark__1289_118588573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90_1185885738"/>
            <w:bookmarkStart w:id="1669" w:name="__Fieldmark__1290_118588573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292_1185885738"/>
            <w:bookmarkStart w:id="1671" w:name="__Fieldmark__1292_118588573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293_1185885738"/>
            <w:bookmarkStart w:id="1673" w:name="__Fieldmark__1293_118588573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95_1185885738"/>
            <w:bookmarkStart w:id="1675" w:name="__Fieldmark__1295_118588573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296_1185885738"/>
            <w:bookmarkStart w:id="1677" w:name="__Fieldmark__1296_118588573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97_1185885738"/>
            <w:bookmarkStart w:id="1679" w:name="__Fieldmark__1297_118588573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01_1185885738"/>
            <w:bookmarkStart w:id="1681" w:name="__Fieldmark__1301_118588573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02_1185885738"/>
            <w:bookmarkStart w:id="1683" w:name="__Fieldmark__1302_118588573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03_1185885738"/>
            <w:bookmarkStart w:id="1685" w:name="__Fieldmark__1303_118588573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04_1185885738"/>
            <w:bookmarkStart w:id="1687" w:name="__Fieldmark__1304_118588573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05_1185885738"/>
            <w:bookmarkStart w:id="1689" w:name="__Fieldmark__1305_118588573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06_1185885738"/>
            <w:bookmarkStart w:id="1691" w:name="__Fieldmark__1306_118588573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07_1185885738"/>
            <w:bookmarkStart w:id="1693" w:name="__Fieldmark__1307_118588573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08_1185885738"/>
            <w:bookmarkStart w:id="1695" w:name="__Fieldmark__1308_118588573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10_1185885738"/>
            <w:bookmarkStart w:id="1697" w:name="__Fieldmark__1310_118588573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11_1185885738"/>
            <w:bookmarkStart w:id="1699" w:name="__Fieldmark__1311_118588573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312_1185885738"/>
            <w:bookmarkStart w:id="1701" w:name="__Fieldmark__1312_118588573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13_1185885738"/>
            <w:bookmarkStart w:id="1703" w:name="__Fieldmark__1313_118588573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14_1185885738"/>
            <w:bookmarkStart w:id="1705" w:name="__Fieldmark__1314_118588573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16_1185885738"/>
            <w:bookmarkStart w:id="1707" w:name="__Fieldmark__1316_118588573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17_1185885738"/>
            <w:bookmarkStart w:id="1709" w:name="__Fieldmark__1317_118588573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18_1185885738"/>
            <w:bookmarkStart w:id="1711" w:name="__Fieldmark__1318_118588573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320_1185885738"/>
            <w:bookmarkStart w:id="1713" w:name="__Fieldmark__1320_118588573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321_1185885738"/>
            <w:bookmarkStart w:id="1715" w:name="__Fieldmark__1321_118588573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322_1185885738"/>
            <w:bookmarkStart w:id="1717" w:name="__Fieldmark__1322_118588573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23_1185885738"/>
            <w:bookmarkStart w:id="1719" w:name="__Fieldmark__1323_118588573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24_1185885738"/>
            <w:bookmarkStart w:id="1721" w:name="__Fieldmark__1324_118588573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327_1185885738"/>
            <w:bookmarkStart w:id="1723" w:name="__Fieldmark__1327_118588573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28_1185885738"/>
            <w:bookmarkStart w:id="1725" w:name="__Fieldmark__1328_118588573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29_1185885738"/>
            <w:bookmarkStart w:id="1727" w:name="__Fieldmark__1329_118588573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330_1185885738"/>
            <w:bookmarkStart w:id="1729" w:name="__Fieldmark__1330_118588573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31_1185885738"/>
            <w:bookmarkStart w:id="1731" w:name="__Fieldmark__1331_118588573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32_1185885738"/>
            <w:bookmarkStart w:id="1733" w:name="__Fieldmark__1332_118588573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33_1185885738"/>
            <w:bookmarkStart w:id="1735" w:name="__Fieldmark__1333_118588573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34_1185885738"/>
            <w:bookmarkStart w:id="1737" w:name="__Fieldmark__1334_118588573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35_1185885738"/>
            <w:bookmarkStart w:id="1739" w:name="__Fieldmark__1335_118588573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36_1185885738"/>
            <w:bookmarkStart w:id="1741" w:name="__Fieldmark__1336_118588573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337_1185885738"/>
            <w:bookmarkStart w:id="1743" w:name="__Fieldmark__1337_118588573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338_1185885738"/>
            <w:bookmarkStart w:id="1745" w:name="__Fieldmark__1338_118588573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339_1185885738"/>
            <w:bookmarkStart w:id="1747" w:name="__Fieldmark__1339_118588573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340_1185885738"/>
            <w:bookmarkStart w:id="1749" w:name="__Fieldmark__1340_118588573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341_1185885738"/>
            <w:bookmarkStart w:id="1751" w:name="__Fieldmark__1341_118588573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343_1185885738"/>
            <w:bookmarkStart w:id="1753" w:name="__Fieldmark__1343_118588573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344_1185885738"/>
            <w:bookmarkStart w:id="1755" w:name="__Fieldmark__1344_118588573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348_1185885738"/>
            <w:bookmarkStart w:id="1757" w:name="__Fieldmark__1348_118588573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352_1185885738"/>
            <w:bookmarkStart w:id="1759" w:name="__Fieldmark__1352_118588573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356_1185885738"/>
            <w:bookmarkStart w:id="1761" w:name="__Fieldmark__1356_118588573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361_1185885738"/>
            <w:bookmarkStart w:id="1763" w:name="__Fieldmark__1361_118588573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366_1185885738"/>
            <w:bookmarkStart w:id="1765" w:name="__Fieldmark__1366_118588573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370_1185885738"/>
            <w:bookmarkStart w:id="1767" w:name="__Fieldmark__1370_118588573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374_1185885738"/>
            <w:bookmarkStart w:id="1769" w:name="__Fieldmark__1374_118588573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378_1185885738"/>
            <w:bookmarkStart w:id="1771" w:name="__Fieldmark__1378_118588573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382_1185885738"/>
            <w:bookmarkStart w:id="1773" w:name="__Fieldmark__1382_118588573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386_1185885738"/>
            <w:bookmarkStart w:id="1775" w:name="__Fieldmark__1386_118588573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390_1185885738"/>
            <w:bookmarkStart w:id="1777" w:name="__Fieldmark__1390_118588573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391_1185885738"/>
            <w:bookmarkStart w:id="1779" w:name="__Fieldmark__1391_118588573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393_1185885738"/>
            <w:bookmarkStart w:id="1781" w:name="__Fieldmark__1393_118588573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394_1185885738"/>
            <w:bookmarkStart w:id="1783" w:name="__Fieldmark__1394_118588573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395_1185885738"/>
            <w:bookmarkStart w:id="1785" w:name="__Fieldmark__1395_118588573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396_1185885738"/>
            <w:bookmarkStart w:id="1787" w:name="__Fieldmark__1396_118588573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397_1185885738"/>
            <w:bookmarkStart w:id="1789" w:name="__Fieldmark__1397_118588573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398_1185885738"/>
            <w:bookmarkStart w:id="1791" w:name="__Fieldmark__1398_118588573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00_1185885738"/>
            <w:bookmarkStart w:id="1793" w:name="__Fieldmark__1400_118588573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01_1185885738"/>
            <w:bookmarkStart w:id="1795" w:name="__Fieldmark__1401_118588573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02_1185885738"/>
            <w:bookmarkStart w:id="1797" w:name="__Fieldmark__1402_118588573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03_1185885738"/>
            <w:bookmarkStart w:id="1799" w:name="__Fieldmark__1403_118588573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04_1185885738"/>
            <w:bookmarkStart w:id="1801" w:name="__Fieldmark__1404_118588573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405_1185885738"/>
            <w:bookmarkStart w:id="1803" w:name="__Fieldmark__1405_118588573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406_1185885738"/>
            <w:bookmarkStart w:id="1805" w:name="__Fieldmark__1406_118588573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407_1185885738"/>
            <w:bookmarkStart w:id="1807" w:name="__Fieldmark__1407_118588573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409_1185885738"/>
            <w:bookmarkStart w:id="1809" w:name="__Fieldmark__1409_118588573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411_1185885738"/>
            <w:bookmarkStart w:id="1811" w:name="__Fieldmark__1411_118588573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413_1185885738"/>
            <w:bookmarkStart w:id="1813" w:name="__Fieldmark__1413_118588573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415_1185885738"/>
            <w:bookmarkStart w:id="1815" w:name="__Fieldmark__1415_118588573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416_1185885738"/>
            <w:bookmarkStart w:id="1817" w:name="__Fieldmark__1416_118588573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417_1185885738"/>
            <w:bookmarkStart w:id="1819" w:name="__Fieldmark__1417_118588573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420_1185885738"/>
            <w:bookmarkStart w:id="1821" w:name="__Fieldmark__1420_118588573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421_1185885738"/>
            <w:bookmarkStart w:id="1823" w:name="__Fieldmark__1421_118588573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422_1185885738"/>
            <w:bookmarkStart w:id="1825" w:name="__Fieldmark__1422_118588573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423_1185885738"/>
            <w:bookmarkStart w:id="1827" w:name="__Fieldmark__1423_118588573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424_1185885738"/>
            <w:bookmarkStart w:id="1829" w:name="__Fieldmark__1424_118588573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425_1185885738"/>
            <w:bookmarkStart w:id="1831" w:name="__Fieldmark__1425_118588573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46715784"/>
            <w:bookmarkStart w:id="1833" w:name="_Hlk146715784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4" w:leader="none"/>
              </w:tabs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מ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לב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elby Way APE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גרוא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טש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נגמ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4" w:leader="none"/>
              </w:tabs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429_1185885738"/>
            <w:bookmarkStart w:id="1835" w:name="__Fieldmark__1429_118588573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430_1185885738"/>
            <w:bookmarkStart w:id="1837" w:name="__Fieldmark__1430_118588573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433_1185885738"/>
            <w:bookmarkStart w:id="1839" w:name="__Fieldmark__1433_118588573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434_1185885738"/>
            <w:bookmarkStart w:id="1841" w:name="__Fieldmark__1434_1185885738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451_1185885738"/>
            <w:bookmarkStart w:id="1843" w:name="__Fieldmark__1451_118588573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452_1185885738"/>
            <w:bookmarkStart w:id="1845" w:name="__Fieldmark__1452_118588573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453_1185885738"/>
            <w:bookmarkStart w:id="1847" w:name="__Fieldmark__1453_118588573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454_1185885738"/>
            <w:bookmarkStart w:id="1849" w:name="__Fieldmark__1454_118588573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455_1185885738"/>
            <w:bookmarkStart w:id="1851" w:name="__Fieldmark__1455_118588573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456_1185885738"/>
            <w:bookmarkStart w:id="1853" w:name="__Fieldmark__1456_118588573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457_1185885738"/>
            <w:bookmarkStart w:id="1855" w:name="__Fieldmark__1457_118588573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458_1185885738"/>
            <w:bookmarkStart w:id="1857" w:name="__Fieldmark__1458_118588573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459_1185885738"/>
            <w:bookmarkStart w:id="1859" w:name="__Fieldmark__1459_118588573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461_1185885738"/>
            <w:bookmarkStart w:id="1861" w:name="__Fieldmark__1461_118588573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463_1185885738"/>
            <w:bookmarkStart w:id="1863" w:name="__Fieldmark__1463_118588573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464_1185885738"/>
            <w:bookmarkStart w:id="1865" w:name="__Fieldmark__1464_118588573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465_1185885738"/>
            <w:bookmarkStart w:id="1867" w:name="__Fieldmark__1465_1185885738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466_1185885738"/>
            <w:bookmarkStart w:id="1869" w:name="__Fieldmark__1466_1185885738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467_1185885738"/>
            <w:bookmarkStart w:id="1871" w:name="__Fieldmark__1467_118588573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468_1185885738"/>
            <w:bookmarkStart w:id="1873" w:name="__Fieldmark__1468_118588573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470_1185885738"/>
            <w:bookmarkStart w:id="1875" w:name="__Fieldmark__1470_118588573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471_1185885738"/>
            <w:bookmarkStart w:id="1877" w:name="__Fieldmark__1471_1185885738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473_1185885738"/>
            <w:bookmarkStart w:id="1879" w:name="__Fieldmark__1473_118588573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474_1185885738"/>
            <w:bookmarkStart w:id="1881" w:name="__Fieldmark__1474_1185885738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476_1185885738"/>
            <w:bookmarkStart w:id="1883" w:name="__Fieldmark__1476_118588573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477_1185885738"/>
            <w:bookmarkStart w:id="1885" w:name="__Fieldmark__1477_118588573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478_1185885738"/>
            <w:bookmarkStart w:id="1887" w:name="__Fieldmark__1478_1185885738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482_1185885738"/>
            <w:bookmarkStart w:id="1889" w:name="__Fieldmark__1482_118588573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483_1185885738"/>
            <w:bookmarkStart w:id="1891" w:name="__Fieldmark__1483_1185885738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484_1185885738"/>
            <w:bookmarkStart w:id="1893" w:name="__Fieldmark__1484_118588573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485_1185885738"/>
            <w:bookmarkStart w:id="1895" w:name="__Fieldmark__1485_118588573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486_1185885738"/>
            <w:bookmarkStart w:id="1897" w:name="__Fieldmark__1486_118588573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487_1185885738"/>
            <w:bookmarkStart w:id="1899" w:name="__Fieldmark__1487_118588573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488_1185885738"/>
            <w:bookmarkStart w:id="1901" w:name="__Fieldmark__1488_118588573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489_1185885738"/>
            <w:bookmarkStart w:id="1903" w:name="__Fieldmark__1489_118588573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491_1185885738"/>
            <w:bookmarkStart w:id="1905" w:name="__Fieldmark__1491_1185885738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492_1185885738"/>
            <w:bookmarkStart w:id="1907" w:name="__Fieldmark__1492_118588573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493_1185885738"/>
            <w:bookmarkStart w:id="1909" w:name="__Fieldmark__1493_1185885738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494_1185885738"/>
            <w:bookmarkStart w:id="1911" w:name="__Fieldmark__1494_118588573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495_1185885738"/>
            <w:bookmarkStart w:id="1913" w:name="__Fieldmark__1495_118588573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497_1185885738"/>
            <w:bookmarkStart w:id="1915" w:name="__Fieldmark__1497_118588573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498_1185885738"/>
            <w:bookmarkStart w:id="1917" w:name="__Fieldmark__1498_118588573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499_1185885738"/>
            <w:bookmarkStart w:id="1919" w:name="__Fieldmark__1499_1185885738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501_1185885738"/>
            <w:bookmarkStart w:id="1921" w:name="__Fieldmark__1501_118588573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502_1185885738"/>
            <w:bookmarkStart w:id="1923" w:name="__Fieldmark__1502_1185885738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503_1185885738"/>
            <w:bookmarkStart w:id="1925" w:name="__Fieldmark__1503_118588573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504_1185885738"/>
            <w:bookmarkStart w:id="1927" w:name="__Fieldmark__1504_118588573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505_1185885738"/>
            <w:bookmarkStart w:id="1929" w:name="__Fieldmark__1505_1185885738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</w:t>
      </w:r>
      <w:r>
        <w:rPr>
          <w:lang w:val="en-US"/>
        </w:rPr>
        <w:t>UTK</w:t>
      </w:r>
      <w:r>
        <w:rPr>
          <w:rtl w:val="true"/>
        </w:rPr>
        <w:t xml:space="preserve">, </w:t>
      </w:r>
      <w:r>
        <w:rPr>
          <w:rtl w:val="true"/>
        </w:rPr>
        <w:t xml:space="preserve">היא כיתת גן ילדים אוניברסלית ושיתופית </w:t>
      </w:r>
      <w:r>
        <w:rPr/>
        <w:t>CC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מיוחדת אשר 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 xml:space="preserve">. </w:t>
      </w:r>
      <w:r>
        <w:rPr>
          <w:rtl w:val="true"/>
        </w:rPr>
        <w:t>היעדים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</w:t>
      </w:r>
      <w:r>
        <w:rPr>
          <w:rtl w:val="true"/>
        </w:rPr>
        <w:t xml:space="preserve"> ממורה מוס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מחוזי לחינוך מיוחד</w:t>
      </w:r>
      <w:r>
        <w:rPr>
          <w:rtl w:val="true"/>
        </w:rPr>
        <w:t xml:space="preserve">, </w:t>
      </w:r>
      <w:r>
        <w:rPr>
          <w:rtl w:val="true"/>
        </w:rPr>
        <w:t>וסייע של חינוך כללי</w:t>
      </w:r>
      <w:r>
        <w:rPr>
          <w:rtl w:val="true"/>
        </w:rPr>
        <w:t xml:space="preserve">. </w:t>
      </w:r>
      <w:r>
        <w:rPr>
          <w:rtl w:val="true"/>
        </w:rPr>
        <w:t>אם ידרשו שירותים נלווים נוספים כלשהם כחלק מהתוכנית</w:t>
      </w:r>
      <w:r>
        <w:rPr>
          <w:rtl w:val="true"/>
        </w:rPr>
        <w:t xml:space="preserve">, </w:t>
      </w:r>
      <w:r>
        <w:rPr>
          <w:rtl w:val="true"/>
        </w:rPr>
        <w:t>הם מצוינים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י לתמוך בבנימין במעבר לתוכנית </w:t>
      </w:r>
      <w:r>
        <w:rPr/>
        <w:t>CC</w:t>
      </w:r>
      <w:r>
        <w:rPr/>
        <w:t>-</w:t>
      </w:r>
      <w:r>
        <w:rPr/>
        <w:t>UTK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3-24</w:t>
      </w:r>
      <w:r>
        <w:rPr>
          <w:rtl w:val="true"/>
        </w:rPr>
        <w:t xml:space="preserve">, </w:t>
      </w:r>
      <w:r>
        <w:rPr>
          <w:rtl w:val="true"/>
        </w:rPr>
        <w:t xml:space="preserve">מוצע ייעוץ התערבות התנהגותית </w:t>
      </w:r>
      <w:r>
        <w:rPr/>
        <w:t>BIC</w:t>
      </w:r>
      <w:r>
        <w:rPr>
          <w:rtl w:val="true"/>
        </w:rPr>
        <w:t xml:space="preserve">,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ייעוץ יינתן ע</w:t>
      </w:r>
      <w:r>
        <w:rPr>
          <w:rtl w:val="true"/>
        </w:rPr>
        <w:t>"</w:t>
      </w:r>
      <w:r>
        <w:rPr>
          <w:rtl w:val="true"/>
        </w:rPr>
        <w:t>י מורה לחינוך מיוחד המאומן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לגבי אסטרטגיות הדרכתיות</w:t>
      </w:r>
      <w:r>
        <w:rPr>
          <w:rtl w:val="true"/>
        </w:rPr>
        <w:t xml:space="preserve">,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התוכנית ו</w:t>
      </w:r>
      <w:r>
        <w:rPr>
          <w:rtl w:val="true"/>
        </w:rPr>
        <w:t>/</w:t>
      </w:r>
      <w:r>
        <w:rPr>
          <w:rtl w:val="true"/>
        </w:rPr>
        <w:t>או בניית מיומנויות חברתיות רגשיות לפי הצורך</w:t>
      </w:r>
      <w:r>
        <w:rPr>
          <w:rtl w:val="true"/>
        </w:rPr>
        <w:t xml:space="preserve">. </w:t>
      </w:r>
      <w:r>
        <w:rPr>
          <w:rtl w:val="true"/>
        </w:rPr>
        <w:t>תיעוד התהליך יושלם</w:t>
      </w:r>
      <w:r>
        <w:rPr>
          <w:rtl w:val="true"/>
        </w:rPr>
        <w:t xml:space="preserve">. </w:t>
      </w:r>
      <w:r>
        <w:rPr>
          <w:rtl w:val="true"/>
        </w:rPr>
        <w:t>הייעוץ יהיה בשיתוף עם צוות הכיתה של התלמיד כדי לסקור את התקדמותו לאחר סיום ה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בנימין</w:t>
      </w:r>
      <w:r>
        <w:rPr>
          <w:rtl w:val="true"/>
        </w:rPr>
        <w:t xml:space="preserve">, </w:t>
      </w:r>
      <w:r>
        <w:rPr>
          <w:rtl w:val="true"/>
        </w:rPr>
        <w:t>הצוות ממליץ על משאבים</w:t>
      </w:r>
      <w:r>
        <w:rPr>
          <w:rtl w:val="true"/>
        </w:rPr>
        <w:t xml:space="preserve">,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לגן הילדים</w:t>
      </w:r>
      <w:r>
        <w:rPr>
          <w:rtl w:val="true"/>
        </w:rPr>
        <w:t xml:space="preserve">. </w:t>
      </w:r>
      <w:r>
        <w:rPr>
          <w:rtl w:val="true"/>
        </w:rPr>
        <w:t>ריפוי בעיסוק וייעוץ יינתנו לפי טבלת ה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יקון </w:t>
      </w:r>
      <w:r>
        <w:rPr/>
        <w:t>11.9.23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UEP</w:t>
      </w:r>
      <w:r>
        <w:rPr>
          <w:rtl w:val="true"/>
        </w:rPr>
        <w:t xml:space="preserve"> </w:t>
      </w:r>
      <w:r>
        <w:rPr>
          <w:rtl w:val="true"/>
        </w:rPr>
        <w:t xml:space="preserve">נפגש על מנת להוסיף שירותי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שהוספו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סקר את היעדים הלימודיים שעבור עריכה</w:t>
      </w:r>
      <w:r>
        <w:rPr>
          <w:rtl w:val="true"/>
        </w:rPr>
        <w:t xml:space="preserve">. </w:t>
      </w:r>
      <w:r>
        <w:rPr>
          <w:rtl w:val="true"/>
        </w:rPr>
        <w:t xml:space="preserve">הוספו טבלאות לשירותי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עבור אומנויות השפה האנגלית ומתמטיקה</w:t>
      </w:r>
      <w:r>
        <w:rPr>
          <w:rtl w:val="true"/>
        </w:rPr>
        <w:t xml:space="preserve">. </w:t>
      </w:r>
      <w:r>
        <w:rPr>
          <w:rtl w:val="true"/>
        </w:rPr>
        <w:t>הצוות דן בחששות התנהגותיים וציין את דוח ה</w:t>
      </w:r>
      <w:r>
        <w:rPr>
          <w:rtl w:val="true"/>
        </w:rPr>
        <w:t>-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שבו נאמר כי אין צורך בתמיכות נוספות כרגע</w:t>
      </w:r>
      <w:r>
        <w:rPr>
          <w:rtl w:val="true"/>
        </w:rPr>
        <w:t xml:space="preserve">. </w:t>
      </w:r>
      <w:r>
        <w:rPr>
          <w:rtl w:val="true"/>
        </w:rPr>
        <w:t>כמה מהחששות לגבי ההתנהגות שלו נכתבו</w:t>
      </w:r>
      <w:r>
        <w:rPr>
          <w:rtl w:val="true"/>
        </w:rPr>
        <w:t xml:space="preserve">, </w:t>
      </w:r>
      <w:r>
        <w:rPr>
          <w:rtl w:val="true"/>
        </w:rPr>
        <w:t>והמורה תאסוף מידע נוסף</w:t>
      </w:r>
      <w:r>
        <w:rPr>
          <w:rtl w:val="true"/>
        </w:rPr>
        <w:t xml:space="preserve">. </w:t>
      </w:r>
      <w:r>
        <w:rPr>
          <w:rtl w:val="true"/>
        </w:rPr>
        <w:t>אם החששות הללו אכן ימשיכו הצוות ידון בשאלה אם תמיכות ההתנהגויו</w:t>
      </w:r>
      <w:r>
        <w:rPr>
          <w:rtl w:val="true"/>
        </w:rPr>
        <w:t>ת</w:t>
      </w:r>
      <w:r>
        <w:rPr>
          <w:rtl w:val="true"/>
        </w:rPr>
        <w:t xml:space="preserve"> הנוספות אכן נחוצות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/>
      <w:t>BENJAMIN  MEIROVITCH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9-27T12:3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