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0303X04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95901020"/>
            <w:bookmarkStart w:id="3" w:name="__Fieldmark__0_10959010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095901020"/>
            <w:bookmarkStart w:id="10" w:name="__Fieldmark__1_109590102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095901020"/>
            <w:bookmarkStart w:id="12" w:name="__Fieldmark__2_109590102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095901020"/>
            <w:bookmarkStart w:id="15" w:name="__Fieldmark__4_109590102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095901020"/>
            <w:bookmarkStart w:id="17" w:name="__Fieldmark__5_109590102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095901020"/>
            <w:bookmarkStart w:id="19" w:name="__Fieldmark__6_10959010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095901020"/>
            <w:bookmarkStart w:id="21" w:name="__Fieldmark__7_10959010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095901020"/>
            <w:bookmarkStart w:id="23" w:name="__Fieldmark__8_10959010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095901020"/>
            <w:bookmarkStart w:id="27" w:name="__Fieldmark__9_10959010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095901020"/>
            <w:bookmarkStart w:id="29" w:name="__Fieldmark__10_109590102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P ED INF/PRE (1017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5.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095901020"/>
            <w:bookmarkStart w:id="31" w:name="__Fieldmark__11_10959010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095901020"/>
            <w:bookmarkStart w:id="33" w:name="__Fieldmark__12_10959010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095901020"/>
            <w:bookmarkStart w:id="35" w:name="__Fieldmark__13_10959010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095901020"/>
            <w:bookmarkStart w:id="37" w:name="__Fieldmark__14_10959010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0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OYER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EST HIL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(</w:t>
            </w:r>
            <w:r>
              <w:rPr>
                <w:rFonts w:cs="David"/>
                <w:u w:val="single"/>
                <w:lang w:val="en-US" w:eastAsia="en-US"/>
              </w:rPr>
              <w:t>919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597-959</w:t>
            </w:r>
            <w:r>
              <w:rPr>
                <w:rFonts w:cs="David"/>
                <w:u w:val="single"/>
                <w:lang w:val="en-US" w:eastAsia="en-US"/>
              </w:rPr>
              <w:t>9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elby Way C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63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רו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1095901020"/>
            <w:bookmarkStart w:id="39" w:name="__Fieldmark__27_109590102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1095901020"/>
            <w:bookmarkStart w:id="41" w:name="__Fieldmark__28_109590102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1095901020"/>
            <w:bookmarkStart w:id="43" w:name="__Fieldmark__29_10959010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1095901020"/>
            <w:bookmarkStart w:id="45" w:name="__Fieldmark__30_10959010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1095901020"/>
            <w:bookmarkStart w:id="47" w:name="__Fieldmark__31_10959010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1095901020"/>
            <w:bookmarkStart w:id="49" w:name="__Fieldmark__32_109590102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1095901020"/>
            <w:bookmarkStart w:id="51" w:name="__Fieldmark__33_109590102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1095901020"/>
            <w:bookmarkStart w:id="53" w:name="__Fieldmark__35_10959010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1095901020"/>
            <w:bookmarkStart w:id="55" w:name="__Fieldmark__36_10959010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1095901020"/>
            <w:bookmarkStart w:id="57" w:name="__Fieldmark__38_10959010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1095901020"/>
            <w:bookmarkStart w:id="59" w:name="__Fieldmark__40_109590102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1095901020"/>
            <w:bookmarkStart w:id="61" w:name="__Fieldmark__41_109590102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1095901020"/>
            <w:bookmarkStart w:id="63" w:name="__Fieldmark__43_10959010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1095901020"/>
            <w:bookmarkStart w:id="65" w:name="__Fieldmark__44_10959010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1095901020"/>
            <w:bookmarkStart w:id="67" w:name="__Fieldmark__46_10959010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1095901020"/>
            <w:bookmarkStart w:id="69" w:name="__Fieldmark__47_109590102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1095901020"/>
            <w:bookmarkStart w:id="71" w:name="__Fieldmark__50_10959010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1095901020"/>
            <w:bookmarkStart w:id="73" w:name="__Fieldmark__51_10959010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1095901020"/>
            <w:bookmarkStart w:id="75" w:name="__Fieldmark__52_10959010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1095901020"/>
            <w:bookmarkStart w:id="77" w:name="__Fieldmark__53_10959010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1095901020"/>
            <w:bookmarkStart w:id="79" w:name="__Fieldmark__54_10959010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1095901020"/>
            <w:bookmarkStart w:id="81" w:name="__Fieldmark__55_109590102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1095901020"/>
            <w:bookmarkStart w:id="83" w:name="__Fieldmark__56_10959010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1095901020"/>
            <w:bookmarkStart w:id="85" w:name="__Fieldmark__57_10959010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1095901020"/>
            <w:bookmarkStart w:id="87" w:name="__Fieldmark__58_10959010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1095901020"/>
            <w:bookmarkStart w:id="89" w:name="__Fieldmark__64_109590102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1095901020"/>
            <w:bookmarkStart w:id="91" w:name="__Fieldmark__65_109590102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1095901020"/>
            <w:bookmarkStart w:id="93" w:name="__Fieldmark__66_10959010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1095901020"/>
            <w:bookmarkStart w:id="95" w:name="__Fieldmark__67_10959010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1095901020"/>
            <w:bookmarkStart w:id="97" w:name="__Fieldmark__68_10959010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1095901020"/>
            <w:bookmarkStart w:id="99" w:name="__Fieldmark__69_10959010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1095901020"/>
            <w:bookmarkStart w:id="101" w:name="__Fieldmark__70_10959010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1095901020"/>
            <w:bookmarkStart w:id="103" w:name="__Fieldmark__71_10959010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1095901020"/>
            <w:bookmarkStart w:id="105" w:name="__Fieldmark__72_10959010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1095901020"/>
            <w:bookmarkStart w:id="107" w:name="__Fieldmark__73_10959010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1095901020"/>
            <w:bookmarkStart w:id="109" w:name="__Fieldmark__74_10959010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1095901020"/>
            <w:bookmarkStart w:id="111" w:name="__Fieldmark__75_10959010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1095901020"/>
            <w:bookmarkStart w:id="113" w:name="__Fieldmark__76_10959010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1095901020"/>
            <w:bookmarkStart w:id="115" w:name="__Fieldmark__77_10959010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1095901020"/>
            <w:bookmarkStart w:id="117" w:name="__Fieldmark__78_10959010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1095901020"/>
            <w:bookmarkStart w:id="119" w:name="__Fieldmark__79_10959010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1095901020"/>
            <w:bookmarkStart w:id="121" w:name="__Fieldmark__80_10959010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1095901020"/>
            <w:bookmarkStart w:id="123" w:name="__Fieldmark__81_10959010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1095901020"/>
            <w:bookmarkStart w:id="125" w:name="__Fieldmark__82_10959010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1095901020"/>
            <w:bookmarkStart w:id="127" w:name="__Fieldmark__83_10959010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1095901020"/>
            <w:bookmarkStart w:id="129" w:name="__Fieldmark__84_10959010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1095901020"/>
            <w:bookmarkStart w:id="131" w:name="__Fieldmark__85_10959010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1095901020"/>
            <w:bookmarkStart w:id="133" w:name="__Fieldmark__86_10959010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1095901020"/>
            <w:bookmarkStart w:id="135" w:name="__Fieldmark__87_10959010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1095901020"/>
            <w:bookmarkStart w:id="137" w:name="__Fieldmark__88_10959010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1095901020"/>
            <w:bookmarkStart w:id="139" w:name="__Fieldmark__89_10959010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1095901020"/>
            <w:bookmarkStart w:id="141" w:name="__Fieldmark__90_109590102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1095901020"/>
            <w:bookmarkStart w:id="143" w:name="__Fieldmark__91_109590102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1095901020"/>
            <w:bookmarkStart w:id="145" w:name="__Fieldmark__92_10959010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1095901020"/>
            <w:bookmarkStart w:id="147" w:name="__Fieldmark__93_10959010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1095901020"/>
            <w:bookmarkStart w:id="149" w:name="__Fieldmark__94_10959010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1095901020"/>
            <w:bookmarkStart w:id="151" w:name="__Fieldmark__95_10959010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1095901020"/>
            <w:bookmarkStart w:id="153" w:name="__Fieldmark__96_10959010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1095901020"/>
            <w:bookmarkStart w:id="155" w:name="__Fieldmark__97_10959010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1095901020"/>
            <w:bookmarkStart w:id="157" w:name="__Fieldmark__98_10959010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1095901020"/>
            <w:bookmarkStart w:id="159" w:name="__Fieldmark__99_10959010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1095901020"/>
            <w:bookmarkStart w:id="161" w:name="__Fieldmark__100_10959010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1095901020"/>
            <w:bookmarkStart w:id="163" w:name="__Fieldmark__101_10959010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1095901020"/>
            <w:bookmarkStart w:id="165" w:name="__Fieldmark__102_10959010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1095901020"/>
            <w:bookmarkStart w:id="167" w:name="__Fieldmark__103_10959010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1095901020"/>
            <w:bookmarkStart w:id="169" w:name="__Fieldmark__104_10959010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1095901020"/>
            <w:bookmarkStart w:id="171" w:name="__Fieldmark__105_10959010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1095901020"/>
            <w:bookmarkStart w:id="173" w:name="__Fieldmark__106_10959010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1095901020"/>
            <w:bookmarkStart w:id="175" w:name="__Fieldmark__107_10959010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1095901020"/>
            <w:bookmarkStart w:id="177" w:name="__Fieldmark__108_10959010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1095901020"/>
            <w:bookmarkStart w:id="179" w:name="__Fieldmark__109_10959010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1095901020"/>
            <w:bookmarkStart w:id="181" w:name="__Fieldmark__110_10959010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1095901020"/>
            <w:bookmarkStart w:id="183" w:name="__Fieldmark__111_10959010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1095901020"/>
            <w:bookmarkStart w:id="185" w:name="__Fieldmark__112_10959010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1095901020"/>
            <w:bookmarkStart w:id="187" w:name="__Fieldmark__113_10959010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1095901020"/>
            <w:bookmarkStart w:id="189" w:name="__Fieldmark__114_10959010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1095901020"/>
            <w:bookmarkStart w:id="191" w:name="__Fieldmark__115_10959010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1095901020"/>
            <w:bookmarkStart w:id="193" w:name="__Fieldmark__116_10959010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1095901020"/>
            <w:bookmarkStart w:id="195" w:name="__Fieldmark__117_10959010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1095901020"/>
            <w:bookmarkStart w:id="197" w:name="__Fieldmark__118_10959010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1095901020"/>
            <w:bookmarkStart w:id="199" w:name="__Fieldmark__119_10959010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1095901020"/>
            <w:bookmarkStart w:id="201" w:name="__Fieldmark__120_10959010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1095901020"/>
            <w:bookmarkStart w:id="203" w:name="__Fieldmark__121_10959010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1095901020"/>
            <w:bookmarkStart w:id="205" w:name="__Fieldmark__122_10959010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1095901020"/>
            <w:bookmarkStart w:id="207" w:name="__Fieldmark__123_10959010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1095901020"/>
            <w:bookmarkStart w:id="209" w:name="__Fieldmark__124_10959010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1095901020"/>
            <w:bookmarkStart w:id="211" w:name="__Fieldmark__125_10959010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1095901020"/>
            <w:bookmarkStart w:id="213" w:name="__Fieldmark__126_10959010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1095901020"/>
            <w:bookmarkStart w:id="215" w:name="__Fieldmark__127_10959010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1095901020"/>
            <w:bookmarkStart w:id="217" w:name="__Fieldmark__128_10959010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1095901020"/>
            <w:bookmarkStart w:id="219" w:name="__Fieldmark__129_10959010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1095901020"/>
            <w:bookmarkStart w:id="221" w:name="__Fieldmark__130_10959010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1095901020"/>
            <w:bookmarkStart w:id="223" w:name="__Fieldmark__131_10959010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1095901020"/>
            <w:bookmarkStart w:id="225" w:name="__Fieldmark__132_10959010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1095901020"/>
            <w:bookmarkStart w:id="227" w:name="__Fieldmark__133_10959010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1095901020"/>
            <w:bookmarkStart w:id="229" w:name="__Fieldmark__134_10959010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1095901020"/>
            <w:bookmarkStart w:id="231" w:name="__Fieldmark__135_10959010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1095901020"/>
            <w:bookmarkStart w:id="233" w:name="__Fieldmark__136_10959010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1095901020"/>
            <w:bookmarkStart w:id="235" w:name="__Fieldmark__137_10959010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1095901020"/>
            <w:bookmarkStart w:id="237" w:name="__Fieldmark__138_10959010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1095901020"/>
            <w:bookmarkStart w:id="239" w:name="__Fieldmark__139_10959010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1095901020"/>
            <w:bookmarkStart w:id="241" w:name="__Fieldmark__140_10959010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1095901020"/>
            <w:bookmarkStart w:id="243" w:name="__Fieldmark__141_10959010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1095901020"/>
            <w:bookmarkStart w:id="245" w:name="__Fieldmark__142_10959010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1095901020"/>
            <w:bookmarkStart w:id="247" w:name="__Fieldmark__143_10959010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1095901020"/>
            <w:bookmarkStart w:id="249" w:name="__Fieldmark__144_10959010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1095901020"/>
            <w:bookmarkStart w:id="251" w:name="__Fieldmark__145_10959010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1095901020"/>
            <w:bookmarkStart w:id="253" w:name="__Fieldmark__146_10959010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1095901020"/>
            <w:bookmarkStart w:id="255" w:name="__Fieldmark__147_10959010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1095901020"/>
            <w:bookmarkStart w:id="257" w:name="__Fieldmark__148_10959010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1095901020"/>
            <w:bookmarkStart w:id="259" w:name="__Fieldmark__149_10959010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פ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ב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ע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/1/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/1/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ו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.1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זכ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TKR-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ו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ריאוט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 EC BE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טר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צ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דנ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בי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ב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M-2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ו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דרא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DMS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טל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ר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ת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-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חש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אי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IC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אי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י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קדו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ט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DS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e-P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E-P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ח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ח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טט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נה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5_1095901020"/>
            <w:bookmarkStart w:id="263" w:name="__Fieldmark__245_109590102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2_1095901020"/>
            <w:bookmarkStart w:id="265" w:name="__Fieldmark__252_109590102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7_1095901020"/>
            <w:bookmarkStart w:id="267" w:name="__Fieldmark__257_10959010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7_1095901020"/>
            <w:bookmarkStart w:id="269" w:name="__Fieldmark__267_10959010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8_1095901020"/>
            <w:bookmarkStart w:id="271" w:name="__Fieldmark__268_10959010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9_1095901020"/>
            <w:bookmarkStart w:id="273" w:name="__Fieldmark__269_10959010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0_1095901020"/>
            <w:bookmarkStart w:id="275" w:name="__Fieldmark__270_10959010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1_1095901020"/>
            <w:bookmarkStart w:id="277" w:name="__Fieldmark__271_10959010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2_1095901020"/>
            <w:bookmarkStart w:id="279" w:name="__Fieldmark__272_10959010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9_1095901020"/>
            <w:bookmarkStart w:id="281" w:name="__Fieldmark__279_10959010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0_1095901020"/>
            <w:bookmarkStart w:id="283" w:name="__Fieldmark__280_10959010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1_1095901020"/>
            <w:bookmarkStart w:id="285" w:name="__Fieldmark__281_10959010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2_1095901020"/>
            <w:bookmarkStart w:id="287" w:name="__Fieldmark__282_10959010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3_1095901020"/>
            <w:bookmarkStart w:id="289" w:name="__Fieldmark__283_10959010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8_1095901020"/>
            <w:bookmarkStart w:id="291" w:name="__Fieldmark__288_10959010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9_1095901020"/>
            <w:bookmarkStart w:id="293" w:name="__Fieldmark__289_10959010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0_1095901020"/>
            <w:bookmarkStart w:id="295" w:name="__Fieldmark__290_10959010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1_1095901020"/>
            <w:bookmarkStart w:id="297" w:name="__Fieldmark__291_10959010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3_1095901020"/>
            <w:bookmarkStart w:id="299" w:name="__Fieldmark__293_10959010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6_1095901020"/>
            <w:bookmarkStart w:id="301" w:name="__Fieldmark__296_10959010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7_1095901020"/>
            <w:bookmarkStart w:id="303" w:name="__Fieldmark__307_10959010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8_1095901020"/>
            <w:bookmarkStart w:id="305" w:name="__Fieldmark__308_10959010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9_1095901020"/>
            <w:bookmarkStart w:id="307" w:name="__Fieldmark__309_10959010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0_1095901020"/>
            <w:bookmarkStart w:id="309" w:name="__Fieldmark__310_10959010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1_1095901020"/>
            <w:bookmarkStart w:id="311" w:name="__Fieldmark__311_10959010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2_1095901020"/>
            <w:bookmarkStart w:id="313" w:name="__Fieldmark__312_10959010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3_1095901020"/>
            <w:bookmarkStart w:id="315" w:name="__Fieldmark__313_10959010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4_1095901020"/>
            <w:bookmarkStart w:id="317" w:name="__Fieldmark__314_10959010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5_1095901020"/>
            <w:bookmarkStart w:id="319" w:name="__Fieldmark__315_10959010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6_1095901020"/>
            <w:bookmarkStart w:id="321" w:name="__Fieldmark__316_10959010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7_1095901020"/>
            <w:bookmarkStart w:id="323" w:name="__Fieldmark__317_10959010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8_1095901020"/>
            <w:bookmarkStart w:id="325" w:name="__Fieldmark__318_10959010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9_1095901020"/>
            <w:bookmarkStart w:id="327" w:name="__Fieldmark__319_10959010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0_1095901020"/>
            <w:bookmarkStart w:id="329" w:name="__Fieldmark__320_10959010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1_1095901020"/>
            <w:bookmarkStart w:id="331" w:name="__Fieldmark__321_10959010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2_1095901020"/>
            <w:bookmarkStart w:id="333" w:name="__Fieldmark__322_10959010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3_1095901020"/>
            <w:bookmarkStart w:id="335" w:name="__Fieldmark__323_10959010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4_1095901020"/>
            <w:bookmarkStart w:id="337" w:name="__Fieldmark__324_10959010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3_1095901020"/>
            <w:bookmarkStart w:id="339" w:name="__Fieldmark__333_10959010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4_1095901020"/>
            <w:bookmarkStart w:id="341" w:name="__Fieldmark__334_10959010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5_1095901020"/>
            <w:bookmarkStart w:id="343" w:name="__Fieldmark__335_10959010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6_1095901020"/>
            <w:bookmarkStart w:id="345" w:name="__Fieldmark__336_10959010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8_1095901020"/>
            <w:bookmarkStart w:id="347" w:name="__Fieldmark__338_10959010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9_1095901020"/>
            <w:bookmarkStart w:id="349" w:name="__Fieldmark__339_10959010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0_1095901020"/>
            <w:bookmarkStart w:id="351" w:name="__Fieldmark__340_10959010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1_1095901020"/>
            <w:bookmarkStart w:id="353" w:name="__Fieldmark__341_10959010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2_1095901020"/>
            <w:bookmarkStart w:id="355" w:name="__Fieldmark__342_10959010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3_1095901020"/>
            <w:bookmarkStart w:id="357" w:name="__Fieldmark__343_10959010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4_1095901020"/>
            <w:bookmarkStart w:id="359" w:name="__Fieldmark__344_10959010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5_1095901020"/>
            <w:bookmarkStart w:id="361" w:name="__Fieldmark__345_10959010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6_1095901020"/>
            <w:bookmarkStart w:id="363" w:name="__Fieldmark__346_109590102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7_1095901020"/>
            <w:bookmarkStart w:id="365" w:name="__Fieldmark__347_109590102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8_1095901020"/>
            <w:bookmarkStart w:id="367" w:name="__Fieldmark__348_10959010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9_1095901020"/>
            <w:bookmarkStart w:id="369" w:name="__Fieldmark__349_10959010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0_1095901020"/>
            <w:bookmarkStart w:id="371" w:name="__Fieldmark__350_10959010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1_1095901020"/>
            <w:bookmarkStart w:id="373" w:name="__Fieldmark__351_10959010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2_1095901020"/>
            <w:bookmarkStart w:id="375" w:name="__Fieldmark__352_10959010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3_1095901020"/>
            <w:bookmarkStart w:id="377" w:name="__Fieldmark__353_10959010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4_1095901020"/>
            <w:bookmarkStart w:id="379" w:name="__Fieldmark__354_10959010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5_1095901020"/>
            <w:bookmarkStart w:id="381" w:name="__Fieldmark__355_10959010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6_1095901020"/>
            <w:bookmarkStart w:id="383" w:name="__Fieldmark__356_10959010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7_1095901020"/>
            <w:bookmarkStart w:id="385" w:name="__Fieldmark__357_10959010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8_1095901020"/>
            <w:bookmarkStart w:id="387" w:name="__Fieldmark__358_10959010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9_1095901020"/>
            <w:bookmarkStart w:id="389" w:name="__Fieldmark__359_10959010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0_1095901020"/>
            <w:bookmarkStart w:id="391" w:name="__Fieldmark__360_10959010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1_1095901020"/>
            <w:bookmarkStart w:id="393" w:name="__Fieldmark__361_10959010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2_1095901020"/>
            <w:bookmarkStart w:id="395" w:name="__Fieldmark__362_10959010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4_1095901020"/>
            <w:bookmarkStart w:id="397" w:name="__Fieldmark__364_10959010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6_1095901020"/>
            <w:bookmarkStart w:id="399" w:name="__Fieldmark__366_10959010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8_1095901020"/>
            <w:bookmarkStart w:id="401" w:name="__Fieldmark__368_10959010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6_1095901020"/>
            <w:bookmarkStart w:id="403" w:name="__Fieldmark__376_109590102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7_1095901020"/>
            <w:bookmarkStart w:id="405" w:name="__Fieldmark__377_109590102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8_1095901020"/>
            <w:bookmarkStart w:id="407" w:name="__Fieldmark__378_10959010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9_1095901020"/>
            <w:bookmarkStart w:id="409" w:name="__Fieldmark__379_10959010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0_1095901020"/>
            <w:bookmarkStart w:id="411" w:name="__Fieldmark__380_10959010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5_1095901020"/>
            <w:bookmarkStart w:id="413" w:name="__Fieldmark__385_10959010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6_1095901020"/>
            <w:bookmarkStart w:id="415" w:name="__Fieldmark__386_10959010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7_1095901020"/>
            <w:bookmarkStart w:id="417" w:name="__Fieldmark__387_10959010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8_1095901020"/>
            <w:bookmarkStart w:id="419" w:name="__Fieldmark__388_10959010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0_1095901020"/>
            <w:bookmarkStart w:id="421" w:name="__Fieldmark__390_10959010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3_1095901020"/>
            <w:bookmarkStart w:id="423" w:name="__Fieldmark__393_10959010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ט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4_1095901020"/>
            <w:bookmarkStart w:id="425" w:name="__Fieldmark__404_10959010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5_1095901020"/>
            <w:bookmarkStart w:id="427" w:name="__Fieldmark__405_10959010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6_1095901020"/>
            <w:bookmarkStart w:id="429" w:name="__Fieldmark__406_10959010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7_1095901020"/>
            <w:bookmarkStart w:id="431" w:name="__Fieldmark__407_10959010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8_1095901020"/>
            <w:bookmarkStart w:id="433" w:name="__Fieldmark__408_10959010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9_1095901020"/>
            <w:bookmarkStart w:id="435" w:name="__Fieldmark__409_10959010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0_1095901020"/>
            <w:bookmarkStart w:id="437" w:name="__Fieldmark__410_10959010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1_1095901020"/>
            <w:bookmarkStart w:id="439" w:name="__Fieldmark__411_10959010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2_1095901020"/>
            <w:bookmarkStart w:id="441" w:name="__Fieldmark__412_10959010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3_1095901020"/>
            <w:bookmarkStart w:id="443" w:name="__Fieldmark__413_10959010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4_1095901020"/>
            <w:bookmarkStart w:id="445" w:name="__Fieldmark__414_10959010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5_1095901020"/>
            <w:bookmarkStart w:id="447" w:name="__Fieldmark__415_10959010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6_1095901020"/>
            <w:bookmarkStart w:id="449" w:name="__Fieldmark__416_10959010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7_1095901020"/>
            <w:bookmarkStart w:id="451" w:name="__Fieldmark__417_10959010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8_1095901020"/>
            <w:bookmarkStart w:id="453" w:name="__Fieldmark__418_10959010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9_1095901020"/>
            <w:bookmarkStart w:id="455" w:name="__Fieldmark__419_10959010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0_1095901020"/>
            <w:bookmarkStart w:id="457" w:name="__Fieldmark__420_10959010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1_1095901020"/>
            <w:bookmarkStart w:id="459" w:name="__Fieldmark__421_10959010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0_1095901020"/>
            <w:bookmarkStart w:id="461" w:name="__Fieldmark__430_10959010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1_1095901020"/>
            <w:bookmarkStart w:id="463" w:name="__Fieldmark__431_10959010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2_1095901020"/>
            <w:bookmarkStart w:id="465" w:name="__Fieldmark__432_10959010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3_1095901020"/>
            <w:bookmarkStart w:id="467" w:name="__Fieldmark__433_10959010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5_1095901020"/>
            <w:bookmarkStart w:id="469" w:name="__Fieldmark__435_10959010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6_1095901020"/>
            <w:bookmarkStart w:id="471" w:name="__Fieldmark__436_10959010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7_1095901020"/>
            <w:bookmarkStart w:id="473" w:name="__Fieldmark__437_10959010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8_1095901020"/>
            <w:bookmarkStart w:id="475" w:name="__Fieldmark__438_10959010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9_1095901020"/>
            <w:bookmarkStart w:id="477" w:name="__Fieldmark__439_10959010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0_1095901020"/>
            <w:bookmarkStart w:id="479" w:name="__Fieldmark__440_10959010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1_1095901020"/>
            <w:bookmarkStart w:id="481" w:name="__Fieldmark__441_10959010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2_1095901020"/>
            <w:bookmarkStart w:id="483" w:name="__Fieldmark__442_10959010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3_1095901020"/>
            <w:bookmarkStart w:id="485" w:name="__Fieldmark__443_109590102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4_1095901020"/>
            <w:bookmarkStart w:id="487" w:name="__Fieldmark__444_109590102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5_1095901020"/>
            <w:bookmarkStart w:id="489" w:name="__Fieldmark__445_10959010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6_1095901020"/>
            <w:bookmarkStart w:id="491" w:name="__Fieldmark__446_10959010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7_1095901020"/>
            <w:bookmarkStart w:id="493" w:name="__Fieldmark__447_10959010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8_1095901020"/>
            <w:bookmarkStart w:id="495" w:name="__Fieldmark__448_10959010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9_1095901020"/>
            <w:bookmarkStart w:id="497" w:name="__Fieldmark__449_10959010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0_1095901020"/>
            <w:bookmarkStart w:id="499" w:name="__Fieldmark__450_10959010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1_1095901020"/>
            <w:bookmarkStart w:id="501" w:name="__Fieldmark__451_10959010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2_1095901020"/>
            <w:bookmarkStart w:id="503" w:name="__Fieldmark__452_10959010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3_1095901020"/>
            <w:bookmarkStart w:id="505" w:name="__Fieldmark__453_10959010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4_1095901020"/>
            <w:bookmarkStart w:id="507" w:name="__Fieldmark__454_10959010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5_1095901020"/>
            <w:bookmarkStart w:id="509" w:name="__Fieldmark__455_10959010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6_1095901020"/>
            <w:bookmarkStart w:id="511" w:name="__Fieldmark__456_10959010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7_1095901020"/>
            <w:bookmarkStart w:id="513" w:name="__Fieldmark__457_10959010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8_1095901020"/>
            <w:bookmarkStart w:id="515" w:name="__Fieldmark__458_10959010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9_1095901020"/>
            <w:bookmarkStart w:id="517" w:name="__Fieldmark__459_10959010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1_1095901020"/>
            <w:bookmarkStart w:id="519" w:name="__Fieldmark__461_10959010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3_1095901020"/>
            <w:bookmarkStart w:id="521" w:name="__Fieldmark__463_10959010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5_1095901020"/>
            <w:bookmarkStart w:id="523" w:name="__Fieldmark__465_10959010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3_1095901020"/>
            <w:bookmarkStart w:id="525" w:name="__Fieldmark__473_109590102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4_1095901020"/>
            <w:bookmarkStart w:id="527" w:name="__Fieldmark__474_109590102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5_1095901020"/>
            <w:bookmarkStart w:id="529" w:name="__Fieldmark__475_10959010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6_1095901020"/>
            <w:bookmarkStart w:id="531" w:name="__Fieldmark__476_10959010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7_1095901020"/>
            <w:bookmarkStart w:id="533" w:name="__Fieldmark__477_10959010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2_1095901020"/>
            <w:bookmarkStart w:id="535" w:name="__Fieldmark__482_10959010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3_1095901020"/>
            <w:bookmarkStart w:id="537" w:name="__Fieldmark__483_10959010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4_1095901020"/>
            <w:bookmarkStart w:id="539" w:name="__Fieldmark__484_10959010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5_1095901020"/>
            <w:bookmarkStart w:id="541" w:name="__Fieldmark__485_10959010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7_1095901020"/>
            <w:bookmarkStart w:id="543" w:name="__Fieldmark__487_10959010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0_1095901020"/>
            <w:bookmarkStart w:id="545" w:name="__Fieldmark__490_10959010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1_1095901020"/>
            <w:bookmarkStart w:id="547" w:name="__Fieldmark__501_10959010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2_1095901020"/>
            <w:bookmarkStart w:id="549" w:name="__Fieldmark__502_10959010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3_1095901020"/>
            <w:bookmarkStart w:id="551" w:name="__Fieldmark__503_10959010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4_1095901020"/>
            <w:bookmarkStart w:id="553" w:name="__Fieldmark__504_10959010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5_1095901020"/>
            <w:bookmarkStart w:id="555" w:name="__Fieldmark__505_10959010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6_1095901020"/>
            <w:bookmarkStart w:id="557" w:name="__Fieldmark__506_10959010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7_1095901020"/>
            <w:bookmarkStart w:id="559" w:name="__Fieldmark__507_10959010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8_1095901020"/>
            <w:bookmarkStart w:id="561" w:name="__Fieldmark__508_10959010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9_1095901020"/>
            <w:bookmarkStart w:id="563" w:name="__Fieldmark__509_10959010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0_1095901020"/>
            <w:bookmarkStart w:id="565" w:name="__Fieldmark__510_10959010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1_1095901020"/>
            <w:bookmarkStart w:id="567" w:name="__Fieldmark__511_10959010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2_1095901020"/>
            <w:bookmarkStart w:id="569" w:name="__Fieldmark__512_10959010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3_1095901020"/>
            <w:bookmarkStart w:id="571" w:name="__Fieldmark__513_10959010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4_1095901020"/>
            <w:bookmarkStart w:id="573" w:name="__Fieldmark__514_10959010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5_1095901020"/>
            <w:bookmarkStart w:id="575" w:name="__Fieldmark__515_10959010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6_1095901020"/>
            <w:bookmarkStart w:id="577" w:name="__Fieldmark__516_10959010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7_1095901020"/>
            <w:bookmarkStart w:id="579" w:name="__Fieldmark__517_10959010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8_1095901020"/>
            <w:bookmarkStart w:id="581" w:name="__Fieldmark__518_10959010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7_1095901020"/>
            <w:bookmarkStart w:id="583" w:name="__Fieldmark__527_10959010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8_1095901020"/>
            <w:bookmarkStart w:id="585" w:name="__Fieldmark__528_10959010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9_1095901020"/>
            <w:bookmarkStart w:id="587" w:name="__Fieldmark__529_10959010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0_1095901020"/>
            <w:bookmarkStart w:id="589" w:name="__Fieldmark__530_10959010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2_1095901020"/>
            <w:bookmarkStart w:id="591" w:name="__Fieldmark__532_10959010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3_1095901020"/>
            <w:bookmarkStart w:id="593" w:name="__Fieldmark__533_10959010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4_1095901020"/>
            <w:bookmarkStart w:id="595" w:name="__Fieldmark__534_10959010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5_1095901020"/>
            <w:bookmarkStart w:id="597" w:name="__Fieldmark__535_10959010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6_1095901020"/>
            <w:bookmarkStart w:id="599" w:name="__Fieldmark__536_10959010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7_1095901020"/>
            <w:bookmarkStart w:id="601" w:name="__Fieldmark__537_10959010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8_1095901020"/>
            <w:bookmarkStart w:id="603" w:name="__Fieldmark__538_10959010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9_1095901020"/>
            <w:bookmarkStart w:id="605" w:name="__Fieldmark__539_10959010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0_1095901020"/>
            <w:bookmarkStart w:id="607" w:name="__Fieldmark__540_109590102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1_1095901020"/>
            <w:bookmarkStart w:id="609" w:name="__Fieldmark__541_109590102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2_1095901020"/>
            <w:bookmarkStart w:id="611" w:name="__Fieldmark__542_10959010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3_1095901020"/>
            <w:bookmarkStart w:id="613" w:name="__Fieldmark__543_10959010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4_1095901020"/>
            <w:bookmarkStart w:id="615" w:name="__Fieldmark__544_10959010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5_1095901020"/>
            <w:bookmarkStart w:id="617" w:name="__Fieldmark__545_10959010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6_1095901020"/>
            <w:bookmarkStart w:id="619" w:name="__Fieldmark__546_10959010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7_1095901020"/>
            <w:bookmarkStart w:id="621" w:name="__Fieldmark__547_10959010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8_1095901020"/>
            <w:bookmarkStart w:id="623" w:name="__Fieldmark__548_10959010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9_1095901020"/>
            <w:bookmarkStart w:id="625" w:name="__Fieldmark__549_10959010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0_1095901020"/>
            <w:bookmarkStart w:id="627" w:name="__Fieldmark__550_10959010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1_1095901020"/>
            <w:bookmarkStart w:id="629" w:name="__Fieldmark__551_10959010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2_1095901020"/>
            <w:bookmarkStart w:id="631" w:name="__Fieldmark__552_10959010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3_1095901020"/>
            <w:bookmarkStart w:id="633" w:name="__Fieldmark__553_10959010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4_1095901020"/>
            <w:bookmarkStart w:id="635" w:name="__Fieldmark__554_10959010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5_1095901020"/>
            <w:bookmarkStart w:id="637" w:name="__Fieldmark__555_10959010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6_1095901020"/>
            <w:bookmarkStart w:id="639" w:name="__Fieldmark__556_10959010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8_1095901020"/>
            <w:bookmarkStart w:id="641" w:name="__Fieldmark__558_10959010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0_1095901020"/>
            <w:bookmarkStart w:id="643" w:name="__Fieldmark__560_10959010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2_1095901020"/>
            <w:bookmarkStart w:id="645" w:name="__Fieldmark__562_10959010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0_1095901020"/>
            <w:bookmarkStart w:id="647" w:name="__Fieldmark__570_109590102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1_1095901020"/>
            <w:bookmarkStart w:id="649" w:name="__Fieldmark__571_109590102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2_1095901020"/>
            <w:bookmarkStart w:id="651" w:name="__Fieldmark__572_10959010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3_1095901020"/>
            <w:bookmarkStart w:id="653" w:name="__Fieldmark__573_10959010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4_1095901020"/>
            <w:bookmarkStart w:id="655" w:name="__Fieldmark__574_10959010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9_1095901020"/>
            <w:bookmarkStart w:id="657" w:name="__Fieldmark__579_10959010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0_1095901020"/>
            <w:bookmarkStart w:id="659" w:name="__Fieldmark__580_10959010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1_1095901020"/>
            <w:bookmarkStart w:id="661" w:name="__Fieldmark__581_10959010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2_1095901020"/>
            <w:bookmarkStart w:id="663" w:name="__Fieldmark__582_10959010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4_1095901020"/>
            <w:bookmarkStart w:id="665" w:name="__Fieldmark__584_10959010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7_1095901020"/>
            <w:bookmarkStart w:id="667" w:name="__Fieldmark__587_10959010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8_1095901020"/>
            <w:bookmarkStart w:id="669" w:name="__Fieldmark__598_10959010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9_1095901020"/>
            <w:bookmarkStart w:id="671" w:name="__Fieldmark__599_10959010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0_1095901020"/>
            <w:bookmarkStart w:id="673" w:name="__Fieldmark__600_10959010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1_1095901020"/>
            <w:bookmarkStart w:id="675" w:name="__Fieldmark__601_10959010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2_1095901020"/>
            <w:bookmarkStart w:id="677" w:name="__Fieldmark__602_10959010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3_1095901020"/>
            <w:bookmarkStart w:id="679" w:name="__Fieldmark__603_10959010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4_1095901020"/>
            <w:bookmarkStart w:id="681" w:name="__Fieldmark__604_10959010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5_1095901020"/>
            <w:bookmarkStart w:id="683" w:name="__Fieldmark__605_10959010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6_1095901020"/>
            <w:bookmarkStart w:id="685" w:name="__Fieldmark__606_10959010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7_1095901020"/>
            <w:bookmarkStart w:id="687" w:name="__Fieldmark__607_10959010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8_1095901020"/>
            <w:bookmarkStart w:id="689" w:name="__Fieldmark__608_10959010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9_1095901020"/>
            <w:bookmarkStart w:id="691" w:name="__Fieldmark__609_10959010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0_1095901020"/>
            <w:bookmarkStart w:id="693" w:name="__Fieldmark__610_10959010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1_1095901020"/>
            <w:bookmarkStart w:id="695" w:name="__Fieldmark__611_10959010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2_1095901020"/>
            <w:bookmarkStart w:id="697" w:name="__Fieldmark__612_10959010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3_1095901020"/>
            <w:bookmarkStart w:id="699" w:name="__Fieldmark__613_10959010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4_1095901020"/>
            <w:bookmarkStart w:id="701" w:name="__Fieldmark__614_10959010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5_1095901020"/>
            <w:bookmarkStart w:id="703" w:name="__Fieldmark__615_10959010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1095901020"/>
            <w:bookmarkStart w:id="705" w:name="__Fieldmark__624_10959010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5_1095901020"/>
            <w:bookmarkStart w:id="707" w:name="__Fieldmark__625_10959010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6_1095901020"/>
            <w:bookmarkStart w:id="709" w:name="__Fieldmark__626_10959010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7_1095901020"/>
            <w:bookmarkStart w:id="711" w:name="__Fieldmark__627_10959010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9_1095901020"/>
            <w:bookmarkStart w:id="713" w:name="__Fieldmark__629_10959010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0_1095901020"/>
            <w:bookmarkStart w:id="715" w:name="__Fieldmark__630_10959010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1_1095901020"/>
            <w:bookmarkStart w:id="717" w:name="__Fieldmark__631_10959010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2_1095901020"/>
            <w:bookmarkStart w:id="719" w:name="__Fieldmark__632_10959010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3_1095901020"/>
            <w:bookmarkStart w:id="721" w:name="__Fieldmark__633_10959010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4_1095901020"/>
            <w:bookmarkStart w:id="723" w:name="__Fieldmark__634_10959010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5_1095901020"/>
            <w:bookmarkStart w:id="725" w:name="__Fieldmark__635_10959010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6_1095901020"/>
            <w:bookmarkStart w:id="727" w:name="__Fieldmark__636_10959010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7_1095901020"/>
            <w:bookmarkStart w:id="729" w:name="__Fieldmark__637_109590102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8_1095901020"/>
            <w:bookmarkStart w:id="731" w:name="__Fieldmark__638_109590102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9_1095901020"/>
            <w:bookmarkStart w:id="733" w:name="__Fieldmark__639_10959010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0_1095901020"/>
            <w:bookmarkStart w:id="735" w:name="__Fieldmark__640_10959010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1_1095901020"/>
            <w:bookmarkStart w:id="737" w:name="__Fieldmark__641_10959010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2_1095901020"/>
            <w:bookmarkStart w:id="739" w:name="__Fieldmark__642_10959010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3_1095901020"/>
            <w:bookmarkStart w:id="741" w:name="__Fieldmark__643_10959010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4_1095901020"/>
            <w:bookmarkStart w:id="743" w:name="__Fieldmark__644_10959010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5_1095901020"/>
            <w:bookmarkStart w:id="745" w:name="__Fieldmark__645_10959010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6_1095901020"/>
            <w:bookmarkStart w:id="747" w:name="__Fieldmark__646_10959010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7_1095901020"/>
            <w:bookmarkStart w:id="749" w:name="__Fieldmark__647_10959010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8_1095901020"/>
            <w:bookmarkStart w:id="751" w:name="__Fieldmark__648_10959010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9_1095901020"/>
            <w:bookmarkStart w:id="753" w:name="__Fieldmark__649_10959010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0_1095901020"/>
            <w:bookmarkStart w:id="755" w:name="__Fieldmark__650_10959010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1_1095901020"/>
            <w:bookmarkStart w:id="757" w:name="__Fieldmark__651_10959010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2_1095901020"/>
            <w:bookmarkStart w:id="759" w:name="__Fieldmark__652_10959010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3_1095901020"/>
            <w:bookmarkStart w:id="761" w:name="__Fieldmark__653_10959010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5_1095901020"/>
            <w:bookmarkStart w:id="763" w:name="__Fieldmark__655_10959010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7_1095901020"/>
            <w:bookmarkStart w:id="765" w:name="__Fieldmark__657_10959010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9_1095901020"/>
            <w:bookmarkStart w:id="767" w:name="__Fieldmark__659_10959010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7_1095901020"/>
            <w:bookmarkStart w:id="769" w:name="__Fieldmark__667_109590102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8_1095901020"/>
            <w:bookmarkStart w:id="771" w:name="__Fieldmark__668_109590102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9_1095901020"/>
            <w:bookmarkStart w:id="773" w:name="__Fieldmark__669_10959010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0_1095901020"/>
            <w:bookmarkStart w:id="775" w:name="__Fieldmark__670_10959010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1_1095901020"/>
            <w:bookmarkStart w:id="777" w:name="__Fieldmark__671_10959010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6_1095901020"/>
            <w:bookmarkStart w:id="779" w:name="__Fieldmark__676_10959010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7_1095901020"/>
            <w:bookmarkStart w:id="781" w:name="__Fieldmark__677_10959010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8_1095901020"/>
            <w:bookmarkStart w:id="783" w:name="__Fieldmark__678_10959010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9_1095901020"/>
            <w:bookmarkStart w:id="785" w:name="__Fieldmark__679_10959010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1_1095901020"/>
            <w:bookmarkStart w:id="787" w:name="__Fieldmark__681_10959010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4_1095901020"/>
            <w:bookmarkStart w:id="789" w:name="__Fieldmark__684_10959010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5_1095901020"/>
            <w:bookmarkStart w:id="791" w:name="__Fieldmark__695_10959010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6_1095901020"/>
            <w:bookmarkStart w:id="793" w:name="__Fieldmark__696_10959010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7_1095901020"/>
            <w:bookmarkStart w:id="795" w:name="__Fieldmark__697_10959010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8_1095901020"/>
            <w:bookmarkStart w:id="797" w:name="__Fieldmark__698_10959010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9_1095901020"/>
            <w:bookmarkStart w:id="799" w:name="__Fieldmark__699_10959010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0_1095901020"/>
            <w:bookmarkStart w:id="801" w:name="__Fieldmark__700_10959010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1_1095901020"/>
            <w:bookmarkStart w:id="803" w:name="__Fieldmark__701_10959010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2_1095901020"/>
            <w:bookmarkStart w:id="805" w:name="__Fieldmark__702_10959010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3_1095901020"/>
            <w:bookmarkStart w:id="807" w:name="__Fieldmark__703_10959010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4_1095901020"/>
            <w:bookmarkStart w:id="809" w:name="__Fieldmark__704_10959010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5_1095901020"/>
            <w:bookmarkStart w:id="811" w:name="__Fieldmark__705_10959010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6_1095901020"/>
            <w:bookmarkStart w:id="813" w:name="__Fieldmark__706_10959010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7_1095901020"/>
            <w:bookmarkStart w:id="815" w:name="__Fieldmark__707_10959010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8_1095901020"/>
            <w:bookmarkStart w:id="817" w:name="__Fieldmark__708_10959010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9_1095901020"/>
            <w:bookmarkStart w:id="819" w:name="__Fieldmark__709_10959010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0_1095901020"/>
            <w:bookmarkStart w:id="821" w:name="__Fieldmark__710_10959010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1_1095901020"/>
            <w:bookmarkStart w:id="823" w:name="__Fieldmark__711_10959010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2_1095901020"/>
            <w:bookmarkStart w:id="825" w:name="__Fieldmark__712_10959010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1_1095901020"/>
            <w:bookmarkStart w:id="827" w:name="__Fieldmark__721_10959010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2_1095901020"/>
            <w:bookmarkStart w:id="829" w:name="__Fieldmark__722_10959010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3_1095901020"/>
            <w:bookmarkStart w:id="831" w:name="__Fieldmark__723_10959010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4_1095901020"/>
            <w:bookmarkStart w:id="833" w:name="__Fieldmark__724_10959010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6_1095901020"/>
            <w:bookmarkStart w:id="835" w:name="__Fieldmark__726_10959010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7_1095901020"/>
            <w:bookmarkStart w:id="837" w:name="__Fieldmark__727_10959010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8_1095901020"/>
            <w:bookmarkStart w:id="839" w:name="__Fieldmark__728_10959010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9_1095901020"/>
            <w:bookmarkStart w:id="841" w:name="__Fieldmark__729_10959010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0_1095901020"/>
            <w:bookmarkStart w:id="843" w:name="__Fieldmark__730_10959010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1_1095901020"/>
            <w:bookmarkStart w:id="845" w:name="__Fieldmark__731_10959010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2_1095901020"/>
            <w:bookmarkStart w:id="847" w:name="__Fieldmark__732_10959010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3_1095901020"/>
            <w:bookmarkStart w:id="849" w:name="__Fieldmark__733_10959010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4_1095901020"/>
            <w:bookmarkStart w:id="851" w:name="__Fieldmark__734_109590102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5_1095901020"/>
            <w:bookmarkStart w:id="853" w:name="__Fieldmark__735_109590102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6_1095901020"/>
            <w:bookmarkStart w:id="855" w:name="__Fieldmark__736_10959010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7_1095901020"/>
            <w:bookmarkStart w:id="857" w:name="__Fieldmark__737_10959010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8_1095901020"/>
            <w:bookmarkStart w:id="859" w:name="__Fieldmark__738_10959010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9_1095901020"/>
            <w:bookmarkStart w:id="861" w:name="__Fieldmark__739_10959010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0_1095901020"/>
            <w:bookmarkStart w:id="863" w:name="__Fieldmark__740_10959010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1_1095901020"/>
            <w:bookmarkStart w:id="865" w:name="__Fieldmark__741_10959010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2_1095901020"/>
            <w:bookmarkStart w:id="867" w:name="__Fieldmark__742_10959010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3_1095901020"/>
            <w:bookmarkStart w:id="869" w:name="__Fieldmark__743_10959010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4_1095901020"/>
            <w:bookmarkStart w:id="871" w:name="__Fieldmark__744_10959010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5_1095901020"/>
            <w:bookmarkStart w:id="873" w:name="__Fieldmark__745_10959010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6_1095901020"/>
            <w:bookmarkStart w:id="875" w:name="__Fieldmark__746_10959010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7_1095901020"/>
            <w:bookmarkStart w:id="877" w:name="__Fieldmark__747_10959010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8_1095901020"/>
            <w:bookmarkStart w:id="879" w:name="__Fieldmark__748_10959010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9_1095901020"/>
            <w:bookmarkStart w:id="881" w:name="__Fieldmark__749_10959010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0_1095901020"/>
            <w:bookmarkStart w:id="883" w:name="__Fieldmark__750_10959010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2_1095901020"/>
            <w:bookmarkStart w:id="885" w:name="__Fieldmark__752_10959010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4_1095901020"/>
            <w:bookmarkStart w:id="887" w:name="__Fieldmark__754_10959010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6_1095901020"/>
            <w:bookmarkStart w:id="889" w:name="__Fieldmark__756_10959010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דו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4_1095901020"/>
            <w:bookmarkStart w:id="891" w:name="__Fieldmark__764_109590102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5_1095901020"/>
            <w:bookmarkStart w:id="893" w:name="__Fieldmark__765_109590102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6_1095901020"/>
            <w:bookmarkStart w:id="895" w:name="__Fieldmark__766_10959010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7_1095901020"/>
            <w:bookmarkStart w:id="897" w:name="__Fieldmark__767_10959010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8_1095901020"/>
            <w:bookmarkStart w:id="899" w:name="__Fieldmark__768_10959010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3_1095901020"/>
            <w:bookmarkStart w:id="901" w:name="__Fieldmark__773_10959010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4_1095901020"/>
            <w:bookmarkStart w:id="903" w:name="__Fieldmark__774_10959010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5_1095901020"/>
            <w:bookmarkStart w:id="905" w:name="__Fieldmark__775_10959010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6_1095901020"/>
            <w:bookmarkStart w:id="907" w:name="__Fieldmark__776_10959010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8_1095901020"/>
            <w:bookmarkStart w:id="909" w:name="__Fieldmark__778_10959010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1_1095901020"/>
            <w:bookmarkStart w:id="911" w:name="__Fieldmark__781_10959010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דו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דו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2_1095901020"/>
            <w:bookmarkStart w:id="913" w:name="__Fieldmark__792_10959010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3_1095901020"/>
            <w:bookmarkStart w:id="915" w:name="__Fieldmark__793_10959010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4_1095901020"/>
            <w:bookmarkStart w:id="917" w:name="__Fieldmark__794_10959010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5_1095901020"/>
            <w:bookmarkStart w:id="919" w:name="__Fieldmark__795_10959010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6_1095901020"/>
            <w:bookmarkStart w:id="921" w:name="__Fieldmark__796_10959010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7_1095901020"/>
            <w:bookmarkStart w:id="923" w:name="__Fieldmark__797_10959010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8_1095901020"/>
            <w:bookmarkStart w:id="925" w:name="__Fieldmark__798_10959010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9_1095901020"/>
            <w:bookmarkStart w:id="927" w:name="__Fieldmark__799_10959010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0_1095901020"/>
            <w:bookmarkStart w:id="929" w:name="__Fieldmark__800_10959010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1_1095901020"/>
            <w:bookmarkStart w:id="931" w:name="__Fieldmark__801_10959010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2_1095901020"/>
            <w:bookmarkStart w:id="933" w:name="__Fieldmark__802_10959010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3_1095901020"/>
            <w:bookmarkStart w:id="935" w:name="__Fieldmark__803_10959010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4_1095901020"/>
            <w:bookmarkStart w:id="937" w:name="__Fieldmark__804_10959010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5_1095901020"/>
            <w:bookmarkStart w:id="939" w:name="__Fieldmark__805_10959010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6_1095901020"/>
            <w:bookmarkStart w:id="941" w:name="__Fieldmark__806_10959010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7_1095901020"/>
            <w:bookmarkStart w:id="943" w:name="__Fieldmark__807_10959010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8_1095901020"/>
            <w:bookmarkStart w:id="945" w:name="__Fieldmark__808_10959010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9_1095901020"/>
            <w:bookmarkStart w:id="947" w:name="__Fieldmark__809_10959010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8_1095901020"/>
            <w:bookmarkStart w:id="949" w:name="__Fieldmark__818_10959010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9_1095901020"/>
            <w:bookmarkStart w:id="951" w:name="__Fieldmark__819_10959010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0_1095901020"/>
            <w:bookmarkStart w:id="953" w:name="__Fieldmark__820_10959010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1_1095901020"/>
            <w:bookmarkStart w:id="955" w:name="__Fieldmark__821_10959010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3_1095901020"/>
            <w:bookmarkStart w:id="957" w:name="__Fieldmark__823_10959010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4_1095901020"/>
            <w:bookmarkStart w:id="959" w:name="__Fieldmark__824_10959010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5_1095901020"/>
            <w:bookmarkStart w:id="961" w:name="__Fieldmark__825_10959010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6_1095901020"/>
            <w:bookmarkStart w:id="963" w:name="__Fieldmark__826_10959010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7_1095901020"/>
            <w:bookmarkStart w:id="965" w:name="__Fieldmark__827_10959010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8_1095901020"/>
            <w:bookmarkStart w:id="967" w:name="__Fieldmark__828_10959010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9_1095901020"/>
            <w:bookmarkStart w:id="969" w:name="__Fieldmark__829_10959010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0_1095901020"/>
            <w:bookmarkStart w:id="971" w:name="__Fieldmark__830_10959010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1_1095901020"/>
            <w:bookmarkStart w:id="973" w:name="__Fieldmark__831_109590102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2_1095901020"/>
            <w:bookmarkStart w:id="975" w:name="__Fieldmark__832_109590102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3_1095901020"/>
            <w:bookmarkStart w:id="977" w:name="__Fieldmark__833_10959010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4_1095901020"/>
            <w:bookmarkStart w:id="979" w:name="__Fieldmark__834_10959010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5_1095901020"/>
            <w:bookmarkStart w:id="981" w:name="__Fieldmark__835_10959010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6_1095901020"/>
            <w:bookmarkStart w:id="983" w:name="__Fieldmark__836_10959010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7_1095901020"/>
            <w:bookmarkStart w:id="985" w:name="__Fieldmark__837_10959010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8_1095901020"/>
            <w:bookmarkStart w:id="987" w:name="__Fieldmark__838_10959010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9_1095901020"/>
            <w:bookmarkStart w:id="989" w:name="__Fieldmark__839_10959010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0_1095901020"/>
            <w:bookmarkStart w:id="991" w:name="__Fieldmark__840_10959010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1_1095901020"/>
            <w:bookmarkStart w:id="993" w:name="__Fieldmark__841_10959010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2_1095901020"/>
            <w:bookmarkStart w:id="995" w:name="__Fieldmark__842_10959010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3_1095901020"/>
            <w:bookmarkStart w:id="997" w:name="__Fieldmark__843_10959010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4_1095901020"/>
            <w:bookmarkStart w:id="999" w:name="__Fieldmark__844_10959010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5_1095901020"/>
            <w:bookmarkStart w:id="1001" w:name="__Fieldmark__845_10959010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6_1095901020"/>
            <w:bookmarkStart w:id="1003" w:name="__Fieldmark__846_10959010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7_1095901020"/>
            <w:bookmarkStart w:id="1005" w:name="__Fieldmark__847_10959010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9_1095901020"/>
            <w:bookmarkStart w:id="1007" w:name="__Fieldmark__849_10959010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1_1095901020"/>
            <w:bookmarkStart w:id="1009" w:name="__Fieldmark__851_10959010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3_1095901020"/>
            <w:bookmarkStart w:id="1011" w:name="__Fieldmark__853_10959010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1_1095901020"/>
            <w:bookmarkStart w:id="1013" w:name="__Fieldmark__861_109590102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2_1095901020"/>
            <w:bookmarkStart w:id="1015" w:name="__Fieldmark__862_109590102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3_1095901020"/>
            <w:bookmarkStart w:id="1017" w:name="__Fieldmark__863_109590102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4_1095901020"/>
            <w:bookmarkStart w:id="1019" w:name="__Fieldmark__864_109590102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5_1095901020"/>
            <w:bookmarkStart w:id="1021" w:name="__Fieldmark__865_109590102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0_1095901020"/>
            <w:bookmarkStart w:id="1023" w:name="__Fieldmark__870_109590102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1_1095901020"/>
            <w:bookmarkStart w:id="1025" w:name="__Fieldmark__871_10959010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2_1095901020"/>
            <w:bookmarkStart w:id="1027" w:name="__Fieldmark__872_10959010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3_1095901020"/>
            <w:bookmarkStart w:id="1029" w:name="__Fieldmark__873_10959010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5_1095901020"/>
            <w:bookmarkStart w:id="1031" w:name="__Fieldmark__875_10959010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8_1095901020"/>
            <w:bookmarkStart w:id="1033" w:name="__Fieldmark__878_10959010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9_1095901020"/>
            <w:bookmarkStart w:id="1035" w:name="__Fieldmark__889_10959010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0_1095901020"/>
            <w:bookmarkStart w:id="1037" w:name="__Fieldmark__890_10959010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1_1095901020"/>
            <w:bookmarkStart w:id="1039" w:name="__Fieldmark__891_10959010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2_1095901020"/>
            <w:bookmarkStart w:id="1041" w:name="__Fieldmark__892_10959010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3_1095901020"/>
            <w:bookmarkStart w:id="1043" w:name="__Fieldmark__893_10959010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4_1095901020"/>
            <w:bookmarkStart w:id="1045" w:name="__Fieldmark__894_10959010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5_1095901020"/>
            <w:bookmarkStart w:id="1047" w:name="__Fieldmark__895_10959010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6_1095901020"/>
            <w:bookmarkStart w:id="1049" w:name="__Fieldmark__896_10959010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7_1095901020"/>
            <w:bookmarkStart w:id="1051" w:name="__Fieldmark__897_10959010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8_1095901020"/>
            <w:bookmarkStart w:id="1053" w:name="__Fieldmark__898_10959010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9_1095901020"/>
            <w:bookmarkStart w:id="1055" w:name="__Fieldmark__899_109590102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0_1095901020"/>
            <w:bookmarkStart w:id="1057" w:name="__Fieldmark__900_109590102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1_1095901020"/>
            <w:bookmarkStart w:id="1059" w:name="__Fieldmark__901_109590102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2_1095901020"/>
            <w:bookmarkStart w:id="1061" w:name="__Fieldmark__902_109590102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3_1095901020"/>
            <w:bookmarkStart w:id="1063" w:name="__Fieldmark__903_109590102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4_1095901020"/>
            <w:bookmarkStart w:id="1065" w:name="__Fieldmark__904_109590102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5_1095901020"/>
            <w:bookmarkStart w:id="1067" w:name="__Fieldmark__905_109590102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6_1095901020"/>
            <w:bookmarkStart w:id="1069" w:name="__Fieldmark__906_109590102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5_1095901020"/>
            <w:bookmarkStart w:id="1071" w:name="__Fieldmark__915_109590102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6_1095901020"/>
            <w:bookmarkStart w:id="1073" w:name="__Fieldmark__916_109590102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7_1095901020"/>
            <w:bookmarkStart w:id="1075" w:name="__Fieldmark__917_109590102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8_1095901020"/>
            <w:bookmarkStart w:id="1077" w:name="__Fieldmark__918_109590102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0_1095901020"/>
            <w:bookmarkStart w:id="1079" w:name="__Fieldmark__920_109590102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1_1095901020"/>
            <w:bookmarkStart w:id="1081" w:name="__Fieldmark__921_109590102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2_1095901020"/>
            <w:bookmarkStart w:id="1083" w:name="__Fieldmark__922_10959010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3_1095901020"/>
            <w:bookmarkStart w:id="1085" w:name="__Fieldmark__923_10959010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4_1095901020"/>
            <w:bookmarkStart w:id="1087" w:name="__Fieldmark__924_10959010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5_1095901020"/>
            <w:bookmarkStart w:id="1089" w:name="__Fieldmark__925_10959010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6_1095901020"/>
            <w:bookmarkStart w:id="1091" w:name="__Fieldmark__926_10959010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7_1095901020"/>
            <w:bookmarkStart w:id="1093" w:name="__Fieldmark__927_10959010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8_1095901020"/>
            <w:bookmarkStart w:id="1095" w:name="__Fieldmark__928_109590102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9_1095901020"/>
            <w:bookmarkStart w:id="1097" w:name="__Fieldmark__929_109590102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0_1095901020"/>
            <w:bookmarkStart w:id="1099" w:name="__Fieldmark__930_109590102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1_1095901020"/>
            <w:bookmarkStart w:id="1101" w:name="__Fieldmark__931_109590102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2_1095901020"/>
            <w:bookmarkStart w:id="1103" w:name="__Fieldmark__932_109590102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3_1095901020"/>
            <w:bookmarkStart w:id="1105" w:name="__Fieldmark__933_109590102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4_1095901020"/>
            <w:bookmarkStart w:id="1107" w:name="__Fieldmark__934_109590102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5_1095901020"/>
            <w:bookmarkStart w:id="1109" w:name="__Fieldmark__935_109590102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6_1095901020"/>
            <w:bookmarkStart w:id="1111" w:name="__Fieldmark__936_109590102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7_1095901020"/>
            <w:bookmarkStart w:id="1113" w:name="__Fieldmark__937_109590102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8_1095901020"/>
            <w:bookmarkStart w:id="1115" w:name="__Fieldmark__938_109590102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9_1095901020"/>
            <w:bookmarkStart w:id="1117" w:name="__Fieldmark__939_109590102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0_1095901020"/>
            <w:bookmarkStart w:id="1119" w:name="__Fieldmark__940_109590102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1_1095901020"/>
            <w:bookmarkStart w:id="1121" w:name="__Fieldmark__941_109590102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2_1095901020"/>
            <w:bookmarkStart w:id="1123" w:name="__Fieldmark__942_109590102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3_1095901020"/>
            <w:bookmarkStart w:id="1125" w:name="__Fieldmark__943_109590102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4_1095901020"/>
            <w:bookmarkStart w:id="1127" w:name="__Fieldmark__944_109590102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6_1095901020"/>
            <w:bookmarkStart w:id="1129" w:name="__Fieldmark__946_109590102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8_1095901020"/>
            <w:bookmarkStart w:id="1131" w:name="__Fieldmark__948_109590102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0_1095901020"/>
            <w:bookmarkStart w:id="1133" w:name="__Fieldmark__950_109590102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0_1095901020"/>
            <w:bookmarkStart w:id="1135" w:name="__Fieldmark__960_10959010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1_1095901020"/>
            <w:bookmarkStart w:id="1137" w:name="__Fieldmark__961_10959010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2_1095901020"/>
            <w:bookmarkStart w:id="1139" w:name="__Fieldmark__962_10959010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3_1095901020"/>
            <w:bookmarkStart w:id="1141" w:name="__Fieldmark__963_10959010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4_1095901020"/>
            <w:bookmarkStart w:id="1143" w:name="__Fieldmark__964_10959010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9_1095901020"/>
            <w:bookmarkStart w:id="1145" w:name="__Fieldmark__969_10959010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0_1095901020"/>
            <w:bookmarkStart w:id="1147" w:name="__Fieldmark__970_109590102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1_1095901020"/>
            <w:bookmarkStart w:id="1149" w:name="__Fieldmark__971_109590102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2_1095901020"/>
            <w:bookmarkStart w:id="1151" w:name="__Fieldmark__972_10959010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4_1095901020"/>
            <w:bookmarkStart w:id="1153" w:name="__Fieldmark__974_10959010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7_1095901020"/>
            <w:bookmarkStart w:id="1155" w:name="__Fieldmark__977_10959010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8_1095901020"/>
            <w:bookmarkStart w:id="1157" w:name="__Fieldmark__988_10959010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9_1095901020"/>
            <w:bookmarkStart w:id="1159" w:name="__Fieldmark__989_10959010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0_1095901020"/>
            <w:bookmarkStart w:id="1161" w:name="__Fieldmark__990_109590102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1_1095901020"/>
            <w:bookmarkStart w:id="1163" w:name="__Fieldmark__991_109590102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2_1095901020"/>
            <w:bookmarkStart w:id="1165" w:name="__Fieldmark__992_10959010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3_1095901020"/>
            <w:bookmarkStart w:id="1167" w:name="__Fieldmark__993_10959010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4_1095901020"/>
            <w:bookmarkStart w:id="1169" w:name="__Fieldmark__994_10959010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5_1095901020"/>
            <w:bookmarkStart w:id="1171" w:name="__Fieldmark__995_109590102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6_1095901020"/>
            <w:bookmarkStart w:id="1173" w:name="__Fieldmark__996_10959010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7_1095901020"/>
            <w:bookmarkStart w:id="1175" w:name="__Fieldmark__997_10959010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8_1095901020"/>
            <w:bookmarkStart w:id="1177" w:name="__Fieldmark__998_10959010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9_1095901020"/>
            <w:bookmarkStart w:id="1179" w:name="__Fieldmark__999_10959010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0_1095901020"/>
            <w:bookmarkStart w:id="1181" w:name="__Fieldmark__1000_10959010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1_1095901020"/>
            <w:bookmarkStart w:id="1183" w:name="__Fieldmark__1001_10959010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2_1095901020"/>
            <w:bookmarkStart w:id="1185" w:name="__Fieldmark__1002_10959010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3_1095901020"/>
            <w:bookmarkStart w:id="1187" w:name="__Fieldmark__1003_10959010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4_1095901020"/>
            <w:bookmarkStart w:id="1189" w:name="__Fieldmark__1004_10959010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5_1095901020"/>
            <w:bookmarkStart w:id="1191" w:name="__Fieldmark__1005_10959010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4_1095901020"/>
            <w:bookmarkStart w:id="1193" w:name="__Fieldmark__1014_10959010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5_1095901020"/>
            <w:bookmarkStart w:id="1195" w:name="__Fieldmark__1015_10959010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6_1095901020"/>
            <w:bookmarkStart w:id="1197" w:name="__Fieldmark__1016_109590102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7_1095901020"/>
            <w:bookmarkStart w:id="1199" w:name="__Fieldmark__1017_109590102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9_1095901020"/>
            <w:bookmarkStart w:id="1201" w:name="__Fieldmark__1019_10959010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0_1095901020"/>
            <w:bookmarkStart w:id="1203" w:name="__Fieldmark__1020_109590102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1_1095901020"/>
            <w:bookmarkStart w:id="1205" w:name="__Fieldmark__1021_109590102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2_1095901020"/>
            <w:bookmarkStart w:id="1207" w:name="__Fieldmark__1022_109590102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3_1095901020"/>
            <w:bookmarkStart w:id="1209" w:name="__Fieldmark__1023_109590102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4_1095901020"/>
            <w:bookmarkStart w:id="1211" w:name="__Fieldmark__1024_109590102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5_1095901020"/>
            <w:bookmarkStart w:id="1213" w:name="__Fieldmark__1025_109590102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6_1095901020"/>
            <w:bookmarkStart w:id="1215" w:name="__Fieldmark__1026_109590102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7_1095901020"/>
            <w:bookmarkStart w:id="1217" w:name="__Fieldmark__1027_109590102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8_1095901020"/>
            <w:bookmarkStart w:id="1219" w:name="__Fieldmark__1028_109590102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9_1095901020"/>
            <w:bookmarkStart w:id="1221" w:name="__Fieldmark__1029_109590102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0_1095901020"/>
            <w:bookmarkStart w:id="1223" w:name="__Fieldmark__1030_109590102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1_1095901020"/>
            <w:bookmarkStart w:id="1225" w:name="__Fieldmark__1031_109590102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2_1095901020"/>
            <w:bookmarkStart w:id="1227" w:name="__Fieldmark__1032_109590102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3_1095901020"/>
            <w:bookmarkStart w:id="1229" w:name="__Fieldmark__1033_109590102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4_1095901020"/>
            <w:bookmarkStart w:id="1231" w:name="__Fieldmark__1034_109590102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5_1095901020"/>
            <w:bookmarkStart w:id="1233" w:name="__Fieldmark__1035_109590102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6_1095901020"/>
            <w:bookmarkStart w:id="1235" w:name="__Fieldmark__1036_109590102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7_1095901020"/>
            <w:bookmarkStart w:id="1237" w:name="__Fieldmark__1037_109590102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8_1095901020"/>
            <w:bookmarkStart w:id="1239" w:name="__Fieldmark__1038_109590102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9_1095901020"/>
            <w:bookmarkStart w:id="1241" w:name="__Fieldmark__1039_109590102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0_1095901020"/>
            <w:bookmarkStart w:id="1243" w:name="__Fieldmark__1040_109590102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1_1095901020"/>
            <w:bookmarkStart w:id="1245" w:name="__Fieldmark__1041_109590102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2_1095901020"/>
            <w:bookmarkStart w:id="1247" w:name="__Fieldmark__1042_109590102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3_1095901020"/>
            <w:bookmarkStart w:id="1249" w:name="__Fieldmark__1043_109590102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5_1095901020"/>
            <w:bookmarkStart w:id="1251" w:name="__Fieldmark__1045_109590102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7_1095901020"/>
            <w:bookmarkStart w:id="1253" w:name="__Fieldmark__1047_109590102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9_1095901020"/>
            <w:bookmarkStart w:id="1255" w:name="__Fieldmark__1049_109590102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9_1095901020"/>
            <w:bookmarkStart w:id="1257" w:name="__Fieldmark__1059_10959010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0_1095901020"/>
            <w:bookmarkStart w:id="1259" w:name="__Fieldmark__1060_10959010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1_1095901020"/>
            <w:bookmarkStart w:id="1261" w:name="__Fieldmark__1061_10959010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2_1095901020"/>
            <w:bookmarkStart w:id="1263" w:name="__Fieldmark__1062_10959010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3_1095901020"/>
            <w:bookmarkStart w:id="1265" w:name="__Fieldmark__1063_10959010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8_1095901020"/>
            <w:bookmarkStart w:id="1267" w:name="__Fieldmark__1068_10959010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9_1095901020"/>
            <w:bookmarkStart w:id="1269" w:name="__Fieldmark__1069_10959010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0_1095901020"/>
            <w:bookmarkStart w:id="1271" w:name="__Fieldmark__1070_10959010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1_1095901020"/>
            <w:bookmarkStart w:id="1273" w:name="__Fieldmark__1071_10959010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3_1095901020"/>
            <w:bookmarkStart w:id="1275" w:name="__Fieldmark__1073_10959010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6_1095901020"/>
            <w:bookmarkStart w:id="1277" w:name="__Fieldmark__1076_10959010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7_1095901020"/>
            <w:bookmarkStart w:id="1279" w:name="__Fieldmark__1087_10959010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8_1095901020"/>
            <w:bookmarkStart w:id="1281" w:name="__Fieldmark__1088_109590102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9_1095901020"/>
            <w:bookmarkStart w:id="1283" w:name="__Fieldmark__1089_109590102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0_1095901020"/>
            <w:bookmarkStart w:id="1285" w:name="__Fieldmark__1090_109590102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1_1095901020"/>
            <w:bookmarkStart w:id="1287" w:name="__Fieldmark__1091_109590102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2_1095901020"/>
            <w:bookmarkStart w:id="1289" w:name="__Fieldmark__1092_109590102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3_1095901020"/>
            <w:bookmarkStart w:id="1291" w:name="__Fieldmark__1093_109590102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4_1095901020"/>
            <w:bookmarkStart w:id="1293" w:name="__Fieldmark__1094_109590102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5_1095901020"/>
            <w:bookmarkStart w:id="1295" w:name="__Fieldmark__1095_109590102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6_1095901020"/>
            <w:bookmarkStart w:id="1297" w:name="__Fieldmark__1096_109590102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7_1095901020"/>
            <w:bookmarkStart w:id="1299" w:name="__Fieldmark__1097_109590102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8_1095901020"/>
            <w:bookmarkStart w:id="1301" w:name="__Fieldmark__1098_109590102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9_1095901020"/>
            <w:bookmarkStart w:id="1303" w:name="__Fieldmark__1099_109590102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0_1095901020"/>
            <w:bookmarkStart w:id="1305" w:name="__Fieldmark__1100_109590102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1_1095901020"/>
            <w:bookmarkStart w:id="1307" w:name="__Fieldmark__1101_109590102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2_1095901020"/>
            <w:bookmarkStart w:id="1309" w:name="__Fieldmark__1102_109590102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3_1095901020"/>
            <w:bookmarkStart w:id="1311" w:name="__Fieldmark__1103_109590102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4_1095901020"/>
            <w:bookmarkStart w:id="1313" w:name="__Fieldmark__1104_109590102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3_1095901020"/>
            <w:bookmarkStart w:id="1315" w:name="__Fieldmark__1113_109590102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4_1095901020"/>
            <w:bookmarkStart w:id="1317" w:name="__Fieldmark__1114_109590102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5_1095901020"/>
            <w:bookmarkStart w:id="1319" w:name="__Fieldmark__1115_109590102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6_1095901020"/>
            <w:bookmarkStart w:id="1321" w:name="__Fieldmark__1116_109590102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8_1095901020"/>
            <w:bookmarkStart w:id="1323" w:name="__Fieldmark__1118_109590102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9_1095901020"/>
            <w:bookmarkStart w:id="1325" w:name="__Fieldmark__1119_109590102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0_1095901020"/>
            <w:bookmarkStart w:id="1327" w:name="__Fieldmark__1120_109590102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1_1095901020"/>
            <w:bookmarkStart w:id="1329" w:name="__Fieldmark__1121_109590102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2_1095901020"/>
            <w:bookmarkStart w:id="1331" w:name="__Fieldmark__1122_109590102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3_1095901020"/>
            <w:bookmarkStart w:id="1333" w:name="__Fieldmark__1123_109590102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4_1095901020"/>
            <w:bookmarkStart w:id="1335" w:name="__Fieldmark__1124_109590102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5_1095901020"/>
            <w:bookmarkStart w:id="1337" w:name="__Fieldmark__1125_109590102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6_1095901020"/>
            <w:bookmarkStart w:id="1339" w:name="__Fieldmark__1126_109590102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7_1095901020"/>
            <w:bookmarkStart w:id="1341" w:name="__Fieldmark__1127_109590102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8_1095901020"/>
            <w:bookmarkStart w:id="1343" w:name="__Fieldmark__1128_109590102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9_1095901020"/>
            <w:bookmarkStart w:id="1345" w:name="__Fieldmark__1129_109590102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0_1095901020"/>
            <w:bookmarkStart w:id="1347" w:name="__Fieldmark__1130_109590102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1_1095901020"/>
            <w:bookmarkStart w:id="1349" w:name="__Fieldmark__1131_109590102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2_1095901020"/>
            <w:bookmarkStart w:id="1351" w:name="__Fieldmark__1132_109590102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3_1095901020"/>
            <w:bookmarkStart w:id="1353" w:name="__Fieldmark__1133_109590102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4_1095901020"/>
            <w:bookmarkStart w:id="1355" w:name="__Fieldmark__1134_109590102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5_1095901020"/>
            <w:bookmarkStart w:id="1357" w:name="__Fieldmark__1135_109590102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6_1095901020"/>
            <w:bookmarkStart w:id="1359" w:name="__Fieldmark__1136_109590102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7_1095901020"/>
            <w:bookmarkStart w:id="1361" w:name="__Fieldmark__1137_109590102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8_1095901020"/>
            <w:bookmarkStart w:id="1363" w:name="__Fieldmark__1138_109590102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9_1095901020"/>
            <w:bookmarkStart w:id="1365" w:name="__Fieldmark__1139_109590102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0_1095901020"/>
            <w:bookmarkStart w:id="1367" w:name="__Fieldmark__1140_109590102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1_1095901020"/>
            <w:bookmarkStart w:id="1369" w:name="__Fieldmark__1141_109590102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2_1095901020"/>
            <w:bookmarkStart w:id="1371" w:name="__Fieldmark__1142_109590102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4_1095901020"/>
            <w:bookmarkStart w:id="1373" w:name="__Fieldmark__1144_109590102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6_1095901020"/>
            <w:bookmarkStart w:id="1375" w:name="__Fieldmark__1146_109590102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8_1095901020"/>
            <w:bookmarkStart w:id="1377" w:name="__Fieldmark__1148_109590102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8_1095901020"/>
            <w:bookmarkStart w:id="1379" w:name="__Fieldmark__1158_109590102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9_1095901020"/>
            <w:bookmarkStart w:id="1381" w:name="__Fieldmark__1159_109590102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0_1095901020"/>
            <w:bookmarkStart w:id="1383" w:name="__Fieldmark__1160_109590102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1_1095901020"/>
            <w:bookmarkStart w:id="1385" w:name="__Fieldmark__1161_109590102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2_1095901020"/>
            <w:bookmarkStart w:id="1387" w:name="__Fieldmark__1162_109590102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7_1095901020"/>
            <w:bookmarkStart w:id="1389" w:name="__Fieldmark__1167_109590102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8_1095901020"/>
            <w:bookmarkStart w:id="1391" w:name="__Fieldmark__1168_109590102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9_1095901020"/>
            <w:bookmarkStart w:id="1393" w:name="__Fieldmark__1169_109590102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0_1095901020"/>
            <w:bookmarkStart w:id="1395" w:name="__Fieldmark__1170_109590102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2_1095901020"/>
            <w:bookmarkStart w:id="1397" w:name="__Fieldmark__1172_109590102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5_1095901020"/>
            <w:bookmarkStart w:id="1399" w:name="__Fieldmark__1175_109590102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6_1095901020"/>
            <w:bookmarkStart w:id="1401" w:name="__Fieldmark__1186_109590102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7_1095901020"/>
            <w:bookmarkStart w:id="1403" w:name="__Fieldmark__1187_109590102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8_1095901020"/>
            <w:bookmarkStart w:id="1405" w:name="__Fieldmark__1188_109590102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9_1095901020"/>
            <w:bookmarkStart w:id="1407" w:name="__Fieldmark__1189_109590102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0_1095901020"/>
            <w:bookmarkStart w:id="1409" w:name="__Fieldmark__1190_109590102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1_1095901020"/>
            <w:bookmarkStart w:id="1411" w:name="__Fieldmark__1191_109590102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2_1095901020"/>
            <w:bookmarkStart w:id="1413" w:name="__Fieldmark__1192_109590102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3_1095901020"/>
            <w:bookmarkStart w:id="1415" w:name="__Fieldmark__1193_109590102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4_1095901020"/>
            <w:bookmarkStart w:id="1417" w:name="__Fieldmark__1194_109590102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5_1095901020"/>
            <w:bookmarkStart w:id="1419" w:name="__Fieldmark__1195_109590102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6_1095901020"/>
            <w:bookmarkStart w:id="1421" w:name="__Fieldmark__1196_109590102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7_1095901020"/>
            <w:bookmarkStart w:id="1423" w:name="__Fieldmark__1197_109590102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8_1095901020"/>
            <w:bookmarkStart w:id="1425" w:name="__Fieldmark__1198_109590102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9_1095901020"/>
            <w:bookmarkStart w:id="1427" w:name="__Fieldmark__1199_109590102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0_1095901020"/>
            <w:bookmarkStart w:id="1429" w:name="__Fieldmark__1200_109590102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1_1095901020"/>
            <w:bookmarkStart w:id="1431" w:name="__Fieldmark__1201_109590102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2_1095901020"/>
            <w:bookmarkStart w:id="1433" w:name="__Fieldmark__1202_109590102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3_1095901020"/>
            <w:bookmarkStart w:id="1435" w:name="__Fieldmark__1203_109590102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2_1095901020"/>
            <w:bookmarkStart w:id="1437" w:name="__Fieldmark__1212_109590102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3_1095901020"/>
            <w:bookmarkStart w:id="1439" w:name="__Fieldmark__1213_109590102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4_1095901020"/>
            <w:bookmarkStart w:id="1441" w:name="__Fieldmark__1214_109590102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5_1095901020"/>
            <w:bookmarkStart w:id="1443" w:name="__Fieldmark__1215_109590102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5_1095901020"/>
            <w:bookmarkStart w:id="1445" w:name="__Fieldmark__1225_109590102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6_1095901020"/>
            <w:bookmarkStart w:id="1447" w:name="__Fieldmark__1226_109590102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7_1095901020"/>
            <w:bookmarkStart w:id="1449" w:name="__Fieldmark__1227_109590102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8_1095901020"/>
            <w:bookmarkStart w:id="1451" w:name="__Fieldmark__1228_109590102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9_1095901020"/>
            <w:bookmarkStart w:id="1453" w:name="__Fieldmark__1229_109590102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4_1095901020"/>
            <w:bookmarkStart w:id="1455" w:name="__Fieldmark__1234_109590102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5_1095901020"/>
            <w:bookmarkStart w:id="1457" w:name="__Fieldmark__1235_109590102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6_1095901020"/>
            <w:bookmarkStart w:id="1459" w:name="__Fieldmark__1236_109590102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7_1095901020"/>
            <w:bookmarkStart w:id="1461" w:name="__Fieldmark__1237_109590102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9_1095901020"/>
            <w:bookmarkStart w:id="1463" w:name="__Fieldmark__1239_109590102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2_1095901020"/>
            <w:bookmarkStart w:id="1465" w:name="__Fieldmark__1242_109590102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3_1095901020"/>
            <w:bookmarkStart w:id="1467" w:name="__Fieldmark__1253_109590102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4_1095901020"/>
            <w:bookmarkStart w:id="1469" w:name="__Fieldmark__1254_109590102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5_1095901020"/>
            <w:bookmarkStart w:id="1471" w:name="__Fieldmark__1255_109590102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6_1095901020"/>
            <w:bookmarkStart w:id="1473" w:name="__Fieldmark__1256_109590102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7_1095901020"/>
            <w:bookmarkStart w:id="1475" w:name="__Fieldmark__1257_109590102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8_1095901020"/>
            <w:bookmarkStart w:id="1477" w:name="__Fieldmark__1258_109590102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9_1095901020"/>
            <w:bookmarkStart w:id="1479" w:name="__Fieldmark__1259_109590102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0_1095901020"/>
            <w:bookmarkStart w:id="1481" w:name="__Fieldmark__1260_109590102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1_1095901020"/>
            <w:bookmarkStart w:id="1483" w:name="__Fieldmark__1261_109590102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2_1095901020"/>
            <w:bookmarkStart w:id="1485" w:name="__Fieldmark__1262_109590102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3_1095901020"/>
            <w:bookmarkStart w:id="1487" w:name="__Fieldmark__1263_109590102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4_1095901020"/>
            <w:bookmarkStart w:id="1489" w:name="__Fieldmark__1264_109590102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5_1095901020"/>
            <w:bookmarkStart w:id="1491" w:name="__Fieldmark__1265_109590102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6_1095901020"/>
            <w:bookmarkStart w:id="1493" w:name="__Fieldmark__1266_109590102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7_1095901020"/>
            <w:bookmarkStart w:id="1495" w:name="__Fieldmark__1267_109590102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8_1095901020"/>
            <w:bookmarkStart w:id="1497" w:name="__Fieldmark__1268_109590102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9_1095901020"/>
            <w:bookmarkStart w:id="1499" w:name="__Fieldmark__1269_109590102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0_1095901020"/>
            <w:bookmarkStart w:id="1501" w:name="__Fieldmark__1270_109590102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9_1095901020"/>
            <w:bookmarkStart w:id="1503" w:name="__Fieldmark__1279_109590102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0_1095901020"/>
            <w:bookmarkStart w:id="1505" w:name="__Fieldmark__1280_109590102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1_1095901020"/>
            <w:bookmarkStart w:id="1507" w:name="__Fieldmark__1281_109590102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2_1095901020"/>
            <w:bookmarkStart w:id="1509" w:name="__Fieldmark__1282_109590102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2_1095901020"/>
            <w:bookmarkStart w:id="1511" w:name="__Fieldmark__1292_109590102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3_1095901020"/>
            <w:bookmarkStart w:id="1513" w:name="__Fieldmark__1293_109590102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4_1095901020"/>
            <w:bookmarkStart w:id="1515" w:name="__Fieldmark__1294_109590102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5_1095901020"/>
            <w:bookmarkStart w:id="1517" w:name="__Fieldmark__1295_109590102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6_1095901020"/>
            <w:bookmarkStart w:id="1519" w:name="__Fieldmark__1296_109590102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1_1095901020"/>
            <w:bookmarkStart w:id="1521" w:name="__Fieldmark__1301_109590102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2_1095901020"/>
            <w:bookmarkStart w:id="1523" w:name="__Fieldmark__1302_109590102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3_1095901020"/>
            <w:bookmarkStart w:id="1525" w:name="__Fieldmark__1303_109590102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4_1095901020"/>
            <w:bookmarkStart w:id="1527" w:name="__Fieldmark__1304_109590102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6_1095901020"/>
            <w:bookmarkStart w:id="1529" w:name="__Fieldmark__1306_109590102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9_1095901020"/>
            <w:bookmarkStart w:id="1531" w:name="__Fieldmark__1309_109590102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0_1095901020"/>
            <w:bookmarkStart w:id="1533" w:name="__Fieldmark__1320_109590102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1_1095901020"/>
            <w:bookmarkStart w:id="1535" w:name="__Fieldmark__1321_109590102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2_1095901020"/>
            <w:bookmarkStart w:id="1537" w:name="__Fieldmark__1322_109590102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3_1095901020"/>
            <w:bookmarkStart w:id="1539" w:name="__Fieldmark__1323_109590102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4_1095901020"/>
            <w:bookmarkStart w:id="1541" w:name="__Fieldmark__1324_109590102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5_1095901020"/>
            <w:bookmarkStart w:id="1543" w:name="__Fieldmark__1325_109590102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6_1095901020"/>
            <w:bookmarkStart w:id="1545" w:name="__Fieldmark__1326_109590102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7_1095901020"/>
            <w:bookmarkStart w:id="1547" w:name="__Fieldmark__1327_109590102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8_1095901020"/>
            <w:bookmarkStart w:id="1549" w:name="__Fieldmark__1328_109590102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9_1095901020"/>
            <w:bookmarkStart w:id="1551" w:name="__Fieldmark__1329_109590102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0_1095901020"/>
            <w:bookmarkStart w:id="1553" w:name="__Fieldmark__1330_109590102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1_1095901020"/>
            <w:bookmarkStart w:id="1555" w:name="__Fieldmark__1331_109590102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2_1095901020"/>
            <w:bookmarkStart w:id="1557" w:name="__Fieldmark__1332_109590102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3_1095901020"/>
            <w:bookmarkStart w:id="1559" w:name="__Fieldmark__1333_109590102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4_1095901020"/>
            <w:bookmarkStart w:id="1561" w:name="__Fieldmark__1334_109590102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5_1095901020"/>
            <w:bookmarkStart w:id="1563" w:name="__Fieldmark__1335_109590102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6_1095901020"/>
            <w:bookmarkStart w:id="1565" w:name="__Fieldmark__1336_109590102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7_1095901020"/>
            <w:bookmarkStart w:id="1567" w:name="__Fieldmark__1337_109590102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3_1095901020"/>
            <w:bookmarkStart w:id="1569" w:name="__Fieldmark__1343_109590102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4_1095901020"/>
            <w:bookmarkStart w:id="1571" w:name="__Fieldmark__1344_109590102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5_1095901020"/>
            <w:bookmarkStart w:id="1573" w:name="__Fieldmark__1345_109590102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6_1095901020"/>
            <w:bookmarkStart w:id="1575" w:name="__Fieldmark__1346_109590102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8_1095901020"/>
            <w:bookmarkStart w:id="1577" w:name="__Fieldmark__1348_109590102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9_1095901020"/>
            <w:bookmarkStart w:id="1579" w:name="__Fieldmark__1349_109590102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0_1095901020"/>
            <w:bookmarkStart w:id="1581" w:name="__Fieldmark__1350_109590102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2_1095901020"/>
            <w:bookmarkStart w:id="1583" w:name="__Fieldmark__1352_109590102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4_1095901020"/>
            <w:bookmarkStart w:id="1585" w:name="__Fieldmark__1354_109590102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6_1095901020"/>
            <w:bookmarkStart w:id="1587" w:name="__Fieldmark__1356_109590102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8_1095901020"/>
            <w:bookmarkStart w:id="1589" w:name="__Fieldmark__1358_109590102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0_1095901020"/>
            <w:bookmarkStart w:id="1591" w:name="__Fieldmark__1360_109590102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1_1095901020"/>
            <w:bookmarkStart w:id="1593" w:name="__Fieldmark__1361_109590102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2_1095901020"/>
            <w:bookmarkStart w:id="1595" w:name="__Fieldmark__1362_109590102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3_1095901020"/>
            <w:bookmarkStart w:id="1597" w:name="__Fieldmark__1363_109590102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5_1095901020"/>
            <w:bookmarkStart w:id="1599" w:name="__Fieldmark__1365_109590102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6_1095901020"/>
            <w:bookmarkStart w:id="1601" w:name="__Fieldmark__1366_109590102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9_1095901020"/>
            <w:bookmarkStart w:id="1603" w:name="__Fieldmark__1369_109590102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0_1095901020"/>
            <w:bookmarkStart w:id="1605" w:name="__Fieldmark__1370_109590102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1_1095901020"/>
                  <w:bookmarkStart w:id="1607" w:name="__Fieldmark__1371_109590102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3_1095901020"/>
                  <w:bookmarkStart w:id="1609" w:name="__Fieldmark__1373_109590102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6_1095901020"/>
                  <w:bookmarkStart w:id="1611" w:name="__Fieldmark__1376_109590102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9_1095901020"/>
                  <w:bookmarkStart w:id="1613" w:name="__Fieldmark__1379_109590102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0_1095901020"/>
                  <w:bookmarkStart w:id="1615" w:name="__Fieldmark__1380_109590102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1_1095901020"/>
                  <w:bookmarkStart w:id="1617" w:name="__Fieldmark__1381_109590102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4_1095901020"/>
                  <w:bookmarkStart w:id="1619" w:name="__Fieldmark__1384_109590102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5_1095901020"/>
                  <w:bookmarkStart w:id="1621" w:name="__Fieldmark__1385_109590102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6_1095901020"/>
                  <w:bookmarkStart w:id="1623" w:name="__Fieldmark__1386_109590102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9_1095901020"/>
                  <w:bookmarkStart w:id="1625" w:name="__Fieldmark__1389_109590102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0_1095901020"/>
                  <w:bookmarkStart w:id="1627" w:name="__Fieldmark__1390_109590102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1_1095901020"/>
                  <w:bookmarkStart w:id="1629" w:name="__Fieldmark__1391_109590102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3_1095901020"/>
                  <w:bookmarkStart w:id="1631" w:name="__Fieldmark__1393_109590102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6_1095901020"/>
                  <w:bookmarkStart w:id="1633" w:name="__Fieldmark__1396_109590102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4_1095901020"/>
            <w:bookmarkStart w:id="1635" w:name="__Fieldmark__1404_109590102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5_1095901020"/>
            <w:bookmarkStart w:id="1637" w:name="__Fieldmark__1405_109590102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6_1095901020"/>
            <w:bookmarkStart w:id="1639" w:name="__Fieldmark__1406_109590102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7_1095901020"/>
            <w:bookmarkStart w:id="1641" w:name="__Fieldmark__1407_109590102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8_1095901020"/>
            <w:bookmarkStart w:id="1643" w:name="__Fieldmark__1408_109590102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9_1095901020"/>
            <w:bookmarkStart w:id="1645" w:name="__Fieldmark__1409_109590102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0_1095901020"/>
            <w:bookmarkStart w:id="1647" w:name="__Fieldmark__1410_109590102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1_1095901020"/>
            <w:bookmarkStart w:id="1649" w:name="__Fieldmark__1411_109590102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2_1095901020"/>
            <w:bookmarkStart w:id="1651" w:name="__Fieldmark__1412_109590102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4_1095901020"/>
            <w:bookmarkStart w:id="1653" w:name="__Fieldmark__1414_109590102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6_1095901020"/>
            <w:bookmarkStart w:id="1655" w:name="__Fieldmark__1416_109590102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7_1095901020"/>
            <w:bookmarkStart w:id="1657" w:name="__Fieldmark__1417_109590102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8_1095901020"/>
            <w:bookmarkStart w:id="1659" w:name="__Fieldmark__1418_109590102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9_1095901020"/>
            <w:bookmarkStart w:id="1661" w:name="__Fieldmark__1419_109590102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0_1095901020"/>
            <w:bookmarkStart w:id="1663" w:name="__Fieldmark__1420_109590102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1_1095901020"/>
            <w:bookmarkStart w:id="1665" w:name="__Fieldmark__1421_109590102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3_1095901020"/>
            <w:bookmarkStart w:id="1667" w:name="__Fieldmark__1423_109590102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4_1095901020"/>
            <w:bookmarkStart w:id="1669" w:name="__Fieldmark__1424_109590102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6_1095901020"/>
            <w:bookmarkStart w:id="1671" w:name="__Fieldmark__1426_109590102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7_1095901020"/>
            <w:bookmarkStart w:id="1673" w:name="__Fieldmark__1427_109590102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9_1095901020"/>
            <w:bookmarkStart w:id="1675" w:name="__Fieldmark__1429_109590102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0_1095901020"/>
            <w:bookmarkStart w:id="1677" w:name="__Fieldmark__1430_109590102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1_1095901020"/>
            <w:bookmarkStart w:id="1679" w:name="__Fieldmark__1431_109590102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5_1095901020"/>
            <w:bookmarkStart w:id="1681" w:name="__Fieldmark__1435_109590102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6_1095901020"/>
            <w:bookmarkStart w:id="1683" w:name="__Fieldmark__1436_109590102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7_1095901020"/>
            <w:bookmarkStart w:id="1685" w:name="__Fieldmark__1437_109590102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8_1095901020"/>
            <w:bookmarkStart w:id="1687" w:name="__Fieldmark__1438_109590102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9_1095901020"/>
            <w:bookmarkStart w:id="1689" w:name="__Fieldmark__1439_109590102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0_1095901020"/>
            <w:bookmarkStart w:id="1691" w:name="__Fieldmark__1440_109590102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1_1095901020"/>
            <w:bookmarkStart w:id="1693" w:name="__Fieldmark__1441_109590102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2_1095901020"/>
            <w:bookmarkStart w:id="1695" w:name="__Fieldmark__1442_109590102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4_1095901020"/>
            <w:bookmarkStart w:id="1697" w:name="__Fieldmark__1444_109590102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5_1095901020"/>
            <w:bookmarkStart w:id="1699" w:name="__Fieldmark__1445_109590102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6_1095901020"/>
            <w:bookmarkStart w:id="1701" w:name="__Fieldmark__1446_109590102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7_1095901020"/>
            <w:bookmarkStart w:id="1703" w:name="__Fieldmark__1447_109590102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8_1095901020"/>
            <w:bookmarkStart w:id="1705" w:name="__Fieldmark__1448_109590102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0_1095901020"/>
            <w:bookmarkStart w:id="1707" w:name="__Fieldmark__1450_109590102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1_1095901020"/>
            <w:bookmarkStart w:id="1709" w:name="__Fieldmark__1451_109590102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2_1095901020"/>
            <w:bookmarkStart w:id="1711" w:name="__Fieldmark__1452_109590102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4_1095901020"/>
            <w:bookmarkStart w:id="1713" w:name="__Fieldmark__1454_109590102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5_1095901020"/>
            <w:bookmarkStart w:id="1715" w:name="__Fieldmark__1455_109590102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6_1095901020"/>
            <w:bookmarkStart w:id="1717" w:name="__Fieldmark__1456_109590102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7_1095901020"/>
            <w:bookmarkStart w:id="1719" w:name="__Fieldmark__1457_109590102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8_1095901020"/>
            <w:bookmarkStart w:id="1721" w:name="__Fieldmark__1458_109590102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6_1095901020"/>
            <w:bookmarkStart w:id="1723" w:name="__Fieldmark__1466_109590102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7_1095901020"/>
            <w:bookmarkStart w:id="1725" w:name="__Fieldmark__1467_109590102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8_1095901020"/>
            <w:bookmarkStart w:id="1727" w:name="__Fieldmark__1468_109590102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9_1095901020"/>
            <w:bookmarkStart w:id="1729" w:name="__Fieldmark__1469_109590102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0_1095901020"/>
            <w:bookmarkStart w:id="1731" w:name="__Fieldmark__1470_109590102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1_1095901020"/>
            <w:bookmarkStart w:id="1733" w:name="__Fieldmark__1471_109590102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2_1095901020"/>
            <w:bookmarkStart w:id="1735" w:name="__Fieldmark__1472_109590102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3_1095901020"/>
            <w:bookmarkStart w:id="1737" w:name="__Fieldmark__1473_109590102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4_1095901020"/>
            <w:bookmarkStart w:id="1739" w:name="__Fieldmark__1474_109590102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5_1095901020"/>
            <w:bookmarkStart w:id="1741" w:name="__Fieldmark__1475_109590102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6_1095901020"/>
            <w:bookmarkStart w:id="1743" w:name="__Fieldmark__1476_109590102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7_1095901020"/>
            <w:bookmarkStart w:id="1745" w:name="__Fieldmark__1477_109590102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8_1095901020"/>
            <w:bookmarkStart w:id="1747" w:name="__Fieldmark__1478_109590102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9_1095901020"/>
            <w:bookmarkStart w:id="1749" w:name="__Fieldmark__1479_109590102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0_1095901020"/>
            <w:bookmarkStart w:id="1751" w:name="__Fieldmark__1480_109590102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2_1095901020"/>
            <w:bookmarkStart w:id="1753" w:name="__Fieldmark__1482_109590102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3_1095901020"/>
            <w:bookmarkStart w:id="1755" w:name="__Fieldmark__1483_109590102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7_1095901020"/>
            <w:bookmarkStart w:id="1757" w:name="__Fieldmark__1487_109590102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1_1095901020"/>
            <w:bookmarkStart w:id="1759" w:name="__Fieldmark__1491_109590102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5_1095901020"/>
            <w:bookmarkStart w:id="1761" w:name="__Fieldmark__1495_109590102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0_1095901020"/>
            <w:bookmarkStart w:id="1763" w:name="__Fieldmark__1500_109590102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5_1095901020"/>
            <w:bookmarkStart w:id="1765" w:name="__Fieldmark__1505_109590102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9_1095901020"/>
            <w:bookmarkStart w:id="1767" w:name="__Fieldmark__1509_109590102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3_1095901020"/>
            <w:bookmarkStart w:id="1769" w:name="__Fieldmark__1513_109590102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7_1095901020"/>
            <w:bookmarkStart w:id="1771" w:name="__Fieldmark__1517_109590102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1_1095901020"/>
            <w:bookmarkStart w:id="1773" w:name="__Fieldmark__1521_109590102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5_1095901020"/>
            <w:bookmarkStart w:id="1775" w:name="__Fieldmark__1525_109590102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9_1095901020"/>
            <w:bookmarkStart w:id="1777" w:name="__Fieldmark__1529_109590102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0_1095901020"/>
            <w:bookmarkStart w:id="1779" w:name="__Fieldmark__1530_109590102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2_1095901020"/>
            <w:bookmarkStart w:id="1781" w:name="__Fieldmark__1532_109590102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3_1095901020"/>
            <w:bookmarkStart w:id="1783" w:name="__Fieldmark__1533_109590102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4_1095901020"/>
            <w:bookmarkStart w:id="1785" w:name="__Fieldmark__1534_109590102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5_1095901020"/>
            <w:bookmarkStart w:id="1787" w:name="__Fieldmark__1535_109590102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1_1095901020"/>
            <w:bookmarkStart w:id="1789" w:name="__Fieldmark__1541_109590102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2_1095901020"/>
            <w:bookmarkStart w:id="1791" w:name="__Fieldmark__1542_109590102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4_1095901020"/>
            <w:bookmarkStart w:id="1793" w:name="__Fieldmark__1544_109590102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5_1095901020"/>
            <w:bookmarkStart w:id="1795" w:name="__Fieldmark__1545_109590102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6_1095901020"/>
            <w:bookmarkStart w:id="1797" w:name="__Fieldmark__1546_109590102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7_1095901020"/>
            <w:bookmarkStart w:id="1799" w:name="__Fieldmark__1547_109590102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8_1095901020"/>
            <w:bookmarkStart w:id="1801" w:name="__Fieldmark__1548_109590102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9_1095901020"/>
            <w:bookmarkStart w:id="1803" w:name="__Fieldmark__1549_109590102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0_1095901020"/>
            <w:bookmarkStart w:id="1805" w:name="__Fieldmark__1550_109590102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1_1095901020"/>
            <w:bookmarkStart w:id="1807" w:name="__Fieldmark__1551_109590102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3_1095901020"/>
            <w:bookmarkStart w:id="1809" w:name="__Fieldmark__1553_109590102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5_1095901020"/>
            <w:bookmarkStart w:id="1811" w:name="__Fieldmark__1555_109590102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7_1095901020"/>
            <w:bookmarkStart w:id="1813" w:name="__Fieldmark__1557_109590102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9_1095901020"/>
            <w:bookmarkStart w:id="1815" w:name="__Fieldmark__1559_109590102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0_1095901020"/>
            <w:bookmarkStart w:id="1817" w:name="__Fieldmark__1560_109590102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1_1095901020"/>
            <w:bookmarkStart w:id="1819" w:name="__Fieldmark__1561_109590102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4_1095901020"/>
            <w:bookmarkStart w:id="1821" w:name="__Fieldmark__1564_109590102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5_1095901020"/>
            <w:bookmarkStart w:id="1823" w:name="__Fieldmark__1565_109590102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6_1095901020"/>
            <w:bookmarkStart w:id="1825" w:name="__Fieldmark__1566_109590102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7_1095901020"/>
            <w:bookmarkStart w:id="1827" w:name="__Fieldmark__1567_109590102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8_1095901020"/>
            <w:bookmarkStart w:id="1829" w:name="__Fieldmark__1568_109590102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9_1095901020"/>
            <w:bookmarkStart w:id="1831" w:name="__Fieldmark__1569_109590102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4" w:leader="none"/>
              </w:tabs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מ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לבו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elby Way APE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גרוא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3_1095901020"/>
            <w:bookmarkStart w:id="1833" w:name="__Fieldmark__1583_109590102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4_1095901020"/>
            <w:bookmarkStart w:id="1835" w:name="__Fieldmark__1584_109590102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7_1095901020"/>
            <w:bookmarkStart w:id="1837" w:name="__Fieldmark__1587_109590102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8_1095901020"/>
            <w:bookmarkStart w:id="1839" w:name="__Fieldmark__1588_109590102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0_1095901020"/>
            <w:bookmarkStart w:id="1841" w:name="__Fieldmark__1610_109590102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1_1095901020"/>
            <w:bookmarkStart w:id="1843" w:name="__Fieldmark__1611_109590102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2_1095901020"/>
            <w:bookmarkStart w:id="1845" w:name="__Fieldmark__1612_109590102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3_1095901020"/>
            <w:bookmarkStart w:id="1847" w:name="__Fieldmark__1613_109590102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4_1095901020"/>
            <w:bookmarkStart w:id="1849" w:name="__Fieldmark__1614_109590102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5_1095901020"/>
            <w:bookmarkStart w:id="1851" w:name="__Fieldmark__1615_109590102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6_1095901020"/>
            <w:bookmarkStart w:id="1853" w:name="__Fieldmark__1616_109590102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7_1095901020"/>
            <w:bookmarkStart w:id="1855" w:name="__Fieldmark__1617_109590102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8_1095901020"/>
            <w:bookmarkStart w:id="1857" w:name="__Fieldmark__1618_109590102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0_1095901020"/>
            <w:bookmarkStart w:id="1859" w:name="__Fieldmark__1620_109590102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2_1095901020"/>
            <w:bookmarkStart w:id="1861" w:name="__Fieldmark__1622_109590102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3_1095901020"/>
            <w:bookmarkStart w:id="1863" w:name="__Fieldmark__1623_109590102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4_1095901020"/>
            <w:bookmarkStart w:id="1865" w:name="__Fieldmark__1624_109590102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5_1095901020"/>
            <w:bookmarkStart w:id="1867" w:name="__Fieldmark__1625_109590102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6_1095901020"/>
            <w:bookmarkStart w:id="1869" w:name="__Fieldmark__1626_109590102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7_1095901020"/>
            <w:bookmarkStart w:id="1871" w:name="__Fieldmark__1627_109590102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9_1095901020"/>
            <w:bookmarkStart w:id="1873" w:name="__Fieldmark__1629_109590102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0_1095901020"/>
            <w:bookmarkStart w:id="1875" w:name="__Fieldmark__1630_109590102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2_1095901020"/>
            <w:bookmarkStart w:id="1877" w:name="__Fieldmark__1632_109590102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3_1095901020"/>
            <w:bookmarkStart w:id="1879" w:name="__Fieldmark__1633_109590102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5_1095901020"/>
            <w:bookmarkStart w:id="1881" w:name="__Fieldmark__1635_109590102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6_1095901020"/>
            <w:bookmarkStart w:id="1883" w:name="__Fieldmark__1636_109590102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7_1095901020"/>
            <w:bookmarkStart w:id="1885" w:name="__Fieldmark__1637_109590102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1_1095901020"/>
            <w:bookmarkStart w:id="1887" w:name="__Fieldmark__1641_109590102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2_1095901020"/>
            <w:bookmarkStart w:id="1889" w:name="__Fieldmark__1642_109590102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3_1095901020"/>
            <w:bookmarkStart w:id="1891" w:name="__Fieldmark__1643_109590102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4_1095901020"/>
            <w:bookmarkStart w:id="1893" w:name="__Fieldmark__1644_109590102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5_1095901020"/>
            <w:bookmarkStart w:id="1895" w:name="__Fieldmark__1645_109590102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6_1095901020"/>
            <w:bookmarkStart w:id="1897" w:name="__Fieldmark__1646_109590102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7_1095901020"/>
            <w:bookmarkStart w:id="1899" w:name="__Fieldmark__1647_109590102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8_1095901020"/>
            <w:bookmarkStart w:id="1901" w:name="__Fieldmark__1648_109590102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0_1095901020"/>
            <w:bookmarkStart w:id="1903" w:name="__Fieldmark__1650_109590102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1_1095901020"/>
            <w:bookmarkStart w:id="1905" w:name="__Fieldmark__1651_109590102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2_1095901020"/>
            <w:bookmarkStart w:id="1907" w:name="__Fieldmark__1652_109590102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3_1095901020"/>
            <w:bookmarkStart w:id="1909" w:name="__Fieldmark__1653_109590102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4_1095901020"/>
            <w:bookmarkStart w:id="1911" w:name="__Fieldmark__1654_109590102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6_1095901020"/>
            <w:bookmarkStart w:id="1913" w:name="__Fieldmark__1656_109590102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7_1095901020"/>
            <w:bookmarkStart w:id="1915" w:name="__Fieldmark__1657_109590102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8_1095901020"/>
            <w:bookmarkStart w:id="1917" w:name="__Fieldmark__1658_109590102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0_1095901020"/>
            <w:bookmarkStart w:id="1919" w:name="__Fieldmark__1660_109590102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1_1095901020"/>
            <w:bookmarkStart w:id="1921" w:name="__Fieldmark__1661_109590102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2_1095901020"/>
            <w:bookmarkStart w:id="1923" w:name="__Fieldmark__1662_109590102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3_1095901020"/>
            <w:bookmarkStart w:id="1925" w:name="__Fieldmark__1663_109590102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4_1095901020"/>
            <w:bookmarkStart w:id="1927" w:name="__Fieldmark__1664_109590102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נית </w:t>
      </w:r>
      <w:r>
        <w:rPr>
          <w:lang w:val="en-US"/>
        </w:rPr>
        <w:t>UTK</w:t>
      </w:r>
      <w:r>
        <w:rPr>
          <w:rtl w:val="true"/>
        </w:rPr>
        <w:t xml:space="preserve">, </w:t>
      </w:r>
      <w:r>
        <w:rPr>
          <w:rtl w:val="true"/>
        </w:rPr>
        <w:t xml:space="preserve">היא כיתת גן ילדים אוניברסלית ושיתופית </w:t>
      </w:r>
      <w:r>
        <w:rPr/>
        <w:t>CC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מיוחדת אשר פועלת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 xml:space="preserve">. </w:t>
      </w:r>
      <w:r>
        <w:rPr>
          <w:rtl w:val="true"/>
        </w:rPr>
        <w:t>היעדים אשר כלולים בהערכה 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</w:t>
      </w:r>
      <w:r>
        <w:rPr>
          <w:rtl w:val="true"/>
        </w:rPr>
        <w:t xml:space="preserve"> ממורה מוס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 מחוזי לחינוך מיוחד</w:t>
      </w:r>
      <w:r>
        <w:rPr>
          <w:rtl w:val="true"/>
        </w:rPr>
        <w:t xml:space="preserve">, </w:t>
      </w:r>
      <w:r>
        <w:rPr>
          <w:rtl w:val="true"/>
        </w:rPr>
        <w:t>וסייע של חינוך כללי</w:t>
      </w:r>
      <w:r>
        <w:rPr>
          <w:rtl w:val="true"/>
        </w:rPr>
        <w:t xml:space="preserve">. </w:t>
      </w:r>
      <w:r>
        <w:rPr>
          <w:rtl w:val="true"/>
        </w:rPr>
        <w:t>אם ידרשו שירותים נלווים נוספים כלשהם כחלק מהתוכנית</w:t>
      </w:r>
      <w:r>
        <w:rPr>
          <w:rtl w:val="true"/>
        </w:rPr>
        <w:t xml:space="preserve">, </w:t>
      </w:r>
      <w:r>
        <w:rPr>
          <w:rtl w:val="true"/>
        </w:rPr>
        <w:t>הם מצוינים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די לתמוך בבנימין במעבר לתוכנית </w:t>
      </w:r>
      <w:r>
        <w:rPr/>
        <w:t>CC</w:t>
      </w:r>
      <w:r>
        <w:rPr/>
        <w:t>-</w:t>
      </w:r>
      <w:r>
        <w:rPr/>
        <w:t>UTK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3-24</w:t>
      </w:r>
      <w:r>
        <w:rPr>
          <w:rtl w:val="true"/>
        </w:rPr>
        <w:t xml:space="preserve">, </w:t>
      </w:r>
      <w:r>
        <w:rPr>
          <w:rtl w:val="true"/>
        </w:rPr>
        <w:t xml:space="preserve">מוצע ייעוץ התערבות התנהגותית </w:t>
      </w:r>
      <w:r>
        <w:rPr/>
        <w:t>BIC</w:t>
      </w:r>
      <w:r>
        <w:rPr>
          <w:rtl w:val="true"/>
        </w:rPr>
        <w:t xml:space="preserve">, </w:t>
      </w:r>
      <w:r>
        <w:rPr>
          <w:rtl w:val="true"/>
        </w:rPr>
        <w:t>עד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ייעוץ יינתן ע</w:t>
      </w:r>
      <w:r>
        <w:rPr>
          <w:rtl w:val="true"/>
        </w:rPr>
        <w:t>"</w:t>
      </w:r>
      <w:r>
        <w:rPr>
          <w:rtl w:val="true"/>
        </w:rPr>
        <w:t>י מורה לחינוך מיוחד המאומן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לגבי אסטרטגיות הדרכתיות</w:t>
      </w:r>
      <w:r>
        <w:rPr>
          <w:rtl w:val="true"/>
        </w:rPr>
        <w:t xml:space="preserve">,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התוכנית ו</w:t>
      </w:r>
      <w:r>
        <w:rPr>
          <w:rtl w:val="true"/>
        </w:rPr>
        <w:t>/</w:t>
      </w:r>
      <w:r>
        <w:rPr>
          <w:rtl w:val="true"/>
        </w:rPr>
        <w:t>או בניית מיומנויות חברתיות רגשיות לפי הצורך</w:t>
      </w:r>
      <w:r>
        <w:rPr>
          <w:rtl w:val="true"/>
        </w:rPr>
        <w:t xml:space="preserve">. </w:t>
      </w:r>
      <w:r>
        <w:rPr>
          <w:rtl w:val="true"/>
        </w:rPr>
        <w:t>תיעוד התהליך יושלם</w:t>
      </w:r>
      <w:r>
        <w:rPr>
          <w:rtl w:val="true"/>
        </w:rPr>
        <w:t xml:space="preserve">. </w:t>
      </w:r>
      <w:r>
        <w:rPr>
          <w:rtl w:val="true"/>
        </w:rPr>
        <w:t>הייעוץ יהיה בשיתוף עם צוות הכיתה של התלמיד כדי לסקור את התקדמותו לאחר סיום ה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בנימין</w:t>
      </w:r>
      <w:r>
        <w:rPr>
          <w:rtl w:val="true"/>
        </w:rPr>
        <w:t xml:space="preserve">, </w:t>
      </w:r>
      <w:r>
        <w:rPr>
          <w:rtl w:val="true"/>
        </w:rPr>
        <w:t>הצוות ממליץ על משאבים</w:t>
      </w:r>
      <w:r>
        <w:rPr>
          <w:rtl w:val="true"/>
        </w:rPr>
        <w:t xml:space="preserve">,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לגן הילדים</w:t>
      </w:r>
      <w:r>
        <w:rPr>
          <w:rtl w:val="true"/>
        </w:rPr>
        <w:t xml:space="preserve">. </w:t>
      </w:r>
      <w:r>
        <w:rPr>
          <w:rtl w:val="true"/>
        </w:rPr>
        <w:t>ריפוי בעיסוק וייעוץ יינתנו לפי טבלת השירותים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</w:t>
    </w:r>
    <w:r>
      <w:rPr/>
      <w:t>BENJAMIN  MEIROVIT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3-31T06:0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