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103F01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140762858"/>
            <w:bookmarkStart w:id="3" w:name="__Fieldmark__0_314076285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10.200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</w:p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140762858"/>
            <w:bookmarkStart w:id="10" w:name="__Fieldmark__2_314076285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140762858"/>
            <w:bookmarkStart w:id="12" w:name="__Fieldmark__3_314076285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140762858"/>
            <w:bookmarkStart w:id="15" w:name="__Fieldmark__5_314076285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140762858"/>
            <w:bookmarkStart w:id="17" w:name="__Fieldmark__6_314076285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140762858"/>
            <w:bookmarkStart w:id="19" w:name="__Fieldmark__7_314076285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140762858"/>
            <w:bookmarkStart w:id="21" w:name="__Fieldmark__8_314076285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140762858"/>
            <w:bookmarkStart w:id="23" w:name="__Fieldmark__9_314076285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140762858"/>
            <w:bookmarkStart w:id="27" w:name="__Fieldmark__10_314076285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140762858"/>
            <w:bookmarkStart w:id="29" w:name="__Fieldmark__11_314076285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140762858"/>
            <w:bookmarkStart w:id="31" w:name="__Fieldmark__12_314076285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140762858"/>
            <w:bookmarkStart w:id="33" w:name="__Fieldmark__13_314076285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140762858"/>
            <w:bookmarkStart w:id="35" w:name="__Fieldmark__14_314076285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140762858"/>
            <w:bookmarkStart w:id="37" w:name="__Fieldmark__15_314076285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ט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8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18-220-880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8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3140762858"/>
            <w:bookmarkStart w:id="39" w:name="__Fieldmark__26_314076285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3140762858"/>
            <w:bookmarkStart w:id="41" w:name="__Fieldmark__27_314076285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3140762858"/>
            <w:bookmarkStart w:id="43" w:name="__Fieldmark__28_314076285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3140762858"/>
            <w:bookmarkStart w:id="45" w:name="__Fieldmark__29_314076285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3140762858"/>
            <w:bookmarkStart w:id="47" w:name="__Fieldmark__30_314076285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3140762858"/>
            <w:bookmarkStart w:id="49" w:name="__Fieldmark__31_314076285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3140762858"/>
            <w:bookmarkStart w:id="51" w:name="__Fieldmark__32_314076285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3140762858"/>
            <w:bookmarkStart w:id="53" w:name="__Fieldmark__34_314076285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3140762858"/>
            <w:bookmarkStart w:id="55" w:name="__Fieldmark__35_314076285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3140762858"/>
            <w:bookmarkStart w:id="57" w:name="__Fieldmark__37_314076285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3140762858"/>
            <w:bookmarkStart w:id="59" w:name="__Fieldmark__39_314076285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3140762858"/>
            <w:bookmarkStart w:id="61" w:name="__Fieldmark__40_314076285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3140762858"/>
            <w:bookmarkStart w:id="63" w:name="__Fieldmark__42_314076285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3140762858"/>
            <w:bookmarkStart w:id="65" w:name="__Fieldmark__43_314076285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3140762858"/>
            <w:bookmarkStart w:id="67" w:name="__Fieldmark__45_314076285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3140762858"/>
            <w:bookmarkStart w:id="69" w:name="__Fieldmark__46_314076285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3140762858"/>
            <w:bookmarkStart w:id="71" w:name="__Fieldmark__49_314076285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3140762858"/>
            <w:bookmarkStart w:id="73" w:name="__Fieldmark__50_314076285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3140762858"/>
            <w:bookmarkStart w:id="75" w:name="__Fieldmark__51_314076285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3140762858"/>
            <w:bookmarkStart w:id="77" w:name="__Fieldmark__52_314076285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3140762858"/>
            <w:bookmarkStart w:id="79" w:name="__Fieldmark__53_314076285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3140762858"/>
            <w:bookmarkStart w:id="81" w:name="__Fieldmark__54_314076285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3140762858"/>
            <w:bookmarkStart w:id="83" w:name="__Fieldmark__55_314076285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3140762858"/>
            <w:bookmarkStart w:id="85" w:name="__Fieldmark__56_314076285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3140762858"/>
            <w:bookmarkStart w:id="87" w:name="__Fieldmark__57_314076285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3140762858"/>
            <w:bookmarkStart w:id="89" w:name="__Fieldmark__58_314076285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3140762858"/>
            <w:bookmarkStart w:id="91" w:name="__Fieldmark__59_314076285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3140762858"/>
            <w:bookmarkStart w:id="93" w:name="__Fieldmark__60_314076285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3140762858"/>
            <w:bookmarkStart w:id="95" w:name="__Fieldmark__61_314076285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3140762858"/>
            <w:bookmarkStart w:id="97" w:name="__Fieldmark__62_314076285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3140762858"/>
            <w:bookmarkStart w:id="99" w:name="__Fieldmark__63_314076285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3140762858"/>
            <w:bookmarkStart w:id="101" w:name="__Fieldmark__64_314076285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3140762858"/>
            <w:bookmarkStart w:id="103" w:name="__Fieldmark__65_314076285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3140762858"/>
            <w:bookmarkStart w:id="105" w:name="__Fieldmark__66_314076285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3140762858"/>
            <w:bookmarkStart w:id="107" w:name="__Fieldmark__67_314076285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3140762858"/>
            <w:bookmarkStart w:id="109" w:name="__Fieldmark__68_314076285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3140762858"/>
            <w:bookmarkStart w:id="111" w:name="__Fieldmark__69_314076285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3140762858"/>
            <w:bookmarkStart w:id="113" w:name="__Fieldmark__70_314076285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3140762858"/>
            <w:bookmarkStart w:id="115" w:name="__Fieldmark__71_314076285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3140762858"/>
            <w:bookmarkStart w:id="117" w:name="__Fieldmark__72_314076285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3140762858"/>
            <w:bookmarkStart w:id="119" w:name="__Fieldmark__73_314076285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3140762858"/>
            <w:bookmarkStart w:id="121" w:name="__Fieldmark__74_314076285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3140762858"/>
            <w:bookmarkStart w:id="123" w:name="__Fieldmark__75_314076285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3140762858"/>
            <w:bookmarkStart w:id="125" w:name="__Fieldmark__76_314076285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3140762858"/>
            <w:bookmarkStart w:id="127" w:name="__Fieldmark__77_314076285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3140762858"/>
            <w:bookmarkStart w:id="129" w:name="__Fieldmark__78_314076285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3140762858"/>
            <w:bookmarkStart w:id="131" w:name="__Fieldmark__79_314076285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3140762858"/>
            <w:bookmarkStart w:id="133" w:name="__Fieldmark__80_314076285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3140762858"/>
            <w:bookmarkStart w:id="135" w:name="__Fieldmark__81_314076285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3140762858"/>
            <w:bookmarkStart w:id="137" w:name="__Fieldmark__82_314076285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3140762858"/>
            <w:bookmarkStart w:id="139" w:name="__Fieldmark__83_314076285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3140762858"/>
            <w:bookmarkStart w:id="141" w:name="__Fieldmark__84_314076285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3140762858"/>
            <w:bookmarkStart w:id="143" w:name="__Fieldmark__85_314076285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3140762858"/>
            <w:bookmarkStart w:id="145" w:name="__Fieldmark__86_314076285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3140762858"/>
            <w:bookmarkStart w:id="147" w:name="__Fieldmark__87_314076285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3140762858"/>
            <w:bookmarkStart w:id="149" w:name="__Fieldmark__88_314076285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3140762858"/>
            <w:bookmarkStart w:id="151" w:name="__Fieldmark__89_314076285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3140762858"/>
            <w:bookmarkStart w:id="153" w:name="__Fieldmark__90_314076285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3140762858"/>
            <w:bookmarkStart w:id="155" w:name="__Fieldmark__91_314076285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3140762858"/>
            <w:bookmarkStart w:id="157" w:name="__Fieldmark__92_314076285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3140762858"/>
            <w:bookmarkStart w:id="159" w:name="__Fieldmark__93_314076285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3140762858"/>
            <w:bookmarkStart w:id="161" w:name="__Fieldmark__94_314076285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3140762858"/>
            <w:bookmarkStart w:id="163" w:name="__Fieldmark__95_314076285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3140762858"/>
            <w:bookmarkStart w:id="165" w:name="__Fieldmark__96_314076285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3140762858"/>
            <w:bookmarkStart w:id="167" w:name="__Fieldmark__97_314076285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3140762858"/>
            <w:bookmarkStart w:id="169" w:name="__Fieldmark__98_314076285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3140762858"/>
            <w:bookmarkStart w:id="171" w:name="__Fieldmark__99_314076285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3140762858"/>
            <w:bookmarkStart w:id="173" w:name="__Fieldmark__100_314076285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3140762858"/>
            <w:bookmarkStart w:id="175" w:name="__Fieldmark__101_314076285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3140762858"/>
            <w:bookmarkStart w:id="177" w:name="__Fieldmark__102_314076285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3140762858"/>
            <w:bookmarkStart w:id="179" w:name="__Fieldmark__103_314076285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3140762858"/>
            <w:bookmarkStart w:id="181" w:name="__Fieldmark__104_314076285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3140762858"/>
            <w:bookmarkStart w:id="183" w:name="__Fieldmark__105_314076285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3140762858"/>
            <w:bookmarkStart w:id="185" w:name="__Fieldmark__106_314076285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3140762858"/>
            <w:bookmarkStart w:id="187" w:name="__Fieldmark__107_314076285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3140762858"/>
            <w:bookmarkStart w:id="189" w:name="__Fieldmark__108_314076285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3140762858"/>
            <w:bookmarkStart w:id="191" w:name="__Fieldmark__109_314076285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3140762858"/>
            <w:bookmarkStart w:id="193" w:name="__Fieldmark__110_314076285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3140762858"/>
            <w:bookmarkStart w:id="195" w:name="__Fieldmark__111_314076285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3140762858"/>
            <w:bookmarkStart w:id="197" w:name="__Fieldmark__112_314076285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3140762858"/>
            <w:bookmarkStart w:id="199" w:name="__Fieldmark__113_314076285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3140762858"/>
            <w:bookmarkStart w:id="201" w:name="__Fieldmark__114_314076285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3140762858"/>
            <w:bookmarkStart w:id="203" w:name="__Fieldmark__115_314076285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3140762858"/>
            <w:bookmarkStart w:id="205" w:name="__Fieldmark__116_314076285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3140762858"/>
            <w:bookmarkStart w:id="207" w:name="__Fieldmark__117_314076285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3140762858"/>
            <w:bookmarkStart w:id="209" w:name="__Fieldmark__118_314076285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3140762858"/>
            <w:bookmarkStart w:id="211" w:name="__Fieldmark__119_314076285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3140762858"/>
            <w:bookmarkStart w:id="213" w:name="__Fieldmark__120_314076285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3140762858"/>
            <w:bookmarkStart w:id="215" w:name="__Fieldmark__121_314076285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3140762858"/>
            <w:bookmarkStart w:id="217" w:name="__Fieldmark__122_314076285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3140762858"/>
            <w:bookmarkStart w:id="219" w:name="__Fieldmark__123_314076285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3140762858"/>
            <w:bookmarkStart w:id="221" w:name="__Fieldmark__124_314076285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3140762858"/>
            <w:bookmarkStart w:id="223" w:name="__Fieldmark__125_314076285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3140762858"/>
            <w:bookmarkStart w:id="225" w:name="__Fieldmark__126_314076285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3140762858"/>
            <w:bookmarkStart w:id="227" w:name="__Fieldmark__127_314076285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3140762858"/>
            <w:bookmarkStart w:id="229" w:name="__Fieldmark__128_314076285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3140762858"/>
            <w:bookmarkStart w:id="231" w:name="__Fieldmark__129_314076285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3140762858"/>
            <w:bookmarkStart w:id="233" w:name="__Fieldmark__130_314076285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3140762858"/>
            <w:bookmarkStart w:id="235" w:name="__Fieldmark__131_314076285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3140762858"/>
            <w:bookmarkStart w:id="237" w:name="__Fieldmark__132_314076285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3140762858"/>
            <w:bookmarkStart w:id="239" w:name="__Fieldmark__133_314076285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3140762858"/>
            <w:bookmarkStart w:id="241" w:name="__Fieldmark__134_314076285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3140762858"/>
            <w:bookmarkStart w:id="243" w:name="__Fieldmark__135_314076285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3140762858"/>
            <w:bookmarkStart w:id="245" w:name="__Fieldmark__136_314076285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3140762858"/>
            <w:bookmarkStart w:id="247" w:name="__Fieldmark__137_314076285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3140762858"/>
            <w:bookmarkStart w:id="249" w:name="__Fieldmark__138_314076285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3140762858"/>
            <w:bookmarkStart w:id="251" w:name="__Fieldmark__139_314076285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3140762858"/>
            <w:bookmarkStart w:id="253" w:name="__Fieldmark__140_314076285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3140762858"/>
            <w:bookmarkStart w:id="255" w:name="__Fieldmark__141_314076285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3140762858"/>
            <w:bookmarkStart w:id="257" w:name="__Fieldmark__142_314076285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3140762858"/>
            <w:bookmarkStart w:id="259" w:name="__Fieldmark__143_314076285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פור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12.1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ליס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.12.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ט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S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ט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ג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טר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NewRomanPSMT;Arial" w:hAnsi="TimesNewRomanPSMT;Arial"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NewRomanPSMT;Arial" w:hAnsi="TimesNewRomanPSMT;Arial"/>
                <w:sz w:val="22"/>
                <w:szCs w:val="22"/>
                <w:lang w:eastAsia="en-US"/>
              </w:rPr>
              <w:t>83SS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NewRomanPSMT;Arial" w:hAnsi="TimesNewRomanPSMT;Arial"/>
                <w:sz w:val="22"/>
                <w:szCs w:val="22"/>
                <w:lang w:eastAsia="en-US"/>
              </w:rPr>
              <w:t>85SS</w:t>
            </w:r>
            <w:r>
              <w:rPr>
                <w:rFonts w:cs="David" w:ascii="TimesNewRomanPSMT;Arial" w:hAnsi="TimesNewRomanPSMT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imesNewRomanPSMT;Arial" w:hAnsi="TimesNewRomanPSMT;Arial" w:cs="David"/>
                <w:sz w:val="22"/>
                <w:sz w:val="22"/>
                <w:szCs w:val="22"/>
                <w:rtl w:val="true"/>
                <w:lang w:eastAsia="en-US"/>
              </w:rPr>
              <w:t>יישום</w:t>
            </w:r>
            <w:r>
              <w:rPr>
                <w:rFonts w:ascii="TimesNewRomanPSMT;Arial" w:hAnsi="TimesNewRomanPSMT;Arial" w:eastAsia="TimesNewRomanPSMT;Arial" w:cs="TimesNewRomanPSMT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imesNewRomanPSMT;Arial" w:hAnsi="TimesNewRomanPSMT;Arial" w:cs="David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TimesNewRomanPSMT;Arial" w:hAnsi="TimesNewRomanPSMT;Arial" w:eastAsia="TimesNewRomanPSMT;Arial" w:cs="TimesNewRomanPSMT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לינ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ומ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AT</w:t>
            </w:r>
            <w:r>
              <w:rPr>
                <w:rFonts w:cs="David"/>
                <w:sz w:val="22"/>
                <w:szCs w:val="22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מ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2_3140762858"/>
            <w:bookmarkStart w:id="261" w:name="__Fieldmark__162_314076285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1_3140762858"/>
            <w:bookmarkStart w:id="263" w:name="__Fieldmark__171_314076285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6_3140762858"/>
            <w:bookmarkStart w:id="265" w:name="__Fieldmark__176_314076285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6_3140762858"/>
            <w:bookmarkStart w:id="267" w:name="__Fieldmark__186_314076285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7_3140762858"/>
            <w:bookmarkStart w:id="269" w:name="__Fieldmark__187_314076285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8_3140762858"/>
            <w:bookmarkStart w:id="271" w:name="__Fieldmark__188_314076285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9_3140762858"/>
            <w:bookmarkStart w:id="273" w:name="__Fieldmark__189_314076285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0_3140762858"/>
            <w:bookmarkStart w:id="275" w:name="__Fieldmark__190_314076285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1_3140762858"/>
            <w:bookmarkStart w:id="277" w:name="__Fieldmark__191_314076285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3_3140762858"/>
            <w:bookmarkStart w:id="279" w:name="__Fieldmark__193_314076285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4_3140762858"/>
            <w:bookmarkStart w:id="281" w:name="__Fieldmark__194_314076285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5_3140762858"/>
            <w:bookmarkStart w:id="283" w:name="__Fieldmark__195_314076285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6_3140762858"/>
            <w:bookmarkStart w:id="285" w:name="__Fieldmark__196_314076285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7_3140762858"/>
            <w:bookmarkStart w:id="287" w:name="__Fieldmark__197_314076285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2_3140762858"/>
            <w:bookmarkStart w:id="289" w:name="__Fieldmark__202_314076285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3_3140762858"/>
            <w:bookmarkStart w:id="291" w:name="__Fieldmark__203_314076285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4_3140762858"/>
            <w:bookmarkStart w:id="293" w:name="__Fieldmark__204_314076285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5_3140762858"/>
            <w:bookmarkStart w:id="295" w:name="__Fieldmark__205_314076285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7_3140762858"/>
            <w:bookmarkStart w:id="297" w:name="__Fieldmark__207_314076285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0_3140762858"/>
            <w:bookmarkStart w:id="299" w:name="__Fieldmark__210_314076285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1_3140762858"/>
            <w:bookmarkStart w:id="301" w:name="__Fieldmark__221_314076285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2_3140762858"/>
            <w:bookmarkStart w:id="303" w:name="__Fieldmark__222_314076285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3_3140762858"/>
            <w:bookmarkStart w:id="305" w:name="__Fieldmark__223_314076285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4_3140762858"/>
            <w:bookmarkStart w:id="307" w:name="__Fieldmark__224_314076285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5_3140762858"/>
            <w:bookmarkStart w:id="309" w:name="__Fieldmark__225_314076285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6_3140762858"/>
            <w:bookmarkStart w:id="311" w:name="__Fieldmark__226_314076285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7_3140762858"/>
            <w:bookmarkStart w:id="313" w:name="__Fieldmark__227_314076285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8_3140762858"/>
            <w:bookmarkStart w:id="315" w:name="__Fieldmark__228_314076285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9_3140762858"/>
            <w:bookmarkStart w:id="317" w:name="__Fieldmark__229_314076285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0_3140762858"/>
            <w:bookmarkStart w:id="319" w:name="__Fieldmark__230_314076285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1_3140762858"/>
            <w:bookmarkStart w:id="321" w:name="__Fieldmark__231_314076285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2_3140762858"/>
            <w:bookmarkStart w:id="323" w:name="__Fieldmark__232_314076285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3_3140762858"/>
            <w:bookmarkStart w:id="325" w:name="__Fieldmark__233_314076285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4_3140762858"/>
            <w:bookmarkStart w:id="327" w:name="__Fieldmark__234_314076285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5_3140762858"/>
            <w:bookmarkStart w:id="329" w:name="__Fieldmark__235_314076285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6_3140762858"/>
            <w:bookmarkStart w:id="331" w:name="__Fieldmark__236_314076285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7_3140762858"/>
            <w:bookmarkStart w:id="333" w:name="__Fieldmark__237_314076285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8_3140762858"/>
            <w:bookmarkStart w:id="335" w:name="__Fieldmark__238_314076285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7_3140762858"/>
            <w:bookmarkStart w:id="337" w:name="__Fieldmark__247_314076285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8_3140762858"/>
            <w:bookmarkStart w:id="339" w:name="__Fieldmark__248_314076285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9_3140762858"/>
            <w:bookmarkStart w:id="341" w:name="__Fieldmark__249_314076285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0_3140762858"/>
            <w:bookmarkStart w:id="343" w:name="__Fieldmark__250_314076285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2_3140762858"/>
            <w:bookmarkStart w:id="345" w:name="__Fieldmark__252_314076285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3_3140762858"/>
            <w:bookmarkStart w:id="347" w:name="__Fieldmark__253_314076285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4_3140762858"/>
            <w:bookmarkStart w:id="349" w:name="__Fieldmark__254_314076285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5_3140762858"/>
            <w:bookmarkStart w:id="351" w:name="__Fieldmark__255_314076285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6_3140762858"/>
            <w:bookmarkStart w:id="353" w:name="__Fieldmark__256_314076285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7_3140762858"/>
            <w:bookmarkStart w:id="355" w:name="__Fieldmark__257_314076285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8_3140762858"/>
            <w:bookmarkStart w:id="357" w:name="__Fieldmark__258_314076285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9_3140762858"/>
            <w:bookmarkStart w:id="359" w:name="__Fieldmark__259_314076285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0_3140762858"/>
            <w:bookmarkStart w:id="361" w:name="__Fieldmark__260_314076285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1_3140762858"/>
            <w:bookmarkStart w:id="363" w:name="__Fieldmark__261_314076285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2_3140762858"/>
            <w:bookmarkStart w:id="365" w:name="__Fieldmark__262_314076285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3_3140762858"/>
            <w:bookmarkStart w:id="367" w:name="__Fieldmark__263_314076285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4_3140762858"/>
            <w:bookmarkStart w:id="369" w:name="__Fieldmark__264_314076285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5_3140762858"/>
            <w:bookmarkStart w:id="371" w:name="__Fieldmark__265_314076285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6_3140762858"/>
            <w:bookmarkStart w:id="373" w:name="__Fieldmark__266_314076285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7_3140762858"/>
            <w:bookmarkStart w:id="375" w:name="__Fieldmark__267_314076285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8_3140762858"/>
            <w:bookmarkStart w:id="377" w:name="__Fieldmark__268_314076285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9_3140762858"/>
            <w:bookmarkStart w:id="379" w:name="__Fieldmark__269_314076285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0_3140762858"/>
            <w:bookmarkStart w:id="381" w:name="__Fieldmark__270_314076285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1_3140762858"/>
            <w:bookmarkStart w:id="383" w:name="__Fieldmark__271_314076285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2_3140762858"/>
            <w:bookmarkStart w:id="385" w:name="__Fieldmark__272_314076285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3_3140762858"/>
            <w:bookmarkStart w:id="387" w:name="__Fieldmark__273_314076285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4_3140762858"/>
            <w:bookmarkStart w:id="389" w:name="__Fieldmark__274_314076285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5_3140762858"/>
            <w:bookmarkStart w:id="391" w:name="__Fieldmark__275_314076285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6_3140762858"/>
            <w:bookmarkStart w:id="393" w:name="__Fieldmark__276_314076285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8_3140762858"/>
            <w:bookmarkStart w:id="395" w:name="__Fieldmark__278_314076285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0_3140762858"/>
            <w:bookmarkStart w:id="397" w:name="__Fieldmark__280_314076285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2_3140762858"/>
            <w:bookmarkStart w:id="399" w:name="__Fieldmark__282_314076285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3140762858"/>
            <w:bookmarkStart w:id="401" w:name="__Fieldmark__285_314076285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3140762858"/>
            <w:bookmarkStart w:id="403" w:name="__Fieldmark__286_314076285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7_3140762858"/>
            <w:bookmarkStart w:id="405" w:name="__Fieldmark__287_314076285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8_3140762858"/>
            <w:bookmarkStart w:id="407" w:name="__Fieldmark__288_314076285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9_3140762858"/>
            <w:bookmarkStart w:id="409" w:name="__Fieldmark__289_314076285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4_3140762858"/>
            <w:bookmarkStart w:id="411" w:name="__Fieldmark__294_314076285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5_3140762858"/>
            <w:bookmarkStart w:id="413" w:name="__Fieldmark__295_314076285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6_3140762858"/>
            <w:bookmarkStart w:id="415" w:name="__Fieldmark__296_314076285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7_3140762858"/>
            <w:bookmarkStart w:id="417" w:name="__Fieldmark__297_314076285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9_3140762858"/>
            <w:bookmarkStart w:id="419" w:name="__Fieldmark__299_314076285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2_3140762858"/>
            <w:bookmarkStart w:id="421" w:name="__Fieldmark__302_314076285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3_3140762858"/>
            <w:bookmarkStart w:id="423" w:name="__Fieldmark__313_314076285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4_3140762858"/>
            <w:bookmarkStart w:id="425" w:name="__Fieldmark__314_314076285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5_3140762858"/>
            <w:bookmarkStart w:id="427" w:name="__Fieldmark__315_314076285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6_3140762858"/>
            <w:bookmarkStart w:id="429" w:name="__Fieldmark__316_314076285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7_3140762858"/>
            <w:bookmarkStart w:id="431" w:name="__Fieldmark__317_314076285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8_3140762858"/>
            <w:bookmarkStart w:id="433" w:name="__Fieldmark__318_314076285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9_3140762858"/>
            <w:bookmarkStart w:id="435" w:name="__Fieldmark__319_314076285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0_3140762858"/>
            <w:bookmarkStart w:id="437" w:name="__Fieldmark__320_314076285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1_3140762858"/>
            <w:bookmarkStart w:id="439" w:name="__Fieldmark__321_314076285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2_3140762858"/>
            <w:bookmarkStart w:id="441" w:name="__Fieldmark__322_314076285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3_3140762858"/>
            <w:bookmarkStart w:id="443" w:name="__Fieldmark__323_314076285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4_3140762858"/>
            <w:bookmarkStart w:id="445" w:name="__Fieldmark__324_314076285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5_3140762858"/>
            <w:bookmarkStart w:id="447" w:name="__Fieldmark__325_314076285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6_3140762858"/>
            <w:bookmarkStart w:id="449" w:name="__Fieldmark__326_314076285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7_3140762858"/>
            <w:bookmarkStart w:id="451" w:name="__Fieldmark__327_314076285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8_3140762858"/>
            <w:bookmarkStart w:id="453" w:name="__Fieldmark__328_314076285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9_3140762858"/>
            <w:bookmarkStart w:id="455" w:name="__Fieldmark__329_314076285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0_3140762858"/>
            <w:bookmarkStart w:id="457" w:name="__Fieldmark__330_314076285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9_3140762858"/>
            <w:bookmarkStart w:id="459" w:name="__Fieldmark__339_314076285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0_3140762858"/>
            <w:bookmarkStart w:id="461" w:name="__Fieldmark__340_314076285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1_3140762858"/>
            <w:bookmarkStart w:id="463" w:name="__Fieldmark__341_314076285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2_3140762858"/>
            <w:bookmarkStart w:id="465" w:name="__Fieldmark__342_314076285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4_3140762858"/>
            <w:bookmarkStart w:id="467" w:name="__Fieldmark__344_314076285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5_3140762858"/>
            <w:bookmarkStart w:id="469" w:name="__Fieldmark__345_314076285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6_3140762858"/>
            <w:bookmarkStart w:id="471" w:name="__Fieldmark__346_314076285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7_3140762858"/>
            <w:bookmarkStart w:id="473" w:name="__Fieldmark__347_314076285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8_3140762858"/>
            <w:bookmarkStart w:id="475" w:name="__Fieldmark__348_314076285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9_3140762858"/>
            <w:bookmarkStart w:id="477" w:name="__Fieldmark__349_314076285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0_3140762858"/>
            <w:bookmarkStart w:id="479" w:name="__Fieldmark__350_314076285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1_3140762858"/>
            <w:bookmarkStart w:id="481" w:name="__Fieldmark__351_314076285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2_3140762858"/>
            <w:bookmarkStart w:id="483" w:name="__Fieldmark__352_314076285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3_3140762858"/>
            <w:bookmarkStart w:id="485" w:name="__Fieldmark__353_314076285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4_3140762858"/>
            <w:bookmarkStart w:id="487" w:name="__Fieldmark__354_314076285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5_3140762858"/>
            <w:bookmarkStart w:id="489" w:name="__Fieldmark__355_314076285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6_3140762858"/>
            <w:bookmarkStart w:id="491" w:name="__Fieldmark__356_314076285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7_3140762858"/>
            <w:bookmarkStart w:id="493" w:name="__Fieldmark__357_314076285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8_3140762858"/>
            <w:bookmarkStart w:id="495" w:name="__Fieldmark__358_314076285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9_3140762858"/>
            <w:bookmarkStart w:id="497" w:name="__Fieldmark__359_314076285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0_3140762858"/>
            <w:bookmarkStart w:id="499" w:name="__Fieldmark__360_314076285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1_3140762858"/>
            <w:bookmarkStart w:id="501" w:name="__Fieldmark__361_314076285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2_3140762858"/>
            <w:bookmarkStart w:id="503" w:name="__Fieldmark__362_314076285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3_3140762858"/>
            <w:bookmarkStart w:id="505" w:name="__Fieldmark__363_314076285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4_3140762858"/>
            <w:bookmarkStart w:id="507" w:name="__Fieldmark__364_314076285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5_3140762858"/>
            <w:bookmarkStart w:id="509" w:name="__Fieldmark__365_314076285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6_3140762858"/>
            <w:bookmarkStart w:id="511" w:name="__Fieldmark__366_314076285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7_3140762858"/>
            <w:bookmarkStart w:id="513" w:name="__Fieldmark__367_314076285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9_3140762858"/>
            <w:bookmarkStart w:id="515" w:name="__Fieldmark__369_3140762858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70_3140762858"/>
            <w:bookmarkStart w:id="517" w:name="__Fieldmark__370_3140762858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71_3140762858"/>
            <w:bookmarkStart w:id="519" w:name="__Fieldmark__371_3140762858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72_3140762858"/>
            <w:bookmarkStart w:id="521" w:name="__Fieldmark__372_3140762858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3_3140762858"/>
            <w:bookmarkStart w:id="523" w:name="__Fieldmark__373_3140762858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8_3140762858"/>
            <w:bookmarkStart w:id="525" w:name="__Fieldmark__378_314076285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9_3140762858"/>
            <w:bookmarkStart w:id="527" w:name="__Fieldmark__379_314076285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0_3140762858"/>
            <w:bookmarkStart w:id="529" w:name="__Fieldmark__380_314076285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1_3140762858"/>
            <w:bookmarkStart w:id="531" w:name="__Fieldmark__381_314076285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3_3140762858"/>
            <w:bookmarkStart w:id="533" w:name="__Fieldmark__383_314076285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6_3140762858"/>
            <w:bookmarkStart w:id="535" w:name="__Fieldmark__386_314076285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7_3140762858"/>
            <w:bookmarkStart w:id="537" w:name="__Fieldmark__397_314076285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8_3140762858"/>
            <w:bookmarkStart w:id="539" w:name="__Fieldmark__398_314076285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9_3140762858"/>
            <w:bookmarkStart w:id="541" w:name="__Fieldmark__399_314076285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0_3140762858"/>
            <w:bookmarkStart w:id="543" w:name="__Fieldmark__400_314076285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1_3140762858"/>
            <w:bookmarkStart w:id="545" w:name="__Fieldmark__401_314076285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2_3140762858"/>
            <w:bookmarkStart w:id="547" w:name="__Fieldmark__402_314076285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3_3140762858"/>
            <w:bookmarkStart w:id="549" w:name="__Fieldmark__403_314076285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4_3140762858"/>
            <w:bookmarkStart w:id="551" w:name="__Fieldmark__404_314076285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5_3140762858"/>
            <w:bookmarkStart w:id="553" w:name="__Fieldmark__405_314076285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6_3140762858"/>
            <w:bookmarkStart w:id="555" w:name="__Fieldmark__406_314076285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7_3140762858"/>
            <w:bookmarkStart w:id="557" w:name="__Fieldmark__407_314076285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08_3140762858"/>
            <w:bookmarkStart w:id="559" w:name="__Fieldmark__408_314076285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09_3140762858"/>
            <w:bookmarkStart w:id="561" w:name="__Fieldmark__409_314076285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0_3140762858"/>
            <w:bookmarkStart w:id="563" w:name="__Fieldmark__410_314076285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1_3140762858"/>
            <w:bookmarkStart w:id="565" w:name="__Fieldmark__411_314076285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2_3140762858"/>
            <w:bookmarkStart w:id="567" w:name="__Fieldmark__412_314076285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3_3140762858"/>
            <w:bookmarkStart w:id="569" w:name="__Fieldmark__413_314076285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4_3140762858"/>
            <w:bookmarkStart w:id="571" w:name="__Fieldmark__414_314076285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23_3140762858"/>
            <w:bookmarkStart w:id="573" w:name="__Fieldmark__423_314076285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4_3140762858"/>
            <w:bookmarkStart w:id="575" w:name="__Fieldmark__424_314076285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5_3140762858"/>
            <w:bookmarkStart w:id="577" w:name="__Fieldmark__425_314076285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6_3140762858"/>
            <w:bookmarkStart w:id="579" w:name="__Fieldmark__426_314076285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8_3140762858"/>
            <w:bookmarkStart w:id="581" w:name="__Fieldmark__428_314076285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9_3140762858"/>
            <w:bookmarkStart w:id="583" w:name="__Fieldmark__429_314076285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0_3140762858"/>
            <w:bookmarkStart w:id="585" w:name="__Fieldmark__430_314076285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1_3140762858"/>
            <w:bookmarkStart w:id="587" w:name="__Fieldmark__431_314076285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2_3140762858"/>
            <w:bookmarkStart w:id="589" w:name="__Fieldmark__432_314076285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3_3140762858"/>
            <w:bookmarkStart w:id="591" w:name="__Fieldmark__433_314076285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4_3140762858"/>
            <w:bookmarkStart w:id="593" w:name="__Fieldmark__434_314076285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5_3140762858"/>
            <w:bookmarkStart w:id="595" w:name="__Fieldmark__435_314076285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36_3140762858"/>
            <w:bookmarkStart w:id="597" w:name="__Fieldmark__436_3140762858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37_3140762858"/>
            <w:bookmarkStart w:id="599" w:name="__Fieldmark__437_3140762858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38_3140762858"/>
            <w:bookmarkStart w:id="601" w:name="__Fieldmark__438_3140762858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39_3140762858"/>
            <w:bookmarkStart w:id="603" w:name="__Fieldmark__439_3140762858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40_3140762858"/>
            <w:bookmarkStart w:id="605" w:name="__Fieldmark__440_3140762858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1_3140762858"/>
            <w:bookmarkStart w:id="607" w:name="__Fieldmark__441_314076285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2_3140762858"/>
            <w:bookmarkStart w:id="609" w:name="__Fieldmark__442_314076285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3_3140762858"/>
            <w:bookmarkStart w:id="611" w:name="__Fieldmark__443_314076285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4_3140762858"/>
            <w:bookmarkStart w:id="613" w:name="__Fieldmark__444_314076285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5_3140762858"/>
            <w:bookmarkStart w:id="615" w:name="__Fieldmark__445_314076285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6_3140762858"/>
            <w:bookmarkStart w:id="617" w:name="__Fieldmark__446_314076285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7_3140762858"/>
            <w:bookmarkStart w:id="619" w:name="__Fieldmark__447_314076285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48_3140762858"/>
            <w:bookmarkStart w:id="621" w:name="__Fieldmark__448_314076285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49_3140762858"/>
            <w:bookmarkStart w:id="623" w:name="__Fieldmark__449_314076285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0_3140762858"/>
            <w:bookmarkStart w:id="625" w:name="__Fieldmark__450_314076285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1_3140762858"/>
            <w:bookmarkStart w:id="627" w:name="__Fieldmark__451_314076285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2_3140762858"/>
            <w:bookmarkStart w:id="629" w:name="__Fieldmark__452_314076285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4_3140762858"/>
            <w:bookmarkStart w:id="631" w:name="__Fieldmark__454_314076285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6_3140762858"/>
            <w:bookmarkStart w:id="633" w:name="__Fieldmark__456_314076285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8_3140762858"/>
            <w:bookmarkStart w:id="635" w:name="__Fieldmark__458_314076285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61_3140762858"/>
            <w:bookmarkStart w:id="637" w:name="__Fieldmark__461_3140762858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62_3140762858"/>
            <w:bookmarkStart w:id="639" w:name="__Fieldmark__462_3140762858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63_3140762858"/>
            <w:bookmarkStart w:id="641" w:name="__Fieldmark__463_3140762858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64_3140762858"/>
            <w:bookmarkStart w:id="643" w:name="__Fieldmark__464_3140762858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5_3140762858"/>
            <w:bookmarkStart w:id="645" w:name="__Fieldmark__465_314076285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0_3140762858"/>
            <w:bookmarkStart w:id="647" w:name="__Fieldmark__470_314076285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1_3140762858"/>
            <w:bookmarkStart w:id="649" w:name="__Fieldmark__471_314076285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2_3140762858"/>
            <w:bookmarkStart w:id="651" w:name="__Fieldmark__472_314076285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3_3140762858"/>
            <w:bookmarkStart w:id="653" w:name="__Fieldmark__473_314076285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5_3140762858"/>
            <w:bookmarkStart w:id="655" w:name="__Fieldmark__475_314076285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8_3140762858"/>
            <w:bookmarkStart w:id="657" w:name="__Fieldmark__478_314076285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9_3140762858"/>
            <w:bookmarkStart w:id="659" w:name="__Fieldmark__489_314076285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0_3140762858"/>
            <w:bookmarkStart w:id="661" w:name="__Fieldmark__490_314076285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1_3140762858"/>
            <w:bookmarkStart w:id="663" w:name="__Fieldmark__491_314076285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2_3140762858"/>
            <w:bookmarkStart w:id="665" w:name="__Fieldmark__492_314076285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3_3140762858"/>
            <w:bookmarkStart w:id="667" w:name="__Fieldmark__493_314076285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4_3140762858"/>
            <w:bookmarkStart w:id="669" w:name="__Fieldmark__494_314076285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5_3140762858"/>
            <w:bookmarkStart w:id="671" w:name="__Fieldmark__495_314076285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6_3140762858"/>
            <w:bookmarkStart w:id="673" w:name="__Fieldmark__496_314076285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7_3140762858"/>
            <w:bookmarkStart w:id="675" w:name="__Fieldmark__497_314076285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8_3140762858"/>
            <w:bookmarkStart w:id="677" w:name="__Fieldmark__498_314076285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9_3140762858"/>
            <w:bookmarkStart w:id="679" w:name="__Fieldmark__499_314076285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0_3140762858"/>
            <w:bookmarkStart w:id="681" w:name="__Fieldmark__500_314076285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1_3140762858"/>
            <w:bookmarkStart w:id="683" w:name="__Fieldmark__501_314076285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2_3140762858"/>
            <w:bookmarkStart w:id="685" w:name="__Fieldmark__502_314076285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3_3140762858"/>
            <w:bookmarkStart w:id="687" w:name="__Fieldmark__503_314076285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4_3140762858"/>
            <w:bookmarkStart w:id="689" w:name="__Fieldmark__504_314076285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5_3140762858"/>
            <w:bookmarkStart w:id="691" w:name="__Fieldmark__505_314076285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6_3140762858"/>
            <w:bookmarkStart w:id="693" w:name="__Fieldmark__506_314076285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5_3140762858"/>
            <w:bookmarkStart w:id="695" w:name="__Fieldmark__515_314076285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6_3140762858"/>
            <w:bookmarkStart w:id="697" w:name="__Fieldmark__516_314076285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7_3140762858"/>
            <w:bookmarkStart w:id="699" w:name="__Fieldmark__517_314076285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8_3140762858"/>
            <w:bookmarkStart w:id="701" w:name="__Fieldmark__518_314076285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0_3140762858"/>
            <w:bookmarkStart w:id="703" w:name="__Fieldmark__520_314076285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1_3140762858"/>
            <w:bookmarkStart w:id="705" w:name="__Fieldmark__521_314076285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2_3140762858"/>
            <w:bookmarkStart w:id="707" w:name="__Fieldmark__522_314076285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23_3140762858"/>
            <w:bookmarkStart w:id="709" w:name="__Fieldmark__523_314076285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24_3140762858"/>
            <w:bookmarkStart w:id="711" w:name="__Fieldmark__524_314076285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5_3140762858"/>
            <w:bookmarkStart w:id="713" w:name="__Fieldmark__525_314076285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6_3140762858"/>
            <w:bookmarkStart w:id="715" w:name="__Fieldmark__526_314076285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7_3140762858"/>
            <w:bookmarkStart w:id="717" w:name="__Fieldmark__527_314076285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528_3140762858"/>
            <w:bookmarkStart w:id="719" w:name="__Fieldmark__528_3140762858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529_3140762858"/>
            <w:bookmarkStart w:id="721" w:name="__Fieldmark__529_3140762858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530_3140762858"/>
            <w:bookmarkStart w:id="723" w:name="__Fieldmark__530_3140762858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531_3140762858"/>
            <w:bookmarkStart w:id="725" w:name="__Fieldmark__531_3140762858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32_3140762858"/>
            <w:bookmarkStart w:id="727" w:name="__Fieldmark__532_3140762858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33_3140762858"/>
            <w:bookmarkStart w:id="729" w:name="__Fieldmark__533_314076285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34_3140762858"/>
            <w:bookmarkStart w:id="731" w:name="__Fieldmark__534_314076285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5_3140762858"/>
            <w:bookmarkStart w:id="733" w:name="__Fieldmark__535_314076285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6_3140762858"/>
            <w:bookmarkStart w:id="735" w:name="__Fieldmark__536_314076285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7_3140762858"/>
            <w:bookmarkStart w:id="737" w:name="__Fieldmark__537_314076285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8_3140762858"/>
            <w:bookmarkStart w:id="739" w:name="__Fieldmark__538_314076285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9_3140762858"/>
            <w:bookmarkStart w:id="741" w:name="__Fieldmark__539_314076285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0_3140762858"/>
            <w:bookmarkStart w:id="743" w:name="__Fieldmark__540_314076285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1_3140762858"/>
            <w:bookmarkStart w:id="745" w:name="__Fieldmark__541_314076285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42_3140762858"/>
            <w:bookmarkStart w:id="747" w:name="__Fieldmark__542_314076285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43_3140762858"/>
            <w:bookmarkStart w:id="749" w:name="__Fieldmark__543_314076285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44_3140762858"/>
            <w:bookmarkStart w:id="751" w:name="__Fieldmark__544_314076285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6_3140762858"/>
            <w:bookmarkStart w:id="753" w:name="__Fieldmark__546_314076285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8_3140762858"/>
            <w:bookmarkStart w:id="755" w:name="__Fieldmark__548_314076285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0_3140762858"/>
            <w:bookmarkStart w:id="757" w:name="__Fieldmark__550_314076285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8" w:name="__Fieldmark__557_3140762858"/>
            <w:bookmarkStart w:id="759" w:name="__Fieldmark__557_3140762858"/>
            <w:bookmarkEnd w:id="75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0" w:name="__Fieldmark__558_3140762858"/>
            <w:bookmarkStart w:id="761" w:name="__Fieldmark__558_3140762858"/>
            <w:bookmarkEnd w:id="76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2" w:name="__Fieldmark__559_3140762858"/>
            <w:bookmarkStart w:id="763" w:name="__Fieldmark__559_3140762858"/>
            <w:bookmarkEnd w:id="76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4" w:name="__Fieldmark__560_3140762858"/>
            <w:bookmarkStart w:id="765" w:name="__Fieldmark__560_3140762858"/>
            <w:bookmarkEnd w:id="7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62_3140762858"/>
            <w:bookmarkStart w:id="767" w:name="__Fieldmark__562_314076285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63_3140762858"/>
            <w:bookmarkStart w:id="769" w:name="__Fieldmark__563_314076285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4_3140762858"/>
            <w:bookmarkStart w:id="771" w:name="__Fieldmark__564_314076285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6_3140762858"/>
            <w:bookmarkStart w:id="773" w:name="__Fieldmark__566_314076285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8_3140762858"/>
            <w:bookmarkStart w:id="775" w:name="__Fieldmark__568_314076285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0_3140762858"/>
            <w:bookmarkStart w:id="777" w:name="__Fieldmark__570_314076285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2_3140762858"/>
            <w:bookmarkStart w:id="779" w:name="__Fieldmark__572_314076285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4_3140762858"/>
            <w:bookmarkStart w:id="781" w:name="__Fieldmark__574_314076285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5_3140762858"/>
            <w:bookmarkStart w:id="783" w:name="__Fieldmark__575_314076285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6_3140762858"/>
            <w:bookmarkStart w:id="785" w:name="__Fieldmark__576_314076285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77_3140762858"/>
            <w:bookmarkStart w:id="787" w:name="__Fieldmark__577_314076285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9_3140762858"/>
            <w:bookmarkStart w:id="789" w:name="__Fieldmark__579_314076285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0_3140762858"/>
            <w:bookmarkStart w:id="791" w:name="__Fieldmark__580_314076285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3_3140762858"/>
            <w:bookmarkStart w:id="793" w:name="__Fieldmark__583_314076285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4_3140762858"/>
            <w:bookmarkStart w:id="795" w:name="__Fieldmark__584_314076285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6" w:name="__Fieldmark__585_3140762858"/>
                  <w:bookmarkStart w:id="797" w:name="__Fieldmark__585_3140762858"/>
                  <w:bookmarkEnd w:id="7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8" w:name="__Fieldmark__587_3140762858"/>
                  <w:bookmarkStart w:id="799" w:name="__Fieldmark__587_3140762858"/>
                  <w:bookmarkEnd w:id="7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0" w:name="__Fieldmark__590_3140762858"/>
                  <w:bookmarkStart w:id="801" w:name="__Fieldmark__590_3140762858"/>
                  <w:bookmarkEnd w:id="8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2" w:name="__Fieldmark__593_3140762858"/>
                  <w:bookmarkStart w:id="803" w:name="__Fieldmark__593_3140762858"/>
                  <w:bookmarkEnd w:id="8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94_3140762858"/>
                  <w:bookmarkStart w:id="805" w:name="__Fieldmark__594_3140762858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95_3140762858"/>
                  <w:bookmarkStart w:id="807" w:name="__Fieldmark__595_3140762858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98_3140762858"/>
                  <w:bookmarkStart w:id="809" w:name="__Fieldmark__598_3140762858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599_3140762858"/>
                  <w:bookmarkStart w:id="811" w:name="__Fieldmark__599_3140762858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600_3140762858"/>
                  <w:bookmarkStart w:id="813" w:name="__Fieldmark__600_3140762858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603_3140762858"/>
                  <w:bookmarkStart w:id="815" w:name="__Fieldmark__603_3140762858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04_3140762858"/>
                  <w:bookmarkStart w:id="817" w:name="__Fieldmark__604_3140762858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05_3140762858"/>
                  <w:bookmarkStart w:id="819" w:name="__Fieldmark__605_3140762858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07_3140762858"/>
                  <w:bookmarkStart w:id="821" w:name="__Fieldmark__607_3140762858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10_3140762858"/>
                  <w:bookmarkStart w:id="823" w:name="__Fieldmark__610_3140762858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8_3140762858"/>
            <w:bookmarkStart w:id="825" w:name="__Fieldmark__618_314076285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19_3140762858"/>
            <w:bookmarkStart w:id="827" w:name="__Fieldmark__619_314076285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0_3140762858"/>
            <w:bookmarkStart w:id="829" w:name="__Fieldmark__620_314076285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1_3140762858"/>
            <w:bookmarkStart w:id="831" w:name="__Fieldmark__621_314076285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2_3140762858"/>
            <w:bookmarkStart w:id="833" w:name="__Fieldmark__622_314076285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3_3140762858"/>
            <w:bookmarkStart w:id="835" w:name="__Fieldmark__623_314076285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4_3140762858"/>
            <w:bookmarkStart w:id="837" w:name="__Fieldmark__624_314076285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5_3140762858"/>
            <w:bookmarkStart w:id="839" w:name="__Fieldmark__625_314076285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26_3140762858"/>
            <w:bookmarkStart w:id="841" w:name="__Fieldmark__626_314076285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28_3140762858"/>
            <w:bookmarkStart w:id="843" w:name="__Fieldmark__628_314076285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0_3140762858"/>
            <w:bookmarkStart w:id="845" w:name="__Fieldmark__630_314076285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1_3140762858"/>
            <w:bookmarkStart w:id="847" w:name="__Fieldmark__631_314076285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2_3140762858"/>
            <w:bookmarkStart w:id="849" w:name="__Fieldmark__632_314076285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0" w:name="__Fieldmark__633_3140762858"/>
            <w:bookmarkStart w:id="851" w:name="__Fieldmark__633_3140762858"/>
            <w:bookmarkEnd w:id="8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34_3140762858"/>
            <w:bookmarkStart w:id="853" w:name="__Fieldmark__634_3140762858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35_3140762858"/>
            <w:bookmarkStart w:id="855" w:name="__Fieldmark__635_3140762858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37_3140762858"/>
            <w:bookmarkStart w:id="857" w:name="__Fieldmark__637_3140762858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38_3140762858"/>
            <w:bookmarkStart w:id="859" w:name="__Fieldmark__638_3140762858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0" w:name="__Fieldmark__640_3140762858"/>
            <w:bookmarkStart w:id="861" w:name="__Fieldmark__640_3140762858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2" w:name="__Fieldmark__641_3140762858"/>
            <w:bookmarkStart w:id="863" w:name="__Fieldmark__641_3140762858"/>
            <w:bookmarkEnd w:id="8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43_3140762858"/>
            <w:bookmarkStart w:id="865" w:name="__Fieldmark__643_3140762858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44_3140762858"/>
            <w:bookmarkStart w:id="867" w:name="__Fieldmark__644_3140762858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45_3140762858"/>
            <w:bookmarkStart w:id="869" w:name="__Fieldmark__645_3140762858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49_3140762858"/>
            <w:bookmarkStart w:id="871" w:name="__Fieldmark__649_3140762858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2" w:name="__Fieldmark__650_3140762858"/>
            <w:bookmarkStart w:id="873" w:name="__Fieldmark__650_3140762858"/>
            <w:bookmarkEnd w:id="8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51_3140762858"/>
            <w:bookmarkStart w:id="875" w:name="__Fieldmark__651_3140762858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2_3140762858"/>
            <w:bookmarkStart w:id="877" w:name="__Fieldmark__652_314076285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53_3140762858"/>
            <w:bookmarkStart w:id="879" w:name="__Fieldmark__653_3140762858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54_3140762858"/>
            <w:bookmarkStart w:id="881" w:name="__Fieldmark__654_3140762858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5_3140762858"/>
            <w:bookmarkStart w:id="883" w:name="__Fieldmark__655_3140762858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56_3140762858"/>
            <w:bookmarkStart w:id="885" w:name="__Fieldmark__656_3140762858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58_3140762858"/>
            <w:bookmarkStart w:id="887" w:name="__Fieldmark__658_3140762858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8" w:name="__Fieldmark__659_3140762858"/>
            <w:bookmarkStart w:id="889" w:name="__Fieldmark__659_3140762858"/>
            <w:bookmarkEnd w:id="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0" w:name="__Fieldmark__660_3140762858"/>
            <w:bookmarkStart w:id="891" w:name="__Fieldmark__660_3140762858"/>
            <w:bookmarkEnd w:id="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1_3140762858"/>
            <w:bookmarkStart w:id="893" w:name="__Fieldmark__661_314076285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2_3140762858"/>
            <w:bookmarkStart w:id="895" w:name="__Fieldmark__662_314076285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4_3140762858"/>
            <w:bookmarkStart w:id="897" w:name="__Fieldmark__664_314076285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5_3140762858"/>
            <w:bookmarkStart w:id="899" w:name="__Fieldmark__665_314076285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6_3140762858"/>
            <w:bookmarkStart w:id="901" w:name="__Fieldmark__666_314076285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68_3140762858"/>
            <w:bookmarkStart w:id="903" w:name="__Fieldmark__668_3140762858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4" w:name="__Fieldmark__669_3140762858"/>
            <w:bookmarkStart w:id="905" w:name="__Fieldmark__669_3140762858"/>
            <w:bookmarkEnd w:id="9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0_3140762858"/>
            <w:bookmarkStart w:id="907" w:name="__Fieldmark__670_314076285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1_3140762858"/>
            <w:bookmarkStart w:id="909" w:name="__Fieldmark__671_314076285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72_3140762858"/>
            <w:bookmarkStart w:id="911" w:name="__Fieldmark__672_314076285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2" w:name="__Fieldmark__679_3140762858"/>
            <w:bookmarkStart w:id="913" w:name="__Fieldmark__679_3140762858"/>
            <w:bookmarkEnd w:id="9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0_3140762858"/>
            <w:bookmarkStart w:id="915" w:name="__Fieldmark__680_314076285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81_3140762858"/>
            <w:bookmarkStart w:id="917" w:name="__Fieldmark__681_314076285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2_3140762858"/>
            <w:bookmarkStart w:id="919" w:name="__Fieldmark__682_314076285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83_3140762858"/>
            <w:bookmarkStart w:id="921" w:name="__Fieldmark__683_314076285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4_3140762858"/>
            <w:bookmarkStart w:id="923" w:name="__Fieldmark__684_314076285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85_3140762858"/>
            <w:bookmarkStart w:id="925" w:name="__Fieldmark__685_314076285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86_3140762858"/>
            <w:bookmarkStart w:id="927" w:name="__Fieldmark__686_314076285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87_3140762858"/>
            <w:bookmarkStart w:id="929" w:name="__Fieldmark__687_314076285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88_3140762858"/>
            <w:bookmarkStart w:id="931" w:name="__Fieldmark__688_314076285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89_3140762858"/>
            <w:bookmarkStart w:id="933" w:name="__Fieldmark__689_314076285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0_3140762858"/>
            <w:bookmarkStart w:id="935" w:name="__Fieldmark__690_314076285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1_3140762858"/>
            <w:bookmarkStart w:id="937" w:name="__Fieldmark__691_314076285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8" w:name="__Fieldmark__692_3140762858"/>
            <w:bookmarkStart w:id="939" w:name="__Fieldmark__692_3140762858"/>
            <w:bookmarkEnd w:id="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0" w:name="__Fieldmark__693_3140762858"/>
            <w:bookmarkStart w:id="941" w:name="__Fieldmark__693_3140762858"/>
            <w:bookmarkEnd w:id="9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95_3140762858"/>
            <w:bookmarkStart w:id="943" w:name="__Fieldmark__695_314076285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4" w:name="__Fieldmark__696_3140762858"/>
            <w:bookmarkStart w:id="945" w:name="__Fieldmark__696_3140762858"/>
            <w:bookmarkEnd w:id="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700_3140762858"/>
            <w:bookmarkStart w:id="947" w:name="__Fieldmark__700_3140762858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704_3140762858"/>
            <w:bookmarkStart w:id="949" w:name="__Fieldmark__704_3140762858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708_3140762858"/>
            <w:bookmarkStart w:id="951" w:name="__Fieldmark__708_3140762858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713_3140762858"/>
            <w:bookmarkStart w:id="953" w:name="__Fieldmark__713_3140762858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18_3140762858"/>
            <w:bookmarkStart w:id="955" w:name="__Fieldmark__718_3140762858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22_3140762858"/>
            <w:bookmarkStart w:id="957" w:name="__Fieldmark__722_3140762858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26_3140762858"/>
            <w:bookmarkStart w:id="959" w:name="__Fieldmark__726_3140762858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30_3140762858"/>
            <w:bookmarkStart w:id="961" w:name="__Fieldmark__730_3140762858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34_3140762858"/>
            <w:bookmarkStart w:id="963" w:name="__Fieldmark__734_3140762858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38_3140762858"/>
            <w:bookmarkStart w:id="965" w:name="__Fieldmark__738_3140762858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42_3140762858"/>
            <w:bookmarkStart w:id="967" w:name="__Fieldmark__742_314076285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43_3140762858"/>
            <w:bookmarkStart w:id="969" w:name="__Fieldmark__743_314076285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45_3140762858"/>
            <w:bookmarkStart w:id="971" w:name="__Fieldmark__745_3140762858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46_3140762858"/>
            <w:bookmarkStart w:id="973" w:name="__Fieldmark__746_3140762858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4" w:name="__Fieldmark__747_3140762858"/>
            <w:bookmarkStart w:id="975" w:name="__Fieldmark__747_3140762858"/>
            <w:bookmarkEnd w:id="9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6" w:name="__Fieldmark__748_3140762858"/>
            <w:bookmarkStart w:id="977" w:name="__Fieldmark__748_3140762858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754_3140762858"/>
            <w:bookmarkStart w:id="979" w:name="__Fieldmark__754_3140762858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55_3140762858"/>
            <w:bookmarkStart w:id="981" w:name="__Fieldmark__755_3140762858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57_3140762858"/>
            <w:bookmarkStart w:id="983" w:name="__Fieldmark__757_3140762858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58_3140762858"/>
            <w:bookmarkStart w:id="985" w:name="__Fieldmark__758_3140762858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59_3140762858"/>
            <w:bookmarkStart w:id="987" w:name="__Fieldmark__759_3140762858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60_3140762858"/>
            <w:bookmarkStart w:id="989" w:name="__Fieldmark__760_3140762858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61_3140762858"/>
            <w:bookmarkStart w:id="991" w:name="__Fieldmark__761_3140762858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62_3140762858"/>
            <w:bookmarkStart w:id="993" w:name="__Fieldmark__762_3140762858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4" w:name="__Fieldmark__763_3140762858"/>
            <w:bookmarkStart w:id="995" w:name="__Fieldmark__763_3140762858"/>
            <w:bookmarkEnd w:id="9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64_3140762858"/>
            <w:bookmarkStart w:id="997" w:name="__Fieldmark__764_3140762858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66_3140762858"/>
            <w:bookmarkStart w:id="999" w:name="__Fieldmark__766_3140762858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68_3140762858"/>
            <w:bookmarkStart w:id="1001" w:name="__Fieldmark__768_3140762858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70_3140762858"/>
            <w:bookmarkStart w:id="1003" w:name="__Fieldmark__770_3140762858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72_3140762858"/>
            <w:bookmarkStart w:id="1005" w:name="__Fieldmark__772_3140762858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73_3140762858"/>
            <w:bookmarkStart w:id="1007" w:name="__Fieldmark__773_3140762858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74_3140762858"/>
            <w:bookmarkStart w:id="1009" w:name="__Fieldmark__774_3140762858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77_3140762858"/>
            <w:bookmarkStart w:id="1011" w:name="__Fieldmark__777_3140762858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78_3140762858"/>
            <w:bookmarkStart w:id="1013" w:name="__Fieldmark__778_314076285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9_3140762858"/>
            <w:bookmarkStart w:id="1015" w:name="__Fieldmark__779_314076285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80_3140762858"/>
            <w:bookmarkStart w:id="1017" w:name="__Fieldmark__780_314076285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81_3140762858"/>
            <w:bookmarkStart w:id="1019" w:name="__Fieldmark__781_314076285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82_3140762858"/>
            <w:bookmarkStart w:id="1021" w:name="__Fieldmark__782_314076285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ר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רי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נד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791_3140762858"/>
            <w:bookmarkStart w:id="1023" w:name="__Fieldmark__791_3140762858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792_3140762858"/>
            <w:bookmarkStart w:id="1025" w:name="__Fieldmark__792_3140762858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795_3140762858"/>
            <w:bookmarkStart w:id="1027" w:name="__Fieldmark__795_3140762858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796_3140762858"/>
            <w:bookmarkStart w:id="1029" w:name="__Fieldmark__796_3140762858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13_3140762858"/>
            <w:bookmarkStart w:id="1031" w:name="__Fieldmark__813_314076285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14_3140762858"/>
            <w:bookmarkStart w:id="1033" w:name="__Fieldmark__814_314076285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15_3140762858"/>
            <w:bookmarkStart w:id="1035" w:name="__Fieldmark__815_314076285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16_3140762858"/>
            <w:bookmarkStart w:id="1037" w:name="__Fieldmark__816_314076285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17_3140762858"/>
            <w:bookmarkStart w:id="1039" w:name="__Fieldmark__817_314076285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18_3140762858"/>
            <w:bookmarkStart w:id="1041" w:name="__Fieldmark__818_314076285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19_3140762858"/>
            <w:bookmarkStart w:id="1043" w:name="__Fieldmark__819_314076285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0_3140762858"/>
            <w:bookmarkStart w:id="1045" w:name="__Fieldmark__820_314076285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1_3140762858"/>
            <w:bookmarkStart w:id="1047" w:name="__Fieldmark__821_314076285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3_3140762858"/>
            <w:bookmarkStart w:id="1049" w:name="__Fieldmark__823_314076285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5_3140762858"/>
            <w:bookmarkStart w:id="1051" w:name="__Fieldmark__825_314076285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6_3140762858"/>
            <w:bookmarkStart w:id="1053" w:name="__Fieldmark__826_314076285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27_3140762858"/>
            <w:bookmarkStart w:id="1055" w:name="__Fieldmark__827_314076285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6" w:name="__Fieldmark__828_3140762858"/>
            <w:bookmarkStart w:id="1057" w:name="__Fieldmark__828_3140762858"/>
            <w:bookmarkEnd w:id="10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29_3140762858"/>
            <w:bookmarkStart w:id="1059" w:name="__Fieldmark__829_314076285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0_3140762858"/>
            <w:bookmarkStart w:id="1061" w:name="__Fieldmark__830_314076285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2_3140762858"/>
            <w:bookmarkStart w:id="1063" w:name="__Fieldmark__832_314076285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33_3140762858"/>
            <w:bookmarkStart w:id="1065" w:name="__Fieldmark__833_314076285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נ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66" w:name="__Fieldmark__834_3140762858"/>
            <w:bookmarkStart w:id="1067" w:name="__Fieldmark__834_3140762858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68" w:name="__Fieldmark__835_3140762858"/>
            <w:bookmarkStart w:id="1069" w:name="__Fieldmark__835_3140762858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37_3140762858"/>
            <w:bookmarkStart w:id="1071" w:name="__Fieldmark__837_314076285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38_3140762858"/>
            <w:bookmarkStart w:id="1073" w:name="__Fieldmark__838_314076285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39_3140762858"/>
            <w:bookmarkStart w:id="1075" w:name="__Fieldmark__839_314076285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43_3140762858"/>
            <w:bookmarkStart w:id="1077" w:name="__Fieldmark__843_3140762858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8" w:name="__Fieldmark__844_3140762858"/>
            <w:bookmarkStart w:id="1079" w:name="__Fieldmark__844_3140762858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5_3140762858"/>
            <w:bookmarkStart w:id="1081" w:name="__Fieldmark__845_314076285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6_3140762858"/>
            <w:bookmarkStart w:id="1083" w:name="__Fieldmark__846_314076285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47_3140762858"/>
            <w:bookmarkStart w:id="1085" w:name="__Fieldmark__847_314076285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48_3140762858"/>
            <w:bookmarkStart w:id="1087" w:name="__Fieldmark__848_314076285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49_3140762858"/>
            <w:bookmarkStart w:id="1089" w:name="__Fieldmark__849_314076285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0_3140762858"/>
            <w:bookmarkStart w:id="1091" w:name="__Fieldmark__850_314076285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52_3140762858"/>
            <w:bookmarkStart w:id="1093" w:name="__Fieldmark__852_314076285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4" w:name="__Fieldmark__853_3140762858"/>
            <w:bookmarkStart w:id="1095" w:name="__Fieldmark__853_3140762858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6" w:name="__Fieldmark__854_3140762858"/>
            <w:bookmarkStart w:id="1097" w:name="__Fieldmark__854_3140762858"/>
            <w:bookmarkEnd w:id="10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55_3140762858"/>
            <w:bookmarkStart w:id="1099" w:name="__Fieldmark__855_3140762858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56_3140762858"/>
            <w:bookmarkStart w:id="1101" w:name="__Fieldmark__856_3140762858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58_3140762858"/>
            <w:bookmarkStart w:id="1103" w:name="__Fieldmark__858_3140762858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859_3140762858"/>
            <w:bookmarkStart w:id="1105" w:name="__Fieldmark__859_3140762858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60_3140762858"/>
            <w:bookmarkStart w:id="1107" w:name="__Fieldmark__860_3140762858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8" w:name="__Fieldmark__862_3140762858"/>
            <w:bookmarkStart w:id="1109" w:name="__Fieldmark__862_3140762858"/>
            <w:bookmarkEnd w:id="11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0" w:name="__Fieldmark__863_3140762858"/>
            <w:bookmarkStart w:id="1111" w:name="__Fieldmark__863_3140762858"/>
            <w:bookmarkEnd w:id="11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64_3140762858"/>
            <w:bookmarkStart w:id="1113" w:name="__Fieldmark__864_3140762858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65_3140762858"/>
            <w:bookmarkStart w:id="1115" w:name="__Fieldmark__865_3140762858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66_3140762858"/>
            <w:bookmarkStart w:id="1117" w:name="__Fieldmark__866_3140762858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דן בהמשך השיבוץ והציע את תוכני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בבית הספר התיכון ואן נויס</w:t>
      </w:r>
      <w:r>
        <w:rPr>
          <w:rtl w:val="true"/>
        </w:rPr>
        <w:t xml:space="preserve">. </w:t>
      </w:r>
      <w:r>
        <w:rPr>
          <w:rtl w:val="true"/>
        </w:rPr>
        <w:t xml:space="preserve">פגישת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יערך לאחר מפגש זה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Book Antiqua" w:hAnsi="Book Antiqua"/>
        <w:b/>
        <w:bCs/>
        <w:lang w:eastAsia="en-US"/>
      </w:rPr>
      <w:t>PITUSSI MESHI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5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2-14T10:0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