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103F01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7283486"/>
            <w:bookmarkStart w:id="3" w:name="__Fieldmark__0_10728348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10.200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4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7283486"/>
            <w:bookmarkStart w:id="10" w:name="__Fieldmark__2_10728348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7283486"/>
            <w:bookmarkStart w:id="12" w:name="__Fieldmark__3_10728348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07283486"/>
            <w:bookmarkStart w:id="15" w:name="__Fieldmark__5_10728348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07283486"/>
            <w:bookmarkStart w:id="17" w:name="__Fieldmark__6_10728348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07283486"/>
            <w:bookmarkStart w:id="19" w:name="__Fieldmark__7_10728348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07283486"/>
            <w:bookmarkStart w:id="21" w:name="__Fieldmark__8_10728348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07283486"/>
            <w:bookmarkStart w:id="23" w:name="__Fieldmark__9_10728348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07283486"/>
            <w:bookmarkStart w:id="27" w:name="__Fieldmark__10_10728348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07283486"/>
            <w:bookmarkStart w:id="29" w:name="__Fieldmark__11_10728348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א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07283486"/>
            <w:bookmarkStart w:id="31" w:name="__Fieldmark__12_10728348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07283486"/>
            <w:bookmarkStart w:id="33" w:name="__Fieldmark__13_10728348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07283486"/>
            <w:bookmarkStart w:id="35" w:name="__Fieldmark__14_10728348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07283486"/>
            <w:bookmarkStart w:id="37" w:name="__Fieldmark__15_10728348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ט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8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18-220-880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ו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89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07283486"/>
            <w:bookmarkStart w:id="39" w:name="__Fieldmark__26_10728348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07283486"/>
            <w:bookmarkStart w:id="41" w:name="__Fieldmark__27_10728348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07283486"/>
            <w:bookmarkStart w:id="43" w:name="__Fieldmark__28_10728348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07283486"/>
            <w:bookmarkStart w:id="45" w:name="__Fieldmark__29_10728348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07283486"/>
            <w:bookmarkStart w:id="47" w:name="__Fieldmark__30_10728348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07283486"/>
            <w:bookmarkStart w:id="49" w:name="__Fieldmark__31_10728348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07283486"/>
            <w:bookmarkStart w:id="51" w:name="__Fieldmark__32_10728348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07283486"/>
            <w:bookmarkStart w:id="53" w:name="__Fieldmark__34_10728348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07283486"/>
            <w:bookmarkStart w:id="55" w:name="__Fieldmark__35_10728348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07283486"/>
            <w:bookmarkStart w:id="57" w:name="__Fieldmark__37_10728348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07283486"/>
            <w:bookmarkStart w:id="59" w:name="__Fieldmark__39_10728348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07283486"/>
            <w:bookmarkStart w:id="61" w:name="__Fieldmark__40_10728348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07283486"/>
            <w:bookmarkStart w:id="63" w:name="__Fieldmark__42_10728348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07283486"/>
            <w:bookmarkStart w:id="65" w:name="__Fieldmark__43_10728348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07283486"/>
            <w:bookmarkStart w:id="67" w:name="__Fieldmark__45_10728348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07283486"/>
            <w:bookmarkStart w:id="69" w:name="__Fieldmark__46_10728348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07283486"/>
            <w:bookmarkStart w:id="71" w:name="__Fieldmark__49_10728348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07283486"/>
            <w:bookmarkStart w:id="73" w:name="__Fieldmark__50_10728348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07283486"/>
            <w:bookmarkStart w:id="75" w:name="__Fieldmark__51_10728348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07283486"/>
            <w:bookmarkStart w:id="77" w:name="__Fieldmark__52_10728348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07283486"/>
            <w:bookmarkStart w:id="79" w:name="__Fieldmark__53_10728348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07283486"/>
            <w:bookmarkStart w:id="81" w:name="__Fieldmark__54_10728348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07283486"/>
            <w:bookmarkStart w:id="83" w:name="__Fieldmark__55_10728348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07283486"/>
            <w:bookmarkStart w:id="85" w:name="__Fieldmark__56_10728348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07283486"/>
            <w:bookmarkStart w:id="87" w:name="__Fieldmark__57_10728348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107283486"/>
            <w:bookmarkStart w:id="89" w:name="__Fieldmark__58_10728348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107283486"/>
            <w:bookmarkStart w:id="91" w:name="__Fieldmark__59_10728348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107283486"/>
            <w:bookmarkStart w:id="93" w:name="__Fieldmark__60_10728348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107283486"/>
            <w:bookmarkStart w:id="95" w:name="__Fieldmark__61_10728348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107283486"/>
            <w:bookmarkStart w:id="97" w:name="__Fieldmark__62_10728348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107283486"/>
            <w:bookmarkStart w:id="99" w:name="__Fieldmark__63_10728348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107283486"/>
            <w:bookmarkStart w:id="101" w:name="__Fieldmark__64_10728348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107283486"/>
            <w:bookmarkStart w:id="103" w:name="__Fieldmark__65_10728348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107283486"/>
            <w:bookmarkStart w:id="105" w:name="__Fieldmark__66_10728348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107283486"/>
            <w:bookmarkStart w:id="107" w:name="__Fieldmark__67_10728348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107283486"/>
            <w:bookmarkStart w:id="109" w:name="__Fieldmark__68_10728348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107283486"/>
            <w:bookmarkStart w:id="111" w:name="__Fieldmark__69_10728348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107283486"/>
            <w:bookmarkStart w:id="113" w:name="__Fieldmark__70_10728348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107283486"/>
            <w:bookmarkStart w:id="115" w:name="__Fieldmark__71_10728348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107283486"/>
            <w:bookmarkStart w:id="117" w:name="__Fieldmark__72_10728348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107283486"/>
            <w:bookmarkStart w:id="119" w:name="__Fieldmark__73_10728348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107283486"/>
            <w:bookmarkStart w:id="121" w:name="__Fieldmark__74_10728348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107283486"/>
            <w:bookmarkStart w:id="123" w:name="__Fieldmark__75_10728348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107283486"/>
            <w:bookmarkStart w:id="125" w:name="__Fieldmark__76_10728348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107283486"/>
            <w:bookmarkStart w:id="127" w:name="__Fieldmark__77_10728348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107283486"/>
            <w:bookmarkStart w:id="129" w:name="__Fieldmark__78_10728348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107283486"/>
            <w:bookmarkStart w:id="131" w:name="__Fieldmark__79_10728348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107283486"/>
            <w:bookmarkStart w:id="133" w:name="__Fieldmark__80_10728348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107283486"/>
            <w:bookmarkStart w:id="135" w:name="__Fieldmark__81_10728348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107283486"/>
            <w:bookmarkStart w:id="137" w:name="__Fieldmark__82_10728348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107283486"/>
            <w:bookmarkStart w:id="139" w:name="__Fieldmark__83_10728348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107283486"/>
            <w:bookmarkStart w:id="141" w:name="__Fieldmark__84_10728348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107283486"/>
            <w:bookmarkStart w:id="143" w:name="__Fieldmark__85_10728348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107283486"/>
            <w:bookmarkStart w:id="145" w:name="__Fieldmark__86_10728348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107283486"/>
            <w:bookmarkStart w:id="147" w:name="__Fieldmark__87_10728348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107283486"/>
            <w:bookmarkStart w:id="149" w:name="__Fieldmark__88_10728348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107283486"/>
            <w:bookmarkStart w:id="151" w:name="__Fieldmark__89_10728348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107283486"/>
            <w:bookmarkStart w:id="153" w:name="__Fieldmark__90_10728348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107283486"/>
            <w:bookmarkStart w:id="155" w:name="__Fieldmark__91_10728348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107283486"/>
            <w:bookmarkStart w:id="157" w:name="__Fieldmark__92_10728348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107283486"/>
            <w:bookmarkStart w:id="159" w:name="__Fieldmark__93_10728348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107283486"/>
            <w:bookmarkStart w:id="161" w:name="__Fieldmark__94_10728348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107283486"/>
            <w:bookmarkStart w:id="163" w:name="__Fieldmark__95_10728348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107283486"/>
            <w:bookmarkStart w:id="165" w:name="__Fieldmark__96_10728348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107283486"/>
            <w:bookmarkStart w:id="167" w:name="__Fieldmark__97_10728348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107283486"/>
            <w:bookmarkStart w:id="169" w:name="__Fieldmark__98_10728348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107283486"/>
            <w:bookmarkStart w:id="171" w:name="__Fieldmark__99_10728348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107283486"/>
            <w:bookmarkStart w:id="173" w:name="__Fieldmark__100_10728348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107283486"/>
            <w:bookmarkStart w:id="175" w:name="__Fieldmark__101_10728348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107283486"/>
            <w:bookmarkStart w:id="177" w:name="__Fieldmark__102_10728348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107283486"/>
            <w:bookmarkStart w:id="179" w:name="__Fieldmark__103_10728348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107283486"/>
            <w:bookmarkStart w:id="181" w:name="__Fieldmark__104_10728348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107283486"/>
            <w:bookmarkStart w:id="183" w:name="__Fieldmark__105_10728348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107283486"/>
            <w:bookmarkStart w:id="185" w:name="__Fieldmark__106_10728348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107283486"/>
            <w:bookmarkStart w:id="187" w:name="__Fieldmark__107_10728348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107283486"/>
            <w:bookmarkStart w:id="189" w:name="__Fieldmark__108_10728348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107283486"/>
            <w:bookmarkStart w:id="191" w:name="__Fieldmark__109_10728348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107283486"/>
            <w:bookmarkStart w:id="193" w:name="__Fieldmark__110_10728348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107283486"/>
            <w:bookmarkStart w:id="195" w:name="__Fieldmark__111_10728348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107283486"/>
            <w:bookmarkStart w:id="197" w:name="__Fieldmark__112_10728348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107283486"/>
            <w:bookmarkStart w:id="199" w:name="__Fieldmark__113_10728348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107283486"/>
            <w:bookmarkStart w:id="201" w:name="__Fieldmark__114_10728348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107283486"/>
            <w:bookmarkStart w:id="203" w:name="__Fieldmark__115_10728348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107283486"/>
            <w:bookmarkStart w:id="205" w:name="__Fieldmark__116_10728348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107283486"/>
            <w:bookmarkStart w:id="207" w:name="__Fieldmark__117_10728348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107283486"/>
            <w:bookmarkStart w:id="209" w:name="__Fieldmark__118_10728348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107283486"/>
            <w:bookmarkStart w:id="211" w:name="__Fieldmark__119_10728348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107283486"/>
            <w:bookmarkStart w:id="213" w:name="__Fieldmark__120_10728348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107283486"/>
            <w:bookmarkStart w:id="215" w:name="__Fieldmark__121_10728348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107283486"/>
            <w:bookmarkStart w:id="217" w:name="__Fieldmark__122_10728348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107283486"/>
            <w:bookmarkStart w:id="219" w:name="__Fieldmark__123_10728348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107283486"/>
            <w:bookmarkStart w:id="221" w:name="__Fieldmark__124_10728348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107283486"/>
            <w:bookmarkStart w:id="223" w:name="__Fieldmark__125_10728348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107283486"/>
            <w:bookmarkStart w:id="225" w:name="__Fieldmark__126_10728348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107283486"/>
            <w:bookmarkStart w:id="227" w:name="__Fieldmark__127_10728348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107283486"/>
            <w:bookmarkStart w:id="229" w:name="__Fieldmark__128_10728348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107283486"/>
            <w:bookmarkStart w:id="231" w:name="__Fieldmark__129_10728348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107283486"/>
            <w:bookmarkStart w:id="233" w:name="__Fieldmark__130_10728348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107283486"/>
            <w:bookmarkStart w:id="235" w:name="__Fieldmark__131_10728348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107283486"/>
            <w:bookmarkStart w:id="237" w:name="__Fieldmark__132_10728348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107283486"/>
            <w:bookmarkStart w:id="239" w:name="__Fieldmark__133_10728348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107283486"/>
            <w:bookmarkStart w:id="241" w:name="__Fieldmark__134_10728348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107283486"/>
            <w:bookmarkStart w:id="243" w:name="__Fieldmark__135_10728348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107283486"/>
            <w:bookmarkStart w:id="245" w:name="__Fieldmark__136_10728348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107283486"/>
            <w:bookmarkStart w:id="247" w:name="__Fieldmark__137_10728348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107283486"/>
            <w:bookmarkStart w:id="249" w:name="__Fieldmark__138_10728348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107283486"/>
            <w:bookmarkStart w:id="251" w:name="__Fieldmark__139_10728348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107283486"/>
            <w:bookmarkStart w:id="253" w:name="__Fieldmark__140_10728348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107283486"/>
            <w:bookmarkStart w:id="255" w:name="__Fieldmark__141_10728348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107283486"/>
            <w:bookmarkStart w:id="257" w:name="__Fieldmark__142_10728348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107283486"/>
            <w:bookmarkStart w:id="259" w:name="__Fieldmark__143_10728348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ז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יפור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.12.1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ליס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.12.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ט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1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S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פת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לו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ט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ת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ה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מנ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רחש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ascii="TimesNewRomanPSMT" w:hAnsi="TimesNewRomanPSMT" w:cs="TimesNewRomanPSMT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5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לג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ור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י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טר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u w:val="single"/>
                <w:rtl w:val="true"/>
              </w:rPr>
              <w:t>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NewRomanPSMT" w:hAnsi="TimesNewRomanPSMT"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8S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NewRomanPSMT" w:hAnsi="TimesNewRomanPSMT"/>
                <w:sz w:val="22"/>
                <w:szCs w:val="22"/>
                <w:lang w:eastAsia="en-US"/>
              </w:rPr>
              <w:t>83SS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TimesNewRomanPSMT" w:hAnsi="TimesNewRomanPSMT"/>
                <w:sz w:val="22"/>
                <w:szCs w:val="22"/>
                <w:lang w:eastAsia="en-US"/>
              </w:rPr>
              <w:t>85SS</w:t>
            </w:r>
            <w:r>
              <w:rPr>
                <w:rFonts w:cs="David" w:ascii="TimesNewRomanPSMT" w:hAnsi="TimesNewRomanPSMT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TimesNewRomanPSMT" w:hAnsi="TimesNewRomanPSMT" w:cs="David"/>
                <w:sz w:val="22"/>
                <w:sz w:val="22"/>
                <w:szCs w:val="22"/>
                <w:rtl w:val="true"/>
                <w:lang w:eastAsia="en-US"/>
              </w:rPr>
              <w:t>יישום</w:t>
            </w:r>
            <w:r>
              <w:rPr>
                <w:rFonts w:ascii="TimesNewRomanPSMT" w:hAnsi="TimesNewRomanPSMT" w:eastAsia="TimesNewRomanPSMT" w:cs="TimesNewRomanPSMT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imesNewRomanPSMT" w:hAnsi="TimesNewRomanPSMT" w:cs="David"/>
                <w:sz w:val="22"/>
                <w:sz w:val="22"/>
                <w:szCs w:val="22"/>
                <w:rtl w:val="true"/>
                <w:lang w:eastAsia="en-US"/>
              </w:rPr>
              <w:t>בעיות</w:t>
            </w:r>
            <w:r>
              <w:rPr>
                <w:rFonts w:ascii="TimesNewRomanPSMT" w:hAnsi="TimesNewRomanPSMT" w:eastAsia="TimesNewRomanPSMT" w:cs="TimesNewRomanPSMT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לינ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טומ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זי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AT</w:t>
            </w:r>
            <w:r>
              <w:rPr>
                <w:rFonts w:cs="David"/>
                <w:sz w:val="22"/>
                <w:szCs w:val="22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מ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ר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ש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83_107283486"/>
            <w:bookmarkStart w:id="263" w:name="__Fieldmark__283_10728348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92_107283486"/>
            <w:bookmarkStart w:id="265" w:name="__Fieldmark__292_10728348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7_107283486"/>
            <w:bookmarkStart w:id="267" w:name="__Fieldmark__297_10728348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7_107283486"/>
            <w:bookmarkStart w:id="269" w:name="__Fieldmark__307_10728348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8_107283486"/>
            <w:bookmarkStart w:id="271" w:name="__Fieldmark__308_10728348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09_107283486"/>
            <w:bookmarkStart w:id="273" w:name="__Fieldmark__309_10728348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0_107283486"/>
            <w:bookmarkStart w:id="275" w:name="__Fieldmark__310_10728348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1_107283486"/>
            <w:bookmarkStart w:id="277" w:name="__Fieldmark__311_10728348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2_107283486"/>
            <w:bookmarkStart w:id="279" w:name="__Fieldmark__312_10728348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4_107283486"/>
            <w:bookmarkStart w:id="281" w:name="__Fieldmark__314_10728348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15_107283486"/>
            <w:bookmarkStart w:id="283" w:name="__Fieldmark__315_10728348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16_107283486"/>
            <w:bookmarkStart w:id="285" w:name="__Fieldmark__316_10728348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17_107283486"/>
            <w:bookmarkStart w:id="287" w:name="__Fieldmark__317_10728348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18_107283486"/>
            <w:bookmarkStart w:id="289" w:name="__Fieldmark__318_10728348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23_107283486"/>
            <w:bookmarkStart w:id="291" w:name="__Fieldmark__323_10728348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24_107283486"/>
            <w:bookmarkStart w:id="293" w:name="__Fieldmark__324_10728348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25_107283486"/>
            <w:bookmarkStart w:id="295" w:name="__Fieldmark__325_10728348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26_107283486"/>
            <w:bookmarkStart w:id="297" w:name="__Fieldmark__326_10728348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28_107283486"/>
            <w:bookmarkStart w:id="299" w:name="__Fieldmark__328_10728348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31_107283486"/>
            <w:bookmarkStart w:id="301" w:name="__Fieldmark__331_10728348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2_107283486"/>
            <w:bookmarkStart w:id="303" w:name="__Fieldmark__342_10728348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3_107283486"/>
            <w:bookmarkStart w:id="305" w:name="__Fieldmark__343_10728348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44_107283486"/>
            <w:bookmarkStart w:id="307" w:name="__Fieldmark__344_10728348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45_107283486"/>
            <w:bookmarkStart w:id="309" w:name="__Fieldmark__345_10728348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46_107283486"/>
            <w:bookmarkStart w:id="311" w:name="__Fieldmark__346_10728348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47_107283486"/>
            <w:bookmarkStart w:id="313" w:name="__Fieldmark__347_10728348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48_107283486"/>
            <w:bookmarkStart w:id="315" w:name="__Fieldmark__348_10728348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49_107283486"/>
            <w:bookmarkStart w:id="317" w:name="__Fieldmark__349_10728348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50_107283486"/>
            <w:bookmarkStart w:id="319" w:name="__Fieldmark__350_10728348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51_107283486"/>
            <w:bookmarkStart w:id="321" w:name="__Fieldmark__351_10728348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52_107283486"/>
            <w:bookmarkStart w:id="323" w:name="__Fieldmark__352_10728348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53_107283486"/>
            <w:bookmarkStart w:id="325" w:name="__Fieldmark__353_10728348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54_107283486"/>
            <w:bookmarkStart w:id="327" w:name="__Fieldmark__354_10728348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55_107283486"/>
            <w:bookmarkStart w:id="329" w:name="__Fieldmark__355_10728348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56_107283486"/>
            <w:bookmarkStart w:id="331" w:name="__Fieldmark__356_10728348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57_107283486"/>
            <w:bookmarkStart w:id="333" w:name="__Fieldmark__357_10728348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58_107283486"/>
            <w:bookmarkStart w:id="335" w:name="__Fieldmark__358_10728348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59_107283486"/>
            <w:bookmarkStart w:id="337" w:name="__Fieldmark__359_10728348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68_107283486"/>
            <w:bookmarkStart w:id="339" w:name="__Fieldmark__368_10728348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69_107283486"/>
            <w:bookmarkStart w:id="341" w:name="__Fieldmark__369_10728348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70_107283486"/>
            <w:bookmarkStart w:id="343" w:name="__Fieldmark__370_10728348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71_107283486"/>
            <w:bookmarkStart w:id="345" w:name="__Fieldmark__371_10728348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73_107283486"/>
            <w:bookmarkStart w:id="347" w:name="__Fieldmark__373_10728348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74_107283486"/>
            <w:bookmarkStart w:id="349" w:name="__Fieldmark__374_10728348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75_107283486"/>
            <w:bookmarkStart w:id="351" w:name="__Fieldmark__375_10728348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76_107283486"/>
            <w:bookmarkStart w:id="353" w:name="__Fieldmark__376_10728348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77_107283486"/>
            <w:bookmarkStart w:id="355" w:name="__Fieldmark__377_10728348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78_107283486"/>
            <w:bookmarkStart w:id="357" w:name="__Fieldmark__378_10728348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79_107283486"/>
            <w:bookmarkStart w:id="359" w:name="__Fieldmark__379_10728348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80_107283486"/>
            <w:bookmarkStart w:id="361" w:name="__Fieldmark__380_10728348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81_107283486"/>
            <w:bookmarkStart w:id="363" w:name="__Fieldmark__381_10728348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82_107283486"/>
            <w:bookmarkStart w:id="365" w:name="__Fieldmark__382_10728348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83_107283486"/>
            <w:bookmarkStart w:id="367" w:name="__Fieldmark__383_10728348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84_107283486"/>
            <w:bookmarkStart w:id="369" w:name="__Fieldmark__384_10728348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85_107283486"/>
            <w:bookmarkStart w:id="371" w:name="__Fieldmark__385_10728348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86_107283486"/>
            <w:bookmarkStart w:id="373" w:name="__Fieldmark__386_10728348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87_107283486"/>
            <w:bookmarkStart w:id="375" w:name="__Fieldmark__387_10728348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88_107283486"/>
            <w:bookmarkStart w:id="377" w:name="__Fieldmark__388_10728348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89_107283486"/>
            <w:bookmarkStart w:id="379" w:name="__Fieldmark__389_10728348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90_107283486"/>
            <w:bookmarkStart w:id="381" w:name="__Fieldmark__390_10728348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91_107283486"/>
            <w:bookmarkStart w:id="383" w:name="__Fieldmark__391_10728348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92_107283486"/>
            <w:bookmarkStart w:id="385" w:name="__Fieldmark__392_10728348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93_107283486"/>
            <w:bookmarkStart w:id="387" w:name="__Fieldmark__393_10728348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94_107283486"/>
            <w:bookmarkStart w:id="389" w:name="__Fieldmark__394_10728348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95_107283486"/>
            <w:bookmarkStart w:id="391" w:name="__Fieldmark__395_10728348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96_107283486"/>
            <w:bookmarkStart w:id="393" w:name="__Fieldmark__396_10728348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97_107283486"/>
            <w:bookmarkStart w:id="395" w:name="__Fieldmark__397_10728348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99_107283486"/>
            <w:bookmarkStart w:id="397" w:name="__Fieldmark__399_10728348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01_107283486"/>
            <w:bookmarkStart w:id="399" w:name="__Fieldmark__401_10728348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03_107283486"/>
            <w:bookmarkStart w:id="401" w:name="__Fieldmark__403_10728348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406_107283486"/>
            <w:bookmarkStart w:id="403" w:name="__Fieldmark__406_10728348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407_107283486"/>
            <w:bookmarkStart w:id="405" w:name="__Fieldmark__407_10728348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08_107283486"/>
            <w:bookmarkStart w:id="407" w:name="__Fieldmark__408_10728348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09_107283486"/>
            <w:bookmarkStart w:id="409" w:name="__Fieldmark__409_10728348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10_107283486"/>
            <w:bookmarkStart w:id="411" w:name="__Fieldmark__410_10728348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15_107283486"/>
            <w:bookmarkStart w:id="413" w:name="__Fieldmark__415_10728348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16_107283486"/>
            <w:bookmarkStart w:id="415" w:name="__Fieldmark__416_10728348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17_107283486"/>
            <w:bookmarkStart w:id="417" w:name="__Fieldmark__417_10728348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18_107283486"/>
            <w:bookmarkStart w:id="419" w:name="__Fieldmark__418_10728348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20_107283486"/>
            <w:bookmarkStart w:id="421" w:name="__Fieldmark__420_10728348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23_107283486"/>
            <w:bookmarkStart w:id="423" w:name="__Fieldmark__423_10728348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גנו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34_107283486"/>
            <w:bookmarkStart w:id="425" w:name="__Fieldmark__434_10728348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35_107283486"/>
            <w:bookmarkStart w:id="427" w:name="__Fieldmark__435_10728348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36_107283486"/>
            <w:bookmarkStart w:id="429" w:name="__Fieldmark__436_10728348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37_107283486"/>
            <w:bookmarkStart w:id="431" w:name="__Fieldmark__437_10728348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38_107283486"/>
            <w:bookmarkStart w:id="433" w:name="__Fieldmark__438_10728348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39_107283486"/>
            <w:bookmarkStart w:id="435" w:name="__Fieldmark__439_10728348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40_107283486"/>
            <w:bookmarkStart w:id="437" w:name="__Fieldmark__440_10728348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41_107283486"/>
            <w:bookmarkStart w:id="439" w:name="__Fieldmark__441_10728348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42_107283486"/>
            <w:bookmarkStart w:id="441" w:name="__Fieldmark__442_10728348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43_107283486"/>
            <w:bookmarkStart w:id="443" w:name="__Fieldmark__443_10728348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44_107283486"/>
            <w:bookmarkStart w:id="445" w:name="__Fieldmark__444_10728348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45_107283486"/>
            <w:bookmarkStart w:id="447" w:name="__Fieldmark__445_10728348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46_107283486"/>
            <w:bookmarkStart w:id="449" w:name="__Fieldmark__446_10728348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47_107283486"/>
            <w:bookmarkStart w:id="451" w:name="__Fieldmark__447_10728348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48_107283486"/>
            <w:bookmarkStart w:id="453" w:name="__Fieldmark__448_10728348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49_107283486"/>
            <w:bookmarkStart w:id="455" w:name="__Fieldmark__449_10728348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50_107283486"/>
            <w:bookmarkStart w:id="457" w:name="__Fieldmark__450_10728348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51_107283486"/>
            <w:bookmarkStart w:id="459" w:name="__Fieldmark__451_10728348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60_107283486"/>
            <w:bookmarkStart w:id="461" w:name="__Fieldmark__460_10728348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61_107283486"/>
            <w:bookmarkStart w:id="463" w:name="__Fieldmark__461_10728348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62_107283486"/>
            <w:bookmarkStart w:id="465" w:name="__Fieldmark__462_10728348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63_107283486"/>
            <w:bookmarkStart w:id="467" w:name="__Fieldmark__463_10728348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65_107283486"/>
            <w:bookmarkStart w:id="469" w:name="__Fieldmark__465_10728348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66_107283486"/>
            <w:bookmarkStart w:id="471" w:name="__Fieldmark__466_10728348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67_107283486"/>
            <w:bookmarkStart w:id="473" w:name="__Fieldmark__467_10728348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68_107283486"/>
            <w:bookmarkStart w:id="475" w:name="__Fieldmark__468_10728348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69_107283486"/>
            <w:bookmarkStart w:id="477" w:name="__Fieldmark__469_10728348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70_107283486"/>
            <w:bookmarkStart w:id="479" w:name="__Fieldmark__470_10728348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71_107283486"/>
            <w:bookmarkStart w:id="481" w:name="__Fieldmark__471_10728348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72_107283486"/>
            <w:bookmarkStart w:id="483" w:name="__Fieldmark__472_10728348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73_107283486"/>
            <w:bookmarkStart w:id="485" w:name="__Fieldmark__473_10728348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74_107283486"/>
            <w:bookmarkStart w:id="487" w:name="__Fieldmark__474_10728348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75_107283486"/>
            <w:bookmarkStart w:id="489" w:name="__Fieldmark__475_10728348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76_107283486"/>
            <w:bookmarkStart w:id="491" w:name="__Fieldmark__476_10728348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77_107283486"/>
            <w:bookmarkStart w:id="493" w:name="__Fieldmark__477_10728348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78_107283486"/>
            <w:bookmarkStart w:id="495" w:name="__Fieldmark__478_10728348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79_107283486"/>
            <w:bookmarkStart w:id="497" w:name="__Fieldmark__479_10728348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80_107283486"/>
            <w:bookmarkStart w:id="499" w:name="__Fieldmark__480_10728348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81_107283486"/>
            <w:bookmarkStart w:id="501" w:name="__Fieldmark__481_10728348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82_107283486"/>
            <w:bookmarkStart w:id="503" w:name="__Fieldmark__482_10728348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83_107283486"/>
            <w:bookmarkStart w:id="505" w:name="__Fieldmark__483_10728348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84_107283486"/>
            <w:bookmarkStart w:id="507" w:name="__Fieldmark__484_10728348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85_107283486"/>
            <w:bookmarkStart w:id="509" w:name="__Fieldmark__485_10728348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86_107283486"/>
            <w:bookmarkStart w:id="511" w:name="__Fieldmark__486_10728348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87_107283486"/>
            <w:bookmarkStart w:id="513" w:name="__Fieldmark__487_10728348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88_107283486"/>
            <w:bookmarkStart w:id="515" w:name="__Fieldmark__488_10728348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89_107283486"/>
            <w:bookmarkStart w:id="517" w:name="__Fieldmark__489_10728348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91_107283486"/>
            <w:bookmarkStart w:id="519" w:name="__Fieldmark__491_10728348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93_107283486"/>
            <w:bookmarkStart w:id="521" w:name="__Fieldmark__493_10728348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95_107283486"/>
            <w:bookmarkStart w:id="523" w:name="__Fieldmark__495_10728348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98_107283486"/>
            <w:bookmarkStart w:id="525" w:name="__Fieldmark__498_10728348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99_107283486"/>
            <w:bookmarkStart w:id="527" w:name="__Fieldmark__499_10728348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00_107283486"/>
            <w:bookmarkStart w:id="529" w:name="__Fieldmark__500_10728348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01_107283486"/>
            <w:bookmarkStart w:id="531" w:name="__Fieldmark__501_10728348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02_107283486"/>
            <w:bookmarkStart w:id="533" w:name="__Fieldmark__502_10728348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07_107283486"/>
            <w:bookmarkStart w:id="535" w:name="__Fieldmark__507_10728348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08_107283486"/>
            <w:bookmarkStart w:id="537" w:name="__Fieldmark__508_10728348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09_107283486"/>
            <w:bookmarkStart w:id="539" w:name="__Fieldmark__509_10728348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10_107283486"/>
            <w:bookmarkStart w:id="541" w:name="__Fieldmark__510_10728348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12_107283486"/>
            <w:bookmarkStart w:id="543" w:name="__Fieldmark__512_10728348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15_107283486"/>
            <w:bookmarkStart w:id="545" w:name="__Fieldmark__515_10728348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26_107283486"/>
            <w:bookmarkStart w:id="547" w:name="__Fieldmark__526_10728348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27_107283486"/>
            <w:bookmarkStart w:id="549" w:name="__Fieldmark__527_10728348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28_107283486"/>
            <w:bookmarkStart w:id="551" w:name="__Fieldmark__528_10728348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29_107283486"/>
            <w:bookmarkStart w:id="553" w:name="__Fieldmark__529_10728348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30_107283486"/>
            <w:bookmarkStart w:id="555" w:name="__Fieldmark__530_10728348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31_107283486"/>
            <w:bookmarkStart w:id="557" w:name="__Fieldmark__531_10728348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32_107283486"/>
            <w:bookmarkStart w:id="559" w:name="__Fieldmark__532_10728348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33_107283486"/>
            <w:bookmarkStart w:id="561" w:name="__Fieldmark__533_10728348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34_107283486"/>
            <w:bookmarkStart w:id="563" w:name="__Fieldmark__534_10728348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35_107283486"/>
            <w:bookmarkStart w:id="565" w:name="__Fieldmark__535_10728348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36_107283486"/>
            <w:bookmarkStart w:id="567" w:name="__Fieldmark__536_10728348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37_107283486"/>
            <w:bookmarkStart w:id="569" w:name="__Fieldmark__537_10728348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38_107283486"/>
            <w:bookmarkStart w:id="571" w:name="__Fieldmark__538_10728348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39_107283486"/>
            <w:bookmarkStart w:id="573" w:name="__Fieldmark__539_10728348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40_107283486"/>
            <w:bookmarkStart w:id="575" w:name="__Fieldmark__540_10728348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41_107283486"/>
            <w:bookmarkStart w:id="577" w:name="__Fieldmark__541_10728348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42_107283486"/>
            <w:bookmarkStart w:id="579" w:name="__Fieldmark__542_10728348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43_107283486"/>
            <w:bookmarkStart w:id="581" w:name="__Fieldmark__543_10728348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52_107283486"/>
            <w:bookmarkStart w:id="583" w:name="__Fieldmark__552_10728348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53_107283486"/>
            <w:bookmarkStart w:id="585" w:name="__Fieldmark__553_10728348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54_107283486"/>
            <w:bookmarkStart w:id="587" w:name="__Fieldmark__554_10728348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55_107283486"/>
            <w:bookmarkStart w:id="589" w:name="__Fieldmark__555_10728348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57_107283486"/>
            <w:bookmarkStart w:id="591" w:name="__Fieldmark__557_10728348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58_107283486"/>
            <w:bookmarkStart w:id="593" w:name="__Fieldmark__558_10728348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59_107283486"/>
            <w:bookmarkStart w:id="595" w:name="__Fieldmark__559_10728348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60_107283486"/>
            <w:bookmarkStart w:id="597" w:name="__Fieldmark__560_10728348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61_107283486"/>
            <w:bookmarkStart w:id="599" w:name="__Fieldmark__561_10728348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62_107283486"/>
            <w:bookmarkStart w:id="601" w:name="__Fieldmark__562_10728348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63_107283486"/>
            <w:bookmarkStart w:id="603" w:name="__Fieldmark__563_10728348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64_107283486"/>
            <w:bookmarkStart w:id="605" w:name="__Fieldmark__564_10728348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65_107283486"/>
            <w:bookmarkStart w:id="607" w:name="__Fieldmark__565_10728348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66_107283486"/>
            <w:bookmarkStart w:id="609" w:name="__Fieldmark__566_10728348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67_107283486"/>
            <w:bookmarkStart w:id="611" w:name="__Fieldmark__567_10728348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68_107283486"/>
            <w:bookmarkStart w:id="613" w:name="__Fieldmark__568_10728348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69_107283486"/>
            <w:bookmarkStart w:id="615" w:name="__Fieldmark__569_10728348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70_107283486"/>
            <w:bookmarkStart w:id="617" w:name="__Fieldmark__570_10728348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71_107283486"/>
            <w:bookmarkStart w:id="619" w:name="__Fieldmark__571_10728348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72_107283486"/>
            <w:bookmarkStart w:id="621" w:name="__Fieldmark__572_10728348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73_107283486"/>
            <w:bookmarkStart w:id="623" w:name="__Fieldmark__573_10728348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74_107283486"/>
            <w:bookmarkStart w:id="625" w:name="__Fieldmark__574_10728348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75_107283486"/>
            <w:bookmarkStart w:id="627" w:name="__Fieldmark__575_10728348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76_107283486"/>
            <w:bookmarkStart w:id="629" w:name="__Fieldmark__576_10728348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77_107283486"/>
            <w:bookmarkStart w:id="631" w:name="__Fieldmark__577_10728348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78_107283486"/>
            <w:bookmarkStart w:id="633" w:name="__Fieldmark__578_10728348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79_107283486"/>
            <w:bookmarkStart w:id="635" w:name="__Fieldmark__579_10728348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80_107283486"/>
            <w:bookmarkStart w:id="637" w:name="__Fieldmark__580_10728348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81_107283486"/>
            <w:bookmarkStart w:id="639" w:name="__Fieldmark__581_10728348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83_107283486"/>
            <w:bookmarkStart w:id="641" w:name="__Fieldmark__583_10728348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85_107283486"/>
            <w:bookmarkStart w:id="643" w:name="__Fieldmark__585_10728348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87_107283486"/>
            <w:bookmarkStart w:id="645" w:name="__Fieldmark__587_10728348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90_107283486"/>
            <w:bookmarkStart w:id="647" w:name="__Fieldmark__590_10728348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91_107283486"/>
            <w:bookmarkStart w:id="649" w:name="__Fieldmark__591_10728348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92_107283486"/>
            <w:bookmarkStart w:id="651" w:name="__Fieldmark__592_10728348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93_107283486"/>
            <w:bookmarkStart w:id="653" w:name="__Fieldmark__593_10728348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94_107283486"/>
            <w:bookmarkStart w:id="655" w:name="__Fieldmark__594_10728348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9_107283486"/>
            <w:bookmarkStart w:id="657" w:name="__Fieldmark__599_10728348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00_107283486"/>
            <w:bookmarkStart w:id="659" w:name="__Fieldmark__600_10728348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01_107283486"/>
            <w:bookmarkStart w:id="661" w:name="__Fieldmark__601_10728348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02_107283486"/>
            <w:bookmarkStart w:id="663" w:name="__Fieldmark__602_10728348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04_107283486"/>
            <w:bookmarkStart w:id="665" w:name="__Fieldmark__604_10728348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7_107283486"/>
            <w:bookmarkStart w:id="667" w:name="__Fieldmark__607_10728348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8_107283486"/>
            <w:bookmarkStart w:id="669" w:name="__Fieldmark__618_10728348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9_107283486"/>
            <w:bookmarkStart w:id="671" w:name="__Fieldmark__619_10728348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20_107283486"/>
            <w:bookmarkStart w:id="673" w:name="__Fieldmark__620_10728348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21_107283486"/>
            <w:bookmarkStart w:id="675" w:name="__Fieldmark__621_10728348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22_107283486"/>
            <w:bookmarkStart w:id="677" w:name="__Fieldmark__622_10728348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23_107283486"/>
            <w:bookmarkStart w:id="679" w:name="__Fieldmark__623_10728348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24_107283486"/>
            <w:bookmarkStart w:id="681" w:name="__Fieldmark__624_10728348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25_107283486"/>
            <w:bookmarkStart w:id="683" w:name="__Fieldmark__625_10728348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6_107283486"/>
            <w:bookmarkStart w:id="685" w:name="__Fieldmark__626_10728348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7_107283486"/>
            <w:bookmarkStart w:id="687" w:name="__Fieldmark__627_10728348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8_107283486"/>
            <w:bookmarkStart w:id="689" w:name="__Fieldmark__628_10728348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9_107283486"/>
            <w:bookmarkStart w:id="691" w:name="__Fieldmark__629_10728348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30_107283486"/>
            <w:bookmarkStart w:id="693" w:name="__Fieldmark__630_10728348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31_107283486"/>
            <w:bookmarkStart w:id="695" w:name="__Fieldmark__631_10728348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32_107283486"/>
            <w:bookmarkStart w:id="697" w:name="__Fieldmark__632_10728348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33_107283486"/>
            <w:bookmarkStart w:id="699" w:name="__Fieldmark__633_10728348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34_107283486"/>
            <w:bookmarkStart w:id="701" w:name="__Fieldmark__634_10728348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35_107283486"/>
            <w:bookmarkStart w:id="703" w:name="__Fieldmark__635_10728348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44_107283486"/>
            <w:bookmarkStart w:id="705" w:name="__Fieldmark__644_10728348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45_107283486"/>
            <w:bookmarkStart w:id="707" w:name="__Fieldmark__645_10728348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6_107283486"/>
            <w:bookmarkStart w:id="709" w:name="__Fieldmark__646_10728348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7_107283486"/>
            <w:bookmarkStart w:id="711" w:name="__Fieldmark__647_10728348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9_107283486"/>
            <w:bookmarkStart w:id="713" w:name="__Fieldmark__649_10728348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50_107283486"/>
            <w:bookmarkStart w:id="715" w:name="__Fieldmark__650_10728348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51_107283486"/>
            <w:bookmarkStart w:id="717" w:name="__Fieldmark__651_10728348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52_107283486"/>
            <w:bookmarkStart w:id="719" w:name="__Fieldmark__652_10728348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53_107283486"/>
            <w:bookmarkStart w:id="721" w:name="__Fieldmark__653_10728348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54_107283486"/>
            <w:bookmarkStart w:id="723" w:name="__Fieldmark__654_10728348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55_107283486"/>
            <w:bookmarkStart w:id="725" w:name="__Fieldmark__655_10728348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6_107283486"/>
            <w:bookmarkStart w:id="727" w:name="__Fieldmark__656_10728348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7_107283486"/>
            <w:bookmarkStart w:id="729" w:name="__Fieldmark__657_10728348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8_107283486"/>
            <w:bookmarkStart w:id="731" w:name="__Fieldmark__658_10728348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9_107283486"/>
            <w:bookmarkStart w:id="733" w:name="__Fieldmark__659_10728348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60_107283486"/>
            <w:bookmarkStart w:id="735" w:name="__Fieldmark__660_10728348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61_107283486"/>
            <w:bookmarkStart w:id="737" w:name="__Fieldmark__661_10728348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62_107283486"/>
            <w:bookmarkStart w:id="739" w:name="__Fieldmark__662_10728348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63_107283486"/>
            <w:bookmarkStart w:id="741" w:name="__Fieldmark__663_10728348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64_107283486"/>
            <w:bookmarkStart w:id="743" w:name="__Fieldmark__664_10728348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65_107283486"/>
            <w:bookmarkStart w:id="745" w:name="__Fieldmark__665_10728348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6_107283486"/>
            <w:bookmarkStart w:id="747" w:name="__Fieldmark__666_10728348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7_107283486"/>
            <w:bookmarkStart w:id="749" w:name="__Fieldmark__667_10728348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8_107283486"/>
            <w:bookmarkStart w:id="751" w:name="__Fieldmark__668_10728348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9_107283486"/>
            <w:bookmarkStart w:id="753" w:name="__Fieldmark__669_10728348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70_107283486"/>
            <w:bookmarkStart w:id="755" w:name="__Fieldmark__670_10728348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71_107283486"/>
            <w:bookmarkStart w:id="757" w:name="__Fieldmark__671_10728348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72_107283486"/>
            <w:bookmarkStart w:id="759" w:name="__Fieldmark__672_10728348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73_107283486"/>
            <w:bookmarkStart w:id="761" w:name="__Fieldmark__673_10728348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75_107283486"/>
            <w:bookmarkStart w:id="763" w:name="__Fieldmark__675_10728348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7_107283486"/>
            <w:bookmarkStart w:id="765" w:name="__Fieldmark__677_10728348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9_107283486"/>
            <w:bookmarkStart w:id="767" w:name="__Fieldmark__679_10728348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8_107283486"/>
            <w:bookmarkStart w:id="769" w:name="__Fieldmark__688_10728348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9_107283486"/>
            <w:bookmarkStart w:id="771" w:name="__Fieldmark__689_10728348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90_107283486"/>
            <w:bookmarkStart w:id="773" w:name="__Fieldmark__690_10728348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91_107283486"/>
            <w:bookmarkStart w:id="775" w:name="__Fieldmark__691_10728348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92_107283486"/>
            <w:bookmarkStart w:id="777" w:name="__Fieldmark__692_10728348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7_107283486"/>
            <w:bookmarkStart w:id="779" w:name="__Fieldmark__697_10728348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8_107283486"/>
            <w:bookmarkStart w:id="781" w:name="__Fieldmark__698_10728348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9_107283486"/>
            <w:bookmarkStart w:id="783" w:name="__Fieldmark__699_10728348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00_107283486"/>
            <w:bookmarkStart w:id="785" w:name="__Fieldmark__700_10728348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02_107283486"/>
            <w:bookmarkStart w:id="787" w:name="__Fieldmark__702_10728348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5_107283486"/>
            <w:bookmarkStart w:id="789" w:name="__Fieldmark__705_10728348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6_107283486"/>
            <w:bookmarkStart w:id="791" w:name="__Fieldmark__716_10728348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7_107283486"/>
            <w:bookmarkStart w:id="793" w:name="__Fieldmark__717_10728348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8_107283486"/>
            <w:bookmarkStart w:id="795" w:name="__Fieldmark__718_10728348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9_107283486"/>
            <w:bookmarkStart w:id="797" w:name="__Fieldmark__719_10728348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20_107283486"/>
            <w:bookmarkStart w:id="799" w:name="__Fieldmark__720_10728348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21_107283486"/>
            <w:bookmarkStart w:id="801" w:name="__Fieldmark__721_10728348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22_107283486"/>
            <w:bookmarkStart w:id="803" w:name="__Fieldmark__722_10728348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23_107283486"/>
            <w:bookmarkStart w:id="805" w:name="__Fieldmark__723_10728348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24_107283486"/>
            <w:bookmarkStart w:id="807" w:name="__Fieldmark__724_10728348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5_107283486"/>
            <w:bookmarkStart w:id="809" w:name="__Fieldmark__725_10728348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6_107283486"/>
            <w:bookmarkStart w:id="811" w:name="__Fieldmark__726_10728348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7_107283486"/>
            <w:bookmarkStart w:id="813" w:name="__Fieldmark__727_10728348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8_107283486"/>
            <w:bookmarkStart w:id="815" w:name="__Fieldmark__728_10728348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9_107283486"/>
            <w:bookmarkStart w:id="817" w:name="__Fieldmark__729_10728348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30_107283486"/>
            <w:bookmarkStart w:id="819" w:name="__Fieldmark__730_10728348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31_107283486"/>
            <w:bookmarkStart w:id="821" w:name="__Fieldmark__731_10728348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32_107283486"/>
            <w:bookmarkStart w:id="823" w:name="__Fieldmark__732_10728348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33_107283486"/>
            <w:bookmarkStart w:id="825" w:name="__Fieldmark__733_10728348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42_107283486"/>
            <w:bookmarkStart w:id="827" w:name="__Fieldmark__742_10728348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43_107283486"/>
            <w:bookmarkStart w:id="829" w:name="__Fieldmark__743_10728348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44_107283486"/>
            <w:bookmarkStart w:id="831" w:name="__Fieldmark__744_10728348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5_107283486"/>
            <w:bookmarkStart w:id="833" w:name="__Fieldmark__745_10728348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7_107283486"/>
            <w:bookmarkStart w:id="835" w:name="__Fieldmark__747_10728348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8_107283486"/>
            <w:bookmarkStart w:id="837" w:name="__Fieldmark__748_10728348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9_107283486"/>
            <w:bookmarkStart w:id="839" w:name="__Fieldmark__749_10728348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50_107283486"/>
            <w:bookmarkStart w:id="841" w:name="__Fieldmark__750_10728348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51_107283486"/>
            <w:bookmarkStart w:id="843" w:name="__Fieldmark__751_10728348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52_107283486"/>
            <w:bookmarkStart w:id="845" w:name="__Fieldmark__752_10728348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53_107283486"/>
            <w:bookmarkStart w:id="847" w:name="__Fieldmark__753_10728348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54_107283486"/>
            <w:bookmarkStart w:id="849" w:name="__Fieldmark__754_10728348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5_107283486"/>
            <w:bookmarkStart w:id="851" w:name="__Fieldmark__755_10728348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6_107283486"/>
            <w:bookmarkStart w:id="853" w:name="__Fieldmark__756_10728348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7_107283486"/>
            <w:bookmarkStart w:id="855" w:name="__Fieldmark__757_10728348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8_107283486"/>
            <w:bookmarkStart w:id="857" w:name="__Fieldmark__758_10728348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9_107283486"/>
            <w:bookmarkStart w:id="859" w:name="__Fieldmark__759_10728348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60_107283486"/>
            <w:bookmarkStart w:id="861" w:name="__Fieldmark__760_10728348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61_107283486"/>
            <w:bookmarkStart w:id="863" w:name="__Fieldmark__761_10728348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62_107283486"/>
            <w:bookmarkStart w:id="865" w:name="__Fieldmark__762_10728348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63_107283486"/>
            <w:bookmarkStart w:id="867" w:name="__Fieldmark__763_10728348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64_107283486"/>
            <w:bookmarkStart w:id="869" w:name="__Fieldmark__764_10728348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5_107283486"/>
            <w:bookmarkStart w:id="871" w:name="__Fieldmark__765_10728348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6_107283486"/>
            <w:bookmarkStart w:id="873" w:name="__Fieldmark__766_10728348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7_107283486"/>
            <w:bookmarkStart w:id="875" w:name="__Fieldmark__767_10728348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8_107283486"/>
            <w:bookmarkStart w:id="877" w:name="__Fieldmark__768_10728348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9_107283486"/>
            <w:bookmarkStart w:id="879" w:name="__Fieldmark__769_10728348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70_107283486"/>
            <w:bookmarkStart w:id="881" w:name="__Fieldmark__770_10728348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71_107283486"/>
            <w:bookmarkStart w:id="883" w:name="__Fieldmark__771_10728348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73_107283486"/>
            <w:bookmarkStart w:id="885" w:name="__Fieldmark__773_10728348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5_107283486"/>
            <w:bookmarkStart w:id="887" w:name="__Fieldmark__775_10728348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7_107283486"/>
            <w:bookmarkStart w:id="889" w:name="__Fieldmark__777_10728348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7_107283486"/>
            <w:bookmarkStart w:id="891" w:name="__Fieldmark__787_10728348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8_107283486"/>
            <w:bookmarkStart w:id="893" w:name="__Fieldmark__788_10728348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9_107283486"/>
            <w:bookmarkStart w:id="895" w:name="__Fieldmark__789_10728348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90_107283486"/>
            <w:bookmarkStart w:id="897" w:name="__Fieldmark__790_10728348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91_107283486"/>
            <w:bookmarkStart w:id="899" w:name="__Fieldmark__791_10728348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6_107283486"/>
            <w:bookmarkStart w:id="901" w:name="__Fieldmark__796_10728348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7_107283486"/>
            <w:bookmarkStart w:id="903" w:name="__Fieldmark__797_10728348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8_107283486"/>
            <w:bookmarkStart w:id="905" w:name="__Fieldmark__798_10728348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9_107283486"/>
            <w:bookmarkStart w:id="907" w:name="__Fieldmark__799_10728348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01_107283486"/>
            <w:bookmarkStart w:id="909" w:name="__Fieldmark__801_10728348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04_107283486"/>
            <w:bookmarkStart w:id="911" w:name="__Fieldmark__804_10728348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5_107283486"/>
            <w:bookmarkStart w:id="913" w:name="__Fieldmark__815_10728348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6_107283486"/>
            <w:bookmarkStart w:id="915" w:name="__Fieldmark__816_10728348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7_107283486"/>
            <w:bookmarkStart w:id="917" w:name="__Fieldmark__817_10728348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8_107283486"/>
            <w:bookmarkStart w:id="919" w:name="__Fieldmark__818_10728348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9_107283486"/>
            <w:bookmarkStart w:id="921" w:name="__Fieldmark__819_10728348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20_107283486"/>
            <w:bookmarkStart w:id="923" w:name="__Fieldmark__820_10728348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21_107283486"/>
            <w:bookmarkStart w:id="925" w:name="__Fieldmark__821_10728348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22_107283486"/>
            <w:bookmarkStart w:id="927" w:name="__Fieldmark__822_10728348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23_107283486"/>
            <w:bookmarkStart w:id="929" w:name="__Fieldmark__823_10728348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24_107283486"/>
            <w:bookmarkStart w:id="931" w:name="__Fieldmark__824_10728348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5_107283486"/>
            <w:bookmarkStart w:id="933" w:name="__Fieldmark__825_10728348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6_107283486"/>
            <w:bookmarkStart w:id="935" w:name="__Fieldmark__826_10728348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7_107283486"/>
            <w:bookmarkStart w:id="937" w:name="__Fieldmark__827_10728348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8_107283486"/>
            <w:bookmarkStart w:id="939" w:name="__Fieldmark__828_10728348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9_107283486"/>
            <w:bookmarkStart w:id="941" w:name="__Fieldmark__829_10728348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30_107283486"/>
            <w:bookmarkStart w:id="943" w:name="__Fieldmark__830_10728348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31_107283486"/>
            <w:bookmarkStart w:id="945" w:name="__Fieldmark__831_10728348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32_107283486"/>
            <w:bookmarkStart w:id="947" w:name="__Fieldmark__832_10728348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41_107283486"/>
            <w:bookmarkStart w:id="949" w:name="__Fieldmark__841_10728348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42_107283486"/>
            <w:bookmarkStart w:id="951" w:name="__Fieldmark__842_10728348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43_107283486"/>
            <w:bookmarkStart w:id="953" w:name="__Fieldmark__843_10728348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44_107283486"/>
            <w:bookmarkStart w:id="955" w:name="__Fieldmark__844_10728348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6_107283486"/>
            <w:bookmarkStart w:id="957" w:name="__Fieldmark__846_10728348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7_107283486"/>
            <w:bookmarkStart w:id="959" w:name="__Fieldmark__847_10728348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8_107283486"/>
            <w:bookmarkStart w:id="961" w:name="__Fieldmark__848_10728348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9_107283486"/>
            <w:bookmarkStart w:id="963" w:name="__Fieldmark__849_10728348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50_107283486"/>
            <w:bookmarkStart w:id="965" w:name="__Fieldmark__850_10728348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51_107283486"/>
            <w:bookmarkStart w:id="967" w:name="__Fieldmark__851_10728348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52_107283486"/>
            <w:bookmarkStart w:id="969" w:name="__Fieldmark__852_10728348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53_107283486"/>
            <w:bookmarkStart w:id="971" w:name="__Fieldmark__853_10728348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54_107283486"/>
            <w:bookmarkStart w:id="973" w:name="__Fieldmark__854_10728348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5_107283486"/>
            <w:bookmarkStart w:id="975" w:name="__Fieldmark__855_10728348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6_107283486"/>
            <w:bookmarkStart w:id="977" w:name="__Fieldmark__856_10728348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7_107283486"/>
            <w:bookmarkStart w:id="979" w:name="__Fieldmark__857_10728348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8_107283486"/>
            <w:bookmarkStart w:id="981" w:name="__Fieldmark__858_10728348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9_107283486"/>
            <w:bookmarkStart w:id="983" w:name="__Fieldmark__859_10728348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60_107283486"/>
            <w:bookmarkStart w:id="985" w:name="__Fieldmark__860_10728348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61_107283486"/>
            <w:bookmarkStart w:id="987" w:name="__Fieldmark__861_10728348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62_107283486"/>
            <w:bookmarkStart w:id="989" w:name="__Fieldmark__862_10728348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63_107283486"/>
            <w:bookmarkStart w:id="991" w:name="__Fieldmark__863_10728348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64_107283486"/>
            <w:bookmarkStart w:id="993" w:name="__Fieldmark__864_10728348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5_107283486"/>
            <w:bookmarkStart w:id="995" w:name="__Fieldmark__865_10728348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6_107283486"/>
            <w:bookmarkStart w:id="997" w:name="__Fieldmark__866_10728348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7_107283486"/>
            <w:bookmarkStart w:id="999" w:name="__Fieldmark__867_10728348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8_107283486"/>
            <w:bookmarkStart w:id="1001" w:name="__Fieldmark__868_10728348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9_107283486"/>
            <w:bookmarkStart w:id="1003" w:name="__Fieldmark__869_10728348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70_107283486"/>
            <w:bookmarkStart w:id="1005" w:name="__Fieldmark__870_10728348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72_107283486"/>
            <w:bookmarkStart w:id="1007" w:name="__Fieldmark__872_10728348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74_107283486"/>
            <w:bookmarkStart w:id="1009" w:name="__Fieldmark__874_10728348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6_107283486"/>
            <w:bookmarkStart w:id="1011" w:name="__Fieldmark__876_10728348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6_107283486"/>
            <w:bookmarkStart w:id="1013" w:name="__Fieldmark__886_10728348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7_107283486"/>
            <w:bookmarkStart w:id="1015" w:name="__Fieldmark__887_10728348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8_107283486"/>
            <w:bookmarkStart w:id="1017" w:name="__Fieldmark__888_10728348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9_107283486"/>
            <w:bookmarkStart w:id="1019" w:name="__Fieldmark__889_10728348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90_107283486"/>
            <w:bookmarkStart w:id="1021" w:name="__Fieldmark__890_10728348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5_107283486"/>
            <w:bookmarkStart w:id="1023" w:name="__Fieldmark__895_10728348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6_107283486"/>
            <w:bookmarkStart w:id="1025" w:name="__Fieldmark__896_10728348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7_107283486"/>
            <w:bookmarkStart w:id="1027" w:name="__Fieldmark__897_10728348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8_107283486"/>
            <w:bookmarkStart w:id="1029" w:name="__Fieldmark__898_10728348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00_107283486"/>
            <w:bookmarkStart w:id="1031" w:name="__Fieldmark__900_10728348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03_107283486"/>
            <w:bookmarkStart w:id="1033" w:name="__Fieldmark__903_10728348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14_107283486"/>
            <w:bookmarkStart w:id="1035" w:name="__Fieldmark__914_10728348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5_107283486"/>
            <w:bookmarkStart w:id="1037" w:name="__Fieldmark__915_10728348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6_107283486"/>
            <w:bookmarkStart w:id="1039" w:name="__Fieldmark__916_10728348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7_107283486"/>
            <w:bookmarkStart w:id="1041" w:name="__Fieldmark__917_10728348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8_107283486"/>
            <w:bookmarkStart w:id="1043" w:name="__Fieldmark__918_10728348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9_107283486"/>
            <w:bookmarkStart w:id="1045" w:name="__Fieldmark__919_10728348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20_107283486"/>
            <w:bookmarkStart w:id="1047" w:name="__Fieldmark__920_10728348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21_107283486"/>
            <w:bookmarkStart w:id="1049" w:name="__Fieldmark__921_10728348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22_107283486"/>
            <w:bookmarkStart w:id="1051" w:name="__Fieldmark__922_10728348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23_107283486"/>
            <w:bookmarkStart w:id="1053" w:name="__Fieldmark__923_10728348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24_107283486"/>
            <w:bookmarkStart w:id="1055" w:name="__Fieldmark__924_10728348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5_107283486"/>
            <w:bookmarkStart w:id="1057" w:name="__Fieldmark__925_10728348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6_107283486"/>
            <w:bookmarkStart w:id="1059" w:name="__Fieldmark__926_10728348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7_107283486"/>
            <w:bookmarkStart w:id="1061" w:name="__Fieldmark__927_10728348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8_107283486"/>
            <w:bookmarkStart w:id="1063" w:name="__Fieldmark__928_10728348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9_107283486"/>
            <w:bookmarkStart w:id="1065" w:name="__Fieldmark__929_10728348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30_107283486"/>
            <w:bookmarkStart w:id="1067" w:name="__Fieldmark__930_10728348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31_107283486"/>
            <w:bookmarkStart w:id="1069" w:name="__Fieldmark__931_10728348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40_107283486"/>
            <w:bookmarkStart w:id="1071" w:name="__Fieldmark__940_10728348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41_107283486"/>
            <w:bookmarkStart w:id="1073" w:name="__Fieldmark__941_10728348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42_107283486"/>
            <w:bookmarkStart w:id="1075" w:name="__Fieldmark__942_10728348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43_107283486"/>
            <w:bookmarkStart w:id="1077" w:name="__Fieldmark__943_10728348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5_107283486"/>
            <w:bookmarkStart w:id="1079" w:name="__Fieldmark__945_10728348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6_107283486"/>
            <w:bookmarkStart w:id="1081" w:name="__Fieldmark__946_10728348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7_107283486"/>
            <w:bookmarkStart w:id="1083" w:name="__Fieldmark__947_10728348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8_107283486"/>
            <w:bookmarkStart w:id="1085" w:name="__Fieldmark__948_10728348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9_107283486"/>
            <w:bookmarkStart w:id="1087" w:name="__Fieldmark__949_10728348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50_107283486"/>
            <w:bookmarkStart w:id="1089" w:name="__Fieldmark__950_10728348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51_107283486"/>
            <w:bookmarkStart w:id="1091" w:name="__Fieldmark__951_10728348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52_107283486"/>
            <w:bookmarkStart w:id="1093" w:name="__Fieldmark__952_10728348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53_107283486"/>
            <w:bookmarkStart w:id="1095" w:name="__Fieldmark__953_10728348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54_107283486"/>
            <w:bookmarkStart w:id="1097" w:name="__Fieldmark__954_10728348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5_107283486"/>
            <w:bookmarkStart w:id="1099" w:name="__Fieldmark__955_10728348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6_107283486"/>
            <w:bookmarkStart w:id="1101" w:name="__Fieldmark__956_10728348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7_107283486"/>
            <w:bookmarkStart w:id="1103" w:name="__Fieldmark__957_10728348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8_107283486"/>
            <w:bookmarkStart w:id="1105" w:name="__Fieldmark__958_10728348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9_107283486"/>
            <w:bookmarkStart w:id="1107" w:name="__Fieldmark__959_10728348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60_107283486"/>
            <w:bookmarkStart w:id="1109" w:name="__Fieldmark__960_10728348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61_107283486"/>
            <w:bookmarkStart w:id="1111" w:name="__Fieldmark__961_10728348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62_107283486"/>
            <w:bookmarkStart w:id="1113" w:name="__Fieldmark__962_10728348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63_107283486"/>
            <w:bookmarkStart w:id="1115" w:name="__Fieldmark__963_10728348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64_107283486"/>
            <w:bookmarkStart w:id="1117" w:name="__Fieldmark__964_10728348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5_107283486"/>
            <w:bookmarkStart w:id="1119" w:name="__Fieldmark__965_10728348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6_107283486"/>
            <w:bookmarkStart w:id="1121" w:name="__Fieldmark__966_10728348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7_107283486"/>
            <w:bookmarkStart w:id="1123" w:name="__Fieldmark__967_10728348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8_107283486"/>
            <w:bookmarkStart w:id="1125" w:name="__Fieldmark__968_10728348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9_107283486"/>
            <w:bookmarkStart w:id="1127" w:name="__Fieldmark__969_10728348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71_107283486"/>
            <w:bookmarkStart w:id="1129" w:name="__Fieldmark__971_10728348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73_107283486"/>
            <w:bookmarkStart w:id="1131" w:name="__Fieldmark__973_10728348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5_107283486"/>
            <w:bookmarkStart w:id="1133" w:name="__Fieldmark__975_10728348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5_107283486"/>
            <w:bookmarkStart w:id="1135" w:name="__Fieldmark__985_10728348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6_107283486"/>
            <w:bookmarkStart w:id="1137" w:name="__Fieldmark__986_10728348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7_107283486"/>
            <w:bookmarkStart w:id="1139" w:name="__Fieldmark__987_10728348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8_107283486"/>
            <w:bookmarkStart w:id="1141" w:name="__Fieldmark__988_10728348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9_107283486"/>
            <w:bookmarkStart w:id="1143" w:name="__Fieldmark__989_10728348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94_107283486"/>
            <w:bookmarkStart w:id="1145" w:name="__Fieldmark__994_10728348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5_107283486"/>
            <w:bookmarkStart w:id="1147" w:name="__Fieldmark__995_10728348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6_107283486"/>
            <w:bookmarkStart w:id="1149" w:name="__Fieldmark__996_10728348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7_107283486"/>
            <w:bookmarkStart w:id="1151" w:name="__Fieldmark__997_10728348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9_107283486"/>
            <w:bookmarkStart w:id="1153" w:name="__Fieldmark__999_10728348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02_107283486"/>
            <w:bookmarkStart w:id="1155" w:name="__Fieldmark__1002_10728348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13_107283486"/>
            <w:bookmarkStart w:id="1157" w:name="__Fieldmark__1013_10728348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14_107283486"/>
            <w:bookmarkStart w:id="1159" w:name="__Fieldmark__1014_10728348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5_107283486"/>
            <w:bookmarkStart w:id="1161" w:name="__Fieldmark__1015_10728348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6_107283486"/>
            <w:bookmarkStart w:id="1163" w:name="__Fieldmark__1016_10728348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7_107283486"/>
            <w:bookmarkStart w:id="1165" w:name="__Fieldmark__1017_10728348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8_107283486"/>
            <w:bookmarkStart w:id="1167" w:name="__Fieldmark__1018_10728348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9_107283486"/>
            <w:bookmarkStart w:id="1169" w:name="__Fieldmark__1019_10728348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20_107283486"/>
            <w:bookmarkStart w:id="1171" w:name="__Fieldmark__1020_10728348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21_107283486"/>
            <w:bookmarkStart w:id="1173" w:name="__Fieldmark__1021_10728348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22_107283486"/>
            <w:bookmarkStart w:id="1175" w:name="__Fieldmark__1022_10728348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23_107283486"/>
            <w:bookmarkStart w:id="1177" w:name="__Fieldmark__1023_10728348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24_107283486"/>
            <w:bookmarkStart w:id="1179" w:name="__Fieldmark__1024_10728348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5_107283486"/>
            <w:bookmarkStart w:id="1181" w:name="__Fieldmark__1025_10728348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6_107283486"/>
            <w:bookmarkStart w:id="1183" w:name="__Fieldmark__1026_10728348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7_107283486"/>
            <w:bookmarkStart w:id="1185" w:name="__Fieldmark__1027_10728348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8_107283486"/>
            <w:bookmarkStart w:id="1187" w:name="__Fieldmark__1028_10728348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9_107283486"/>
            <w:bookmarkStart w:id="1189" w:name="__Fieldmark__1029_10728348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30_107283486"/>
            <w:bookmarkStart w:id="1191" w:name="__Fieldmark__1030_10728348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9_107283486"/>
            <w:bookmarkStart w:id="1193" w:name="__Fieldmark__1039_10728348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40_107283486"/>
            <w:bookmarkStart w:id="1195" w:name="__Fieldmark__1040_10728348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41_107283486"/>
            <w:bookmarkStart w:id="1197" w:name="__Fieldmark__1041_10728348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42_107283486"/>
            <w:bookmarkStart w:id="1199" w:name="__Fieldmark__1042_10728348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44_107283486"/>
            <w:bookmarkStart w:id="1201" w:name="__Fieldmark__1044_10728348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5_107283486"/>
            <w:bookmarkStart w:id="1203" w:name="__Fieldmark__1045_10728348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6_107283486"/>
            <w:bookmarkStart w:id="1205" w:name="__Fieldmark__1046_10728348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7_107283486"/>
            <w:bookmarkStart w:id="1207" w:name="__Fieldmark__1047_10728348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8_107283486"/>
            <w:bookmarkStart w:id="1209" w:name="__Fieldmark__1048_10728348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9_107283486"/>
            <w:bookmarkStart w:id="1211" w:name="__Fieldmark__1049_10728348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50_107283486"/>
            <w:bookmarkStart w:id="1213" w:name="__Fieldmark__1050_10728348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51_107283486"/>
            <w:bookmarkStart w:id="1215" w:name="__Fieldmark__1051_10728348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52_107283486"/>
            <w:bookmarkStart w:id="1217" w:name="__Fieldmark__1052_10728348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53_107283486"/>
            <w:bookmarkStart w:id="1219" w:name="__Fieldmark__1053_10728348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54_107283486"/>
            <w:bookmarkStart w:id="1221" w:name="__Fieldmark__1054_10728348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5_107283486"/>
            <w:bookmarkStart w:id="1223" w:name="__Fieldmark__1055_10728348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6_107283486"/>
            <w:bookmarkStart w:id="1225" w:name="__Fieldmark__1056_10728348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7_107283486"/>
            <w:bookmarkStart w:id="1227" w:name="__Fieldmark__1057_10728348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8_107283486"/>
            <w:bookmarkStart w:id="1229" w:name="__Fieldmark__1058_10728348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9_107283486"/>
            <w:bookmarkStart w:id="1231" w:name="__Fieldmark__1059_10728348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60_107283486"/>
            <w:bookmarkStart w:id="1233" w:name="__Fieldmark__1060_10728348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61_107283486"/>
            <w:bookmarkStart w:id="1235" w:name="__Fieldmark__1061_10728348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62_107283486"/>
            <w:bookmarkStart w:id="1237" w:name="__Fieldmark__1062_10728348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63_107283486"/>
            <w:bookmarkStart w:id="1239" w:name="__Fieldmark__1063_10728348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64_107283486"/>
            <w:bookmarkStart w:id="1241" w:name="__Fieldmark__1064_10728348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5_107283486"/>
            <w:bookmarkStart w:id="1243" w:name="__Fieldmark__1065_10728348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6_107283486"/>
            <w:bookmarkStart w:id="1245" w:name="__Fieldmark__1066_10728348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7_107283486"/>
            <w:bookmarkStart w:id="1247" w:name="__Fieldmark__1067_10728348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8_107283486"/>
            <w:bookmarkStart w:id="1249" w:name="__Fieldmark__1068_10728348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70_107283486"/>
            <w:bookmarkStart w:id="1251" w:name="__Fieldmark__1070_10728348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72_107283486"/>
            <w:bookmarkStart w:id="1253" w:name="__Fieldmark__1072_10728348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74_107283486"/>
            <w:bookmarkStart w:id="1255" w:name="__Fieldmark__1074_10728348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84_107283486"/>
            <w:bookmarkStart w:id="1257" w:name="__Fieldmark__1084_10728348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5_107283486"/>
            <w:bookmarkStart w:id="1259" w:name="__Fieldmark__1085_10728348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6_107283486"/>
            <w:bookmarkStart w:id="1261" w:name="__Fieldmark__1086_10728348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7_107283486"/>
            <w:bookmarkStart w:id="1263" w:name="__Fieldmark__1087_10728348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8_107283486"/>
            <w:bookmarkStart w:id="1265" w:name="__Fieldmark__1088_10728348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93_107283486"/>
            <w:bookmarkStart w:id="1267" w:name="__Fieldmark__1093_10728348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94_107283486"/>
            <w:bookmarkStart w:id="1269" w:name="__Fieldmark__1094_10728348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5_107283486"/>
            <w:bookmarkStart w:id="1271" w:name="__Fieldmark__1095_10728348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6_107283486"/>
            <w:bookmarkStart w:id="1273" w:name="__Fieldmark__1096_10728348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8_107283486"/>
            <w:bookmarkStart w:id="1275" w:name="__Fieldmark__1098_10728348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01_107283486"/>
            <w:bookmarkStart w:id="1277" w:name="__Fieldmark__1101_10728348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12_107283486"/>
            <w:bookmarkStart w:id="1279" w:name="__Fieldmark__1112_10728348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13_107283486"/>
            <w:bookmarkStart w:id="1281" w:name="__Fieldmark__1113_10728348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14_107283486"/>
            <w:bookmarkStart w:id="1283" w:name="__Fieldmark__1114_10728348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5_107283486"/>
            <w:bookmarkStart w:id="1285" w:name="__Fieldmark__1115_10728348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6_107283486"/>
            <w:bookmarkStart w:id="1287" w:name="__Fieldmark__1116_10728348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7_107283486"/>
            <w:bookmarkStart w:id="1289" w:name="__Fieldmark__1117_10728348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8_107283486"/>
            <w:bookmarkStart w:id="1291" w:name="__Fieldmark__1118_10728348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9_107283486"/>
            <w:bookmarkStart w:id="1293" w:name="__Fieldmark__1119_10728348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20_107283486"/>
            <w:bookmarkStart w:id="1295" w:name="__Fieldmark__1120_10728348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21_107283486"/>
            <w:bookmarkStart w:id="1297" w:name="__Fieldmark__1121_10728348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22_107283486"/>
            <w:bookmarkStart w:id="1299" w:name="__Fieldmark__1122_10728348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23_107283486"/>
            <w:bookmarkStart w:id="1301" w:name="__Fieldmark__1123_10728348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24_107283486"/>
            <w:bookmarkStart w:id="1303" w:name="__Fieldmark__1124_10728348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5_107283486"/>
            <w:bookmarkStart w:id="1305" w:name="__Fieldmark__1125_10728348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6_107283486"/>
            <w:bookmarkStart w:id="1307" w:name="__Fieldmark__1126_10728348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7_107283486"/>
            <w:bookmarkStart w:id="1309" w:name="__Fieldmark__1127_10728348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8_107283486"/>
            <w:bookmarkStart w:id="1311" w:name="__Fieldmark__1128_10728348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9_107283486"/>
            <w:bookmarkStart w:id="1313" w:name="__Fieldmark__1129_10728348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8_107283486"/>
            <w:bookmarkStart w:id="1315" w:name="__Fieldmark__1138_10728348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9_107283486"/>
            <w:bookmarkStart w:id="1317" w:name="__Fieldmark__1139_10728348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40_107283486"/>
            <w:bookmarkStart w:id="1319" w:name="__Fieldmark__1140_10728348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41_107283486"/>
            <w:bookmarkStart w:id="1321" w:name="__Fieldmark__1141_10728348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43_107283486"/>
            <w:bookmarkStart w:id="1323" w:name="__Fieldmark__1143_10728348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44_107283486"/>
            <w:bookmarkStart w:id="1325" w:name="__Fieldmark__1144_10728348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5_107283486"/>
            <w:bookmarkStart w:id="1327" w:name="__Fieldmark__1145_10728348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6_107283486"/>
            <w:bookmarkStart w:id="1329" w:name="__Fieldmark__1146_10728348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7_107283486"/>
            <w:bookmarkStart w:id="1331" w:name="__Fieldmark__1147_10728348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8_107283486"/>
            <w:bookmarkStart w:id="1333" w:name="__Fieldmark__1148_10728348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9_107283486"/>
            <w:bookmarkStart w:id="1335" w:name="__Fieldmark__1149_10728348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50_107283486"/>
            <w:bookmarkStart w:id="1337" w:name="__Fieldmark__1150_10728348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51_107283486"/>
            <w:bookmarkStart w:id="1339" w:name="__Fieldmark__1151_10728348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52_107283486"/>
            <w:bookmarkStart w:id="1341" w:name="__Fieldmark__1152_10728348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53_107283486"/>
            <w:bookmarkStart w:id="1343" w:name="__Fieldmark__1153_10728348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54_107283486"/>
            <w:bookmarkStart w:id="1345" w:name="__Fieldmark__1154_10728348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5_107283486"/>
            <w:bookmarkStart w:id="1347" w:name="__Fieldmark__1155_10728348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6_107283486"/>
            <w:bookmarkStart w:id="1349" w:name="__Fieldmark__1156_10728348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7_107283486"/>
            <w:bookmarkStart w:id="1351" w:name="__Fieldmark__1157_10728348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8_107283486"/>
            <w:bookmarkStart w:id="1353" w:name="__Fieldmark__1158_10728348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9_107283486"/>
            <w:bookmarkStart w:id="1355" w:name="__Fieldmark__1159_10728348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60_107283486"/>
            <w:bookmarkStart w:id="1357" w:name="__Fieldmark__1160_10728348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61_107283486"/>
            <w:bookmarkStart w:id="1359" w:name="__Fieldmark__1161_10728348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62_107283486"/>
            <w:bookmarkStart w:id="1361" w:name="__Fieldmark__1162_10728348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63_107283486"/>
            <w:bookmarkStart w:id="1363" w:name="__Fieldmark__1163_10728348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64_107283486"/>
            <w:bookmarkStart w:id="1365" w:name="__Fieldmark__1164_10728348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5_107283486"/>
            <w:bookmarkStart w:id="1367" w:name="__Fieldmark__1165_10728348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6_107283486"/>
            <w:bookmarkStart w:id="1369" w:name="__Fieldmark__1166_10728348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7_107283486"/>
            <w:bookmarkStart w:id="1371" w:name="__Fieldmark__1167_10728348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9_107283486"/>
            <w:bookmarkStart w:id="1373" w:name="__Fieldmark__1169_10728348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71_107283486"/>
            <w:bookmarkStart w:id="1375" w:name="__Fieldmark__1171_10728348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73_107283486"/>
            <w:bookmarkStart w:id="1377" w:name="__Fieldmark__1173_10728348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83_107283486"/>
            <w:bookmarkStart w:id="1379" w:name="__Fieldmark__1183_10728348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84_107283486"/>
            <w:bookmarkStart w:id="1381" w:name="__Fieldmark__1184_10728348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5_107283486"/>
            <w:bookmarkStart w:id="1383" w:name="__Fieldmark__1185_10728348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6_107283486"/>
            <w:bookmarkStart w:id="1385" w:name="__Fieldmark__1186_10728348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7_107283486"/>
            <w:bookmarkStart w:id="1387" w:name="__Fieldmark__1187_10728348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92_107283486"/>
            <w:bookmarkStart w:id="1389" w:name="__Fieldmark__1192_10728348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93_107283486"/>
            <w:bookmarkStart w:id="1391" w:name="__Fieldmark__1193_10728348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94_107283486"/>
            <w:bookmarkStart w:id="1393" w:name="__Fieldmark__1194_10728348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5_107283486"/>
            <w:bookmarkStart w:id="1395" w:name="__Fieldmark__1195_10728348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7_107283486"/>
            <w:bookmarkStart w:id="1397" w:name="__Fieldmark__1197_10728348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00_107283486"/>
            <w:bookmarkStart w:id="1399" w:name="__Fieldmark__1200_10728348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11_107283486"/>
            <w:bookmarkStart w:id="1401" w:name="__Fieldmark__1211_10728348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12_107283486"/>
            <w:bookmarkStart w:id="1403" w:name="__Fieldmark__1212_10728348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13_107283486"/>
            <w:bookmarkStart w:id="1405" w:name="__Fieldmark__1213_10728348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14_107283486"/>
            <w:bookmarkStart w:id="1407" w:name="__Fieldmark__1214_10728348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5_107283486"/>
            <w:bookmarkStart w:id="1409" w:name="__Fieldmark__1215_10728348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6_107283486"/>
            <w:bookmarkStart w:id="1411" w:name="__Fieldmark__1216_10728348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7_107283486"/>
            <w:bookmarkStart w:id="1413" w:name="__Fieldmark__1217_10728348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8_107283486"/>
            <w:bookmarkStart w:id="1415" w:name="__Fieldmark__1218_10728348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9_107283486"/>
            <w:bookmarkStart w:id="1417" w:name="__Fieldmark__1219_10728348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20_107283486"/>
            <w:bookmarkStart w:id="1419" w:name="__Fieldmark__1220_10728348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21_107283486"/>
            <w:bookmarkStart w:id="1421" w:name="__Fieldmark__1221_10728348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22_107283486"/>
            <w:bookmarkStart w:id="1423" w:name="__Fieldmark__1222_10728348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23_107283486"/>
            <w:bookmarkStart w:id="1425" w:name="__Fieldmark__1223_10728348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24_107283486"/>
            <w:bookmarkStart w:id="1427" w:name="__Fieldmark__1224_10728348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5_107283486"/>
            <w:bookmarkStart w:id="1429" w:name="__Fieldmark__1225_10728348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6_107283486"/>
            <w:bookmarkStart w:id="1431" w:name="__Fieldmark__1226_10728348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7_107283486"/>
            <w:bookmarkStart w:id="1433" w:name="__Fieldmark__1227_10728348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8_107283486"/>
            <w:bookmarkStart w:id="1435" w:name="__Fieldmark__1228_10728348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7_107283486"/>
            <w:bookmarkStart w:id="1437" w:name="__Fieldmark__1237_10728348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8_107283486"/>
            <w:bookmarkStart w:id="1439" w:name="__Fieldmark__1238_10728348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9_107283486"/>
            <w:bookmarkStart w:id="1441" w:name="__Fieldmark__1239_10728348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40_107283486"/>
            <w:bookmarkStart w:id="1443" w:name="__Fieldmark__1240_10728348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50_107283486"/>
            <w:bookmarkStart w:id="1445" w:name="__Fieldmark__1250_10728348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51_107283486"/>
            <w:bookmarkStart w:id="1447" w:name="__Fieldmark__1251_10728348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52_107283486"/>
            <w:bookmarkStart w:id="1449" w:name="__Fieldmark__1252_10728348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53_107283486"/>
            <w:bookmarkStart w:id="1451" w:name="__Fieldmark__1253_10728348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54_107283486"/>
            <w:bookmarkStart w:id="1453" w:name="__Fieldmark__1254_10728348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9_107283486"/>
            <w:bookmarkStart w:id="1455" w:name="__Fieldmark__1259_10728348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60_107283486"/>
            <w:bookmarkStart w:id="1457" w:name="__Fieldmark__1260_10728348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61_107283486"/>
            <w:bookmarkStart w:id="1459" w:name="__Fieldmark__1261_10728348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62_107283486"/>
            <w:bookmarkStart w:id="1461" w:name="__Fieldmark__1262_10728348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64_107283486"/>
            <w:bookmarkStart w:id="1463" w:name="__Fieldmark__1264_10728348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7_107283486"/>
            <w:bookmarkStart w:id="1465" w:name="__Fieldmark__1267_10728348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8_107283486"/>
            <w:bookmarkStart w:id="1467" w:name="__Fieldmark__1278_10728348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9_107283486"/>
            <w:bookmarkStart w:id="1469" w:name="__Fieldmark__1279_10728348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80_107283486"/>
            <w:bookmarkStart w:id="1471" w:name="__Fieldmark__1280_10728348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81_107283486"/>
            <w:bookmarkStart w:id="1473" w:name="__Fieldmark__1281_10728348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82_107283486"/>
            <w:bookmarkStart w:id="1475" w:name="__Fieldmark__1282_10728348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83_107283486"/>
            <w:bookmarkStart w:id="1477" w:name="__Fieldmark__1283_10728348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84_107283486"/>
            <w:bookmarkStart w:id="1479" w:name="__Fieldmark__1284_10728348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5_107283486"/>
            <w:bookmarkStart w:id="1481" w:name="__Fieldmark__1285_10728348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6_107283486"/>
            <w:bookmarkStart w:id="1483" w:name="__Fieldmark__1286_10728348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7_107283486"/>
            <w:bookmarkStart w:id="1485" w:name="__Fieldmark__1287_10728348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8_107283486"/>
            <w:bookmarkStart w:id="1487" w:name="__Fieldmark__1288_10728348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9_107283486"/>
            <w:bookmarkStart w:id="1489" w:name="__Fieldmark__1289_10728348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90_107283486"/>
            <w:bookmarkStart w:id="1491" w:name="__Fieldmark__1290_10728348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91_107283486"/>
            <w:bookmarkStart w:id="1493" w:name="__Fieldmark__1291_10728348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92_107283486"/>
            <w:bookmarkStart w:id="1495" w:name="__Fieldmark__1292_10728348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93_107283486"/>
            <w:bookmarkStart w:id="1497" w:name="__Fieldmark__1293_10728348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94_107283486"/>
            <w:bookmarkStart w:id="1499" w:name="__Fieldmark__1294_10728348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5_107283486"/>
            <w:bookmarkStart w:id="1501" w:name="__Fieldmark__1295_10728348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04_107283486"/>
            <w:bookmarkStart w:id="1503" w:name="__Fieldmark__1304_10728348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5_107283486"/>
            <w:bookmarkStart w:id="1505" w:name="__Fieldmark__1305_10728348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6_107283486"/>
            <w:bookmarkStart w:id="1507" w:name="__Fieldmark__1306_10728348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7_107283486"/>
            <w:bookmarkStart w:id="1509" w:name="__Fieldmark__1307_10728348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7_107283486"/>
            <w:bookmarkStart w:id="1511" w:name="__Fieldmark__1317_10728348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8_107283486"/>
            <w:bookmarkStart w:id="1513" w:name="__Fieldmark__1318_10728348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9_107283486"/>
            <w:bookmarkStart w:id="1515" w:name="__Fieldmark__1319_10728348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20_107283486"/>
            <w:bookmarkStart w:id="1517" w:name="__Fieldmark__1320_10728348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21_107283486"/>
            <w:bookmarkStart w:id="1519" w:name="__Fieldmark__1321_10728348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6_107283486"/>
            <w:bookmarkStart w:id="1521" w:name="__Fieldmark__1326_10728348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7_107283486"/>
            <w:bookmarkStart w:id="1523" w:name="__Fieldmark__1327_10728348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8_107283486"/>
            <w:bookmarkStart w:id="1525" w:name="__Fieldmark__1328_10728348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9_107283486"/>
            <w:bookmarkStart w:id="1527" w:name="__Fieldmark__1329_10728348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31_107283486"/>
            <w:bookmarkStart w:id="1529" w:name="__Fieldmark__1331_10728348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34_107283486"/>
            <w:bookmarkStart w:id="1531" w:name="__Fieldmark__1334_10728348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5_107283486"/>
            <w:bookmarkStart w:id="1533" w:name="__Fieldmark__1345_10728348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6_107283486"/>
            <w:bookmarkStart w:id="1535" w:name="__Fieldmark__1346_10728348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7_107283486"/>
            <w:bookmarkStart w:id="1537" w:name="__Fieldmark__1347_10728348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8_107283486"/>
            <w:bookmarkStart w:id="1539" w:name="__Fieldmark__1348_10728348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9_107283486"/>
            <w:bookmarkStart w:id="1541" w:name="__Fieldmark__1349_10728348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50_107283486"/>
            <w:bookmarkStart w:id="1543" w:name="__Fieldmark__1350_10728348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51_107283486"/>
            <w:bookmarkStart w:id="1545" w:name="__Fieldmark__1351_10728348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52_107283486"/>
            <w:bookmarkStart w:id="1547" w:name="__Fieldmark__1352_10728348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53_107283486"/>
            <w:bookmarkStart w:id="1549" w:name="__Fieldmark__1353_10728348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54_107283486"/>
            <w:bookmarkStart w:id="1551" w:name="__Fieldmark__1354_10728348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5_107283486"/>
            <w:bookmarkStart w:id="1553" w:name="__Fieldmark__1355_10728348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6_107283486"/>
            <w:bookmarkStart w:id="1555" w:name="__Fieldmark__1356_10728348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7_107283486"/>
            <w:bookmarkStart w:id="1557" w:name="__Fieldmark__1357_10728348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8_107283486"/>
            <w:bookmarkStart w:id="1559" w:name="__Fieldmark__1358_10728348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9_107283486"/>
            <w:bookmarkStart w:id="1561" w:name="__Fieldmark__1359_10728348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60_107283486"/>
            <w:bookmarkStart w:id="1563" w:name="__Fieldmark__1360_10728348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61_107283486"/>
            <w:bookmarkStart w:id="1565" w:name="__Fieldmark__1361_10728348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62_107283486"/>
            <w:bookmarkStart w:id="1567" w:name="__Fieldmark__1362_10728348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8_107283486"/>
            <w:bookmarkStart w:id="1569" w:name="__Fieldmark__1368_10728348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9_107283486"/>
            <w:bookmarkStart w:id="1571" w:name="__Fieldmark__1369_10728348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70_107283486"/>
            <w:bookmarkStart w:id="1573" w:name="__Fieldmark__1370_10728348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71_107283486"/>
            <w:bookmarkStart w:id="1575" w:name="__Fieldmark__1371_10728348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73_107283486"/>
            <w:bookmarkStart w:id="1577" w:name="__Fieldmark__1373_10728348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74_107283486"/>
            <w:bookmarkStart w:id="1579" w:name="__Fieldmark__1374_10728348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5_107283486"/>
            <w:bookmarkStart w:id="1581" w:name="__Fieldmark__1375_10728348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7_107283486"/>
            <w:bookmarkStart w:id="1583" w:name="__Fieldmark__1377_10728348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9_107283486"/>
            <w:bookmarkStart w:id="1585" w:name="__Fieldmark__1379_10728348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81_107283486"/>
            <w:bookmarkStart w:id="1587" w:name="__Fieldmark__1381_10728348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83_107283486"/>
            <w:bookmarkStart w:id="1589" w:name="__Fieldmark__1383_10728348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5_107283486"/>
            <w:bookmarkStart w:id="1591" w:name="__Fieldmark__1385_10728348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6_107283486"/>
            <w:bookmarkStart w:id="1593" w:name="__Fieldmark__1386_10728348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7_107283486"/>
            <w:bookmarkStart w:id="1595" w:name="__Fieldmark__1387_10728348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8_107283486"/>
            <w:bookmarkStart w:id="1597" w:name="__Fieldmark__1388_10728348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90_107283486"/>
            <w:bookmarkStart w:id="1599" w:name="__Fieldmark__1390_10728348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91_107283486"/>
            <w:bookmarkStart w:id="1601" w:name="__Fieldmark__1391_10728348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94_107283486"/>
            <w:bookmarkStart w:id="1603" w:name="__Fieldmark__1394_10728348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5_107283486"/>
            <w:bookmarkStart w:id="1605" w:name="__Fieldmark__1395_10728348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6_107283486"/>
                  <w:bookmarkStart w:id="1607" w:name="__Fieldmark__1396_10728348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8_107283486"/>
                  <w:bookmarkStart w:id="1609" w:name="__Fieldmark__1398_10728348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01_107283486"/>
                  <w:bookmarkStart w:id="1611" w:name="__Fieldmark__1401_10728348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04_107283486"/>
                  <w:bookmarkStart w:id="1613" w:name="__Fieldmark__1404_10728348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5_107283486"/>
                  <w:bookmarkStart w:id="1615" w:name="__Fieldmark__1405_10728348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6_107283486"/>
                  <w:bookmarkStart w:id="1617" w:name="__Fieldmark__1406_10728348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9_107283486"/>
                  <w:bookmarkStart w:id="1619" w:name="__Fieldmark__1409_10728348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10_107283486"/>
                  <w:bookmarkStart w:id="1621" w:name="__Fieldmark__1410_10728348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11_107283486"/>
                  <w:bookmarkStart w:id="1623" w:name="__Fieldmark__1411_10728348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14_107283486"/>
                  <w:bookmarkStart w:id="1625" w:name="__Fieldmark__1414_10728348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5_107283486"/>
                  <w:bookmarkStart w:id="1627" w:name="__Fieldmark__1415_10728348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6_107283486"/>
                  <w:bookmarkStart w:id="1629" w:name="__Fieldmark__1416_10728348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8_107283486"/>
                  <w:bookmarkStart w:id="1631" w:name="__Fieldmark__1418_10728348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21_107283486"/>
                  <w:bookmarkStart w:id="1633" w:name="__Fieldmark__1421_10728348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9_107283486"/>
            <w:bookmarkStart w:id="1635" w:name="__Fieldmark__1429_10728348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30_107283486"/>
            <w:bookmarkStart w:id="1637" w:name="__Fieldmark__1430_10728348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31_107283486"/>
            <w:bookmarkStart w:id="1639" w:name="__Fieldmark__1431_10728348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32_107283486"/>
            <w:bookmarkStart w:id="1641" w:name="__Fieldmark__1432_10728348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33_107283486"/>
            <w:bookmarkStart w:id="1643" w:name="__Fieldmark__1433_10728348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34_107283486"/>
            <w:bookmarkStart w:id="1645" w:name="__Fieldmark__1434_10728348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5_107283486"/>
            <w:bookmarkStart w:id="1647" w:name="__Fieldmark__1435_10728348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6_107283486"/>
            <w:bookmarkStart w:id="1649" w:name="__Fieldmark__1436_10728348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7_107283486"/>
            <w:bookmarkStart w:id="1651" w:name="__Fieldmark__1437_10728348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9_107283486"/>
            <w:bookmarkStart w:id="1653" w:name="__Fieldmark__1439_10728348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41_107283486"/>
            <w:bookmarkStart w:id="1655" w:name="__Fieldmark__1441_10728348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42_107283486"/>
            <w:bookmarkStart w:id="1657" w:name="__Fieldmark__1442_10728348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43_107283486"/>
            <w:bookmarkStart w:id="1659" w:name="__Fieldmark__1443_10728348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44_107283486"/>
            <w:bookmarkStart w:id="1661" w:name="__Fieldmark__1444_10728348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5_107283486"/>
            <w:bookmarkStart w:id="1663" w:name="__Fieldmark__1445_10728348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6_107283486"/>
            <w:bookmarkStart w:id="1665" w:name="__Fieldmark__1446_10728348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8_107283486"/>
            <w:bookmarkStart w:id="1667" w:name="__Fieldmark__1448_10728348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9_107283486"/>
            <w:bookmarkStart w:id="1669" w:name="__Fieldmark__1449_10728348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51_107283486"/>
            <w:bookmarkStart w:id="1671" w:name="__Fieldmark__1451_10728348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52_107283486"/>
            <w:bookmarkStart w:id="1673" w:name="__Fieldmark__1452_10728348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54_107283486"/>
            <w:bookmarkStart w:id="1675" w:name="__Fieldmark__1454_10728348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5_107283486"/>
            <w:bookmarkStart w:id="1677" w:name="__Fieldmark__1455_10728348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6_107283486"/>
            <w:bookmarkStart w:id="1679" w:name="__Fieldmark__1456_10728348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60_107283486"/>
            <w:bookmarkStart w:id="1681" w:name="__Fieldmark__1460_10728348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61_107283486"/>
            <w:bookmarkStart w:id="1683" w:name="__Fieldmark__1461_10728348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62_107283486"/>
            <w:bookmarkStart w:id="1685" w:name="__Fieldmark__1462_10728348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63_107283486"/>
            <w:bookmarkStart w:id="1687" w:name="__Fieldmark__1463_10728348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64_107283486"/>
            <w:bookmarkStart w:id="1689" w:name="__Fieldmark__1464_10728348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5_107283486"/>
            <w:bookmarkStart w:id="1691" w:name="__Fieldmark__1465_10728348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6_107283486"/>
            <w:bookmarkStart w:id="1693" w:name="__Fieldmark__1466_10728348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7_107283486"/>
            <w:bookmarkStart w:id="1695" w:name="__Fieldmark__1467_10728348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9_107283486"/>
            <w:bookmarkStart w:id="1697" w:name="__Fieldmark__1469_10728348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70_107283486"/>
            <w:bookmarkStart w:id="1699" w:name="__Fieldmark__1470_10728348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71_107283486"/>
            <w:bookmarkStart w:id="1701" w:name="__Fieldmark__1471_10728348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72_107283486"/>
            <w:bookmarkStart w:id="1703" w:name="__Fieldmark__1472_10728348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73_107283486"/>
            <w:bookmarkStart w:id="1705" w:name="__Fieldmark__1473_10728348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5_107283486"/>
            <w:bookmarkStart w:id="1707" w:name="__Fieldmark__1475_10728348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6_107283486"/>
            <w:bookmarkStart w:id="1709" w:name="__Fieldmark__1476_10728348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7_107283486"/>
            <w:bookmarkStart w:id="1711" w:name="__Fieldmark__1477_10728348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9_107283486"/>
            <w:bookmarkStart w:id="1713" w:name="__Fieldmark__1479_10728348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80_107283486"/>
            <w:bookmarkStart w:id="1715" w:name="__Fieldmark__1480_10728348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81_107283486"/>
            <w:bookmarkStart w:id="1717" w:name="__Fieldmark__1481_10728348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82_107283486"/>
            <w:bookmarkStart w:id="1719" w:name="__Fieldmark__1482_10728348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83_107283486"/>
            <w:bookmarkStart w:id="1721" w:name="__Fieldmark__1483_10728348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91_107283486"/>
            <w:bookmarkStart w:id="1723" w:name="__Fieldmark__1491_10728348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92_107283486"/>
            <w:bookmarkStart w:id="1725" w:name="__Fieldmark__1492_10728348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93_107283486"/>
            <w:bookmarkStart w:id="1727" w:name="__Fieldmark__1493_10728348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94_107283486"/>
            <w:bookmarkStart w:id="1729" w:name="__Fieldmark__1494_10728348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5_107283486"/>
            <w:bookmarkStart w:id="1731" w:name="__Fieldmark__1495_10728348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6_107283486"/>
            <w:bookmarkStart w:id="1733" w:name="__Fieldmark__1496_10728348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7_107283486"/>
            <w:bookmarkStart w:id="1735" w:name="__Fieldmark__1497_10728348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8_107283486"/>
            <w:bookmarkStart w:id="1737" w:name="__Fieldmark__1498_10728348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9_107283486"/>
            <w:bookmarkStart w:id="1739" w:name="__Fieldmark__1499_10728348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00_107283486"/>
            <w:bookmarkStart w:id="1741" w:name="__Fieldmark__1500_10728348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01_107283486"/>
            <w:bookmarkStart w:id="1743" w:name="__Fieldmark__1501_10728348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02_107283486"/>
            <w:bookmarkStart w:id="1745" w:name="__Fieldmark__1502_10728348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03_107283486"/>
            <w:bookmarkStart w:id="1747" w:name="__Fieldmark__1503_10728348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04_107283486"/>
            <w:bookmarkStart w:id="1749" w:name="__Fieldmark__1504_10728348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5_107283486"/>
            <w:bookmarkStart w:id="1751" w:name="__Fieldmark__1505_10728348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7_107283486"/>
            <w:bookmarkStart w:id="1753" w:name="__Fieldmark__1507_10728348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8_107283486"/>
            <w:bookmarkStart w:id="1755" w:name="__Fieldmark__1508_10728348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12_107283486"/>
            <w:bookmarkStart w:id="1757" w:name="__Fieldmark__1512_10728348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6_107283486"/>
            <w:bookmarkStart w:id="1759" w:name="__Fieldmark__1516_10728348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20_107283486"/>
            <w:bookmarkStart w:id="1761" w:name="__Fieldmark__1520_10728348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5_107283486"/>
            <w:bookmarkStart w:id="1763" w:name="__Fieldmark__1525_10728348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30_107283486"/>
            <w:bookmarkStart w:id="1765" w:name="__Fieldmark__1530_10728348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34_107283486"/>
            <w:bookmarkStart w:id="1767" w:name="__Fieldmark__1534_10728348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8_107283486"/>
            <w:bookmarkStart w:id="1769" w:name="__Fieldmark__1538_10728348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42_107283486"/>
            <w:bookmarkStart w:id="1771" w:name="__Fieldmark__1542_10728348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6_107283486"/>
            <w:bookmarkStart w:id="1773" w:name="__Fieldmark__1546_10728348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50_107283486"/>
            <w:bookmarkStart w:id="1775" w:name="__Fieldmark__1550_10728348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54_107283486"/>
            <w:bookmarkStart w:id="1777" w:name="__Fieldmark__1554_10728348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5_107283486"/>
            <w:bookmarkStart w:id="1779" w:name="__Fieldmark__1555_10728348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7_107283486"/>
            <w:bookmarkStart w:id="1781" w:name="__Fieldmark__1557_10728348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8_107283486"/>
            <w:bookmarkStart w:id="1783" w:name="__Fieldmark__1558_10728348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9_107283486"/>
            <w:bookmarkStart w:id="1785" w:name="__Fieldmark__1559_10728348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60_107283486"/>
            <w:bookmarkStart w:id="1787" w:name="__Fieldmark__1560_10728348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  <w:commentRangeEnd w:id="24"/>
            <w:r>
              <w:commentReference w:id="2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6_107283486"/>
            <w:bookmarkStart w:id="1789" w:name="__Fieldmark__1566_10728348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7_107283486"/>
            <w:bookmarkStart w:id="1791" w:name="__Fieldmark__1567_10728348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9_107283486"/>
            <w:bookmarkStart w:id="1793" w:name="__Fieldmark__1569_10728348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70_107283486"/>
            <w:bookmarkStart w:id="1795" w:name="__Fieldmark__1570_10728348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71_107283486"/>
            <w:bookmarkStart w:id="1797" w:name="__Fieldmark__1571_10728348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72_107283486"/>
            <w:bookmarkStart w:id="1799" w:name="__Fieldmark__1572_10728348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73_107283486"/>
            <w:bookmarkStart w:id="1801" w:name="__Fieldmark__1573_10728348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74_107283486"/>
            <w:bookmarkStart w:id="1803" w:name="__Fieldmark__1574_10728348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5_107283486"/>
            <w:bookmarkStart w:id="1805" w:name="__Fieldmark__1575_10728348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6_107283486"/>
            <w:bookmarkStart w:id="1807" w:name="__Fieldmark__1576_10728348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8_107283486"/>
            <w:bookmarkStart w:id="1809" w:name="__Fieldmark__1578_10728348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80_107283486"/>
            <w:bookmarkStart w:id="1811" w:name="__Fieldmark__1580_10728348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82_107283486"/>
            <w:bookmarkStart w:id="1813" w:name="__Fieldmark__1582_10728348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84_107283486"/>
            <w:bookmarkStart w:id="1815" w:name="__Fieldmark__1584_10728348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5_107283486"/>
            <w:bookmarkStart w:id="1817" w:name="__Fieldmark__1585_10728348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6_107283486"/>
            <w:bookmarkStart w:id="1819" w:name="__Fieldmark__1586_10728348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9_107283486"/>
            <w:bookmarkStart w:id="1821" w:name="__Fieldmark__1589_10728348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90_107283486"/>
            <w:bookmarkStart w:id="1823" w:name="__Fieldmark__1590_10728348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91_107283486"/>
            <w:bookmarkStart w:id="1825" w:name="__Fieldmark__1591_10728348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92_107283486"/>
            <w:bookmarkStart w:id="1827" w:name="__Fieldmark__1592_10728348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93_107283486"/>
            <w:bookmarkStart w:id="1829" w:name="__Fieldmark__1593_10728348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94_107283486"/>
            <w:bookmarkStart w:id="1831" w:name="__Fieldmark__1594_10728348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ס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רב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ריא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נד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3_107283486"/>
            <w:bookmarkStart w:id="1833" w:name="__Fieldmark__1603_10728348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4_107283486"/>
            <w:bookmarkStart w:id="1835" w:name="__Fieldmark__1604_10728348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7_107283486"/>
            <w:bookmarkStart w:id="1837" w:name="__Fieldmark__1607_10728348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8_107283486"/>
            <w:bookmarkStart w:id="1839" w:name="__Fieldmark__1608_10728348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טוס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6.200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107283486"/>
            <w:bookmarkStart w:id="1841" w:name="__Fieldmark__1625_10728348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107283486"/>
            <w:bookmarkStart w:id="1843" w:name="__Fieldmark__1626_10728348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107283486"/>
            <w:bookmarkStart w:id="1845" w:name="__Fieldmark__1627_10728348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107283486"/>
            <w:bookmarkStart w:id="1847" w:name="__Fieldmark__1628_10728348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107283486"/>
            <w:bookmarkStart w:id="1849" w:name="__Fieldmark__1629_10728348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107283486"/>
            <w:bookmarkStart w:id="1851" w:name="__Fieldmark__1630_10728348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107283486"/>
            <w:bookmarkStart w:id="1853" w:name="__Fieldmark__1631_10728348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107283486"/>
            <w:bookmarkStart w:id="1855" w:name="__Fieldmark__1632_10728348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107283486"/>
            <w:bookmarkStart w:id="1857" w:name="__Fieldmark__1633_10728348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107283486"/>
            <w:bookmarkStart w:id="1859" w:name="__Fieldmark__1635_10728348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107283486"/>
            <w:bookmarkStart w:id="1861" w:name="__Fieldmark__1637_10728348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107283486"/>
            <w:bookmarkStart w:id="1863" w:name="__Fieldmark__1638_10728348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107283486"/>
            <w:bookmarkStart w:id="1865" w:name="__Fieldmark__1639_10728348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107283486"/>
            <w:bookmarkStart w:id="1867" w:name="__Fieldmark__1640_10728348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107283486"/>
            <w:bookmarkStart w:id="1869" w:name="__Fieldmark__1641_10728348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107283486"/>
            <w:bookmarkStart w:id="1871" w:name="__Fieldmark__1642_10728348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107283486"/>
            <w:bookmarkStart w:id="1873" w:name="__Fieldmark__1644_10728348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107283486"/>
            <w:bookmarkStart w:id="1875" w:name="__Fieldmark__1645_107283486"/>
            <w:bookmarkEnd w:id="1875"/>
            <w:commentRangeStart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נ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6_107283486"/>
            <w:bookmarkStart w:id="1877" w:name="__Fieldmark__1646_10728348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7_107283486"/>
            <w:bookmarkStart w:id="1879" w:name="__Fieldmark__1647_10728348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9_107283486"/>
            <w:bookmarkStart w:id="1881" w:name="__Fieldmark__1649_10728348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0_107283486"/>
            <w:bookmarkStart w:id="1883" w:name="__Fieldmark__1650_10728348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1_107283486"/>
            <w:bookmarkStart w:id="1885" w:name="__Fieldmark__1651_10728348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5_107283486"/>
            <w:bookmarkStart w:id="1887" w:name="__Fieldmark__1655_10728348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6_107283486"/>
            <w:bookmarkStart w:id="1889" w:name="__Fieldmark__1656_10728348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7_107283486"/>
            <w:bookmarkStart w:id="1891" w:name="__Fieldmark__1657_10728348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8_107283486"/>
            <w:bookmarkStart w:id="1893" w:name="__Fieldmark__1658_10728348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9_107283486"/>
            <w:bookmarkStart w:id="1895" w:name="__Fieldmark__1659_10728348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0_107283486"/>
            <w:bookmarkStart w:id="1897" w:name="__Fieldmark__1660_10728348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1_107283486"/>
            <w:bookmarkStart w:id="1899" w:name="__Fieldmark__1661_10728348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2_107283486"/>
            <w:bookmarkStart w:id="1901" w:name="__Fieldmark__1662_10728348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4_107283486"/>
            <w:bookmarkStart w:id="1903" w:name="__Fieldmark__1664_10728348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5_107283486"/>
            <w:bookmarkStart w:id="1905" w:name="__Fieldmark__1665_10728348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6_107283486"/>
            <w:bookmarkStart w:id="1907" w:name="__Fieldmark__1666_10728348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7_107283486"/>
            <w:bookmarkStart w:id="1909" w:name="__Fieldmark__1667_10728348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8_107283486"/>
            <w:bookmarkStart w:id="1911" w:name="__Fieldmark__1668_10728348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0_107283486"/>
            <w:bookmarkStart w:id="1913" w:name="__Fieldmark__1670_10728348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1_107283486"/>
            <w:bookmarkStart w:id="1915" w:name="__Fieldmark__1671_10728348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2_107283486"/>
            <w:bookmarkStart w:id="1917" w:name="__Fieldmark__1672_10728348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4_107283486"/>
            <w:bookmarkStart w:id="1919" w:name="__Fieldmark__1674_10728348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5_107283486"/>
            <w:bookmarkStart w:id="1921" w:name="__Fieldmark__1675_10728348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6_107283486"/>
            <w:bookmarkStart w:id="1923" w:name="__Fieldmark__1676_10728348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7_107283486"/>
            <w:bookmarkStart w:id="1925" w:name="__Fieldmark__1677_10728348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8_107283486"/>
            <w:bookmarkStart w:id="1927" w:name="__Fieldmark__1678_10728348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0"/>
            <w:r>
              <w:commentReference w:id="3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ברי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/>
        <w:t>:</w:t>
      </w:r>
    </w:p>
    <w:p>
      <w:pPr>
        <w:pStyle w:val="Normal"/>
        <w:jc w:val="left"/>
        <w:rPr/>
      </w:pPr>
      <w:commentRangeStart w:id="3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2"/>
      <w:r>
        <w:commentReference w:id="3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דן בהמשך השיבוץ והציע את תוכני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בבית הספר התיכון ואן נויס</w:t>
      </w:r>
      <w:r>
        <w:rPr>
          <w:rtl w:val="true"/>
        </w:rPr>
        <w:t xml:space="preserve">. </w:t>
      </w:r>
      <w:r>
        <w:rPr>
          <w:rtl w:val="true"/>
        </w:rPr>
        <w:t xml:space="preserve">פגישת </w:t>
      </w:r>
      <w:r>
        <w:rPr/>
        <w:t>IS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יערך לאחר מפגש זה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8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3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b1"/>
    <w:family w:val="auto"/>
    <w:pitch w:val="default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TimesNewRomanPSMT"/>
        <w:b/>
        <w:b/>
        <w:bCs/>
        <w:lang w:eastAsia="en-US"/>
      </w:rPr>
    </w:pPr>
    <w:r>
      <w:rPr>
        <w:rFonts w:cs="TimesNewRomanPSMT" w:ascii="Book Antiqua" w:hAnsi="Book Antiqua"/>
        <w:b/>
        <w:bCs/>
        <w:lang w:eastAsia="en-US"/>
      </w:rPr>
      <w:t>PITUSS MESHII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6:55:00Z</dcterms:created>
  <dc:creator>רון</dc:creator>
  <dc:description/>
  <cp:keywords/>
  <dc:language>en-US</dc:language>
  <cp:lastModifiedBy>Artyom</cp:lastModifiedBy>
  <cp:lastPrinted>2010-07-12T21:42:00Z</cp:lastPrinted>
  <dcterms:modified xsi:type="dcterms:W3CDTF">2020-02-13T14:0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