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26X67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117341720"/>
            <w:bookmarkStart w:id="3" w:name="__Fieldmark__0_211734172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זר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7.2016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3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3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3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3.202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3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117341720"/>
            <w:bookmarkStart w:id="10" w:name="__Fieldmark__2_211734172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117341720"/>
            <w:bookmarkStart w:id="12" w:name="__Fieldmark__3_211734172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117341720"/>
            <w:bookmarkStart w:id="15" w:name="__Fieldmark__5_211734172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117341720"/>
            <w:bookmarkStart w:id="17" w:name="__Fieldmark__6_211734172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117341720"/>
            <w:bookmarkStart w:id="19" w:name="__Fieldmark__7_211734172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117341720"/>
            <w:bookmarkStart w:id="21" w:name="__Fieldmark__8_211734172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117341720"/>
            <w:bookmarkStart w:id="23" w:name="__Fieldmark__9_211734172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117341720"/>
            <w:bookmarkStart w:id="27" w:name="__Fieldmark__10_211734172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117341720"/>
            <w:bookmarkStart w:id="29" w:name="__Fieldmark__11_211734172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NESTLE AVE CHARTER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07.20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117341720"/>
            <w:bookmarkStart w:id="31" w:name="__Fieldmark__12_211734172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117341720"/>
            <w:bookmarkStart w:id="33" w:name="__Fieldmark__13_211734172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117341720"/>
            <w:bookmarkStart w:id="35" w:name="__Fieldmark__14_211734172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117341720"/>
            <w:bookmarkStart w:id="37" w:name="__Fieldmark__15_211734172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02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INDLEY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697-222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estle Ave Charter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estle Ave Charter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2117341720"/>
            <w:bookmarkStart w:id="39" w:name="__Fieldmark__27_211734172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2117341720"/>
            <w:bookmarkStart w:id="41" w:name="__Fieldmark__28_211734172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2117341720"/>
            <w:bookmarkStart w:id="43" w:name="__Fieldmark__29_211734172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2117341720"/>
            <w:bookmarkStart w:id="45" w:name="__Fieldmark__30_211734172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2117341720"/>
            <w:bookmarkStart w:id="47" w:name="__Fieldmark__31_211734172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2117341720"/>
            <w:bookmarkStart w:id="49" w:name="__Fieldmark__32_211734172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2117341720"/>
            <w:bookmarkStart w:id="51" w:name="__Fieldmark__33_211734172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2117341720"/>
            <w:bookmarkStart w:id="53" w:name="__Fieldmark__35_211734172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2117341720"/>
            <w:bookmarkStart w:id="55" w:name="__Fieldmark__36_211734172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2117341720"/>
            <w:bookmarkStart w:id="57" w:name="__Fieldmark__38_211734172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2117341720"/>
            <w:bookmarkStart w:id="59" w:name="__Fieldmark__40_211734172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2117341720"/>
            <w:bookmarkStart w:id="61" w:name="__Fieldmark__41_211734172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2117341720"/>
            <w:bookmarkStart w:id="63" w:name="__Fieldmark__43_211734172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2117341720"/>
            <w:bookmarkStart w:id="65" w:name="__Fieldmark__44_211734172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2117341720"/>
            <w:bookmarkStart w:id="67" w:name="__Fieldmark__46_211734172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2117341720"/>
            <w:bookmarkStart w:id="69" w:name="__Fieldmark__47_211734172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2117341720"/>
            <w:bookmarkStart w:id="71" w:name="__Fieldmark__50_211734172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2117341720"/>
            <w:bookmarkStart w:id="73" w:name="__Fieldmark__51_211734172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2117341720"/>
            <w:bookmarkStart w:id="75" w:name="__Fieldmark__52_211734172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2117341720"/>
            <w:bookmarkStart w:id="77" w:name="__Fieldmark__53_211734172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2117341720"/>
            <w:bookmarkStart w:id="79" w:name="__Fieldmark__54_211734172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2117341720"/>
            <w:bookmarkStart w:id="81" w:name="__Fieldmark__55_211734172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2117341720"/>
            <w:bookmarkStart w:id="83" w:name="__Fieldmark__56_211734172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2117341720"/>
            <w:bookmarkStart w:id="85" w:name="__Fieldmark__57_211734172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2117341720"/>
            <w:bookmarkStart w:id="87" w:name="__Fieldmark__58_211734172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4_2117341720"/>
            <w:bookmarkStart w:id="89" w:name="__Fieldmark__64_211734172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5_2117341720"/>
            <w:bookmarkStart w:id="91" w:name="__Fieldmark__65_211734172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6_2117341720"/>
            <w:bookmarkStart w:id="93" w:name="__Fieldmark__66_211734172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7_2117341720"/>
            <w:bookmarkStart w:id="95" w:name="__Fieldmark__67_211734172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8_2117341720"/>
            <w:bookmarkStart w:id="97" w:name="__Fieldmark__68_211734172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9_2117341720"/>
            <w:bookmarkStart w:id="99" w:name="__Fieldmark__69_211734172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0_2117341720"/>
            <w:bookmarkStart w:id="101" w:name="__Fieldmark__70_211734172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1_2117341720"/>
            <w:bookmarkStart w:id="103" w:name="__Fieldmark__71_211734172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2_2117341720"/>
            <w:bookmarkStart w:id="105" w:name="__Fieldmark__72_211734172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3_2117341720"/>
            <w:bookmarkStart w:id="107" w:name="__Fieldmark__73_211734172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4_2117341720"/>
            <w:bookmarkStart w:id="109" w:name="__Fieldmark__74_211734172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5_2117341720"/>
            <w:bookmarkStart w:id="111" w:name="__Fieldmark__75_211734172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6_2117341720"/>
            <w:bookmarkStart w:id="113" w:name="__Fieldmark__76_211734172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7_2117341720"/>
            <w:bookmarkStart w:id="115" w:name="__Fieldmark__77_211734172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8_2117341720"/>
            <w:bookmarkStart w:id="117" w:name="__Fieldmark__78_211734172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9_2117341720"/>
            <w:bookmarkStart w:id="119" w:name="__Fieldmark__79_211734172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0_2117341720"/>
            <w:bookmarkStart w:id="121" w:name="__Fieldmark__80_211734172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1_2117341720"/>
            <w:bookmarkStart w:id="123" w:name="__Fieldmark__81_211734172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2_2117341720"/>
            <w:bookmarkStart w:id="125" w:name="__Fieldmark__82_211734172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3_2117341720"/>
            <w:bookmarkStart w:id="127" w:name="__Fieldmark__83_211734172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4_2117341720"/>
            <w:bookmarkStart w:id="129" w:name="__Fieldmark__84_211734172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5_2117341720"/>
            <w:bookmarkStart w:id="131" w:name="__Fieldmark__85_211734172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6_2117341720"/>
            <w:bookmarkStart w:id="133" w:name="__Fieldmark__86_211734172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7_2117341720"/>
            <w:bookmarkStart w:id="135" w:name="__Fieldmark__87_211734172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8_2117341720"/>
            <w:bookmarkStart w:id="137" w:name="__Fieldmark__88_211734172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9_2117341720"/>
            <w:bookmarkStart w:id="139" w:name="__Fieldmark__89_211734172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0_2117341720"/>
            <w:bookmarkStart w:id="141" w:name="__Fieldmark__90_211734172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1_2117341720"/>
            <w:bookmarkStart w:id="143" w:name="__Fieldmark__91_211734172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2_2117341720"/>
            <w:bookmarkStart w:id="145" w:name="__Fieldmark__92_211734172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3_2117341720"/>
            <w:bookmarkStart w:id="147" w:name="__Fieldmark__93_211734172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4_2117341720"/>
            <w:bookmarkStart w:id="149" w:name="__Fieldmark__94_211734172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5_2117341720"/>
            <w:bookmarkStart w:id="151" w:name="__Fieldmark__95_211734172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6_2117341720"/>
            <w:bookmarkStart w:id="153" w:name="__Fieldmark__96_211734172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7_2117341720"/>
            <w:bookmarkStart w:id="155" w:name="__Fieldmark__97_211734172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8_2117341720"/>
            <w:bookmarkStart w:id="157" w:name="__Fieldmark__98_211734172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9_2117341720"/>
            <w:bookmarkStart w:id="159" w:name="__Fieldmark__99_211734172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0_2117341720"/>
            <w:bookmarkStart w:id="161" w:name="__Fieldmark__100_211734172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1_2117341720"/>
            <w:bookmarkStart w:id="163" w:name="__Fieldmark__101_211734172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2_2117341720"/>
            <w:bookmarkStart w:id="165" w:name="__Fieldmark__102_211734172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3_2117341720"/>
            <w:bookmarkStart w:id="167" w:name="__Fieldmark__103_211734172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4_2117341720"/>
            <w:bookmarkStart w:id="169" w:name="__Fieldmark__104_211734172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5_2117341720"/>
            <w:bookmarkStart w:id="171" w:name="__Fieldmark__105_211734172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6_2117341720"/>
            <w:bookmarkStart w:id="173" w:name="__Fieldmark__106_211734172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7_2117341720"/>
            <w:bookmarkStart w:id="175" w:name="__Fieldmark__107_211734172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ז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8_2117341720"/>
            <w:bookmarkStart w:id="177" w:name="__Fieldmark__108_211734172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9_2117341720"/>
            <w:bookmarkStart w:id="179" w:name="__Fieldmark__109_211734172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0_2117341720"/>
            <w:bookmarkStart w:id="181" w:name="__Fieldmark__110_211734172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1_2117341720"/>
            <w:bookmarkStart w:id="183" w:name="__Fieldmark__111_211734172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2_2117341720"/>
            <w:bookmarkStart w:id="185" w:name="__Fieldmark__112_211734172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3_2117341720"/>
            <w:bookmarkStart w:id="187" w:name="__Fieldmark__113_211734172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4_2117341720"/>
            <w:bookmarkStart w:id="189" w:name="__Fieldmark__114_211734172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5_2117341720"/>
            <w:bookmarkStart w:id="191" w:name="__Fieldmark__115_211734172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6_2117341720"/>
            <w:bookmarkStart w:id="193" w:name="__Fieldmark__116_211734172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7_2117341720"/>
            <w:bookmarkStart w:id="195" w:name="__Fieldmark__117_211734172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8_2117341720"/>
            <w:bookmarkStart w:id="197" w:name="__Fieldmark__118_211734172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9_2117341720"/>
            <w:bookmarkStart w:id="199" w:name="__Fieldmark__119_211734172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0_2117341720"/>
            <w:bookmarkStart w:id="201" w:name="__Fieldmark__120_211734172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1_2117341720"/>
            <w:bookmarkStart w:id="203" w:name="__Fieldmark__121_211734172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2_2117341720"/>
            <w:bookmarkStart w:id="205" w:name="__Fieldmark__122_211734172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3_2117341720"/>
            <w:bookmarkStart w:id="207" w:name="__Fieldmark__123_211734172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4_2117341720"/>
            <w:bookmarkStart w:id="209" w:name="__Fieldmark__124_211734172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5_2117341720"/>
            <w:bookmarkStart w:id="211" w:name="__Fieldmark__125_211734172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6_2117341720"/>
            <w:bookmarkStart w:id="213" w:name="__Fieldmark__126_211734172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7_2117341720"/>
            <w:bookmarkStart w:id="215" w:name="__Fieldmark__127_211734172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8_2117341720"/>
            <w:bookmarkStart w:id="217" w:name="__Fieldmark__128_211734172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9_2117341720"/>
            <w:bookmarkStart w:id="219" w:name="__Fieldmark__129_211734172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0_2117341720"/>
            <w:bookmarkStart w:id="221" w:name="__Fieldmark__130_211734172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1_2117341720"/>
            <w:bookmarkStart w:id="223" w:name="__Fieldmark__131_211734172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2_2117341720"/>
            <w:bookmarkStart w:id="225" w:name="__Fieldmark__132_211734172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3_2117341720"/>
            <w:bookmarkStart w:id="227" w:name="__Fieldmark__133_211734172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4_2117341720"/>
            <w:bookmarkStart w:id="229" w:name="__Fieldmark__134_211734172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5_2117341720"/>
            <w:bookmarkStart w:id="231" w:name="__Fieldmark__135_211734172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6_2117341720"/>
            <w:bookmarkStart w:id="233" w:name="__Fieldmark__136_211734172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7_2117341720"/>
            <w:bookmarkStart w:id="235" w:name="__Fieldmark__137_211734172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8_2117341720"/>
            <w:bookmarkStart w:id="237" w:name="__Fieldmark__138_211734172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9_2117341720"/>
            <w:bookmarkStart w:id="239" w:name="__Fieldmark__139_211734172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0_2117341720"/>
            <w:bookmarkStart w:id="241" w:name="__Fieldmark__140_211734172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1_2117341720"/>
            <w:bookmarkStart w:id="243" w:name="__Fieldmark__141_211734172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2_2117341720"/>
            <w:bookmarkStart w:id="245" w:name="__Fieldmark__142_211734172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3_2117341720"/>
            <w:bookmarkStart w:id="247" w:name="__Fieldmark__143_211734172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4_2117341720"/>
            <w:bookmarkStart w:id="249" w:name="__Fieldmark__144_211734172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5_2117341720"/>
            <w:bookmarkStart w:id="251" w:name="__Fieldmark__145_211734172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6_2117341720"/>
            <w:bookmarkStart w:id="253" w:name="__Fieldmark__146_211734172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7_2117341720"/>
            <w:bookmarkStart w:id="255" w:name="__Fieldmark__147_211734172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8_2117341720"/>
            <w:bookmarkStart w:id="257" w:name="__Fieldmark__148_211734172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9_2117341720"/>
            <w:bookmarkStart w:id="259" w:name="__Fieldmark__149_211734172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ו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וציא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מש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ר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ב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י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יק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ר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וג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ש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ז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וציא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מש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.2.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.2.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  <w:b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ד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Cs w:val="22"/>
              </w:rPr>
              <w:t>13.3.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</w:rPr>
              <w:t>WJ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6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w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  </w:t>
            </w:r>
            <w:r>
              <w:rPr>
                <w:rFonts w:cs="David"/>
                <w:sz w:val="22"/>
                <w:szCs w:val="22"/>
              </w:rPr>
              <w:t>how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ח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>...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BL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 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ט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וי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 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</w:rPr>
              <w:t>WJ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</w:rPr>
              <w:t>WJ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1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&gt;,&lt;, =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LI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ד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וח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כש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עד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ליל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דמנט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>,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ינטגרצ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ז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ת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OT</w:t>
            </w:r>
            <w:r>
              <w:rPr>
                <w:rFonts w:cs="David"/>
                <w:u w:val="single"/>
              </w:rPr>
              <w:t>-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סי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ר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זיציו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י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א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OT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ול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טילי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ב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א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פ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OT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נ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ג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</w:rPr>
              <w:t>d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ery-Buktenic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פ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SLD</w:t>
            </w:r>
            <w:r>
              <w:rPr>
                <w:rFonts w:cs="David"/>
              </w:rPr>
              <w:t>,</w:t>
            </w:r>
            <w:r>
              <w:rPr>
                <w:rFonts w:cs="David"/>
              </w:rPr>
              <w:t xml:space="preserve"> OHI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2_2117341720"/>
            <w:bookmarkStart w:id="263" w:name="__Fieldmark__242_211734172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1_2117341720"/>
            <w:bookmarkStart w:id="265" w:name="__Fieldmark__251_211734172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6_2117341720"/>
            <w:bookmarkStart w:id="267" w:name="__Fieldmark__256_211734172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6_2117341720"/>
            <w:bookmarkStart w:id="269" w:name="__Fieldmark__266_211734172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7_2117341720"/>
            <w:bookmarkStart w:id="271" w:name="__Fieldmark__267_211734172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8_2117341720"/>
            <w:bookmarkStart w:id="273" w:name="__Fieldmark__268_211734172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9_2117341720"/>
            <w:bookmarkStart w:id="275" w:name="__Fieldmark__269_211734172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0_2117341720"/>
            <w:bookmarkStart w:id="277" w:name="__Fieldmark__270_211734172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1_2117341720"/>
            <w:bookmarkStart w:id="279" w:name="__Fieldmark__271_211734172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8_2117341720"/>
            <w:bookmarkStart w:id="281" w:name="__Fieldmark__278_211734172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9_2117341720"/>
            <w:bookmarkStart w:id="283" w:name="__Fieldmark__279_211734172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0_2117341720"/>
            <w:bookmarkStart w:id="285" w:name="__Fieldmark__280_211734172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1_2117341720"/>
            <w:bookmarkStart w:id="287" w:name="__Fieldmark__281_211734172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2_2117341720"/>
            <w:bookmarkStart w:id="289" w:name="__Fieldmark__282_211734172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7_2117341720"/>
            <w:bookmarkStart w:id="291" w:name="__Fieldmark__287_211734172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8_2117341720"/>
            <w:bookmarkStart w:id="293" w:name="__Fieldmark__288_211734172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9_2117341720"/>
            <w:bookmarkStart w:id="295" w:name="__Fieldmark__289_211734172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0_2117341720"/>
            <w:bookmarkStart w:id="297" w:name="__Fieldmark__290_211734172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2_2117341720"/>
            <w:bookmarkStart w:id="299" w:name="__Fieldmark__292_211734172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5_2117341720"/>
            <w:bookmarkStart w:id="301" w:name="__Fieldmark__295_211734172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6_2117341720"/>
            <w:bookmarkStart w:id="303" w:name="__Fieldmark__306_211734172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7_2117341720"/>
            <w:bookmarkStart w:id="305" w:name="__Fieldmark__307_211734172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8_2117341720"/>
            <w:bookmarkStart w:id="307" w:name="__Fieldmark__308_211734172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9_2117341720"/>
            <w:bookmarkStart w:id="309" w:name="__Fieldmark__309_211734172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0_2117341720"/>
            <w:bookmarkStart w:id="311" w:name="__Fieldmark__310_211734172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1_2117341720"/>
            <w:bookmarkStart w:id="313" w:name="__Fieldmark__311_211734172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2_2117341720"/>
            <w:bookmarkStart w:id="315" w:name="__Fieldmark__312_211734172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3_2117341720"/>
            <w:bookmarkStart w:id="317" w:name="__Fieldmark__313_211734172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4_2117341720"/>
            <w:bookmarkStart w:id="319" w:name="__Fieldmark__314_211734172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5_2117341720"/>
            <w:bookmarkStart w:id="321" w:name="__Fieldmark__315_211734172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6_2117341720"/>
            <w:bookmarkStart w:id="323" w:name="__Fieldmark__316_211734172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7_2117341720"/>
            <w:bookmarkStart w:id="325" w:name="__Fieldmark__317_211734172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8_2117341720"/>
            <w:bookmarkStart w:id="327" w:name="__Fieldmark__318_211734172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9_2117341720"/>
            <w:bookmarkStart w:id="329" w:name="__Fieldmark__319_211734172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0_2117341720"/>
            <w:bookmarkStart w:id="331" w:name="__Fieldmark__320_211734172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1_2117341720"/>
            <w:bookmarkStart w:id="333" w:name="__Fieldmark__321_211734172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2_2117341720"/>
            <w:bookmarkStart w:id="335" w:name="__Fieldmark__322_211734172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3_2117341720"/>
            <w:bookmarkStart w:id="337" w:name="__Fieldmark__323_211734172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2_2117341720"/>
            <w:bookmarkStart w:id="339" w:name="__Fieldmark__332_211734172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3_2117341720"/>
            <w:bookmarkStart w:id="341" w:name="__Fieldmark__333_211734172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4_2117341720"/>
            <w:bookmarkStart w:id="343" w:name="__Fieldmark__334_211734172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5_2117341720"/>
            <w:bookmarkStart w:id="345" w:name="__Fieldmark__335_211734172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7_2117341720"/>
            <w:bookmarkStart w:id="347" w:name="__Fieldmark__337_211734172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8_2117341720"/>
            <w:bookmarkStart w:id="349" w:name="__Fieldmark__338_211734172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9_2117341720"/>
            <w:bookmarkStart w:id="351" w:name="__Fieldmark__339_211734172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0_2117341720"/>
            <w:bookmarkStart w:id="353" w:name="__Fieldmark__340_211734172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1_2117341720"/>
            <w:bookmarkStart w:id="355" w:name="__Fieldmark__341_211734172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2_2117341720"/>
            <w:bookmarkStart w:id="357" w:name="__Fieldmark__342_211734172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3_2117341720"/>
            <w:bookmarkStart w:id="359" w:name="__Fieldmark__343_211734172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4_2117341720"/>
            <w:bookmarkStart w:id="361" w:name="__Fieldmark__344_211734172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5_2117341720"/>
            <w:bookmarkStart w:id="363" w:name="__Fieldmark__345_211734172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6_2117341720"/>
            <w:bookmarkStart w:id="365" w:name="__Fieldmark__346_211734172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7_2117341720"/>
            <w:bookmarkStart w:id="367" w:name="__Fieldmark__347_211734172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8_2117341720"/>
            <w:bookmarkStart w:id="369" w:name="__Fieldmark__348_211734172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9_2117341720"/>
            <w:bookmarkStart w:id="371" w:name="__Fieldmark__349_211734172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0_2117341720"/>
            <w:bookmarkStart w:id="373" w:name="__Fieldmark__350_211734172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1_2117341720"/>
            <w:bookmarkStart w:id="375" w:name="__Fieldmark__351_211734172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2_2117341720"/>
            <w:bookmarkStart w:id="377" w:name="__Fieldmark__352_211734172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3_2117341720"/>
            <w:bookmarkStart w:id="379" w:name="__Fieldmark__353_211734172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4_2117341720"/>
            <w:bookmarkStart w:id="381" w:name="__Fieldmark__354_211734172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5_2117341720"/>
            <w:bookmarkStart w:id="383" w:name="__Fieldmark__355_211734172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6_2117341720"/>
            <w:bookmarkStart w:id="385" w:name="__Fieldmark__356_211734172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7_2117341720"/>
            <w:bookmarkStart w:id="387" w:name="__Fieldmark__357_211734172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8_2117341720"/>
            <w:bookmarkStart w:id="389" w:name="__Fieldmark__358_211734172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9_2117341720"/>
            <w:bookmarkStart w:id="391" w:name="__Fieldmark__359_211734172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0_2117341720"/>
            <w:bookmarkStart w:id="393" w:name="__Fieldmark__360_211734172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1_2117341720"/>
            <w:bookmarkStart w:id="395" w:name="__Fieldmark__361_211734172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3_2117341720"/>
            <w:bookmarkStart w:id="397" w:name="__Fieldmark__363_211734172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5_2117341720"/>
            <w:bookmarkStart w:id="399" w:name="__Fieldmark__365_211734172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7_2117341720"/>
            <w:bookmarkStart w:id="401" w:name="__Fieldmark__367_211734172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5_2117341720"/>
            <w:bookmarkStart w:id="403" w:name="__Fieldmark__375_211734172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6_2117341720"/>
            <w:bookmarkStart w:id="405" w:name="__Fieldmark__376_211734172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7_2117341720"/>
            <w:bookmarkStart w:id="407" w:name="__Fieldmark__377_211734172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8_2117341720"/>
            <w:bookmarkStart w:id="409" w:name="__Fieldmark__378_211734172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9_2117341720"/>
            <w:bookmarkStart w:id="411" w:name="__Fieldmark__379_211734172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4_2117341720"/>
            <w:bookmarkStart w:id="413" w:name="__Fieldmark__384_211734172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5_2117341720"/>
            <w:bookmarkStart w:id="415" w:name="__Fieldmark__385_211734172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6_2117341720"/>
            <w:bookmarkStart w:id="417" w:name="__Fieldmark__386_211734172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7_2117341720"/>
            <w:bookmarkStart w:id="419" w:name="__Fieldmark__387_211734172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9_2117341720"/>
            <w:bookmarkStart w:id="421" w:name="__Fieldmark__389_211734172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2_2117341720"/>
            <w:bookmarkStart w:id="423" w:name="__Fieldmark__392_211734172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3_2117341720"/>
            <w:bookmarkStart w:id="425" w:name="__Fieldmark__403_211734172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4_2117341720"/>
            <w:bookmarkStart w:id="427" w:name="__Fieldmark__404_211734172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5_2117341720"/>
            <w:bookmarkStart w:id="429" w:name="__Fieldmark__405_211734172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6_2117341720"/>
            <w:bookmarkStart w:id="431" w:name="__Fieldmark__406_211734172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7_2117341720"/>
            <w:bookmarkStart w:id="433" w:name="__Fieldmark__407_211734172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8_2117341720"/>
            <w:bookmarkStart w:id="435" w:name="__Fieldmark__408_211734172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9_2117341720"/>
            <w:bookmarkStart w:id="437" w:name="__Fieldmark__409_211734172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0_2117341720"/>
            <w:bookmarkStart w:id="439" w:name="__Fieldmark__410_211734172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1_2117341720"/>
            <w:bookmarkStart w:id="441" w:name="__Fieldmark__411_211734172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2_2117341720"/>
            <w:bookmarkStart w:id="443" w:name="__Fieldmark__412_211734172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3_2117341720"/>
            <w:bookmarkStart w:id="445" w:name="__Fieldmark__413_211734172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4_2117341720"/>
            <w:bookmarkStart w:id="447" w:name="__Fieldmark__414_211734172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5_2117341720"/>
            <w:bookmarkStart w:id="449" w:name="__Fieldmark__415_211734172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6_2117341720"/>
            <w:bookmarkStart w:id="451" w:name="__Fieldmark__416_211734172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7_2117341720"/>
            <w:bookmarkStart w:id="453" w:name="__Fieldmark__417_211734172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8_2117341720"/>
            <w:bookmarkStart w:id="455" w:name="__Fieldmark__418_211734172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9_2117341720"/>
            <w:bookmarkStart w:id="457" w:name="__Fieldmark__419_211734172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0_2117341720"/>
            <w:bookmarkStart w:id="459" w:name="__Fieldmark__420_211734172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9_2117341720"/>
            <w:bookmarkStart w:id="461" w:name="__Fieldmark__429_211734172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0_2117341720"/>
            <w:bookmarkStart w:id="463" w:name="__Fieldmark__430_211734172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1_2117341720"/>
            <w:bookmarkStart w:id="465" w:name="__Fieldmark__431_211734172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2_2117341720"/>
            <w:bookmarkStart w:id="467" w:name="__Fieldmark__432_211734172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4_2117341720"/>
            <w:bookmarkStart w:id="469" w:name="__Fieldmark__434_211734172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5_2117341720"/>
            <w:bookmarkStart w:id="471" w:name="__Fieldmark__435_211734172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6_2117341720"/>
            <w:bookmarkStart w:id="473" w:name="__Fieldmark__436_211734172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7_2117341720"/>
            <w:bookmarkStart w:id="475" w:name="__Fieldmark__437_211734172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8_2117341720"/>
            <w:bookmarkStart w:id="477" w:name="__Fieldmark__438_211734172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9_2117341720"/>
            <w:bookmarkStart w:id="479" w:name="__Fieldmark__439_211734172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0_2117341720"/>
            <w:bookmarkStart w:id="481" w:name="__Fieldmark__440_211734172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1_2117341720"/>
            <w:bookmarkStart w:id="483" w:name="__Fieldmark__441_211734172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2_2117341720"/>
            <w:bookmarkStart w:id="485" w:name="__Fieldmark__442_211734172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3_2117341720"/>
            <w:bookmarkStart w:id="487" w:name="__Fieldmark__443_211734172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4_2117341720"/>
            <w:bookmarkStart w:id="489" w:name="__Fieldmark__444_211734172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5_2117341720"/>
            <w:bookmarkStart w:id="491" w:name="__Fieldmark__445_211734172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6_2117341720"/>
            <w:bookmarkStart w:id="493" w:name="__Fieldmark__446_211734172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7_2117341720"/>
            <w:bookmarkStart w:id="495" w:name="__Fieldmark__447_211734172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8_2117341720"/>
            <w:bookmarkStart w:id="497" w:name="__Fieldmark__448_211734172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9_2117341720"/>
            <w:bookmarkStart w:id="499" w:name="__Fieldmark__449_211734172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0_2117341720"/>
            <w:bookmarkStart w:id="501" w:name="__Fieldmark__450_211734172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1_2117341720"/>
            <w:bookmarkStart w:id="503" w:name="__Fieldmark__451_211734172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2_2117341720"/>
            <w:bookmarkStart w:id="505" w:name="__Fieldmark__452_211734172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3_2117341720"/>
            <w:bookmarkStart w:id="507" w:name="__Fieldmark__453_211734172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4_2117341720"/>
            <w:bookmarkStart w:id="509" w:name="__Fieldmark__454_211734172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5_2117341720"/>
            <w:bookmarkStart w:id="511" w:name="__Fieldmark__455_211734172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6_2117341720"/>
            <w:bookmarkStart w:id="513" w:name="__Fieldmark__456_211734172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7_2117341720"/>
            <w:bookmarkStart w:id="515" w:name="__Fieldmark__457_211734172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8_2117341720"/>
            <w:bookmarkStart w:id="517" w:name="__Fieldmark__458_211734172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0_2117341720"/>
            <w:bookmarkStart w:id="519" w:name="__Fieldmark__460_211734172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2_2117341720"/>
            <w:bookmarkStart w:id="521" w:name="__Fieldmark__462_211734172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4_2117341720"/>
            <w:bookmarkStart w:id="523" w:name="__Fieldmark__464_211734172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2_2117341720"/>
            <w:bookmarkStart w:id="525" w:name="__Fieldmark__472_211734172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3_2117341720"/>
            <w:bookmarkStart w:id="527" w:name="__Fieldmark__473_211734172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4_2117341720"/>
            <w:bookmarkStart w:id="529" w:name="__Fieldmark__474_211734172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5_2117341720"/>
            <w:bookmarkStart w:id="531" w:name="__Fieldmark__475_211734172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6_2117341720"/>
            <w:bookmarkStart w:id="533" w:name="__Fieldmark__476_211734172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1_2117341720"/>
            <w:bookmarkStart w:id="535" w:name="__Fieldmark__481_211734172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2_2117341720"/>
            <w:bookmarkStart w:id="537" w:name="__Fieldmark__482_211734172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3_2117341720"/>
            <w:bookmarkStart w:id="539" w:name="__Fieldmark__483_211734172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4_2117341720"/>
            <w:bookmarkStart w:id="541" w:name="__Fieldmark__484_211734172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6_2117341720"/>
            <w:bookmarkStart w:id="543" w:name="__Fieldmark__486_211734172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9_2117341720"/>
            <w:bookmarkStart w:id="545" w:name="__Fieldmark__489_211734172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0_2117341720"/>
            <w:bookmarkStart w:id="547" w:name="__Fieldmark__500_211734172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1_2117341720"/>
            <w:bookmarkStart w:id="549" w:name="__Fieldmark__501_211734172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2_2117341720"/>
            <w:bookmarkStart w:id="551" w:name="__Fieldmark__502_211734172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3_2117341720"/>
            <w:bookmarkStart w:id="553" w:name="__Fieldmark__503_211734172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4_2117341720"/>
            <w:bookmarkStart w:id="555" w:name="__Fieldmark__504_211734172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5_2117341720"/>
            <w:bookmarkStart w:id="557" w:name="__Fieldmark__505_211734172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6_2117341720"/>
            <w:bookmarkStart w:id="559" w:name="__Fieldmark__506_211734172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7_2117341720"/>
            <w:bookmarkStart w:id="561" w:name="__Fieldmark__507_211734172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8_2117341720"/>
            <w:bookmarkStart w:id="563" w:name="__Fieldmark__508_211734172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9_2117341720"/>
            <w:bookmarkStart w:id="565" w:name="__Fieldmark__509_211734172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0_2117341720"/>
            <w:bookmarkStart w:id="567" w:name="__Fieldmark__510_211734172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1_2117341720"/>
            <w:bookmarkStart w:id="569" w:name="__Fieldmark__511_211734172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2_2117341720"/>
            <w:bookmarkStart w:id="571" w:name="__Fieldmark__512_211734172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3_2117341720"/>
            <w:bookmarkStart w:id="573" w:name="__Fieldmark__513_211734172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4_2117341720"/>
            <w:bookmarkStart w:id="575" w:name="__Fieldmark__514_211734172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5_2117341720"/>
            <w:bookmarkStart w:id="577" w:name="__Fieldmark__515_211734172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6_2117341720"/>
            <w:bookmarkStart w:id="579" w:name="__Fieldmark__516_211734172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7_2117341720"/>
            <w:bookmarkStart w:id="581" w:name="__Fieldmark__517_211734172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6_2117341720"/>
            <w:bookmarkStart w:id="583" w:name="__Fieldmark__526_211734172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7_2117341720"/>
            <w:bookmarkStart w:id="585" w:name="__Fieldmark__527_211734172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8_2117341720"/>
            <w:bookmarkStart w:id="587" w:name="__Fieldmark__528_211734172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9_2117341720"/>
            <w:bookmarkStart w:id="589" w:name="__Fieldmark__529_211734172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1_2117341720"/>
            <w:bookmarkStart w:id="591" w:name="__Fieldmark__531_211734172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2_2117341720"/>
            <w:bookmarkStart w:id="593" w:name="__Fieldmark__532_211734172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3_2117341720"/>
            <w:bookmarkStart w:id="595" w:name="__Fieldmark__533_211734172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4_2117341720"/>
            <w:bookmarkStart w:id="597" w:name="__Fieldmark__534_211734172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5_2117341720"/>
            <w:bookmarkStart w:id="599" w:name="__Fieldmark__535_211734172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6_2117341720"/>
            <w:bookmarkStart w:id="601" w:name="__Fieldmark__536_211734172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7_2117341720"/>
            <w:bookmarkStart w:id="603" w:name="__Fieldmark__537_211734172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8_2117341720"/>
            <w:bookmarkStart w:id="605" w:name="__Fieldmark__538_211734172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9_2117341720"/>
            <w:bookmarkStart w:id="607" w:name="__Fieldmark__539_211734172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0_2117341720"/>
            <w:bookmarkStart w:id="609" w:name="__Fieldmark__540_211734172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1_2117341720"/>
            <w:bookmarkStart w:id="611" w:name="__Fieldmark__541_211734172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2_2117341720"/>
            <w:bookmarkStart w:id="613" w:name="__Fieldmark__542_211734172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3_2117341720"/>
            <w:bookmarkStart w:id="615" w:name="__Fieldmark__543_211734172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4_2117341720"/>
            <w:bookmarkStart w:id="617" w:name="__Fieldmark__544_211734172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5_2117341720"/>
            <w:bookmarkStart w:id="619" w:name="__Fieldmark__545_211734172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6_2117341720"/>
            <w:bookmarkStart w:id="621" w:name="__Fieldmark__546_211734172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7_2117341720"/>
            <w:bookmarkStart w:id="623" w:name="__Fieldmark__547_211734172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8_2117341720"/>
            <w:bookmarkStart w:id="625" w:name="__Fieldmark__548_211734172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9_2117341720"/>
            <w:bookmarkStart w:id="627" w:name="__Fieldmark__549_211734172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0_2117341720"/>
            <w:bookmarkStart w:id="629" w:name="__Fieldmark__550_211734172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1_2117341720"/>
            <w:bookmarkStart w:id="631" w:name="__Fieldmark__551_211734172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2_2117341720"/>
            <w:bookmarkStart w:id="633" w:name="__Fieldmark__552_211734172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3_2117341720"/>
            <w:bookmarkStart w:id="635" w:name="__Fieldmark__553_211734172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4_2117341720"/>
            <w:bookmarkStart w:id="637" w:name="__Fieldmark__554_211734172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5_2117341720"/>
            <w:bookmarkStart w:id="639" w:name="__Fieldmark__555_211734172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7_2117341720"/>
            <w:bookmarkStart w:id="641" w:name="__Fieldmark__557_211734172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9_2117341720"/>
            <w:bookmarkStart w:id="643" w:name="__Fieldmark__559_211734172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1_2117341720"/>
            <w:bookmarkStart w:id="645" w:name="__Fieldmark__561_211734172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נ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א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9_2117341720"/>
            <w:bookmarkStart w:id="647" w:name="__Fieldmark__569_211734172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0_2117341720"/>
            <w:bookmarkStart w:id="649" w:name="__Fieldmark__570_211734172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1_2117341720"/>
            <w:bookmarkStart w:id="651" w:name="__Fieldmark__571_211734172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2_2117341720"/>
            <w:bookmarkStart w:id="653" w:name="__Fieldmark__572_211734172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3_2117341720"/>
            <w:bookmarkStart w:id="655" w:name="__Fieldmark__573_211734172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8_2117341720"/>
            <w:bookmarkStart w:id="657" w:name="__Fieldmark__578_211734172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9_2117341720"/>
            <w:bookmarkStart w:id="659" w:name="__Fieldmark__579_211734172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0_2117341720"/>
            <w:bookmarkStart w:id="661" w:name="__Fieldmark__580_211734172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1_2117341720"/>
            <w:bookmarkStart w:id="663" w:name="__Fieldmark__581_211734172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3_2117341720"/>
            <w:bookmarkStart w:id="665" w:name="__Fieldmark__583_211734172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6_2117341720"/>
            <w:bookmarkStart w:id="667" w:name="__Fieldmark__586_211734172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נ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א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נ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א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7_2117341720"/>
            <w:bookmarkStart w:id="669" w:name="__Fieldmark__597_211734172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8_2117341720"/>
            <w:bookmarkStart w:id="671" w:name="__Fieldmark__598_211734172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9_2117341720"/>
            <w:bookmarkStart w:id="673" w:name="__Fieldmark__599_211734172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0_2117341720"/>
            <w:bookmarkStart w:id="675" w:name="__Fieldmark__600_211734172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1_2117341720"/>
            <w:bookmarkStart w:id="677" w:name="__Fieldmark__601_211734172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2_2117341720"/>
            <w:bookmarkStart w:id="679" w:name="__Fieldmark__602_211734172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3_2117341720"/>
            <w:bookmarkStart w:id="681" w:name="__Fieldmark__603_211734172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4_2117341720"/>
            <w:bookmarkStart w:id="683" w:name="__Fieldmark__604_211734172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5_2117341720"/>
            <w:bookmarkStart w:id="685" w:name="__Fieldmark__605_211734172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6_2117341720"/>
            <w:bookmarkStart w:id="687" w:name="__Fieldmark__606_211734172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7_2117341720"/>
            <w:bookmarkStart w:id="689" w:name="__Fieldmark__607_211734172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8_2117341720"/>
            <w:bookmarkStart w:id="691" w:name="__Fieldmark__608_211734172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9_2117341720"/>
            <w:bookmarkStart w:id="693" w:name="__Fieldmark__609_211734172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0_2117341720"/>
            <w:bookmarkStart w:id="695" w:name="__Fieldmark__610_211734172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1_2117341720"/>
            <w:bookmarkStart w:id="697" w:name="__Fieldmark__611_211734172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2_2117341720"/>
            <w:bookmarkStart w:id="699" w:name="__Fieldmark__612_211734172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3_2117341720"/>
            <w:bookmarkStart w:id="701" w:name="__Fieldmark__613_211734172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4_2117341720"/>
            <w:bookmarkStart w:id="703" w:name="__Fieldmark__614_211734172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3_2117341720"/>
            <w:bookmarkStart w:id="705" w:name="__Fieldmark__623_211734172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4_2117341720"/>
            <w:bookmarkStart w:id="707" w:name="__Fieldmark__624_211734172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5_2117341720"/>
            <w:bookmarkStart w:id="709" w:name="__Fieldmark__625_211734172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6_2117341720"/>
            <w:bookmarkStart w:id="711" w:name="__Fieldmark__626_211734172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8_2117341720"/>
            <w:bookmarkStart w:id="713" w:name="__Fieldmark__628_211734172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9_2117341720"/>
            <w:bookmarkStart w:id="715" w:name="__Fieldmark__629_211734172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0_2117341720"/>
            <w:bookmarkStart w:id="717" w:name="__Fieldmark__630_211734172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1_2117341720"/>
            <w:bookmarkStart w:id="719" w:name="__Fieldmark__631_211734172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2_2117341720"/>
            <w:bookmarkStart w:id="721" w:name="__Fieldmark__632_211734172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3_2117341720"/>
            <w:bookmarkStart w:id="723" w:name="__Fieldmark__633_211734172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4_2117341720"/>
            <w:bookmarkStart w:id="725" w:name="__Fieldmark__634_211734172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5_2117341720"/>
            <w:bookmarkStart w:id="727" w:name="__Fieldmark__635_211734172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6_2117341720"/>
            <w:bookmarkStart w:id="729" w:name="__Fieldmark__636_211734172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7_2117341720"/>
            <w:bookmarkStart w:id="731" w:name="__Fieldmark__637_211734172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8_2117341720"/>
            <w:bookmarkStart w:id="733" w:name="__Fieldmark__638_211734172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9_2117341720"/>
            <w:bookmarkStart w:id="735" w:name="__Fieldmark__639_211734172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0_2117341720"/>
            <w:bookmarkStart w:id="737" w:name="__Fieldmark__640_211734172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1_2117341720"/>
            <w:bookmarkStart w:id="739" w:name="__Fieldmark__641_211734172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2_2117341720"/>
            <w:bookmarkStart w:id="741" w:name="__Fieldmark__642_211734172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3_2117341720"/>
            <w:bookmarkStart w:id="743" w:name="__Fieldmark__643_211734172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4_2117341720"/>
            <w:bookmarkStart w:id="745" w:name="__Fieldmark__644_211734172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5_2117341720"/>
            <w:bookmarkStart w:id="747" w:name="__Fieldmark__645_211734172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6_2117341720"/>
            <w:bookmarkStart w:id="749" w:name="__Fieldmark__646_211734172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7_2117341720"/>
            <w:bookmarkStart w:id="751" w:name="__Fieldmark__647_211734172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8_2117341720"/>
            <w:bookmarkStart w:id="753" w:name="__Fieldmark__648_211734172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9_2117341720"/>
            <w:bookmarkStart w:id="755" w:name="__Fieldmark__649_211734172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0_2117341720"/>
            <w:bookmarkStart w:id="757" w:name="__Fieldmark__650_211734172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1_2117341720"/>
            <w:bookmarkStart w:id="759" w:name="__Fieldmark__651_211734172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2_2117341720"/>
            <w:bookmarkStart w:id="761" w:name="__Fieldmark__652_211734172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4_2117341720"/>
            <w:bookmarkStart w:id="763" w:name="__Fieldmark__654_211734172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6_2117341720"/>
            <w:bookmarkStart w:id="765" w:name="__Fieldmark__656_211734172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8_2117341720"/>
            <w:bookmarkStart w:id="767" w:name="__Fieldmark__658_211734172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6_2117341720"/>
            <w:bookmarkStart w:id="769" w:name="__Fieldmark__666_211734172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7_2117341720"/>
            <w:bookmarkStart w:id="771" w:name="__Fieldmark__667_211734172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8_2117341720"/>
            <w:bookmarkStart w:id="773" w:name="__Fieldmark__668_211734172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9_2117341720"/>
            <w:bookmarkStart w:id="775" w:name="__Fieldmark__669_211734172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0_2117341720"/>
            <w:bookmarkStart w:id="777" w:name="__Fieldmark__670_211734172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5_2117341720"/>
            <w:bookmarkStart w:id="779" w:name="__Fieldmark__675_211734172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6_2117341720"/>
            <w:bookmarkStart w:id="781" w:name="__Fieldmark__676_211734172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7_2117341720"/>
            <w:bookmarkStart w:id="783" w:name="__Fieldmark__677_211734172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8_2117341720"/>
            <w:bookmarkStart w:id="785" w:name="__Fieldmark__678_211734172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0_2117341720"/>
            <w:bookmarkStart w:id="787" w:name="__Fieldmark__680_211734172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3_2117341720"/>
            <w:bookmarkStart w:id="789" w:name="__Fieldmark__683_211734172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4_2117341720"/>
            <w:bookmarkStart w:id="791" w:name="__Fieldmark__694_211734172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5_2117341720"/>
            <w:bookmarkStart w:id="793" w:name="__Fieldmark__695_211734172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6_2117341720"/>
            <w:bookmarkStart w:id="795" w:name="__Fieldmark__696_211734172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7_2117341720"/>
            <w:bookmarkStart w:id="797" w:name="__Fieldmark__697_211734172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8_2117341720"/>
            <w:bookmarkStart w:id="799" w:name="__Fieldmark__698_211734172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9_2117341720"/>
            <w:bookmarkStart w:id="801" w:name="__Fieldmark__699_211734172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0_2117341720"/>
            <w:bookmarkStart w:id="803" w:name="__Fieldmark__700_211734172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1_2117341720"/>
            <w:bookmarkStart w:id="805" w:name="__Fieldmark__701_211734172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2_2117341720"/>
            <w:bookmarkStart w:id="807" w:name="__Fieldmark__702_211734172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3_2117341720"/>
            <w:bookmarkStart w:id="809" w:name="__Fieldmark__703_211734172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4_2117341720"/>
            <w:bookmarkStart w:id="811" w:name="__Fieldmark__704_211734172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5_2117341720"/>
            <w:bookmarkStart w:id="813" w:name="__Fieldmark__705_211734172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6_2117341720"/>
            <w:bookmarkStart w:id="815" w:name="__Fieldmark__706_211734172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7_2117341720"/>
            <w:bookmarkStart w:id="817" w:name="__Fieldmark__707_211734172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8_2117341720"/>
            <w:bookmarkStart w:id="819" w:name="__Fieldmark__708_211734172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9_2117341720"/>
            <w:bookmarkStart w:id="821" w:name="__Fieldmark__709_211734172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0_2117341720"/>
            <w:bookmarkStart w:id="823" w:name="__Fieldmark__710_211734172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1_2117341720"/>
            <w:bookmarkStart w:id="825" w:name="__Fieldmark__711_211734172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0_2117341720"/>
            <w:bookmarkStart w:id="827" w:name="__Fieldmark__720_211734172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1_2117341720"/>
            <w:bookmarkStart w:id="829" w:name="__Fieldmark__721_211734172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2_2117341720"/>
            <w:bookmarkStart w:id="831" w:name="__Fieldmark__722_211734172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3_2117341720"/>
            <w:bookmarkStart w:id="833" w:name="__Fieldmark__723_211734172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5_2117341720"/>
            <w:bookmarkStart w:id="835" w:name="__Fieldmark__725_211734172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6_2117341720"/>
            <w:bookmarkStart w:id="837" w:name="__Fieldmark__726_211734172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7_2117341720"/>
            <w:bookmarkStart w:id="839" w:name="__Fieldmark__727_211734172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8_2117341720"/>
            <w:bookmarkStart w:id="841" w:name="__Fieldmark__728_211734172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9_2117341720"/>
            <w:bookmarkStart w:id="843" w:name="__Fieldmark__729_211734172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0_2117341720"/>
            <w:bookmarkStart w:id="845" w:name="__Fieldmark__730_211734172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1_2117341720"/>
            <w:bookmarkStart w:id="847" w:name="__Fieldmark__731_211734172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2_2117341720"/>
            <w:bookmarkStart w:id="849" w:name="__Fieldmark__732_211734172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3_2117341720"/>
            <w:bookmarkStart w:id="851" w:name="__Fieldmark__733_211734172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4_2117341720"/>
            <w:bookmarkStart w:id="853" w:name="__Fieldmark__734_211734172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5_2117341720"/>
            <w:bookmarkStart w:id="855" w:name="__Fieldmark__735_211734172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6_2117341720"/>
            <w:bookmarkStart w:id="857" w:name="__Fieldmark__736_211734172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7_2117341720"/>
            <w:bookmarkStart w:id="859" w:name="__Fieldmark__737_211734172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8_2117341720"/>
            <w:bookmarkStart w:id="861" w:name="__Fieldmark__738_211734172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9_2117341720"/>
            <w:bookmarkStart w:id="863" w:name="__Fieldmark__739_211734172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0_2117341720"/>
            <w:bookmarkStart w:id="865" w:name="__Fieldmark__740_211734172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1_2117341720"/>
            <w:bookmarkStart w:id="867" w:name="__Fieldmark__741_211734172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2_2117341720"/>
            <w:bookmarkStart w:id="869" w:name="__Fieldmark__742_211734172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3_2117341720"/>
            <w:bookmarkStart w:id="871" w:name="__Fieldmark__743_211734172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4_2117341720"/>
            <w:bookmarkStart w:id="873" w:name="__Fieldmark__744_211734172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5_2117341720"/>
            <w:bookmarkStart w:id="875" w:name="__Fieldmark__745_211734172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6_2117341720"/>
            <w:bookmarkStart w:id="877" w:name="__Fieldmark__746_211734172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7_2117341720"/>
            <w:bookmarkStart w:id="879" w:name="__Fieldmark__747_211734172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8_2117341720"/>
            <w:bookmarkStart w:id="881" w:name="__Fieldmark__748_211734172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9_2117341720"/>
            <w:bookmarkStart w:id="883" w:name="__Fieldmark__749_211734172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1_2117341720"/>
            <w:bookmarkStart w:id="885" w:name="__Fieldmark__751_211734172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3_2117341720"/>
            <w:bookmarkStart w:id="887" w:name="__Fieldmark__753_211734172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5_2117341720"/>
            <w:bookmarkStart w:id="889" w:name="__Fieldmark__755_211734172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5_2117341720"/>
            <w:bookmarkStart w:id="891" w:name="__Fieldmark__765_211734172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6_2117341720"/>
            <w:bookmarkStart w:id="893" w:name="__Fieldmark__766_211734172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7_2117341720"/>
            <w:bookmarkStart w:id="895" w:name="__Fieldmark__767_211734172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8_2117341720"/>
            <w:bookmarkStart w:id="897" w:name="__Fieldmark__768_211734172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9_2117341720"/>
            <w:bookmarkStart w:id="899" w:name="__Fieldmark__769_211734172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4_2117341720"/>
            <w:bookmarkStart w:id="901" w:name="__Fieldmark__774_211734172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5_2117341720"/>
            <w:bookmarkStart w:id="903" w:name="__Fieldmark__775_211734172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6_2117341720"/>
            <w:bookmarkStart w:id="905" w:name="__Fieldmark__776_211734172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7_2117341720"/>
            <w:bookmarkStart w:id="907" w:name="__Fieldmark__777_211734172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9_2117341720"/>
            <w:bookmarkStart w:id="909" w:name="__Fieldmark__779_211734172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2_2117341720"/>
            <w:bookmarkStart w:id="911" w:name="__Fieldmark__782_211734172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3_2117341720"/>
            <w:bookmarkStart w:id="913" w:name="__Fieldmark__793_211734172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4_2117341720"/>
            <w:bookmarkStart w:id="915" w:name="__Fieldmark__794_211734172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5_2117341720"/>
            <w:bookmarkStart w:id="917" w:name="__Fieldmark__795_211734172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6_2117341720"/>
            <w:bookmarkStart w:id="919" w:name="__Fieldmark__796_211734172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7_2117341720"/>
            <w:bookmarkStart w:id="921" w:name="__Fieldmark__797_211734172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8_2117341720"/>
            <w:bookmarkStart w:id="923" w:name="__Fieldmark__798_211734172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9_2117341720"/>
            <w:bookmarkStart w:id="925" w:name="__Fieldmark__799_211734172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0_2117341720"/>
            <w:bookmarkStart w:id="927" w:name="__Fieldmark__800_211734172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1_2117341720"/>
            <w:bookmarkStart w:id="929" w:name="__Fieldmark__801_211734172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2_2117341720"/>
            <w:bookmarkStart w:id="931" w:name="__Fieldmark__802_211734172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3_2117341720"/>
            <w:bookmarkStart w:id="933" w:name="__Fieldmark__803_211734172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4_2117341720"/>
            <w:bookmarkStart w:id="935" w:name="__Fieldmark__804_211734172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5_2117341720"/>
            <w:bookmarkStart w:id="937" w:name="__Fieldmark__805_211734172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6_2117341720"/>
            <w:bookmarkStart w:id="939" w:name="__Fieldmark__806_211734172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7_2117341720"/>
            <w:bookmarkStart w:id="941" w:name="__Fieldmark__807_211734172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8_2117341720"/>
            <w:bookmarkStart w:id="943" w:name="__Fieldmark__808_211734172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9_2117341720"/>
            <w:bookmarkStart w:id="945" w:name="__Fieldmark__809_211734172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0_2117341720"/>
            <w:bookmarkStart w:id="947" w:name="__Fieldmark__810_211734172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9_2117341720"/>
            <w:bookmarkStart w:id="949" w:name="__Fieldmark__819_211734172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0_2117341720"/>
            <w:bookmarkStart w:id="951" w:name="__Fieldmark__820_211734172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1_2117341720"/>
            <w:bookmarkStart w:id="953" w:name="__Fieldmark__821_211734172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2_2117341720"/>
            <w:bookmarkStart w:id="955" w:name="__Fieldmark__822_211734172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4_2117341720"/>
            <w:bookmarkStart w:id="957" w:name="__Fieldmark__824_211734172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5_2117341720"/>
            <w:bookmarkStart w:id="959" w:name="__Fieldmark__825_211734172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6_2117341720"/>
            <w:bookmarkStart w:id="961" w:name="__Fieldmark__826_211734172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7_2117341720"/>
            <w:bookmarkStart w:id="963" w:name="__Fieldmark__827_211734172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8_2117341720"/>
            <w:bookmarkStart w:id="965" w:name="__Fieldmark__828_211734172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9_2117341720"/>
            <w:bookmarkStart w:id="967" w:name="__Fieldmark__829_211734172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0_2117341720"/>
            <w:bookmarkStart w:id="969" w:name="__Fieldmark__830_211734172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1_2117341720"/>
            <w:bookmarkStart w:id="971" w:name="__Fieldmark__831_211734172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2_2117341720"/>
            <w:bookmarkStart w:id="973" w:name="__Fieldmark__832_211734172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3_2117341720"/>
            <w:bookmarkStart w:id="975" w:name="__Fieldmark__833_211734172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4_2117341720"/>
            <w:bookmarkStart w:id="977" w:name="__Fieldmark__834_211734172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5_2117341720"/>
            <w:bookmarkStart w:id="979" w:name="__Fieldmark__835_211734172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6_2117341720"/>
            <w:bookmarkStart w:id="981" w:name="__Fieldmark__836_211734172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7_2117341720"/>
            <w:bookmarkStart w:id="983" w:name="__Fieldmark__837_211734172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8_2117341720"/>
            <w:bookmarkStart w:id="985" w:name="__Fieldmark__838_211734172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9_2117341720"/>
            <w:bookmarkStart w:id="987" w:name="__Fieldmark__839_211734172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0_2117341720"/>
            <w:bookmarkStart w:id="989" w:name="__Fieldmark__840_211734172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1_2117341720"/>
            <w:bookmarkStart w:id="991" w:name="__Fieldmark__841_211734172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2_2117341720"/>
            <w:bookmarkStart w:id="993" w:name="__Fieldmark__842_211734172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3_2117341720"/>
            <w:bookmarkStart w:id="995" w:name="__Fieldmark__843_211734172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4_2117341720"/>
            <w:bookmarkStart w:id="997" w:name="__Fieldmark__844_211734172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5_2117341720"/>
            <w:bookmarkStart w:id="999" w:name="__Fieldmark__845_211734172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6_2117341720"/>
            <w:bookmarkStart w:id="1001" w:name="__Fieldmark__846_211734172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7_2117341720"/>
            <w:bookmarkStart w:id="1003" w:name="__Fieldmark__847_211734172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8_2117341720"/>
            <w:bookmarkStart w:id="1005" w:name="__Fieldmark__848_211734172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0_2117341720"/>
            <w:bookmarkStart w:id="1007" w:name="__Fieldmark__850_211734172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2_2117341720"/>
            <w:bookmarkStart w:id="1009" w:name="__Fieldmark__852_211734172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4_2117341720"/>
            <w:bookmarkStart w:id="1011" w:name="__Fieldmark__854_211734172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4_2117341720"/>
            <w:bookmarkStart w:id="1013" w:name="__Fieldmark__864_211734172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5_2117341720"/>
            <w:bookmarkStart w:id="1015" w:name="__Fieldmark__865_211734172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6_2117341720"/>
            <w:bookmarkStart w:id="1017" w:name="__Fieldmark__866_211734172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7_2117341720"/>
            <w:bookmarkStart w:id="1019" w:name="__Fieldmark__867_211734172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8_2117341720"/>
            <w:bookmarkStart w:id="1021" w:name="__Fieldmark__868_211734172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3_2117341720"/>
            <w:bookmarkStart w:id="1023" w:name="__Fieldmark__873_211734172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4_2117341720"/>
            <w:bookmarkStart w:id="1025" w:name="__Fieldmark__874_211734172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5_2117341720"/>
            <w:bookmarkStart w:id="1027" w:name="__Fieldmark__875_211734172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6_2117341720"/>
            <w:bookmarkStart w:id="1029" w:name="__Fieldmark__876_211734172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8_2117341720"/>
            <w:bookmarkStart w:id="1031" w:name="__Fieldmark__878_211734172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1_2117341720"/>
            <w:bookmarkStart w:id="1033" w:name="__Fieldmark__881_211734172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2_2117341720"/>
            <w:bookmarkStart w:id="1035" w:name="__Fieldmark__892_211734172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3_2117341720"/>
            <w:bookmarkStart w:id="1037" w:name="__Fieldmark__893_211734172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4_2117341720"/>
            <w:bookmarkStart w:id="1039" w:name="__Fieldmark__894_211734172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5_2117341720"/>
            <w:bookmarkStart w:id="1041" w:name="__Fieldmark__895_211734172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6_2117341720"/>
            <w:bookmarkStart w:id="1043" w:name="__Fieldmark__896_211734172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7_2117341720"/>
            <w:bookmarkStart w:id="1045" w:name="__Fieldmark__897_211734172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8_2117341720"/>
            <w:bookmarkStart w:id="1047" w:name="__Fieldmark__898_211734172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9_2117341720"/>
            <w:bookmarkStart w:id="1049" w:name="__Fieldmark__899_211734172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0_2117341720"/>
            <w:bookmarkStart w:id="1051" w:name="__Fieldmark__900_211734172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1_2117341720"/>
            <w:bookmarkStart w:id="1053" w:name="__Fieldmark__901_211734172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2_2117341720"/>
            <w:bookmarkStart w:id="1055" w:name="__Fieldmark__902_211734172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3_2117341720"/>
            <w:bookmarkStart w:id="1057" w:name="__Fieldmark__903_211734172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4_2117341720"/>
            <w:bookmarkStart w:id="1059" w:name="__Fieldmark__904_211734172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5_2117341720"/>
            <w:bookmarkStart w:id="1061" w:name="__Fieldmark__905_211734172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6_2117341720"/>
            <w:bookmarkStart w:id="1063" w:name="__Fieldmark__906_211734172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7_2117341720"/>
            <w:bookmarkStart w:id="1065" w:name="__Fieldmark__907_211734172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8_2117341720"/>
            <w:bookmarkStart w:id="1067" w:name="__Fieldmark__908_211734172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9_2117341720"/>
            <w:bookmarkStart w:id="1069" w:name="__Fieldmark__909_211734172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8_2117341720"/>
            <w:bookmarkStart w:id="1071" w:name="__Fieldmark__918_211734172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9_2117341720"/>
            <w:bookmarkStart w:id="1073" w:name="__Fieldmark__919_211734172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0_2117341720"/>
            <w:bookmarkStart w:id="1075" w:name="__Fieldmark__920_211734172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1_2117341720"/>
            <w:bookmarkStart w:id="1077" w:name="__Fieldmark__921_211734172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3_2117341720"/>
            <w:bookmarkStart w:id="1079" w:name="__Fieldmark__923_211734172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4_2117341720"/>
            <w:bookmarkStart w:id="1081" w:name="__Fieldmark__924_211734172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5_2117341720"/>
            <w:bookmarkStart w:id="1083" w:name="__Fieldmark__925_211734172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6_2117341720"/>
            <w:bookmarkStart w:id="1085" w:name="__Fieldmark__926_211734172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7_2117341720"/>
            <w:bookmarkStart w:id="1087" w:name="__Fieldmark__927_211734172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8_2117341720"/>
            <w:bookmarkStart w:id="1089" w:name="__Fieldmark__928_211734172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9_2117341720"/>
            <w:bookmarkStart w:id="1091" w:name="__Fieldmark__929_211734172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0_2117341720"/>
            <w:bookmarkStart w:id="1093" w:name="__Fieldmark__930_211734172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1_2117341720"/>
            <w:bookmarkStart w:id="1095" w:name="__Fieldmark__931_211734172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2_2117341720"/>
            <w:bookmarkStart w:id="1097" w:name="__Fieldmark__932_211734172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3_2117341720"/>
            <w:bookmarkStart w:id="1099" w:name="__Fieldmark__933_211734172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4_2117341720"/>
            <w:bookmarkStart w:id="1101" w:name="__Fieldmark__934_211734172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5_2117341720"/>
            <w:bookmarkStart w:id="1103" w:name="__Fieldmark__935_211734172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6_2117341720"/>
            <w:bookmarkStart w:id="1105" w:name="__Fieldmark__936_211734172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7_2117341720"/>
            <w:bookmarkStart w:id="1107" w:name="__Fieldmark__937_211734172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8_2117341720"/>
            <w:bookmarkStart w:id="1109" w:name="__Fieldmark__938_211734172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9_2117341720"/>
            <w:bookmarkStart w:id="1111" w:name="__Fieldmark__939_211734172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0_2117341720"/>
            <w:bookmarkStart w:id="1113" w:name="__Fieldmark__940_211734172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1_2117341720"/>
            <w:bookmarkStart w:id="1115" w:name="__Fieldmark__941_211734172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2_2117341720"/>
            <w:bookmarkStart w:id="1117" w:name="__Fieldmark__942_211734172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3_2117341720"/>
            <w:bookmarkStart w:id="1119" w:name="__Fieldmark__943_211734172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4_2117341720"/>
            <w:bookmarkStart w:id="1121" w:name="__Fieldmark__944_211734172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5_2117341720"/>
            <w:bookmarkStart w:id="1123" w:name="__Fieldmark__945_211734172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6_2117341720"/>
            <w:bookmarkStart w:id="1125" w:name="__Fieldmark__946_211734172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7_2117341720"/>
            <w:bookmarkStart w:id="1127" w:name="__Fieldmark__947_211734172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9_2117341720"/>
            <w:bookmarkStart w:id="1129" w:name="__Fieldmark__949_211734172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1_2117341720"/>
            <w:bookmarkStart w:id="1131" w:name="__Fieldmark__951_211734172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3_2117341720"/>
            <w:bookmarkStart w:id="1133" w:name="__Fieldmark__953_211734172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3_2117341720"/>
            <w:bookmarkStart w:id="1135" w:name="__Fieldmark__963_211734172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4_2117341720"/>
            <w:bookmarkStart w:id="1137" w:name="__Fieldmark__964_211734172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5_2117341720"/>
            <w:bookmarkStart w:id="1139" w:name="__Fieldmark__965_211734172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6_2117341720"/>
            <w:bookmarkStart w:id="1141" w:name="__Fieldmark__966_211734172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7_2117341720"/>
            <w:bookmarkStart w:id="1143" w:name="__Fieldmark__967_211734172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2_2117341720"/>
            <w:bookmarkStart w:id="1145" w:name="__Fieldmark__972_211734172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3_2117341720"/>
            <w:bookmarkStart w:id="1147" w:name="__Fieldmark__973_211734172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4_2117341720"/>
            <w:bookmarkStart w:id="1149" w:name="__Fieldmark__974_211734172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5_2117341720"/>
            <w:bookmarkStart w:id="1151" w:name="__Fieldmark__975_211734172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7_2117341720"/>
            <w:bookmarkStart w:id="1153" w:name="__Fieldmark__977_211734172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0_2117341720"/>
            <w:bookmarkStart w:id="1155" w:name="__Fieldmark__980_211734172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1_2117341720"/>
            <w:bookmarkStart w:id="1157" w:name="__Fieldmark__991_211734172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2_2117341720"/>
            <w:bookmarkStart w:id="1159" w:name="__Fieldmark__992_211734172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3_2117341720"/>
            <w:bookmarkStart w:id="1161" w:name="__Fieldmark__993_211734172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4_2117341720"/>
            <w:bookmarkStart w:id="1163" w:name="__Fieldmark__994_211734172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5_2117341720"/>
            <w:bookmarkStart w:id="1165" w:name="__Fieldmark__995_211734172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6_2117341720"/>
            <w:bookmarkStart w:id="1167" w:name="__Fieldmark__996_211734172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7_2117341720"/>
            <w:bookmarkStart w:id="1169" w:name="__Fieldmark__997_211734172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8_2117341720"/>
            <w:bookmarkStart w:id="1171" w:name="__Fieldmark__998_211734172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9_2117341720"/>
            <w:bookmarkStart w:id="1173" w:name="__Fieldmark__999_211734172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0_2117341720"/>
            <w:bookmarkStart w:id="1175" w:name="__Fieldmark__1000_211734172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1_2117341720"/>
            <w:bookmarkStart w:id="1177" w:name="__Fieldmark__1001_211734172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2_2117341720"/>
            <w:bookmarkStart w:id="1179" w:name="__Fieldmark__1002_211734172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3_2117341720"/>
            <w:bookmarkStart w:id="1181" w:name="__Fieldmark__1003_211734172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4_2117341720"/>
            <w:bookmarkStart w:id="1183" w:name="__Fieldmark__1004_211734172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5_2117341720"/>
            <w:bookmarkStart w:id="1185" w:name="__Fieldmark__1005_211734172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6_2117341720"/>
            <w:bookmarkStart w:id="1187" w:name="__Fieldmark__1006_211734172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7_2117341720"/>
            <w:bookmarkStart w:id="1189" w:name="__Fieldmark__1007_211734172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8_2117341720"/>
            <w:bookmarkStart w:id="1191" w:name="__Fieldmark__1008_211734172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7_2117341720"/>
            <w:bookmarkStart w:id="1193" w:name="__Fieldmark__1017_211734172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8_2117341720"/>
            <w:bookmarkStart w:id="1195" w:name="__Fieldmark__1018_211734172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9_2117341720"/>
            <w:bookmarkStart w:id="1197" w:name="__Fieldmark__1019_211734172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0_2117341720"/>
            <w:bookmarkStart w:id="1199" w:name="__Fieldmark__1020_211734172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2_2117341720"/>
            <w:bookmarkStart w:id="1201" w:name="__Fieldmark__1022_211734172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3_2117341720"/>
            <w:bookmarkStart w:id="1203" w:name="__Fieldmark__1023_211734172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4_2117341720"/>
            <w:bookmarkStart w:id="1205" w:name="__Fieldmark__1024_211734172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5_2117341720"/>
            <w:bookmarkStart w:id="1207" w:name="__Fieldmark__1025_211734172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6_2117341720"/>
            <w:bookmarkStart w:id="1209" w:name="__Fieldmark__1026_211734172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7_2117341720"/>
            <w:bookmarkStart w:id="1211" w:name="__Fieldmark__1027_211734172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8_2117341720"/>
            <w:bookmarkStart w:id="1213" w:name="__Fieldmark__1028_211734172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9_2117341720"/>
            <w:bookmarkStart w:id="1215" w:name="__Fieldmark__1029_211734172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0_2117341720"/>
            <w:bookmarkStart w:id="1217" w:name="__Fieldmark__1030_211734172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1_2117341720"/>
            <w:bookmarkStart w:id="1219" w:name="__Fieldmark__1031_211734172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2_2117341720"/>
            <w:bookmarkStart w:id="1221" w:name="__Fieldmark__1032_211734172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3_2117341720"/>
            <w:bookmarkStart w:id="1223" w:name="__Fieldmark__1033_211734172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4_2117341720"/>
            <w:bookmarkStart w:id="1225" w:name="__Fieldmark__1034_211734172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5_2117341720"/>
            <w:bookmarkStart w:id="1227" w:name="__Fieldmark__1035_211734172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6_2117341720"/>
            <w:bookmarkStart w:id="1229" w:name="__Fieldmark__1036_211734172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7_2117341720"/>
            <w:bookmarkStart w:id="1231" w:name="__Fieldmark__1037_211734172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8_2117341720"/>
            <w:bookmarkStart w:id="1233" w:name="__Fieldmark__1038_211734172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9_2117341720"/>
            <w:bookmarkStart w:id="1235" w:name="__Fieldmark__1039_211734172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0_2117341720"/>
            <w:bookmarkStart w:id="1237" w:name="__Fieldmark__1040_211734172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1_2117341720"/>
            <w:bookmarkStart w:id="1239" w:name="__Fieldmark__1041_211734172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2_2117341720"/>
            <w:bookmarkStart w:id="1241" w:name="__Fieldmark__1042_211734172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3_2117341720"/>
            <w:bookmarkStart w:id="1243" w:name="__Fieldmark__1043_211734172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4_2117341720"/>
            <w:bookmarkStart w:id="1245" w:name="__Fieldmark__1044_211734172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5_2117341720"/>
            <w:bookmarkStart w:id="1247" w:name="__Fieldmark__1045_211734172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6_2117341720"/>
            <w:bookmarkStart w:id="1249" w:name="__Fieldmark__1046_211734172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8_2117341720"/>
            <w:bookmarkStart w:id="1251" w:name="__Fieldmark__1048_211734172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0_2117341720"/>
            <w:bookmarkStart w:id="1253" w:name="__Fieldmark__1050_211734172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2_2117341720"/>
            <w:bookmarkStart w:id="1255" w:name="__Fieldmark__1052_211734172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2_2117341720"/>
            <w:bookmarkStart w:id="1257" w:name="__Fieldmark__1062_211734172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3_2117341720"/>
            <w:bookmarkStart w:id="1259" w:name="__Fieldmark__1063_211734172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4_2117341720"/>
            <w:bookmarkStart w:id="1261" w:name="__Fieldmark__1064_211734172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5_2117341720"/>
            <w:bookmarkStart w:id="1263" w:name="__Fieldmark__1065_211734172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6_2117341720"/>
            <w:bookmarkStart w:id="1265" w:name="__Fieldmark__1066_211734172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1_2117341720"/>
            <w:bookmarkStart w:id="1267" w:name="__Fieldmark__1071_211734172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2_2117341720"/>
            <w:bookmarkStart w:id="1269" w:name="__Fieldmark__1072_211734172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3_2117341720"/>
            <w:bookmarkStart w:id="1271" w:name="__Fieldmark__1073_211734172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4_2117341720"/>
            <w:bookmarkStart w:id="1273" w:name="__Fieldmark__1074_211734172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6_2117341720"/>
            <w:bookmarkStart w:id="1275" w:name="__Fieldmark__1076_211734172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9_2117341720"/>
            <w:bookmarkStart w:id="1277" w:name="__Fieldmark__1079_211734172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0_2117341720"/>
            <w:bookmarkStart w:id="1279" w:name="__Fieldmark__1090_211734172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1_2117341720"/>
            <w:bookmarkStart w:id="1281" w:name="__Fieldmark__1091_211734172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2_2117341720"/>
            <w:bookmarkStart w:id="1283" w:name="__Fieldmark__1092_211734172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3_2117341720"/>
            <w:bookmarkStart w:id="1285" w:name="__Fieldmark__1093_211734172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4_2117341720"/>
            <w:bookmarkStart w:id="1287" w:name="__Fieldmark__1094_211734172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5_2117341720"/>
            <w:bookmarkStart w:id="1289" w:name="__Fieldmark__1095_211734172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6_2117341720"/>
            <w:bookmarkStart w:id="1291" w:name="__Fieldmark__1096_211734172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7_2117341720"/>
            <w:bookmarkStart w:id="1293" w:name="__Fieldmark__1097_211734172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8_2117341720"/>
            <w:bookmarkStart w:id="1295" w:name="__Fieldmark__1098_211734172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9_2117341720"/>
            <w:bookmarkStart w:id="1297" w:name="__Fieldmark__1099_211734172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0_2117341720"/>
            <w:bookmarkStart w:id="1299" w:name="__Fieldmark__1100_211734172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1_2117341720"/>
            <w:bookmarkStart w:id="1301" w:name="__Fieldmark__1101_211734172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2_2117341720"/>
            <w:bookmarkStart w:id="1303" w:name="__Fieldmark__1102_211734172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3_2117341720"/>
            <w:bookmarkStart w:id="1305" w:name="__Fieldmark__1103_211734172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4_2117341720"/>
            <w:bookmarkStart w:id="1307" w:name="__Fieldmark__1104_211734172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5_2117341720"/>
            <w:bookmarkStart w:id="1309" w:name="__Fieldmark__1105_211734172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6_2117341720"/>
            <w:bookmarkStart w:id="1311" w:name="__Fieldmark__1106_211734172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7_2117341720"/>
            <w:bookmarkStart w:id="1313" w:name="__Fieldmark__1107_211734172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6_2117341720"/>
            <w:bookmarkStart w:id="1315" w:name="__Fieldmark__1116_211734172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7_2117341720"/>
            <w:bookmarkStart w:id="1317" w:name="__Fieldmark__1117_211734172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8_2117341720"/>
            <w:bookmarkStart w:id="1319" w:name="__Fieldmark__1118_211734172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9_2117341720"/>
            <w:bookmarkStart w:id="1321" w:name="__Fieldmark__1119_211734172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1_2117341720"/>
            <w:bookmarkStart w:id="1323" w:name="__Fieldmark__1121_211734172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2_2117341720"/>
            <w:bookmarkStart w:id="1325" w:name="__Fieldmark__1122_211734172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3_2117341720"/>
            <w:bookmarkStart w:id="1327" w:name="__Fieldmark__1123_211734172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4_2117341720"/>
            <w:bookmarkStart w:id="1329" w:name="__Fieldmark__1124_211734172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5_2117341720"/>
            <w:bookmarkStart w:id="1331" w:name="__Fieldmark__1125_211734172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6_2117341720"/>
            <w:bookmarkStart w:id="1333" w:name="__Fieldmark__1126_211734172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7_2117341720"/>
            <w:bookmarkStart w:id="1335" w:name="__Fieldmark__1127_211734172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8_2117341720"/>
            <w:bookmarkStart w:id="1337" w:name="__Fieldmark__1128_211734172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9_2117341720"/>
            <w:bookmarkStart w:id="1339" w:name="__Fieldmark__1129_211734172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0_2117341720"/>
            <w:bookmarkStart w:id="1341" w:name="__Fieldmark__1130_211734172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1_2117341720"/>
            <w:bookmarkStart w:id="1343" w:name="__Fieldmark__1131_211734172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2_2117341720"/>
            <w:bookmarkStart w:id="1345" w:name="__Fieldmark__1132_211734172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3_2117341720"/>
            <w:bookmarkStart w:id="1347" w:name="__Fieldmark__1133_211734172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4_2117341720"/>
            <w:bookmarkStart w:id="1349" w:name="__Fieldmark__1134_211734172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5_2117341720"/>
            <w:bookmarkStart w:id="1351" w:name="__Fieldmark__1135_211734172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6_2117341720"/>
            <w:bookmarkStart w:id="1353" w:name="__Fieldmark__1136_211734172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7_2117341720"/>
            <w:bookmarkStart w:id="1355" w:name="__Fieldmark__1137_211734172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8_2117341720"/>
            <w:bookmarkStart w:id="1357" w:name="__Fieldmark__1138_211734172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9_2117341720"/>
            <w:bookmarkStart w:id="1359" w:name="__Fieldmark__1139_211734172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0_2117341720"/>
            <w:bookmarkStart w:id="1361" w:name="__Fieldmark__1140_211734172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1_2117341720"/>
            <w:bookmarkStart w:id="1363" w:name="__Fieldmark__1141_211734172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2_2117341720"/>
            <w:bookmarkStart w:id="1365" w:name="__Fieldmark__1142_211734172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3_2117341720"/>
            <w:bookmarkStart w:id="1367" w:name="__Fieldmark__1143_211734172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4_2117341720"/>
            <w:bookmarkStart w:id="1369" w:name="__Fieldmark__1144_211734172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5_2117341720"/>
            <w:bookmarkStart w:id="1371" w:name="__Fieldmark__1145_211734172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7_2117341720"/>
            <w:bookmarkStart w:id="1373" w:name="__Fieldmark__1147_211734172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9_2117341720"/>
            <w:bookmarkStart w:id="1375" w:name="__Fieldmark__1149_211734172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1_2117341720"/>
            <w:bookmarkStart w:id="1377" w:name="__Fieldmark__1151_211734172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1_2117341720"/>
            <w:bookmarkStart w:id="1379" w:name="__Fieldmark__1161_211734172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2_2117341720"/>
            <w:bookmarkStart w:id="1381" w:name="__Fieldmark__1162_211734172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3_2117341720"/>
            <w:bookmarkStart w:id="1383" w:name="__Fieldmark__1163_211734172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4_2117341720"/>
            <w:bookmarkStart w:id="1385" w:name="__Fieldmark__1164_211734172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5_2117341720"/>
            <w:bookmarkStart w:id="1387" w:name="__Fieldmark__1165_211734172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0_2117341720"/>
            <w:bookmarkStart w:id="1389" w:name="__Fieldmark__1170_211734172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1_2117341720"/>
            <w:bookmarkStart w:id="1391" w:name="__Fieldmark__1171_211734172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2_2117341720"/>
            <w:bookmarkStart w:id="1393" w:name="__Fieldmark__1172_211734172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3_2117341720"/>
            <w:bookmarkStart w:id="1395" w:name="__Fieldmark__1173_211734172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5_2117341720"/>
            <w:bookmarkStart w:id="1397" w:name="__Fieldmark__1175_211734172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8_2117341720"/>
            <w:bookmarkStart w:id="1399" w:name="__Fieldmark__1178_211734172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9_2117341720"/>
            <w:bookmarkStart w:id="1401" w:name="__Fieldmark__1189_211734172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0_2117341720"/>
            <w:bookmarkStart w:id="1403" w:name="__Fieldmark__1190_211734172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1_2117341720"/>
            <w:bookmarkStart w:id="1405" w:name="__Fieldmark__1191_211734172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2_2117341720"/>
            <w:bookmarkStart w:id="1407" w:name="__Fieldmark__1192_211734172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3_2117341720"/>
            <w:bookmarkStart w:id="1409" w:name="__Fieldmark__1193_211734172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4_2117341720"/>
            <w:bookmarkStart w:id="1411" w:name="__Fieldmark__1194_211734172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5_2117341720"/>
            <w:bookmarkStart w:id="1413" w:name="__Fieldmark__1195_211734172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6_2117341720"/>
            <w:bookmarkStart w:id="1415" w:name="__Fieldmark__1196_211734172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7_2117341720"/>
            <w:bookmarkStart w:id="1417" w:name="__Fieldmark__1197_211734172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8_2117341720"/>
            <w:bookmarkStart w:id="1419" w:name="__Fieldmark__1198_211734172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9_2117341720"/>
            <w:bookmarkStart w:id="1421" w:name="__Fieldmark__1199_211734172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0_2117341720"/>
            <w:bookmarkStart w:id="1423" w:name="__Fieldmark__1200_211734172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1_2117341720"/>
            <w:bookmarkStart w:id="1425" w:name="__Fieldmark__1201_211734172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2_2117341720"/>
            <w:bookmarkStart w:id="1427" w:name="__Fieldmark__1202_211734172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3_2117341720"/>
            <w:bookmarkStart w:id="1429" w:name="__Fieldmark__1203_211734172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4_2117341720"/>
            <w:bookmarkStart w:id="1431" w:name="__Fieldmark__1204_211734172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5_2117341720"/>
            <w:bookmarkStart w:id="1433" w:name="__Fieldmark__1205_211734172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6_2117341720"/>
            <w:bookmarkStart w:id="1435" w:name="__Fieldmark__1206_211734172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5_2117341720"/>
            <w:bookmarkStart w:id="1437" w:name="__Fieldmark__1215_211734172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6_2117341720"/>
            <w:bookmarkStart w:id="1439" w:name="__Fieldmark__1216_211734172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7_2117341720"/>
            <w:bookmarkStart w:id="1441" w:name="__Fieldmark__1217_211734172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8_2117341720"/>
            <w:bookmarkStart w:id="1443" w:name="__Fieldmark__1218_211734172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8_2117341720"/>
            <w:bookmarkStart w:id="1445" w:name="__Fieldmark__1228_211734172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9_2117341720"/>
            <w:bookmarkStart w:id="1447" w:name="__Fieldmark__1229_211734172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0_2117341720"/>
            <w:bookmarkStart w:id="1449" w:name="__Fieldmark__1230_211734172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1_2117341720"/>
            <w:bookmarkStart w:id="1451" w:name="__Fieldmark__1231_211734172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2_2117341720"/>
            <w:bookmarkStart w:id="1453" w:name="__Fieldmark__1232_211734172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7_2117341720"/>
            <w:bookmarkStart w:id="1455" w:name="__Fieldmark__1237_211734172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38_2117341720"/>
            <w:bookmarkStart w:id="1457" w:name="__Fieldmark__1238_211734172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9_2117341720"/>
            <w:bookmarkStart w:id="1459" w:name="__Fieldmark__1239_211734172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0_2117341720"/>
            <w:bookmarkStart w:id="1461" w:name="__Fieldmark__1240_211734172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2_2117341720"/>
            <w:bookmarkStart w:id="1463" w:name="__Fieldmark__1242_211734172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5_2117341720"/>
            <w:bookmarkStart w:id="1465" w:name="__Fieldmark__1245_211734172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6_2117341720"/>
            <w:bookmarkStart w:id="1467" w:name="__Fieldmark__1256_211734172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7_2117341720"/>
            <w:bookmarkStart w:id="1469" w:name="__Fieldmark__1257_211734172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58_2117341720"/>
            <w:bookmarkStart w:id="1471" w:name="__Fieldmark__1258_211734172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9_2117341720"/>
            <w:bookmarkStart w:id="1473" w:name="__Fieldmark__1259_211734172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0_2117341720"/>
            <w:bookmarkStart w:id="1475" w:name="__Fieldmark__1260_211734172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1_2117341720"/>
            <w:bookmarkStart w:id="1477" w:name="__Fieldmark__1261_211734172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2_2117341720"/>
            <w:bookmarkStart w:id="1479" w:name="__Fieldmark__1262_211734172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3_2117341720"/>
            <w:bookmarkStart w:id="1481" w:name="__Fieldmark__1263_211734172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4_2117341720"/>
            <w:bookmarkStart w:id="1483" w:name="__Fieldmark__1264_211734172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5_2117341720"/>
            <w:bookmarkStart w:id="1485" w:name="__Fieldmark__1265_211734172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6_2117341720"/>
            <w:bookmarkStart w:id="1487" w:name="__Fieldmark__1266_211734172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7_2117341720"/>
            <w:bookmarkStart w:id="1489" w:name="__Fieldmark__1267_211734172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68_2117341720"/>
            <w:bookmarkStart w:id="1491" w:name="__Fieldmark__1268_211734172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9_2117341720"/>
            <w:bookmarkStart w:id="1493" w:name="__Fieldmark__1269_211734172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0_2117341720"/>
            <w:bookmarkStart w:id="1495" w:name="__Fieldmark__1270_211734172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1_2117341720"/>
            <w:bookmarkStart w:id="1497" w:name="__Fieldmark__1271_211734172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2_2117341720"/>
            <w:bookmarkStart w:id="1499" w:name="__Fieldmark__1272_211734172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3_2117341720"/>
            <w:bookmarkStart w:id="1501" w:name="__Fieldmark__1273_211734172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2_2117341720"/>
            <w:bookmarkStart w:id="1503" w:name="__Fieldmark__1282_211734172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3_2117341720"/>
            <w:bookmarkStart w:id="1505" w:name="__Fieldmark__1283_211734172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4_2117341720"/>
            <w:bookmarkStart w:id="1507" w:name="__Fieldmark__1284_211734172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5_2117341720"/>
            <w:bookmarkStart w:id="1509" w:name="__Fieldmark__1285_211734172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5_2117341720"/>
            <w:bookmarkStart w:id="1511" w:name="__Fieldmark__1295_211734172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6_2117341720"/>
            <w:bookmarkStart w:id="1513" w:name="__Fieldmark__1296_211734172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7_2117341720"/>
            <w:bookmarkStart w:id="1515" w:name="__Fieldmark__1297_211734172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8_2117341720"/>
            <w:bookmarkStart w:id="1517" w:name="__Fieldmark__1298_211734172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9_2117341720"/>
            <w:bookmarkStart w:id="1519" w:name="__Fieldmark__1299_211734172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4_2117341720"/>
            <w:bookmarkStart w:id="1521" w:name="__Fieldmark__1304_211734172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5_2117341720"/>
            <w:bookmarkStart w:id="1523" w:name="__Fieldmark__1305_211734172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6_2117341720"/>
            <w:bookmarkStart w:id="1525" w:name="__Fieldmark__1306_211734172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7_2117341720"/>
            <w:bookmarkStart w:id="1527" w:name="__Fieldmark__1307_211734172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9_2117341720"/>
            <w:bookmarkStart w:id="1529" w:name="__Fieldmark__1309_211734172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2_2117341720"/>
            <w:bookmarkStart w:id="1531" w:name="__Fieldmark__1312_211734172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3_2117341720"/>
            <w:bookmarkStart w:id="1533" w:name="__Fieldmark__1323_211734172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4_2117341720"/>
            <w:bookmarkStart w:id="1535" w:name="__Fieldmark__1324_211734172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5_2117341720"/>
            <w:bookmarkStart w:id="1537" w:name="__Fieldmark__1325_211734172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6_2117341720"/>
            <w:bookmarkStart w:id="1539" w:name="__Fieldmark__1326_211734172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7_2117341720"/>
            <w:bookmarkStart w:id="1541" w:name="__Fieldmark__1327_211734172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28_2117341720"/>
            <w:bookmarkStart w:id="1543" w:name="__Fieldmark__1328_211734172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9_2117341720"/>
            <w:bookmarkStart w:id="1545" w:name="__Fieldmark__1329_211734172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0_2117341720"/>
            <w:bookmarkStart w:id="1547" w:name="__Fieldmark__1330_211734172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1_2117341720"/>
            <w:bookmarkStart w:id="1549" w:name="__Fieldmark__1331_211734172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2_2117341720"/>
            <w:bookmarkStart w:id="1551" w:name="__Fieldmark__1332_211734172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3_2117341720"/>
            <w:bookmarkStart w:id="1553" w:name="__Fieldmark__1333_211734172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4_2117341720"/>
            <w:bookmarkStart w:id="1555" w:name="__Fieldmark__1334_211734172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5_2117341720"/>
            <w:bookmarkStart w:id="1557" w:name="__Fieldmark__1335_211734172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6_2117341720"/>
            <w:bookmarkStart w:id="1559" w:name="__Fieldmark__1336_211734172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7_2117341720"/>
            <w:bookmarkStart w:id="1561" w:name="__Fieldmark__1337_211734172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38_2117341720"/>
            <w:bookmarkStart w:id="1563" w:name="__Fieldmark__1338_211734172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9_2117341720"/>
            <w:bookmarkStart w:id="1565" w:name="__Fieldmark__1339_211734172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0_2117341720"/>
            <w:bookmarkStart w:id="1567" w:name="__Fieldmark__1340_211734172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6_2117341720"/>
            <w:bookmarkStart w:id="1569" w:name="__Fieldmark__1346_2117341720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7_2117341720"/>
            <w:bookmarkStart w:id="1571" w:name="__Fieldmark__1347_211734172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48_2117341720"/>
            <w:bookmarkStart w:id="1573" w:name="__Fieldmark__1348_211734172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9_2117341720"/>
            <w:bookmarkStart w:id="1575" w:name="__Fieldmark__1349_2117341720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1_2117341720"/>
            <w:bookmarkStart w:id="1577" w:name="__Fieldmark__1351_211734172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2_2117341720"/>
            <w:bookmarkStart w:id="1579" w:name="__Fieldmark__1352_211734172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3_2117341720"/>
            <w:bookmarkStart w:id="1581" w:name="__Fieldmark__1353_211734172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5_2117341720"/>
            <w:bookmarkStart w:id="1583" w:name="__Fieldmark__1355_211734172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7_2117341720"/>
            <w:bookmarkStart w:id="1585" w:name="__Fieldmark__1357_211734172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9_2117341720"/>
            <w:bookmarkStart w:id="1587" w:name="__Fieldmark__1359_211734172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1_2117341720"/>
            <w:bookmarkStart w:id="1589" w:name="__Fieldmark__1361_211734172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3_2117341720"/>
            <w:bookmarkStart w:id="1591" w:name="__Fieldmark__1363_211734172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4_2117341720"/>
            <w:bookmarkStart w:id="1593" w:name="__Fieldmark__1364_211734172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5_2117341720"/>
            <w:bookmarkStart w:id="1595" w:name="__Fieldmark__1365_211734172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6_2117341720"/>
            <w:bookmarkStart w:id="1597" w:name="__Fieldmark__1366_211734172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8_2117341720"/>
            <w:bookmarkStart w:id="1599" w:name="__Fieldmark__1368_211734172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9_2117341720"/>
            <w:bookmarkStart w:id="1601" w:name="__Fieldmark__1369_211734172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2_2117341720"/>
            <w:bookmarkStart w:id="1603" w:name="__Fieldmark__1372_211734172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3_2117341720"/>
            <w:bookmarkStart w:id="1605" w:name="__Fieldmark__1373_211734172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4_2117341720"/>
                  <w:bookmarkStart w:id="1607" w:name="__Fieldmark__1374_2117341720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6_2117341720"/>
                  <w:bookmarkStart w:id="1609" w:name="__Fieldmark__1376_211734172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9_2117341720"/>
                  <w:bookmarkStart w:id="1611" w:name="__Fieldmark__1379_211734172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2_2117341720"/>
                  <w:bookmarkStart w:id="1613" w:name="__Fieldmark__1382_211734172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3_2117341720"/>
                  <w:bookmarkStart w:id="1615" w:name="__Fieldmark__1383_211734172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4_2117341720"/>
                  <w:bookmarkStart w:id="1617" w:name="__Fieldmark__1384_211734172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7_2117341720"/>
                  <w:bookmarkStart w:id="1619" w:name="__Fieldmark__1387_211734172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88_2117341720"/>
                  <w:bookmarkStart w:id="1621" w:name="__Fieldmark__1388_211734172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9_2117341720"/>
                  <w:bookmarkStart w:id="1623" w:name="__Fieldmark__1389_211734172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2_2117341720"/>
                  <w:bookmarkStart w:id="1625" w:name="__Fieldmark__1392_211734172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3_2117341720"/>
                  <w:bookmarkStart w:id="1627" w:name="__Fieldmark__1393_211734172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4_2117341720"/>
                  <w:bookmarkStart w:id="1629" w:name="__Fieldmark__1394_211734172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6_2117341720"/>
                  <w:bookmarkStart w:id="1631" w:name="__Fieldmark__1396_211734172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9_2117341720"/>
                  <w:bookmarkStart w:id="1633" w:name="__Fieldmark__1399_211734172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7_2117341720"/>
            <w:bookmarkStart w:id="1635" w:name="__Fieldmark__1407_211734172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08_2117341720"/>
            <w:bookmarkStart w:id="1637" w:name="__Fieldmark__1408_211734172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9_2117341720"/>
            <w:bookmarkStart w:id="1639" w:name="__Fieldmark__1409_211734172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0_2117341720"/>
            <w:bookmarkStart w:id="1641" w:name="__Fieldmark__1410_211734172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1_2117341720"/>
            <w:bookmarkStart w:id="1643" w:name="__Fieldmark__1411_211734172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2_2117341720"/>
            <w:bookmarkStart w:id="1645" w:name="__Fieldmark__1412_211734172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3_2117341720"/>
            <w:bookmarkStart w:id="1647" w:name="__Fieldmark__1413_211734172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4_2117341720"/>
            <w:bookmarkStart w:id="1649" w:name="__Fieldmark__1414_211734172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5_2117341720"/>
            <w:bookmarkStart w:id="1651" w:name="__Fieldmark__1415_211734172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7_2117341720"/>
            <w:bookmarkStart w:id="1653" w:name="__Fieldmark__1417_211734172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9_2117341720"/>
            <w:bookmarkStart w:id="1655" w:name="__Fieldmark__1419_211734172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0_2117341720"/>
            <w:bookmarkStart w:id="1657" w:name="__Fieldmark__1420_211734172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1_2117341720"/>
            <w:bookmarkStart w:id="1659" w:name="__Fieldmark__1421_211734172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2_2117341720"/>
            <w:bookmarkStart w:id="1661" w:name="__Fieldmark__1422_2117341720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3_2117341720"/>
            <w:bookmarkStart w:id="1663" w:name="__Fieldmark__1423_211734172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4_2117341720"/>
            <w:bookmarkStart w:id="1665" w:name="__Fieldmark__1424_211734172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6_2117341720"/>
            <w:bookmarkStart w:id="1667" w:name="__Fieldmark__1426_211734172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7_2117341720"/>
            <w:bookmarkStart w:id="1669" w:name="__Fieldmark__1427_211734172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9_2117341720"/>
            <w:bookmarkStart w:id="1671" w:name="__Fieldmark__1429_211734172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0_2117341720"/>
            <w:bookmarkStart w:id="1673" w:name="__Fieldmark__1430_211734172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2_2117341720"/>
            <w:bookmarkStart w:id="1675" w:name="__Fieldmark__1432_211734172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3_2117341720"/>
            <w:bookmarkStart w:id="1677" w:name="__Fieldmark__1433_211734172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4_2117341720"/>
            <w:bookmarkStart w:id="1679" w:name="__Fieldmark__1434_211734172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38_2117341720"/>
            <w:bookmarkStart w:id="1681" w:name="__Fieldmark__1438_211734172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9_2117341720"/>
            <w:bookmarkStart w:id="1683" w:name="__Fieldmark__1439_211734172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0_2117341720"/>
            <w:bookmarkStart w:id="1685" w:name="__Fieldmark__1440_211734172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1_2117341720"/>
            <w:bookmarkStart w:id="1687" w:name="__Fieldmark__1441_211734172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2_2117341720"/>
            <w:bookmarkStart w:id="1689" w:name="__Fieldmark__1442_211734172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3_2117341720"/>
            <w:bookmarkStart w:id="1691" w:name="__Fieldmark__1443_211734172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4_2117341720"/>
            <w:bookmarkStart w:id="1693" w:name="__Fieldmark__1444_211734172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5_2117341720"/>
            <w:bookmarkStart w:id="1695" w:name="__Fieldmark__1445_211734172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7_2117341720"/>
            <w:bookmarkStart w:id="1697" w:name="__Fieldmark__1447_211734172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48_2117341720"/>
            <w:bookmarkStart w:id="1699" w:name="__Fieldmark__1448_211734172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9_2117341720"/>
            <w:bookmarkStart w:id="1701" w:name="__Fieldmark__1449_211734172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0_2117341720"/>
            <w:bookmarkStart w:id="1703" w:name="__Fieldmark__1450_211734172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1_2117341720"/>
            <w:bookmarkStart w:id="1705" w:name="__Fieldmark__1451_211734172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3_2117341720"/>
            <w:bookmarkStart w:id="1707" w:name="__Fieldmark__1453_211734172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4_2117341720"/>
            <w:bookmarkStart w:id="1709" w:name="__Fieldmark__1454_211734172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5_2117341720"/>
            <w:bookmarkStart w:id="1711" w:name="__Fieldmark__1455_211734172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7_2117341720"/>
            <w:bookmarkStart w:id="1713" w:name="__Fieldmark__1457_2117341720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58_2117341720"/>
            <w:bookmarkStart w:id="1715" w:name="__Fieldmark__1458_211734172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9_2117341720"/>
            <w:bookmarkStart w:id="1717" w:name="__Fieldmark__1459_211734172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0_2117341720"/>
            <w:bookmarkStart w:id="1719" w:name="__Fieldmark__1460_211734172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1_2117341720"/>
            <w:bookmarkStart w:id="1721" w:name="__Fieldmark__1461_211734172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9_2117341720"/>
            <w:bookmarkStart w:id="1723" w:name="__Fieldmark__1469_2117341720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0_2117341720"/>
            <w:bookmarkStart w:id="1725" w:name="__Fieldmark__1470_211734172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1_2117341720"/>
            <w:bookmarkStart w:id="1727" w:name="__Fieldmark__1471_211734172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2_2117341720"/>
            <w:bookmarkStart w:id="1729" w:name="__Fieldmark__1472_211734172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3_2117341720"/>
            <w:bookmarkStart w:id="1731" w:name="__Fieldmark__1473_211734172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4_2117341720"/>
            <w:bookmarkStart w:id="1733" w:name="__Fieldmark__1474_211734172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5_2117341720"/>
            <w:bookmarkStart w:id="1735" w:name="__Fieldmark__1475_211734172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6_2117341720"/>
            <w:bookmarkStart w:id="1737" w:name="__Fieldmark__1476_211734172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7_2117341720"/>
            <w:bookmarkStart w:id="1739" w:name="__Fieldmark__1477_211734172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78_2117341720"/>
            <w:bookmarkStart w:id="1741" w:name="__Fieldmark__1478_211734172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9_2117341720"/>
            <w:bookmarkStart w:id="1743" w:name="__Fieldmark__1479_211734172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0_2117341720"/>
            <w:bookmarkStart w:id="1745" w:name="__Fieldmark__1480_211734172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1_2117341720"/>
            <w:bookmarkStart w:id="1747" w:name="__Fieldmark__1481_211734172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2_2117341720"/>
            <w:bookmarkStart w:id="1749" w:name="__Fieldmark__1482_2117341720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3_2117341720"/>
            <w:bookmarkStart w:id="1751" w:name="__Fieldmark__1483_211734172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5_2117341720"/>
            <w:bookmarkStart w:id="1753" w:name="__Fieldmark__1485_211734172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6_2117341720"/>
            <w:bookmarkStart w:id="1755" w:name="__Fieldmark__1486_2117341720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0_2117341720"/>
            <w:bookmarkStart w:id="1757" w:name="__Fieldmark__1490_211734172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4_2117341720"/>
            <w:bookmarkStart w:id="1759" w:name="__Fieldmark__1494_211734172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98_2117341720"/>
            <w:bookmarkStart w:id="1761" w:name="__Fieldmark__1498_211734172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3_2117341720"/>
            <w:bookmarkStart w:id="1763" w:name="__Fieldmark__1503_211734172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08_2117341720"/>
            <w:bookmarkStart w:id="1765" w:name="__Fieldmark__1508_211734172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2_2117341720"/>
            <w:bookmarkStart w:id="1767" w:name="__Fieldmark__1512_211734172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6_2117341720"/>
            <w:bookmarkStart w:id="1769" w:name="__Fieldmark__1516_211734172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0_2117341720"/>
            <w:bookmarkStart w:id="1771" w:name="__Fieldmark__1520_211734172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4_2117341720"/>
            <w:bookmarkStart w:id="1773" w:name="__Fieldmark__1524_211734172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28_2117341720"/>
            <w:bookmarkStart w:id="1775" w:name="__Fieldmark__1528_211734172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2_2117341720"/>
            <w:bookmarkStart w:id="1777" w:name="__Fieldmark__1532_211734172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3_2117341720"/>
            <w:bookmarkStart w:id="1779" w:name="__Fieldmark__1533_211734172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5_2117341720"/>
            <w:bookmarkStart w:id="1781" w:name="__Fieldmark__1535_2117341720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6_2117341720"/>
            <w:bookmarkStart w:id="1783" w:name="__Fieldmark__1536_211734172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7_2117341720"/>
            <w:bookmarkStart w:id="1785" w:name="__Fieldmark__1537_2117341720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38_2117341720"/>
            <w:bookmarkStart w:id="1787" w:name="__Fieldmark__1538_211734172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4_2117341720"/>
            <w:bookmarkStart w:id="1789" w:name="__Fieldmark__1544_211734172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5_2117341720"/>
            <w:bookmarkStart w:id="1791" w:name="__Fieldmark__1545_211734172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7_2117341720"/>
            <w:bookmarkStart w:id="1793" w:name="__Fieldmark__1547_211734172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48_2117341720"/>
            <w:bookmarkStart w:id="1795" w:name="__Fieldmark__1548_211734172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9_2117341720"/>
            <w:bookmarkStart w:id="1797" w:name="__Fieldmark__1549_211734172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0_2117341720"/>
            <w:bookmarkStart w:id="1799" w:name="__Fieldmark__1550_211734172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1_2117341720"/>
            <w:bookmarkStart w:id="1801" w:name="__Fieldmark__1551_211734172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2_2117341720"/>
            <w:bookmarkStart w:id="1803" w:name="__Fieldmark__1552_211734172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3_2117341720"/>
            <w:bookmarkStart w:id="1805" w:name="__Fieldmark__1553_2117341720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4_2117341720"/>
            <w:bookmarkStart w:id="1807" w:name="__Fieldmark__1554_211734172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6_2117341720"/>
            <w:bookmarkStart w:id="1809" w:name="__Fieldmark__1556_211734172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58_2117341720"/>
            <w:bookmarkStart w:id="1811" w:name="__Fieldmark__1558_211734172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0_2117341720"/>
            <w:bookmarkStart w:id="1813" w:name="__Fieldmark__1560_211734172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2_2117341720"/>
            <w:bookmarkStart w:id="1815" w:name="__Fieldmark__1562_211734172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3_2117341720"/>
            <w:bookmarkStart w:id="1817" w:name="__Fieldmark__1563_211734172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4_2117341720"/>
            <w:bookmarkStart w:id="1819" w:name="__Fieldmark__1564_211734172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7_2117341720"/>
            <w:bookmarkStart w:id="1821" w:name="__Fieldmark__1567_211734172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68_2117341720"/>
            <w:bookmarkStart w:id="1823" w:name="__Fieldmark__1568_211734172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9_2117341720"/>
            <w:bookmarkStart w:id="1825" w:name="__Fieldmark__1569_211734172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0_2117341720"/>
            <w:bookmarkStart w:id="1827" w:name="__Fieldmark__1570_211734172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1_2117341720"/>
            <w:bookmarkStart w:id="1829" w:name="__Fieldmark__1571_211734172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2_2117341720"/>
            <w:bookmarkStart w:id="1831" w:name="__Fieldmark__1572_211734172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רח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דונ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מ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ד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רי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י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ר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6_2117341720"/>
            <w:bookmarkStart w:id="1833" w:name="__Fieldmark__1586_2117341720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7_2117341720"/>
            <w:bookmarkStart w:id="1835" w:name="__Fieldmark__1587_211734172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0_2117341720"/>
            <w:bookmarkStart w:id="1837" w:name="__Fieldmark__1590_211734172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1_2117341720"/>
            <w:bookmarkStart w:id="1839" w:name="__Fieldmark__1591_211734172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3_2117341720"/>
            <w:bookmarkStart w:id="1841" w:name="__Fieldmark__1613_211734172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4_2117341720"/>
            <w:bookmarkStart w:id="1843" w:name="__Fieldmark__1614_211734172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5_2117341720"/>
            <w:bookmarkStart w:id="1845" w:name="__Fieldmark__1615_211734172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6_2117341720"/>
            <w:bookmarkStart w:id="1847" w:name="__Fieldmark__1616_211734172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7_2117341720"/>
            <w:bookmarkStart w:id="1849" w:name="__Fieldmark__1617_211734172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18_2117341720"/>
            <w:bookmarkStart w:id="1851" w:name="__Fieldmark__1618_211734172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9_2117341720"/>
            <w:bookmarkStart w:id="1853" w:name="__Fieldmark__1619_211734172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0_2117341720"/>
            <w:bookmarkStart w:id="1855" w:name="__Fieldmark__1620_211734172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1_2117341720"/>
            <w:bookmarkStart w:id="1857" w:name="__Fieldmark__1621_211734172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3_2117341720"/>
            <w:bookmarkStart w:id="1859" w:name="__Fieldmark__1623_211734172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5_2117341720"/>
            <w:bookmarkStart w:id="1861" w:name="__Fieldmark__1625_211734172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6_2117341720"/>
            <w:bookmarkStart w:id="1863" w:name="__Fieldmark__1626_211734172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7_2117341720"/>
            <w:bookmarkStart w:id="1865" w:name="__Fieldmark__1627_211734172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28_2117341720"/>
            <w:bookmarkStart w:id="1867" w:name="__Fieldmark__1628_2117341720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9_2117341720"/>
            <w:bookmarkStart w:id="1869" w:name="__Fieldmark__1629_211734172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0_2117341720"/>
            <w:bookmarkStart w:id="1871" w:name="__Fieldmark__1630_211734172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2_2117341720"/>
            <w:bookmarkStart w:id="1873" w:name="__Fieldmark__1632_211734172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3_2117341720"/>
            <w:bookmarkStart w:id="1875" w:name="__Fieldmark__1633_2117341720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5_2117341720"/>
            <w:bookmarkStart w:id="1877" w:name="__Fieldmark__1635_211734172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6_2117341720"/>
            <w:bookmarkStart w:id="1879" w:name="__Fieldmark__1636_211734172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8_2117341720"/>
            <w:bookmarkStart w:id="1881" w:name="__Fieldmark__1638_211734172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39_2117341720"/>
            <w:bookmarkStart w:id="1883" w:name="__Fieldmark__1639_211734172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0_2117341720"/>
            <w:bookmarkStart w:id="1885" w:name="__Fieldmark__1640_211734172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4_2117341720"/>
            <w:bookmarkStart w:id="1887" w:name="__Fieldmark__1644_2117341720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5_2117341720"/>
            <w:bookmarkStart w:id="1889" w:name="__Fieldmark__1645_211734172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6_2117341720"/>
            <w:bookmarkStart w:id="1891" w:name="__Fieldmark__1646_2117341720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7_2117341720"/>
            <w:bookmarkStart w:id="1893" w:name="__Fieldmark__1647_211734172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8_2117341720"/>
            <w:bookmarkStart w:id="1895" w:name="__Fieldmark__1648_211734172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49_2117341720"/>
            <w:bookmarkStart w:id="1897" w:name="__Fieldmark__1649_211734172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0_2117341720"/>
            <w:bookmarkStart w:id="1899" w:name="__Fieldmark__1650_211734172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1_2117341720"/>
            <w:bookmarkStart w:id="1901" w:name="__Fieldmark__1651_211734172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3_2117341720"/>
            <w:bookmarkStart w:id="1903" w:name="__Fieldmark__1653_211734172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4_2117341720"/>
            <w:bookmarkStart w:id="1905" w:name="__Fieldmark__1654_2117341720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5_2117341720"/>
            <w:bookmarkStart w:id="1907" w:name="__Fieldmark__1655_211734172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6_2117341720"/>
            <w:bookmarkStart w:id="1909" w:name="__Fieldmark__1656_211734172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7_2117341720"/>
            <w:bookmarkStart w:id="1911" w:name="__Fieldmark__1657_211734172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59_2117341720"/>
            <w:bookmarkStart w:id="1913" w:name="__Fieldmark__1659_211734172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0_2117341720"/>
            <w:bookmarkStart w:id="1915" w:name="__Fieldmark__1660_211734172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1_2117341720"/>
            <w:bookmarkStart w:id="1917" w:name="__Fieldmark__1661_211734172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3_2117341720"/>
            <w:bookmarkStart w:id="1919" w:name="__Fieldmark__1663_2117341720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4_2117341720"/>
            <w:bookmarkStart w:id="1921" w:name="__Fieldmark__1664_211734172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5_2117341720"/>
            <w:bookmarkStart w:id="1923" w:name="__Fieldmark__1665_211734172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6_2117341720"/>
            <w:bookmarkStart w:id="1925" w:name="__Fieldmark__1666_211734172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7_2117341720"/>
            <w:bookmarkStart w:id="1927" w:name="__Fieldmark__1667_211734172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חיז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תחיל עם הצגת חברי הצוות והקראה של הצהרות הפתיחה</w:t>
      </w:r>
      <w:r>
        <w:rPr>
          <w:rtl w:val="true"/>
        </w:rPr>
        <w:t xml:space="preserve">. </w:t>
      </w:r>
      <w:r>
        <w:rPr>
          <w:rtl w:val="true"/>
        </w:rPr>
        <w:t>הפגישה נערכה פנים אל פנים</w:t>
      </w:r>
      <w:r>
        <w:rPr>
          <w:rtl w:val="true"/>
        </w:rPr>
        <w:t xml:space="preserve">. </w:t>
      </w:r>
      <w:r>
        <w:rPr>
          <w:rtl w:val="true"/>
        </w:rPr>
        <w:t>המרפאה בעיסוק השתתפה בזום</w:t>
      </w:r>
      <w:r>
        <w:rPr>
          <w:rtl w:val="true"/>
        </w:rPr>
        <w:t xml:space="preserve">. </w:t>
      </w:r>
      <w:r>
        <w:rPr>
          <w:rtl w:val="true"/>
        </w:rPr>
        <w:t>תוצאות ההערכה הוצגו</w:t>
      </w:r>
      <w:r>
        <w:rPr>
          <w:rtl w:val="true"/>
        </w:rPr>
        <w:t xml:space="preserve">, </w:t>
      </w:r>
      <w:r>
        <w:rPr>
          <w:rtl w:val="true"/>
        </w:rPr>
        <w:t>תוכניות למידה אישיות שותפו</w:t>
      </w:r>
      <w:r>
        <w:rPr>
          <w:rtl w:val="true"/>
        </w:rPr>
        <w:t xml:space="preserve">, </w:t>
      </w:r>
      <w:r>
        <w:rPr>
          <w:rtl w:val="true"/>
        </w:rPr>
        <w:t>היעדים נכתבו והשירותים נסקרו</w:t>
      </w:r>
      <w:r>
        <w:rPr>
          <w:rtl w:val="true"/>
        </w:rPr>
        <w:t xml:space="preserve">. </w:t>
      </w:r>
      <w:r>
        <w:rPr>
          <w:rtl w:val="true"/>
        </w:rPr>
        <w:t>הצוות קבע</w:t>
      </w:r>
      <w:r>
        <w:rPr>
          <w:rtl w:val="true"/>
        </w:rPr>
        <w:t xml:space="preserve">, </w:t>
      </w:r>
      <w:r>
        <w:rPr>
          <w:rtl w:val="true"/>
        </w:rPr>
        <w:t>בהתבסס על ההערכה</w:t>
      </w:r>
      <w:r>
        <w:rPr>
          <w:rtl w:val="true"/>
        </w:rPr>
        <w:t xml:space="preserve">, </w:t>
      </w:r>
      <w:r>
        <w:rPr>
          <w:rtl w:val="true"/>
        </w:rPr>
        <w:t>שבן כבר אינו זכאי יותר לשרותי שפה ודיבור</w:t>
      </w:r>
      <w:r>
        <w:rPr>
          <w:rtl w:val="true"/>
        </w:rPr>
        <w:t xml:space="preserve">. </w:t>
      </w:r>
      <w:r>
        <w:rPr>
          <w:rtl w:val="true"/>
        </w:rPr>
        <w:t>בן עדיין זכאי לשירותי חינוך מיוחד בשל הזכאות שלו לליקוי למידה ספציפי</w:t>
      </w:r>
      <w:r>
        <w:rPr>
          <w:rtl w:val="true"/>
        </w:rPr>
        <w:t xml:space="preserve">. </w:t>
      </w:r>
      <w:r>
        <w:rPr>
          <w:rtl w:val="true"/>
        </w:rPr>
        <w:t>הצוות קבע שיועיל לו להישאר בסביבת החינוך הכללי עם תמיכת משאבים</w:t>
      </w:r>
      <w:r>
        <w:rPr>
          <w:rtl w:val="true"/>
        </w:rPr>
        <w:t xml:space="preserve">, </w:t>
      </w:r>
      <w:r>
        <w:rPr>
          <w:rtl w:val="true"/>
        </w:rPr>
        <w:t xml:space="preserve">שירותי ריפוי בעיסוק מוגברים והתאמות המתועדות בדוח זה עד תום שנת הלימודים </w:t>
      </w:r>
      <w:r>
        <w:rPr/>
        <w:t>23-24</w:t>
      </w:r>
      <w:r>
        <w:rPr>
          <w:rtl w:val="true"/>
        </w:rPr>
        <w:t xml:space="preserve">. </w:t>
      </w:r>
      <w:r>
        <w:rPr>
          <w:rtl w:val="true"/>
        </w:rPr>
        <w:t xml:space="preserve">הצוות הסכים שיועיל לבן להשתתף בכיתת יום מיוחדת לצורך ליקוי הלמידה הספציפי שלו </w:t>
      </w:r>
      <w:r>
        <w:rPr/>
        <w:t>SLD SDC</w:t>
      </w:r>
      <w:r>
        <w:rPr>
          <w:rtl w:val="true"/>
        </w:rPr>
        <w:t xml:space="preserve">, </w:t>
      </w:r>
      <w:r>
        <w:rPr>
          <w:rtl w:val="true"/>
        </w:rPr>
        <w:t xml:space="preserve">בבית הספר נסטלה בשנת הלימודים </w:t>
      </w:r>
      <w:r>
        <w:rPr/>
        <w:t>24-25</w:t>
      </w:r>
      <w:r>
        <w:rPr>
          <w:rtl w:val="true"/>
        </w:rPr>
        <w:t xml:space="preserve">. </w:t>
      </w:r>
      <w:r>
        <w:rPr>
          <w:rtl w:val="true"/>
        </w:rPr>
        <w:t xml:space="preserve">שנת לימודים מורחבת 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>ניד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rtl w:val="true"/>
      </w:rPr>
      <w:t xml:space="preserve"> </w:t>
    </w:r>
    <w:r>
      <w:rPr/>
      <w:t>MIZRAHI</w:t>
    </w:r>
    <w:r>
      <w:rPr/>
      <w:t xml:space="preserve"> </w:t>
    </w:r>
    <w:r>
      <w:rPr/>
      <w:t>BENJAMIN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0:00Z</dcterms:created>
  <dc:creator/>
  <dc:description/>
  <cp:keywords/>
  <dc:language>en-US</dc:language>
  <cp:lastModifiedBy/>
  <dcterms:modified xsi:type="dcterms:W3CDTF">2024-04-08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