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8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  <w:u w:val="single"/>
              </w:rPr>
            </w:pP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/>
              <w:t>200127X25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653672762"/>
            <w:bookmarkStart w:id="3" w:name="__Fieldmark__0_3653672762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/03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5/02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5/02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3/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/03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3653672762"/>
            <w:bookmarkStart w:id="10" w:name="__Fieldmark__1_3653672762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3653672762"/>
            <w:bookmarkStart w:id="12" w:name="__Fieldmark__2_3653672762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653672762"/>
            <w:bookmarkStart w:id="15" w:name="__Fieldmark__4_3653672762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653672762"/>
            <w:bookmarkStart w:id="17" w:name="__Fieldmark__5_3653672762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653672762"/>
            <w:bookmarkStart w:id="19" w:name="__Fieldmark__6_3653672762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653672762"/>
            <w:bookmarkStart w:id="21" w:name="__Fieldmark__7_3653672762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653672762"/>
            <w:bookmarkStart w:id="23" w:name="__Fieldmark__8_3653672762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653672762"/>
            <w:bookmarkStart w:id="27" w:name="__Fieldmark__9_3653672762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653672762"/>
            <w:bookmarkStart w:id="29" w:name="__Fieldmark__10_3653672762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וניו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653672762"/>
            <w:bookmarkStart w:id="31" w:name="__Fieldmark__11_3653672762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653672762"/>
            <w:bookmarkStart w:id="33" w:name="__Fieldmark__12_3653672762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653672762"/>
            <w:bookmarkStart w:id="35" w:name="__Fieldmark__13_3653672762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653672762"/>
            <w:bookmarkStart w:id="37" w:name="__Fieldmark__14_3653672762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ינד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023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ascii="David" w:hAnsi="David" w:cs="David"/>
              </w:rPr>
            </w:pP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818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cs="David" w:ascii="David" w:hAnsi="David"/>
              </w:rPr>
              <w:t>697-2227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וניו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;Times New Roman PSMT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וניו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;Times New Roman PSMT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 w:ascii="David" w:hAnsi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ואל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3653672762"/>
            <w:bookmarkStart w:id="39" w:name="__Fieldmark__24_3653672762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3653672762"/>
            <w:bookmarkStart w:id="41" w:name="__Fieldmark__25_3653672762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3653672762"/>
            <w:bookmarkStart w:id="43" w:name="__Fieldmark__26_3653672762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3653672762"/>
            <w:bookmarkStart w:id="45" w:name="__Fieldmark__27_3653672762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3653672762"/>
            <w:bookmarkStart w:id="47" w:name="__Fieldmark__28_3653672762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3653672762"/>
            <w:bookmarkStart w:id="49" w:name="__Fieldmark__29_3653672762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3653672762"/>
            <w:bookmarkStart w:id="51" w:name="__Fieldmark__30_3653672762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3653672762"/>
            <w:bookmarkStart w:id="53" w:name="__Fieldmark__32_3653672762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3653672762"/>
            <w:bookmarkStart w:id="55" w:name="__Fieldmark__33_3653672762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3653672762"/>
            <w:bookmarkStart w:id="57" w:name="__Fieldmark__35_3653672762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3653672762"/>
            <w:bookmarkStart w:id="59" w:name="__Fieldmark__37_3653672762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3653672762"/>
            <w:bookmarkStart w:id="61" w:name="__Fieldmark__38_3653672762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3653672762"/>
            <w:bookmarkStart w:id="63" w:name="__Fieldmark__40_3653672762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3653672762"/>
            <w:bookmarkStart w:id="65" w:name="__Fieldmark__41_3653672762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3653672762"/>
            <w:bookmarkStart w:id="67" w:name="__Fieldmark__43_3653672762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3653672762"/>
            <w:bookmarkStart w:id="69" w:name="__Fieldmark__44_3653672762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3653672762"/>
            <w:bookmarkStart w:id="71" w:name="__Fieldmark__47_3653672762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3653672762"/>
            <w:bookmarkStart w:id="73" w:name="__Fieldmark__48_3653672762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3653672762"/>
            <w:bookmarkStart w:id="75" w:name="__Fieldmark__49_3653672762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3653672762"/>
            <w:bookmarkStart w:id="77" w:name="__Fieldmark__50_3653672762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3653672762"/>
            <w:bookmarkStart w:id="79" w:name="__Fieldmark__51_3653672762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3653672762"/>
            <w:bookmarkStart w:id="81" w:name="__Fieldmark__52_3653672762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3653672762"/>
            <w:bookmarkStart w:id="83" w:name="__Fieldmark__53_3653672762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3653672762"/>
            <w:bookmarkStart w:id="85" w:name="__Fieldmark__54_3653672762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3653672762"/>
            <w:bookmarkStart w:id="87" w:name="__Fieldmark__55_3653672762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6_3653672762"/>
            <w:bookmarkStart w:id="89" w:name="__Fieldmark__56_3653672762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7_3653672762"/>
            <w:bookmarkStart w:id="91" w:name="__Fieldmark__57_3653672762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8_3653672762"/>
            <w:bookmarkStart w:id="93" w:name="__Fieldmark__58_3653672762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9_3653672762"/>
            <w:bookmarkStart w:id="95" w:name="__Fieldmark__59_3653672762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0_3653672762"/>
            <w:bookmarkStart w:id="97" w:name="__Fieldmark__60_3653672762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1_3653672762"/>
            <w:bookmarkStart w:id="99" w:name="__Fieldmark__61_3653672762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2_3653672762"/>
            <w:bookmarkStart w:id="101" w:name="__Fieldmark__62_3653672762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3_3653672762"/>
            <w:bookmarkStart w:id="103" w:name="__Fieldmark__63_3653672762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4_3653672762"/>
            <w:bookmarkStart w:id="105" w:name="__Fieldmark__64_3653672762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5_3653672762"/>
            <w:bookmarkStart w:id="107" w:name="__Fieldmark__65_3653672762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6_3653672762"/>
            <w:bookmarkStart w:id="109" w:name="__Fieldmark__66_3653672762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7_3653672762"/>
            <w:bookmarkStart w:id="111" w:name="__Fieldmark__67_3653672762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8_3653672762"/>
            <w:bookmarkStart w:id="113" w:name="__Fieldmark__68_3653672762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9_3653672762"/>
            <w:bookmarkStart w:id="115" w:name="__Fieldmark__69_3653672762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0_3653672762"/>
            <w:bookmarkStart w:id="117" w:name="__Fieldmark__70_3653672762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1_3653672762"/>
            <w:bookmarkStart w:id="119" w:name="__Fieldmark__71_3653672762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2_3653672762"/>
            <w:bookmarkStart w:id="121" w:name="__Fieldmark__72_3653672762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3_3653672762"/>
            <w:bookmarkStart w:id="123" w:name="__Fieldmark__73_3653672762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4_3653672762"/>
            <w:bookmarkStart w:id="125" w:name="__Fieldmark__74_3653672762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5_3653672762"/>
            <w:bookmarkStart w:id="127" w:name="__Fieldmark__75_3653672762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6_3653672762"/>
            <w:bookmarkStart w:id="129" w:name="__Fieldmark__76_3653672762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7_3653672762"/>
            <w:bookmarkStart w:id="131" w:name="__Fieldmark__77_3653672762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8_3653672762"/>
            <w:bookmarkStart w:id="133" w:name="__Fieldmark__78_3653672762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9_3653672762"/>
            <w:bookmarkStart w:id="135" w:name="__Fieldmark__79_3653672762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0_3653672762"/>
            <w:bookmarkStart w:id="137" w:name="__Fieldmark__80_3653672762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1_3653672762"/>
            <w:bookmarkStart w:id="139" w:name="__Fieldmark__81_3653672762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גו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2_3653672762"/>
            <w:bookmarkStart w:id="141" w:name="__Fieldmark__82_3653672762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2" w:name="__Fieldmark__83_3653672762"/>
            <w:bookmarkStart w:id="143" w:name="__Fieldmark__83_3653672762"/>
            <w:bookmarkEnd w:id="143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4" w:name="__Fieldmark__84_3653672762"/>
            <w:bookmarkStart w:id="145" w:name="__Fieldmark__84_3653672762"/>
            <w:bookmarkEnd w:id="14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5_3653672762"/>
            <w:bookmarkStart w:id="147" w:name="__Fieldmark__85_3653672762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" w:name="__Fieldmark__86_3653672762"/>
            <w:bookmarkStart w:id="149" w:name="__Fieldmark__86_3653672762"/>
            <w:bookmarkEnd w:id="149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7_3653672762"/>
            <w:bookmarkStart w:id="151" w:name="__Fieldmark__87_3653672762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8_3653672762"/>
            <w:bookmarkStart w:id="153" w:name="__Fieldmark__88_3653672762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4" w:name="__Fieldmark__89_3653672762"/>
            <w:bookmarkStart w:id="155" w:name="__Fieldmark__89_3653672762"/>
            <w:bookmarkEnd w:id="15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די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6" w:name="__Fieldmark__90_3653672762"/>
            <w:bookmarkStart w:id="157" w:name="__Fieldmark__90_3653672762"/>
            <w:bookmarkEnd w:id="157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1_3653672762"/>
            <w:bookmarkStart w:id="159" w:name="__Fieldmark__91_3653672762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2_3653672762"/>
            <w:bookmarkStart w:id="161" w:name="__Fieldmark__92_3653672762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2" w:name="__Fieldmark__93_3653672762"/>
            <w:bookmarkStart w:id="163" w:name="__Fieldmark__93_3653672762"/>
            <w:bookmarkEnd w:id="163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די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4_3653672762"/>
            <w:bookmarkStart w:id="165" w:name="__Fieldmark__94_3653672762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6" w:name="__Fieldmark__95_3653672762"/>
            <w:bookmarkStart w:id="167" w:name="__Fieldmark__95_3653672762"/>
            <w:bookmarkEnd w:id="1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8" w:name="__Fieldmark__96_3653672762"/>
            <w:bookmarkStart w:id="169" w:name="__Fieldmark__96_3653672762"/>
            <w:bookmarkEnd w:id="1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7_3653672762"/>
            <w:bookmarkStart w:id="171" w:name="__Fieldmark__97_3653672762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8_3653672762"/>
            <w:bookmarkStart w:id="173" w:name="__Fieldmark__98_3653672762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" w:name="__Fieldmark__99_3653672762"/>
            <w:bookmarkStart w:id="175" w:name="__Fieldmark__99_3653672762"/>
            <w:bookmarkEnd w:id="1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0_3653672762"/>
            <w:bookmarkStart w:id="177" w:name="__Fieldmark__100_3653672762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8" w:name="__Fieldmark__101_3653672762"/>
            <w:bookmarkStart w:id="179" w:name="__Fieldmark__101_3653672762"/>
            <w:bookmarkEnd w:id="1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0" w:name="__Fieldmark__102_3653672762"/>
            <w:bookmarkStart w:id="181" w:name="__Fieldmark__102_3653672762"/>
            <w:bookmarkEnd w:id="1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3_3653672762"/>
            <w:bookmarkStart w:id="183" w:name="__Fieldmark__103_3653672762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4_3653672762"/>
            <w:bookmarkStart w:id="185" w:name="__Fieldmark__104_3653672762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6" w:name="__Fieldmark__105_3653672762"/>
            <w:bookmarkStart w:id="187" w:name="__Fieldmark__105_3653672762"/>
            <w:bookmarkEnd w:id="1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6_3653672762"/>
            <w:bookmarkStart w:id="189" w:name="__Fieldmark__106_3653672762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0" w:name="__Fieldmark__107_3653672762"/>
            <w:bookmarkStart w:id="191" w:name="__Fieldmark__107_3653672762"/>
            <w:bookmarkEnd w:id="191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8_3653672762"/>
            <w:bookmarkStart w:id="193" w:name="__Fieldmark__108_3653672762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4" w:name="__Fieldmark__109_3653672762"/>
            <w:bookmarkStart w:id="195" w:name="__Fieldmark__109_3653672762"/>
            <w:bookmarkEnd w:id="19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0_3653672762"/>
            <w:bookmarkStart w:id="197" w:name="__Fieldmark__110_3653672762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8" w:name="__Fieldmark__111_3653672762"/>
            <w:bookmarkStart w:id="199" w:name="__Fieldmark__111_3653672762"/>
            <w:bookmarkEnd w:id="199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2_3653672762"/>
            <w:bookmarkStart w:id="201" w:name="__Fieldmark__112_3653672762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2" w:name="__Fieldmark__113_3653672762"/>
            <w:bookmarkStart w:id="203" w:name="__Fieldmark__113_3653672762"/>
            <w:bookmarkEnd w:id="203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די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4" w:name="__Fieldmark__114_3653672762"/>
            <w:bookmarkStart w:id="205" w:name="__Fieldmark__114_3653672762"/>
            <w:bookmarkEnd w:id="2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5_3653672762"/>
            <w:bookmarkStart w:id="207" w:name="__Fieldmark__115_3653672762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6_3653672762"/>
            <w:bookmarkStart w:id="209" w:name="__Fieldmark__116_3653672762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10" w:name="__Fieldmark__117_3653672762"/>
            <w:bookmarkStart w:id="211" w:name="__Fieldmark__117_3653672762"/>
            <w:bookmarkEnd w:id="2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8_3653672762"/>
            <w:bookmarkStart w:id="213" w:name="__Fieldmark__118_3653672762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9_3653672762"/>
            <w:bookmarkStart w:id="215" w:name="__Fieldmark__119_3653672762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0_3653672762"/>
            <w:bookmarkStart w:id="217" w:name="__Fieldmark__120_3653672762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1_3653672762"/>
            <w:bookmarkStart w:id="219" w:name="__Fieldmark__121_3653672762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2_3653672762"/>
            <w:bookmarkStart w:id="221" w:name="__Fieldmark__122_3653672762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3_3653672762"/>
            <w:bookmarkStart w:id="223" w:name="__Fieldmark__123_3653672762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4_3653672762"/>
            <w:bookmarkStart w:id="225" w:name="__Fieldmark__124_3653672762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5_3653672762"/>
            <w:bookmarkStart w:id="227" w:name="__Fieldmark__125_3653672762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6_3653672762"/>
            <w:bookmarkStart w:id="229" w:name="__Fieldmark__126_3653672762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7_3653672762"/>
            <w:bookmarkStart w:id="231" w:name="__Fieldmark__127_3653672762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8_3653672762"/>
            <w:bookmarkStart w:id="233" w:name="__Fieldmark__128_3653672762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9_3653672762"/>
            <w:bookmarkStart w:id="235" w:name="__Fieldmark__129_3653672762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0_3653672762"/>
            <w:bookmarkStart w:id="237" w:name="__Fieldmark__130_3653672762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1_3653672762"/>
            <w:bookmarkStart w:id="239" w:name="__Fieldmark__131_3653672762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2_3653672762"/>
            <w:bookmarkStart w:id="241" w:name="__Fieldmark__132_3653672762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3_3653672762"/>
            <w:bookmarkStart w:id="243" w:name="__Fieldmark__133_3653672762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4_3653672762"/>
            <w:bookmarkStart w:id="245" w:name="__Fieldmark__134_3653672762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5_3653672762"/>
            <w:bookmarkStart w:id="247" w:name="__Fieldmark__135_3653672762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6_3653672762"/>
            <w:bookmarkStart w:id="249" w:name="__Fieldmark__136_3653672762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7_3653672762"/>
            <w:bookmarkStart w:id="251" w:name="__Fieldmark__137_3653672762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8_3653672762"/>
            <w:bookmarkStart w:id="253" w:name="__Fieldmark__138_3653672762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9_3653672762"/>
            <w:bookmarkStart w:id="255" w:name="__Fieldmark__139_3653672762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0_3653672762"/>
            <w:bookmarkStart w:id="257" w:name="__Fieldmark__140_3653672762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1_3653672762"/>
            <w:bookmarkStart w:id="259" w:name="__Fieldmark__141_3653672762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ינ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מסוגלת להבחין בצלילים התחלתיים במילים בנות הברה אח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היא משתתפת במשימת קריאה קבוצתית שמוקראת בקול ר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מנסה לענות על שאלות של מ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פה ואיך לגבי הסיפ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היא עובדת במסגרת של אחד על 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יודעת לומר מהם הרעיונות המרכזיים בטקסט פשו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אי יש יכולת מתפתחת להתאים בין מילים מדוברות למילים מודפס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מתקשה בצלילי אותיות מכל הסוג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נה מסוגלת לשלב מילים לא מוכ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א מתקשה להשתמש בצירופי תנוע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בניות איות המשתמ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 בשתי אותיות או יותר כדי לייצג צליל בוד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ערובות עיצו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אי אינה מסוגלת להפיק צלילים מכל האותיות או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בניו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ל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א אינה מסוגלת לקרוא מילים נפוצו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פשוטו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פה האנג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אינ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ן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מתנהג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פי כללי הקרי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נלמדו במהלך הש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מתקשה ליצור ולבטא סדרה של מילים שמתחרז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עדיין לא הראתה יכולת לזהות על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קום התרחשות או דמויות בסיפ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אינה מסוגלת לזהות את תחיל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מצעו וסופו של סיפ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תקשה לקרוא בקול רם ובשטף באופן שיישמע כמו דיבור טבע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חן האוריינות לגיל הרך שנערך לה לאחרונה ממקם אותה הרבה מתחת לסטנדר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מתקשה לפענח את ההתאמות בין אותיות לצלילים בצירופי תנועות פשוט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מאי משפיעה על יכולתה לפענח את ההתאמות בין אותיות לצלילים בצירופי תנועות פשוט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השתתפותה במערכת הלימודים של החינוך הכללי בקרי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68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תנסה לכתוב מילים ומשפט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סגרת של קבוצה קטנה או של אחד על 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תקשיב להוראות חוזרות כדי לשפר את עיצוב האותיות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היא כותבת 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מתקשה לעצב אותן כראוי ולהשאיר ביניהן רווחים נאות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אינה משתמשת בנקודה בסוף המשפט או באות גדולה בתחיל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עדיין לא הפגינה יכולת לכתוב משפטים קצ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מים וברו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אינה מסוגלת כרגע לכתוב תיאורים קצרים של עצמ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נש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קומות או אירו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עדיין לא הראתה שהיא מסוגלת לאיית בעקביות מילות תנועה קצרות של שלוש או ארבע אותיות או מילים נפוצות מתאימות ברמת כית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מתקשה להציב אות גדולה בתחילת שם עצם פרט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תקשה לכתוב משפטים שבהם הפיתוח והארגון הולמים את המשימה 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את המט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מאי משפיעה על יכולתה לכתוב משפטים שבהם הפיתוח והארגון הולמים את המשימה 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את המט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השתתפותה במערכת הלימודים של החינוך הכללי בכת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4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אי מסוגלת לספור ולקרוא מספרים עד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א יודעת לחבר ולחסר עד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כשהיא משתמשת בלוח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חשבונייה או בבדי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אי מבינה את סימני החשבון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+,-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=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אינה מסוגלת לספור ולקרוא מספרים מ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ד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לא עז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א אינה מסוגלת לספור בדילוגים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ו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תור באופן עצמאי תרגילי חיבור וחיסור של מספרים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ר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חשב סכום של שלושה מספרים 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ספרתיי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+2+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עדיין לא הפגינה את היכולת להבין את אוצר המילים המתמטי ברמת כית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מו לקבץ או לגרוע פריט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מתקשה לספור בקול ר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רוא בקול ר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כתו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לזהות את ערך המקום של כל ספרה במספרים שלמים עד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0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מאי משפיעה על יכולתה לספור בקול ר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רוא בקול ר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כתו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לזהות את ערך המקום של כל ספרה במספרים שלמים עד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0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יכולתה להשתתף בתוכנית הלימודים של החינוך הכללי במתמטי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יגו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מצע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b/>
                <w:b/>
                <w:bCs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רקע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אי היא ילדה ב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נים 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ודש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לומדת בכיתה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 החינוך הכללי בבית הספר נסטלה אווניו צ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ט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אובחנת כיום עם לקות למידה ספציפ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אי מקבל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קות בשבוע של טיפול קבוצתי בדיבור כדי לטפל בצרכי ההיגוי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עובדת כדי להשיג את היעד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הוא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תפיק את הצליל 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כל מיקומי המילה במשפ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וצמת קול נאו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הנ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 מינימ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'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התקדמה מצוין לקראת יעד הדיבור שלה ועמדה ברוב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ממשיכה לדבר בעוצמת קול נמוכה כשהיא בסביבה טיפולית מובנ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ל בעזרת הנחיות מהמטפלת היא יודעת להרים את קולה ולהתאים את אברי הדיבור שלה כדי להפיק נכון את צלילי הדיבור במשפ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b/>
                <w:b/>
                <w:bCs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מנם מאי התקדמה מצוי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ל היא עדיין זקוקה להנחיות נוספות כשהיא מפיקה את הצליל 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יקום הסופי במ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ן כשמדובר במילה בודדת והן כשמדובר במילה בתוך משפ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צריכה להמשיך לעבוד לקראת היעד כדי לשפר את הדיבור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b/>
                <w:b/>
                <w:bCs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מאי והאתגרים שלה בתחום כישורי ההיגו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יעים על יכולתה לתקשר כראו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מעורבותה והתקדמותה בתוכנית הלימ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נ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ן בט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לינאית תקשורת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תולוגית דיבור ושפה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פגש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פו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עיסוק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צו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החוזק של התלמידה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מפגינה מידה של התקדמות בכישורי המוטוריקה החזותית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השיגה את מטרה מ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וך יעדי המוטוריקה החזותית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היא מסוגלת לבצע פעילות שולחן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ת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ביע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לאכת י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כ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חינה מכנ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זר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-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 מילו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אי מפגינה התקדמות רבה בכישורי המוטוריקה החזותית בצביעה ובגזיר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לאכת י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היא מצליחה לצבוע בתוך קווי הגבול המיועדים לכ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לגזור צורות פשוטות ומורכבות יותר ב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/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נטימטר מהקוו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ממשיכה להשתמש באחיזה פונקציונלית של אצבעות יד ימי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היא מסוגלת לזהות את כל אותיות האלפבי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גדולות והקטנות כ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מפגינה התקדמות כשהיא מצליחה להעתיק משפט אחד מנקודה קרובה ומנקודה רחו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דיוק בגודל ה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רווחים בין האותיות והמילים וההקפדה על שו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זקוקה למודל חזותי ונעזרת בו בכל משימות הכתיבה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הצורך של התלמידה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פי ריאיון עם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גימות עבודה בכתב ותצפיות ממפגשי הריפוי בעיסו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עדיין מפגינה אתגרים בתחום כישורי המוטוריקה החזו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שפיעים על יכולתה להעתיק מידע מנקודה קרובה ומנקודה רחוקה עם קריאוּת פונקציונלית ודיוק בריווח בין האותיות והמילים וההקפדה על שו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אי ממשיכה להתקשות בריווח נא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ין אותיות בתוך המילים ובין ה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מפגינה גם מקרים של היפוך אותיות כשהיא לא נעזרת במודל החזו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לב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זקוקה לרמזים חזו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ילוליים מקסימליי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שימות כתיבה של יותר ממשפט 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תגרים הקשורים בלימ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מו קושי רב בקריאה וזכירה כיצד להפיק כמה אותיות באלפב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יעים מאוד על הקריאוּת והמהירות של עבודתה הכתו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כיוון שהיא מתאמצת ואינה עושה את הדברים באופן אוטומטי בשלב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מקבלת גם סיוע של מומחים למשאבים שנועד לעזור לה באתגרים א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שינויים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תאמ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דל חזותי לכל משימות הכת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 חזותיים לפי הצורך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יעזרו למאי לזהות מתי והיכן נחוץ רוו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b/>
                <w:b/>
                <w:bCs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 על הביצועים האקדמיים והכלליים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מאי וקשייה בתחום המוטוריקה החזו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שפיעים על יכולתה להעתיק מידע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ימות העתקה מנקודה קרובה ומנקודה רחו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הוא יותר ממשפט 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ם קריאוּת פונקציונלית ודיוק בהקפדה על שורות וריווח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ין אותיות בתוך המילים ובין ה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באופן כללי משפיעים על השתתפותה במערכת הלימודים של החינוך הכללי בשלב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וזן אלקרי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רפאה בעיסוק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טפלת בריפוי בעיסוק מטעם מחוז לימודים מאוחד לו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נ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7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5_3653672762"/>
            <w:bookmarkStart w:id="261" w:name="__Fieldmark__145_3653672762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2_3653672762"/>
            <w:bookmarkStart w:id="263" w:name="__Fieldmark__152_3653672762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7_3653672762"/>
            <w:bookmarkStart w:id="265" w:name="__Fieldmark__157_3653672762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7_3653672762"/>
            <w:bookmarkStart w:id="267" w:name="__Fieldmark__167_3653672762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8_3653672762"/>
            <w:bookmarkStart w:id="269" w:name="__Fieldmark__168_3653672762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9_3653672762"/>
            <w:bookmarkStart w:id="271" w:name="__Fieldmark__169_3653672762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70_3653672762"/>
            <w:bookmarkStart w:id="273" w:name="__Fieldmark__170_3653672762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1_3653672762"/>
            <w:bookmarkStart w:id="275" w:name="__Fieldmark__171_3653672762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2_3653672762"/>
            <w:bookmarkStart w:id="277" w:name="__Fieldmark__172_3653672762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8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יגו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תפיק את הצליל 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יקום האמצעי והסופי של מילה במשפ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הנ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 מינימ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4_3653672762"/>
            <w:bookmarkStart w:id="279" w:name="__Fieldmark__174_3653672762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5_3653672762"/>
            <w:bookmarkStart w:id="281" w:name="__Fieldmark__175_3653672762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6_3653672762"/>
            <w:bookmarkStart w:id="283" w:name="__Fieldmark__176_3653672762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7_3653672762"/>
            <w:bookmarkStart w:id="285" w:name="__Fieldmark__177_3653672762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8_3653672762"/>
            <w:bookmarkStart w:id="287" w:name="__Fieldmark__178_3653672762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3_3653672762"/>
            <w:bookmarkStart w:id="289" w:name="__Fieldmark__183_3653672762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4_3653672762"/>
            <w:bookmarkStart w:id="291" w:name="__Fieldmark__184_3653672762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5_3653672762"/>
            <w:bookmarkStart w:id="293" w:name="__Fieldmark__185_3653672762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6_3653672762"/>
            <w:bookmarkStart w:id="295" w:name="__Fieldmark__186_3653672762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8_3653672762"/>
            <w:bookmarkStart w:id="297" w:name="__Fieldmark__188_3653672762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91_3653672762"/>
            <w:bookmarkStart w:id="299" w:name="__Fieldmark__191_3653672762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תפיק את הצליל 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יקום האמצעי והסופי של מילה במשפ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הנ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 מקסימ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תפיק את הצליל 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יקום האמצעי והסופי של מילה במשפ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הנ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 מתו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6_3653672762"/>
            <w:bookmarkStart w:id="301" w:name="__Fieldmark__196_3653672762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7_3653672762"/>
            <w:bookmarkStart w:id="303" w:name="__Fieldmark__197_3653672762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8_3653672762"/>
            <w:bookmarkStart w:id="305" w:name="__Fieldmark__198_3653672762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9_3653672762"/>
            <w:bookmarkStart w:id="307" w:name="__Fieldmark__199_3653672762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00_3653672762"/>
            <w:bookmarkStart w:id="309" w:name="__Fieldmark__200_3653672762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1_3653672762"/>
            <w:bookmarkStart w:id="311" w:name="__Fieldmark__201_3653672762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2_3653672762"/>
            <w:bookmarkStart w:id="313" w:name="__Fieldmark__202_3653672762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3_3653672762"/>
            <w:bookmarkStart w:id="315" w:name="__Fieldmark__203_3653672762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4_3653672762"/>
            <w:bookmarkStart w:id="317" w:name="__Fieldmark__204_3653672762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5_3653672762"/>
            <w:bookmarkStart w:id="319" w:name="__Fieldmark__205_3653672762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6_3653672762"/>
            <w:bookmarkStart w:id="321" w:name="__Fieldmark__206_3653672762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7_3653672762"/>
            <w:bookmarkStart w:id="323" w:name="__Fieldmark__207_3653672762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8_3653672762"/>
            <w:bookmarkStart w:id="325" w:name="__Fieldmark__208_3653672762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9_3653672762"/>
            <w:bookmarkStart w:id="327" w:name="__Fieldmark__209_3653672762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10_3653672762"/>
            <w:bookmarkStart w:id="329" w:name="__Fieldmark__210_3653672762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1_3653672762"/>
            <w:bookmarkStart w:id="331" w:name="__Fieldmark__211_3653672762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2_3653672762"/>
            <w:bookmarkStart w:id="333" w:name="__Fieldmark__212_3653672762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3_3653672762"/>
            <w:bookmarkStart w:id="335" w:name="__Fieldmark__213_3653672762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2_3653672762"/>
            <w:bookmarkStart w:id="337" w:name="__Fieldmark__222_3653672762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3_3653672762"/>
            <w:bookmarkStart w:id="339" w:name="__Fieldmark__223_3653672762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4_3653672762"/>
            <w:bookmarkStart w:id="341" w:name="__Fieldmark__224_3653672762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5_3653672762"/>
            <w:bookmarkStart w:id="343" w:name="__Fieldmark__225_3653672762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7_3653672762"/>
            <w:bookmarkStart w:id="345" w:name="__Fieldmark__227_3653672762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8_3653672762"/>
            <w:bookmarkStart w:id="347" w:name="__Fieldmark__228_3653672762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9_3653672762"/>
            <w:bookmarkStart w:id="349" w:name="__Fieldmark__229_3653672762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30_3653672762"/>
            <w:bookmarkStart w:id="351" w:name="__Fieldmark__230_3653672762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31_3653672762"/>
            <w:bookmarkStart w:id="353" w:name="__Fieldmark__231_3653672762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32_3653672762"/>
            <w:bookmarkStart w:id="355" w:name="__Fieldmark__232_3653672762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3_3653672762"/>
            <w:bookmarkStart w:id="357" w:name="__Fieldmark__233_3653672762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4_3653672762"/>
            <w:bookmarkStart w:id="359" w:name="__Fieldmark__234_3653672762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5_3653672762"/>
            <w:bookmarkStart w:id="361" w:name="__Fieldmark__235_3653672762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6_3653672762"/>
            <w:bookmarkStart w:id="363" w:name="__Fieldmark__236_3653672762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7_3653672762"/>
            <w:bookmarkStart w:id="365" w:name="__Fieldmark__237_3653672762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8_3653672762"/>
            <w:bookmarkStart w:id="367" w:name="__Fieldmark__238_3653672762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9_3653672762"/>
            <w:bookmarkStart w:id="369" w:name="__Fieldmark__239_3653672762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40_3653672762"/>
            <w:bookmarkStart w:id="371" w:name="__Fieldmark__240_3653672762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41_3653672762"/>
            <w:bookmarkStart w:id="373" w:name="__Fieldmark__241_3653672762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42_3653672762"/>
            <w:bookmarkStart w:id="375" w:name="__Fieldmark__242_3653672762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43_3653672762"/>
            <w:bookmarkStart w:id="377" w:name="__Fieldmark__243_3653672762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4_3653672762"/>
            <w:bookmarkStart w:id="379" w:name="__Fieldmark__244_3653672762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5_3653672762"/>
            <w:bookmarkStart w:id="381" w:name="__Fieldmark__245_3653672762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46_3653672762"/>
            <w:bookmarkStart w:id="383" w:name="__Fieldmark__246_3653672762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47_3653672762"/>
            <w:bookmarkStart w:id="385" w:name="__Fieldmark__247_3653672762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8_3653672762"/>
            <w:bookmarkStart w:id="387" w:name="__Fieldmark__248_3653672762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9_3653672762"/>
            <w:bookmarkStart w:id="389" w:name="__Fieldmark__249_3653672762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50_3653672762"/>
            <w:bookmarkStart w:id="391" w:name="__Fieldmark__250_3653672762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51_3653672762"/>
            <w:bookmarkStart w:id="393" w:name="__Fieldmark__251_3653672762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53_3653672762"/>
            <w:bookmarkStart w:id="395" w:name="__Fieldmark__253_3653672762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55_3653672762"/>
            <w:bookmarkStart w:id="397" w:name="__Fieldmark__255_3653672762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57_3653672762"/>
            <w:bookmarkStart w:id="399" w:name="__Fieldmark__257_3653672762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9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תפענח התאמות בין אותיות לצלילים בצירופי תנועות פשוט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תצפ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9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60_3653672762"/>
            <w:bookmarkStart w:id="401" w:name="__Fieldmark__260_3653672762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1_3653672762"/>
            <w:bookmarkStart w:id="403" w:name="__Fieldmark__261_3653672762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2_3653672762"/>
            <w:bookmarkStart w:id="405" w:name="__Fieldmark__262_3653672762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3_3653672762"/>
            <w:bookmarkStart w:id="407" w:name="__Fieldmark__263_3653672762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4_3653672762"/>
            <w:bookmarkStart w:id="409" w:name="__Fieldmark__264_3653672762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9_3653672762"/>
            <w:bookmarkStart w:id="411" w:name="__Fieldmark__269_3653672762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70_3653672762"/>
            <w:bookmarkStart w:id="413" w:name="__Fieldmark__270_3653672762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1_3653672762"/>
            <w:bookmarkStart w:id="415" w:name="__Fieldmark__271_3653672762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2_3653672762"/>
            <w:bookmarkStart w:id="417" w:name="__Fieldmark__272_3653672762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4_3653672762"/>
            <w:bookmarkStart w:id="419" w:name="__Fieldmark__274_3653672762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7_3653672762"/>
            <w:bookmarkStart w:id="421" w:name="__Fieldmark__277_3653672762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תפענח התאמות בין אותיות לצלילים בצירופי תנועות פשוט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תצפ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תפענח התאמות בין אותיות לצלילים בצירופי תנועות פשוט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תצפ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9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82_3653672762"/>
            <w:bookmarkStart w:id="423" w:name="__Fieldmark__282_3653672762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83_3653672762"/>
            <w:bookmarkStart w:id="425" w:name="__Fieldmark__283_3653672762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84_3653672762"/>
            <w:bookmarkStart w:id="427" w:name="__Fieldmark__284_3653672762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85_3653672762"/>
            <w:bookmarkStart w:id="429" w:name="__Fieldmark__285_3653672762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6_3653672762"/>
            <w:bookmarkStart w:id="431" w:name="__Fieldmark__286_3653672762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7_3653672762"/>
            <w:bookmarkStart w:id="433" w:name="__Fieldmark__287_3653672762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8_3653672762"/>
            <w:bookmarkStart w:id="435" w:name="__Fieldmark__288_3653672762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9_3653672762"/>
            <w:bookmarkStart w:id="437" w:name="__Fieldmark__289_3653672762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90_3653672762"/>
            <w:bookmarkStart w:id="439" w:name="__Fieldmark__290_3653672762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91_3653672762"/>
            <w:bookmarkStart w:id="441" w:name="__Fieldmark__291_3653672762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92_3653672762"/>
            <w:bookmarkStart w:id="443" w:name="__Fieldmark__292_3653672762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93_3653672762"/>
            <w:bookmarkStart w:id="445" w:name="__Fieldmark__293_3653672762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94_3653672762"/>
            <w:bookmarkStart w:id="447" w:name="__Fieldmark__294_3653672762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95_3653672762"/>
            <w:bookmarkStart w:id="449" w:name="__Fieldmark__295_3653672762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96_3653672762"/>
            <w:bookmarkStart w:id="451" w:name="__Fieldmark__296_3653672762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97_3653672762"/>
            <w:bookmarkStart w:id="453" w:name="__Fieldmark__297_3653672762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98_3653672762"/>
            <w:bookmarkStart w:id="455" w:name="__Fieldmark__298_3653672762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299_3653672762"/>
            <w:bookmarkStart w:id="457" w:name="__Fieldmark__299_3653672762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8_3653672762"/>
            <w:bookmarkStart w:id="459" w:name="__Fieldmark__308_3653672762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9_3653672762"/>
            <w:bookmarkStart w:id="461" w:name="__Fieldmark__309_3653672762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10_3653672762"/>
            <w:bookmarkStart w:id="463" w:name="__Fieldmark__310_3653672762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11_3653672762"/>
            <w:bookmarkStart w:id="465" w:name="__Fieldmark__311_3653672762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13_3653672762"/>
            <w:bookmarkStart w:id="467" w:name="__Fieldmark__313_3653672762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14_3653672762"/>
            <w:bookmarkStart w:id="469" w:name="__Fieldmark__314_3653672762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15_3653672762"/>
            <w:bookmarkStart w:id="471" w:name="__Fieldmark__315_3653672762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16_3653672762"/>
            <w:bookmarkStart w:id="473" w:name="__Fieldmark__316_3653672762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17_3653672762"/>
            <w:bookmarkStart w:id="475" w:name="__Fieldmark__317_3653672762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18_3653672762"/>
            <w:bookmarkStart w:id="477" w:name="__Fieldmark__318_3653672762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19_3653672762"/>
            <w:bookmarkStart w:id="479" w:name="__Fieldmark__319_3653672762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20_3653672762"/>
            <w:bookmarkStart w:id="481" w:name="__Fieldmark__320_3653672762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21_3653672762"/>
            <w:bookmarkStart w:id="483" w:name="__Fieldmark__321_3653672762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22_3653672762"/>
            <w:bookmarkStart w:id="485" w:name="__Fieldmark__322_3653672762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23_3653672762"/>
            <w:bookmarkStart w:id="487" w:name="__Fieldmark__323_3653672762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24_3653672762"/>
            <w:bookmarkStart w:id="489" w:name="__Fieldmark__324_3653672762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25_3653672762"/>
            <w:bookmarkStart w:id="491" w:name="__Fieldmark__325_3653672762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26_3653672762"/>
            <w:bookmarkStart w:id="493" w:name="__Fieldmark__326_3653672762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27_3653672762"/>
            <w:bookmarkStart w:id="495" w:name="__Fieldmark__327_3653672762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8_3653672762"/>
            <w:bookmarkStart w:id="497" w:name="__Fieldmark__328_3653672762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29_3653672762"/>
            <w:bookmarkStart w:id="499" w:name="__Fieldmark__329_3653672762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30_3653672762"/>
            <w:bookmarkStart w:id="501" w:name="__Fieldmark__330_3653672762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31_3653672762"/>
            <w:bookmarkStart w:id="503" w:name="__Fieldmark__331_3653672762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32_3653672762"/>
            <w:bookmarkStart w:id="505" w:name="__Fieldmark__332_3653672762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33_3653672762"/>
            <w:bookmarkStart w:id="507" w:name="__Fieldmark__333_3653672762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34_3653672762"/>
            <w:bookmarkStart w:id="509" w:name="__Fieldmark__334_3653672762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35_3653672762"/>
            <w:bookmarkStart w:id="511" w:name="__Fieldmark__335_3653672762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36_3653672762"/>
            <w:bookmarkStart w:id="513" w:name="__Fieldmark__336_3653672762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37_3653672762"/>
            <w:bookmarkStart w:id="515" w:name="__Fieldmark__337_3653672762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39_3653672762"/>
            <w:bookmarkStart w:id="517" w:name="__Fieldmark__339_3653672762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41_3653672762"/>
            <w:bookmarkStart w:id="519" w:name="__Fieldmark__341_3653672762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43_3653672762"/>
            <w:bookmarkStart w:id="521" w:name="__Fieldmark__343_3653672762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0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הדרכה וסיוע ממבוג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אי תכתוב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טים או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בהם הפיתו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ארגון יהלמו את המשימה 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את המט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דגימות עבו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46_3653672762"/>
            <w:bookmarkStart w:id="523" w:name="__Fieldmark__346_3653672762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47_3653672762"/>
            <w:bookmarkStart w:id="525" w:name="__Fieldmark__347_3653672762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48_3653672762"/>
            <w:bookmarkStart w:id="527" w:name="__Fieldmark__348_3653672762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49_3653672762"/>
            <w:bookmarkStart w:id="529" w:name="__Fieldmark__349_3653672762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50_3653672762"/>
            <w:bookmarkStart w:id="531" w:name="__Fieldmark__350_3653672762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5_3653672762"/>
            <w:bookmarkStart w:id="533" w:name="__Fieldmark__355_3653672762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6_3653672762"/>
            <w:bookmarkStart w:id="535" w:name="__Fieldmark__356_3653672762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57_3653672762"/>
            <w:bookmarkStart w:id="537" w:name="__Fieldmark__357_3653672762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58_3653672762"/>
            <w:bookmarkStart w:id="539" w:name="__Fieldmark__358_3653672762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60_3653672762"/>
            <w:bookmarkStart w:id="541" w:name="__Fieldmark__360_3653672762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63_3653672762"/>
            <w:bookmarkStart w:id="543" w:name="__Fieldmark__363_3653672762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הדרכה וסיוע ממבוג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תכתוב משפט אחד או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בו הפיתו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ארגון יהלמו את המשימה 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את המט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דגימות עבו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הדרכה וסיוע ממבוג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אי תכתוב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טים או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בהם הפיתו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ארגון יהלמו את המשימה 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את המט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דגימות עבו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68_3653672762"/>
            <w:bookmarkStart w:id="545" w:name="__Fieldmark__368_3653672762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9_3653672762"/>
            <w:bookmarkStart w:id="547" w:name="__Fieldmark__369_3653672762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70_3653672762"/>
            <w:bookmarkStart w:id="549" w:name="__Fieldmark__370_3653672762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71_3653672762"/>
            <w:bookmarkStart w:id="551" w:name="__Fieldmark__371_3653672762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72_3653672762"/>
            <w:bookmarkStart w:id="553" w:name="__Fieldmark__372_3653672762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73_3653672762"/>
            <w:bookmarkStart w:id="555" w:name="__Fieldmark__373_3653672762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74_3653672762"/>
            <w:bookmarkStart w:id="557" w:name="__Fieldmark__374_3653672762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75_3653672762"/>
            <w:bookmarkStart w:id="559" w:name="__Fieldmark__375_3653672762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76_3653672762"/>
            <w:bookmarkStart w:id="561" w:name="__Fieldmark__376_3653672762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77_3653672762"/>
            <w:bookmarkStart w:id="563" w:name="__Fieldmark__377_3653672762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78_3653672762"/>
            <w:bookmarkStart w:id="565" w:name="__Fieldmark__378_3653672762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79_3653672762"/>
            <w:bookmarkStart w:id="567" w:name="__Fieldmark__379_3653672762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80_3653672762"/>
            <w:bookmarkStart w:id="569" w:name="__Fieldmark__380_3653672762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81_3653672762"/>
            <w:bookmarkStart w:id="571" w:name="__Fieldmark__381_3653672762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82_3653672762"/>
            <w:bookmarkStart w:id="573" w:name="__Fieldmark__382_3653672762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83_3653672762"/>
            <w:bookmarkStart w:id="575" w:name="__Fieldmark__383_3653672762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84_3653672762"/>
            <w:bookmarkStart w:id="577" w:name="__Fieldmark__384_3653672762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85_3653672762"/>
            <w:bookmarkStart w:id="579" w:name="__Fieldmark__385_3653672762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94_3653672762"/>
            <w:bookmarkStart w:id="581" w:name="__Fieldmark__394_3653672762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95_3653672762"/>
            <w:bookmarkStart w:id="583" w:name="__Fieldmark__395_3653672762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96_3653672762"/>
            <w:bookmarkStart w:id="585" w:name="__Fieldmark__396_3653672762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97_3653672762"/>
            <w:bookmarkStart w:id="587" w:name="__Fieldmark__397_3653672762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399_3653672762"/>
            <w:bookmarkStart w:id="589" w:name="__Fieldmark__399_3653672762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00_3653672762"/>
            <w:bookmarkStart w:id="591" w:name="__Fieldmark__400_3653672762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01_3653672762"/>
            <w:bookmarkStart w:id="593" w:name="__Fieldmark__401_3653672762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02_3653672762"/>
            <w:bookmarkStart w:id="595" w:name="__Fieldmark__402_3653672762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03_3653672762"/>
            <w:bookmarkStart w:id="597" w:name="__Fieldmark__403_3653672762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04_3653672762"/>
            <w:bookmarkStart w:id="599" w:name="__Fieldmark__404_3653672762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05_3653672762"/>
            <w:bookmarkStart w:id="601" w:name="__Fieldmark__405_3653672762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06_3653672762"/>
            <w:bookmarkStart w:id="603" w:name="__Fieldmark__406_3653672762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07_3653672762"/>
            <w:bookmarkStart w:id="605" w:name="__Fieldmark__407_3653672762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08_3653672762"/>
            <w:bookmarkStart w:id="607" w:name="__Fieldmark__408_3653672762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09_3653672762"/>
            <w:bookmarkStart w:id="609" w:name="__Fieldmark__409_3653672762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10_3653672762"/>
            <w:bookmarkStart w:id="611" w:name="__Fieldmark__410_3653672762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11_3653672762"/>
            <w:bookmarkStart w:id="613" w:name="__Fieldmark__411_3653672762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12_3653672762"/>
            <w:bookmarkStart w:id="615" w:name="__Fieldmark__412_3653672762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13_3653672762"/>
            <w:bookmarkStart w:id="617" w:name="__Fieldmark__413_3653672762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14_3653672762"/>
            <w:bookmarkStart w:id="619" w:name="__Fieldmark__414_3653672762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15_3653672762"/>
            <w:bookmarkStart w:id="621" w:name="__Fieldmark__415_3653672762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16_3653672762"/>
            <w:bookmarkStart w:id="623" w:name="__Fieldmark__416_3653672762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17_3653672762"/>
            <w:bookmarkStart w:id="625" w:name="__Fieldmark__417_3653672762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18_3653672762"/>
            <w:bookmarkStart w:id="627" w:name="__Fieldmark__418_3653672762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19_3653672762"/>
            <w:bookmarkStart w:id="629" w:name="__Fieldmark__419_3653672762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20_3653672762"/>
            <w:bookmarkStart w:id="631" w:name="__Fieldmark__420_3653672762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21_3653672762"/>
            <w:bookmarkStart w:id="633" w:name="__Fieldmark__421_3653672762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22_3653672762"/>
            <w:bookmarkStart w:id="635" w:name="__Fieldmark__422_3653672762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1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תקבל הנחיה מ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תספור בעל פ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קר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כתוב ותזהה את ערך המקום של כל ספרה במספרים שלמים עד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0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9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 רצופ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דגימות עבודה או תרשימי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24_3653672762"/>
            <w:bookmarkStart w:id="637" w:name="__Fieldmark__424_3653672762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25_3653672762"/>
            <w:bookmarkStart w:id="639" w:name="__Fieldmark__425_3653672762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26_3653672762"/>
            <w:bookmarkStart w:id="641" w:name="__Fieldmark__426_3653672762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27_3653672762"/>
            <w:bookmarkStart w:id="643" w:name="__Fieldmark__427_3653672762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28_3653672762"/>
            <w:bookmarkStart w:id="645" w:name="__Fieldmark__428_3653672762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33_3653672762"/>
            <w:bookmarkStart w:id="647" w:name="__Fieldmark__433_3653672762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34_3653672762"/>
            <w:bookmarkStart w:id="649" w:name="__Fieldmark__434_3653672762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35_3653672762"/>
            <w:bookmarkStart w:id="651" w:name="__Fieldmark__435_3653672762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36_3653672762"/>
            <w:bookmarkStart w:id="653" w:name="__Fieldmark__436_3653672762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38_3653672762"/>
            <w:bookmarkStart w:id="655" w:name="__Fieldmark__438_3653672762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41_3653672762"/>
            <w:bookmarkStart w:id="657" w:name="__Fieldmark__441_3653672762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תקבל הנחיה מ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תספור בעל פ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קר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כתוב ותזהה את ערך המקום של כל ספרה במספרים שלמים עד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9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 רצופ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דגימות עבודה או תרשימי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תקבל הנחיה מ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י תספור בעל פ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קר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כתוב ותזהה את ערך המקום של כל ספרה במספרים שלמים עד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0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9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 רצופ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דגימות עבודה או תרשימי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46_3653672762"/>
            <w:bookmarkStart w:id="659" w:name="__Fieldmark__446_3653672762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47_3653672762"/>
            <w:bookmarkStart w:id="661" w:name="__Fieldmark__447_3653672762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48_3653672762"/>
            <w:bookmarkStart w:id="663" w:name="__Fieldmark__448_3653672762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49_3653672762"/>
            <w:bookmarkStart w:id="665" w:name="__Fieldmark__449_3653672762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50_3653672762"/>
            <w:bookmarkStart w:id="667" w:name="__Fieldmark__450_3653672762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51_3653672762"/>
            <w:bookmarkStart w:id="669" w:name="__Fieldmark__451_3653672762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52_3653672762"/>
            <w:bookmarkStart w:id="671" w:name="__Fieldmark__452_3653672762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53_3653672762"/>
            <w:bookmarkStart w:id="673" w:name="__Fieldmark__453_3653672762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54_3653672762"/>
            <w:bookmarkStart w:id="675" w:name="__Fieldmark__454_3653672762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55_3653672762"/>
            <w:bookmarkStart w:id="677" w:name="__Fieldmark__455_3653672762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56_3653672762"/>
            <w:bookmarkStart w:id="679" w:name="__Fieldmark__456_3653672762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57_3653672762"/>
            <w:bookmarkStart w:id="681" w:name="__Fieldmark__457_3653672762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58_3653672762"/>
            <w:bookmarkStart w:id="683" w:name="__Fieldmark__458_3653672762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59_3653672762"/>
            <w:bookmarkStart w:id="685" w:name="__Fieldmark__459_3653672762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60_3653672762"/>
            <w:bookmarkStart w:id="687" w:name="__Fieldmark__460_3653672762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61_3653672762"/>
            <w:bookmarkStart w:id="689" w:name="__Fieldmark__461_3653672762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62_3653672762"/>
            <w:bookmarkStart w:id="691" w:name="__Fieldmark__462_3653672762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63_3653672762"/>
            <w:bookmarkStart w:id="693" w:name="__Fieldmark__463_3653672762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72_3653672762"/>
            <w:bookmarkStart w:id="695" w:name="__Fieldmark__472_3653672762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73_3653672762"/>
            <w:bookmarkStart w:id="697" w:name="__Fieldmark__473_3653672762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74_3653672762"/>
            <w:bookmarkStart w:id="699" w:name="__Fieldmark__474_3653672762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75_3653672762"/>
            <w:bookmarkStart w:id="701" w:name="__Fieldmark__475_3653672762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77_3653672762"/>
            <w:bookmarkStart w:id="703" w:name="__Fieldmark__477_3653672762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78_3653672762"/>
            <w:bookmarkStart w:id="705" w:name="__Fieldmark__478_3653672762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79_3653672762"/>
            <w:bookmarkStart w:id="707" w:name="__Fieldmark__479_3653672762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80_3653672762"/>
            <w:bookmarkStart w:id="709" w:name="__Fieldmark__480_3653672762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81_3653672762"/>
            <w:bookmarkStart w:id="711" w:name="__Fieldmark__481_3653672762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82_3653672762"/>
            <w:bookmarkStart w:id="713" w:name="__Fieldmark__482_3653672762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83_3653672762"/>
            <w:bookmarkStart w:id="715" w:name="__Fieldmark__483_3653672762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84_3653672762"/>
            <w:bookmarkStart w:id="717" w:name="__Fieldmark__484_3653672762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8" w:name="__Fieldmark__485_3653672762"/>
            <w:bookmarkStart w:id="719" w:name="__Fieldmark__485_3653672762"/>
            <w:bookmarkEnd w:id="7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0" w:name="__Fieldmark__486_3653672762"/>
            <w:bookmarkStart w:id="721" w:name="__Fieldmark__486_3653672762"/>
            <w:bookmarkEnd w:id="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2" w:name="__Fieldmark__487_3653672762"/>
            <w:bookmarkStart w:id="723" w:name="__Fieldmark__487_3653672762"/>
            <w:bookmarkEnd w:id="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488_3653672762"/>
            <w:bookmarkStart w:id="725" w:name="__Fieldmark__488_3653672762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489_3653672762"/>
            <w:bookmarkStart w:id="727" w:name="__Fieldmark__489_3653672762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490_3653672762"/>
            <w:bookmarkStart w:id="729" w:name="__Fieldmark__490_3653672762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491_3653672762"/>
            <w:bookmarkStart w:id="731" w:name="__Fieldmark__491_3653672762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492_3653672762"/>
            <w:bookmarkStart w:id="733" w:name="__Fieldmark__492_3653672762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493_3653672762"/>
            <w:bookmarkStart w:id="735" w:name="__Fieldmark__493_3653672762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494_3653672762"/>
            <w:bookmarkStart w:id="737" w:name="__Fieldmark__494_3653672762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495_3653672762"/>
            <w:bookmarkStart w:id="739" w:name="__Fieldmark__495_3653672762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496_3653672762"/>
            <w:bookmarkStart w:id="741" w:name="__Fieldmark__496_3653672762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54"/>
        <w:gridCol w:w="91"/>
        <w:gridCol w:w="542"/>
        <w:gridCol w:w="175"/>
        <w:gridCol w:w="1174"/>
        <w:gridCol w:w="9"/>
        <w:gridCol w:w="268"/>
        <w:gridCol w:w="234"/>
        <w:gridCol w:w="700"/>
        <w:gridCol w:w="34"/>
        <w:gridCol w:w="807"/>
        <w:gridCol w:w="611"/>
        <w:gridCol w:w="1149"/>
        <w:gridCol w:w="338"/>
        <w:gridCol w:w="219"/>
        <w:gridCol w:w="240"/>
        <w:gridCol w:w="1769"/>
      </w:tblGrid>
      <w:tr>
        <w:trPr/>
        <w:tc>
          <w:tcPr>
            <w:tcW w:w="19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2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444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586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וטוריק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ות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6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52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הפגין כישורי מוטוריקה חזותית משופ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אי תעתיק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טים מנקודה קרובה ומנקודה רחו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יחס לריווח נכון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ין אותיות בתוך המילים ובין ה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קפדה על שו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לא יותר מ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 חזו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ו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או בלי אסטרטגיות כתיבה מותאמ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פי ה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498_3653672762"/>
            <w:bookmarkStart w:id="743" w:name="__Fieldmark__498_3653672762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499_3653672762"/>
            <w:bookmarkStart w:id="745" w:name="__Fieldmark__499_3653672762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500_3653672762"/>
            <w:bookmarkStart w:id="747" w:name="__Fieldmark__500_3653672762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01_3653672762"/>
            <w:bookmarkStart w:id="749" w:name="__Fieldmark__501_3653672762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02_3653672762"/>
            <w:bookmarkStart w:id="751" w:name="__Fieldmark__502_3653672762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07_3653672762"/>
            <w:bookmarkStart w:id="753" w:name="__Fieldmark__507_3653672762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08_3653672762"/>
            <w:bookmarkStart w:id="755" w:name="__Fieldmark__508_3653672762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09_3653672762"/>
            <w:bookmarkStart w:id="757" w:name="__Fieldmark__509_3653672762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10_3653672762"/>
            <w:bookmarkStart w:id="759" w:name="__Fieldmark__510_3653672762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12_3653672762"/>
            <w:bookmarkStart w:id="761" w:name="__Fieldmark__512_3653672762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15_3653672762"/>
            <w:bookmarkStart w:id="763" w:name="__Fieldmark__515_3653672762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4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47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הפגין כישורי מוטוריקה חזותית משופ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אי תעתיק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טים מנקודה קרובה ומנקודה רחו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יחס לריווח נכון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ין אותיות בתוך המילים ובין ה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קפדה על שו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לא יותר מ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 חזו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ו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או בלי אסטרטגיות כתיבה מותאמ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פי ה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הפגין כישורי מוטוריקה חזותית משופ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אי תעתיק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טים מנקודה קרובה ומנקודה רחו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יחס לריווח נכון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ין אותיות בתוך המילים ובין ה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קפדה על שו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לא יותר מ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 חזו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ו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או בלי אסטרטגיות כתיבה מותאמ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פי ה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47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67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47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67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47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20_3653672762"/>
            <w:bookmarkStart w:id="765" w:name="__Fieldmark__520_3653672762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21_3653672762"/>
            <w:bookmarkStart w:id="767" w:name="__Fieldmark__521_3653672762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22_3653672762"/>
            <w:bookmarkStart w:id="769" w:name="__Fieldmark__522_3653672762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67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23_3653672762"/>
            <w:bookmarkStart w:id="771" w:name="__Fieldmark__523_3653672762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24_3653672762"/>
            <w:bookmarkStart w:id="773" w:name="__Fieldmark__524_3653672762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25_3653672762"/>
            <w:bookmarkStart w:id="775" w:name="__Fieldmark__525_3653672762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47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26_3653672762"/>
            <w:bookmarkStart w:id="777" w:name="__Fieldmark__526_3653672762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27_3653672762"/>
            <w:bookmarkStart w:id="779" w:name="__Fieldmark__527_3653672762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28_3653672762"/>
            <w:bookmarkStart w:id="781" w:name="__Fieldmark__528_3653672762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67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29_3653672762"/>
            <w:bookmarkStart w:id="783" w:name="__Fieldmark__529_3653672762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30_3653672762"/>
            <w:bookmarkStart w:id="785" w:name="__Fieldmark__530_3653672762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31_3653672762"/>
            <w:bookmarkStart w:id="787" w:name="__Fieldmark__531_3653672762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47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32_3653672762"/>
            <w:bookmarkStart w:id="789" w:name="__Fieldmark__532_3653672762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33_3653672762"/>
            <w:bookmarkStart w:id="791" w:name="__Fieldmark__533_3653672762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67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34_3653672762"/>
            <w:bookmarkStart w:id="793" w:name="__Fieldmark__534_3653672762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35_3653672762"/>
            <w:bookmarkStart w:id="795" w:name="__Fieldmark__535_3653672762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36_3653672762"/>
            <w:bookmarkStart w:id="797" w:name="__Fieldmark__536_3653672762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37_3653672762"/>
            <w:bookmarkStart w:id="799" w:name="__Fieldmark__537_3653672762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46_3653672762"/>
            <w:bookmarkStart w:id="801" w:name="__Fieldmark__546_3653672762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47_3653672762"/>
            <w:bookmarkStart w:id="803" w:name="__Fieldmark__547_3653672762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48_3653672762"/>
            <w:bookmarkStart w:id="805" w:name="__Fieldmark__548_3653672762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49_3653672762"/>
            <w:bookmarkStart w:id="807" w:name="__Fieldmark__549_3653672762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51_3653672762"/>
            <w:bookmarkStart w:id="809" w:name="__Fieldmark__551_3653672762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52_3653672762"/>
            <w:bookmarkStart w:id="811" w:name="__Fieldmark__552_3653672762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53_3653672762"/>
            <w:bookmarkStart w:id="813" w:name="__Fieldmark__553_3653672762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54_3653672762"/>
            <w:bookmarkStart w:id="815" w:name="__Fieldmark__554_3653672762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55_3653672762"/>
            <w:bookmarkStart w:id="817" w:name="__Fieldmark__555_3653672762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56_3653672762"/>
            <w:bookmarkStart w:id="819" w:name="__Fieldmark__556_3653672762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57_3653672762"/>
            <w:bookmarkStart w:id="821" w:name="__Fieldmark__557_3653672762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58_3653672762"/>
            <w:bookmarkStart w:id="823" w:name="__Fieldmark__558_3653672762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4" w:name="__Fieldmark__559_3653672762"/>
            <w:bookmarkStart w:id="825" w:name="__Fieldmark__559_3653672762"/>
            <w:bookmarkEnd w:id="8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6" w:name="__Fieldmark__560_3653672762"/>
            <w:bookmarkStart w:id="827" w:name="__Fieldmark__560_3653672762"/>
            <w:bookmarkEnd w:id="8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8" w:name="__Fieldmark__561_3653672762"/>
            <w:bookmarkStart w:id="829" w:name="__Fieldmark__561_3653672762"/>
            <w:bookmarkEnd w:id="8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0" w:name="__Fieldmark__562_3653672762"/>
            <w:bookmarkStart w:id="831" w:name="__Fieldmark__562_3653672762"/>
            <w:bookmarkEnd w:id="8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2" w:name="__Fieldmark__563_3653672762"/>
            <w:bookmarkStart w:id="833" w:name="__Fieldmark__563_3653672762"/>
            <w:bookmarkEnd w:id="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4" w:name="__Fieldmark__564_3653672762"/>
            <w:bookmarkStart w:id="835" w:name="__Fieldmark__564_3653672762"/>
            <w:bookmarkEnd w:id="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6" w:name="__Fieldmark__565_3653672762"/>
            <w:bookmarkStart w:id="837" w:name="__Fieldmark__565_3653672762"/>
            <w:bookmarkEnd w:id="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8" w:name="__Fieldmark__566_3653672762"/>
            <w:bookmarkStart w:id="839" w:name="__Fieldmark__566_3653672762"/>
            <w:bookmarkEnd w:id="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5" w:type="dxa"/>
            <w:gridSpan w:val="16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50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7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3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421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610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/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40" w:name="__Fieldmark__567_3653672762"/>
            <w:bookmarkStart w:id="841" w:name="__Fieldmark__567_3653672762"/>
            <w:bookmarkEnd w:id="84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42" w:name="__Fieldmark__568_3653672762"/>
            <w:bookmarkStart w:id="843" w:name="__Fieldmark__568_3653672762"/>
            <w:bookmarkEnd w:id="84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44" w:name="__Fieldmark__569_3653672762"/>
            <w:bookmarkStart w:id="845" w:name="__Fieldmark__569_3653672762"/>
            <w:bookmarkEnd w:id="84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46" w:name="__Fieldmark__570_3653672762"/>
            <w:bookmarkStart w:id="847" w:name="__Fieldmark__570_3653672762"/>
            <w:bookmarkEnd w:id="84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572_3653672762"/>
            <w:bookmarkStart w:id="849" w:name="__Fieldmark__572_3653672762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573_3653672762"/>
            <w:bookmarkStart w:id="851" w:name="__Fieldmark__573_3653672762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574_3653672762"/>
            <w:bookmarkStart w:id="853" w:name="__Fieldmark__574_3653672762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ו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מטיק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599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575_3653672762"/>
            <w:bookmarkStart w:id="855" w:name="__Fieldmark__575_3653672762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71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577_3653672762"/>
            <w:bookmarkStart w:id="857" w:name="__Fieldmark__577_3653672762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599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579_3653672762"/>
            <w:bookmarkStart w:id="859" w:name="__Fieldmark__579_3653672762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71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581_3653672762"/>
            <w:bookmarkStart w:id="861" w:name="__Fieldmark__581_3653672762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599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583_3653672762"/>
            <w:bookmarkStart w:id="863" w:name="__Fieldmark__583_3653672762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71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584_3653672762"/>
            <w:bookmarkStart w:id="865" w:name="__Fieldmark__584_3653672762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599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585_3653672762"/>
            <w:bookmarkStart w:id="867" w:name="__Fieldmark__585_3653672762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71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586_3653672762"/>
            <w:bookmarkStart w:id="869" w:name="__Fieldmark__586_3653672762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587_3653672762"/>
            <w:bookmarkStart w:id="871" w:name="__Fieldmark__587_3653672762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588_3653672762"/>
            <w:bookmarkStart w:id="873" w:name="__Fieldmark__588_3653672762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kern w:val="2"/>
                <w:lang w:eastAsia="en-US" w:bidi="he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ראות מבחן שכתובות בשפה קלה ומובנת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חינה בכיתה נפרד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/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קבוצה קט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וכנה להקראת טקסטים בקול ר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פריטי מתמטיקה וא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נויות השפה האנג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רט לקטעי קרי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)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כנה שהופכת טקסט לדיבור עבור קטעי קריאה של א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נויות השפה האנג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 w:bidi="he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590_3653672762"/>
            <w:bookmarkStart w:id="875" w:name="__Fieldmark__590_3653672762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591_3653672762"/>
            <w:bookmarkStart w:id="877" w:name="__Fieldmark__591_3653672762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1054"/>
              <w:gridCol w:w="991"/>
            </w:tblGrid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78" w:name="__Fieldmark__592_3653672762"/>
                  <w:bookmarkStart w:id="879" w:name="__Fieldmark__592_3653672762"/>
                  <w:bookmarkEnd w:id="8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80" w:name="__Fieldmark__594_3653672762"/>
                  <w:bookmarkStart w:id="881" w:name="__Fieldmark__594_3653672762"/>
                  <w:bookmarkEnd w:id="88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9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82" w:name="__Fieldmark__597_3653672762"/>
                  <w:bookmarkStart w:id="883" w:name="__Fieldmark__597_3653672762"/>
                  <w:bookmarkEnd w:id="88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84" w:name="__Fieldmark__600_3653672762"/>
                  <w:bookmarkStart w:id="885" w:name="__Fieldmark__600_3653672762"/>
                  <w:bookmarkEnd w:id="88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86" w:name="__Fieldmark__601_3653672762"/>
                  <w:bookmarkStart w:id="887" w:name="__Fieldmark__601_3653672762"/>
                  <w:bookmarkEnd w:id="88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88" w:name="__Fieldmark__602_3653672762"/>
                  <w:bookmarkStart w:id="889" w:name="__Fieldmark__602_3653672762"/>
                  <w:bookmarkEnd w:id="88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90" w:name="__Fieldmark__605_3653672762"/>
                  <w:bookmarkStart w:id="891" w:name="__Fieldmark__605_3653672762"/>
                  <w:bookmarkEnd w:id="89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92" w:name="__Fieldmark__606_3653672762"/>
                  <w:bookmarkStart w:id="893" w:name="__Fieldmark__606_3653672762"/>
                  <w:bookmarkEnd w:id="89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94" w:name="__Fieldmark__607_3653672762"/>
                  <w:bookmarkStart w:id="895" w:name="__Fieldmark__607_3653672762"/>
                  <w:bookmarkEnd w:id="89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96" w:name="__Fieldmark__610_3653672762"/>
                  <w:bookmarkStart w:id="897" w:name="__Fieldmark__610_3653672762"/>
                  <w:bookmarkEnd w:id="89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98" w:name="__Fieldmark__611_3653672762"/>
                  <w:bookmarkStart w:id="899" w:name="__Fieldmark__611_3653672762"/>
                  <w:bookmarkEnd w:id="89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00" w:name="__Fieldmark__612_3653672762"/>
                  <w:bookmarkStart w:id="901" w:name="__Fieldmark__612_3653672762"/>
                  <w:bookmarkEnd w:id="90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02" w:name="__Fieldmark__614_3653672762"/>
                  <w:bookmarkStart w:id="903" w:name="__Fieldmark__614_3653672762"/>
                  <w:bookmarkEnd w:id="90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04" w:name="__Fieldmark__617_3653672762"/>
                  <w:bookmarkStart w:id="905" w:name="__Fieldmark__617_3653672762"/>
                  <w:bookmarkEnd w:id="9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4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20_3653672762"/>
            <w:bookmarkStart w:id="907" w:name="__Fieldmark__620_3653672762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21_3653672762"/>
            <w:bookmarkStart w:id="909" w:name="__Fieldmark__621_3653672762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22_3653672762"/>
            <w:bookmarkStart w:id="911" w:name="__Fieldmark__622_3653672762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23_3653672762"/>
            <w:bookmarkStart w:id="913" w:name="__Fieldmark__623_3653672762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24_3653672762"/>
            <w:bookmarkStart w:id="915" w:name="__Fieldmark__624_3653672762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25_3653672762"/>
            <w:bookmarkStart w:id="917" w:name="__Fieldmark__625_3653672762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26_3653672762"/>
            <w:bookmarkStart w:id="919" w:name="__Fieldmark__626_3653672762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27_3653672762"/>
            <w:bookmarkStart w:id="921" w:name="__Fieldmark__627_3653672762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28_3653672762"/>
            <w:bookmarkStart w:id="923" w:name="__Fieldmark__628_3653672762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30_3653672762"/>
            <w:bookmarkStart w:id="925" w:name="__Fieldmark__630_3653672762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32_3653672762"/>
            <w:bookmarkStart w:id="927" w:name="__Fieldmark__632_3653672762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33_3653672762"/>
            <w:bookmarkStart w:id="929" w:name="__Fieldmark__633_3653672762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34_3653672762"/>
            <w:bookmarkStart w:id="931" w:name="__Fieldmark__634_3653672762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35_3653672762"/>
            <w:bookmarkStart w:id="933" w:name="__Fieldmark__635_3653672762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36_3653672762"/>
            <w:bookmarkStart w:id="935" w:name="__Fieldmark__636_3653672762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37_3653672762"/>
            <w:bookmarkStart w:id="937" w:name="__Fieldmark__637_3653672762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39_3653672762"/>
            <w:bookmarkStart w:id="939" w:name="__Fieldmark__639_3653672762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40_3653672762"/>
            <w:bookmarkStart w:id="941" w:name="__Fieldmark__640_3653672762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42" w:name="__Fieldmark__641_3653672762"/>
            <w:bookmarkStart w:id="943" w:name="__Fieldmark__641_3653672762"/>
            <w:bookmarkEnd w:id="94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44" w:name="__Fieldmark__642_3653672762"/>
            <w:bookmarkStart w:id="945" w:name="__Fieldmark__642_3653672762"/>
            <w:bookmarkEnd w:id="94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46" w:name="__Fieldmark__644_3653672762"/>
            <w:bookmarkStart w:id="947" w:name="__Fieldmark__644_3653672762"/>
            <w:bookmarkEnd w:id="94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48" w:name="__Fieldmark__645_3653672762"/>
            <w:bookmarkStart w:id="949" w:name="__Fieldmark__645_3653672762"/>
            <w:bookmarkEnd w:id="9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46_3653672762"/>
            <w:bookmarkStart w:id="951" w:name="__Fieldmark__646_3653672762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47_3653672762"/>
            <w:bookmarkStart w:id="953" w:name="__Fieldmark__647_3653672762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48_3653672762"/>
            <w:bookmarkStart w:id="955" w:name="__Fieldmark__648_3653672762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49_3653672762"/>
            <w:bookmarkStart w:id="957" w:name="__Fieldmark__649_3653672762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50_3653672762"/>
            <w:bookmarkStart w:id="959" w:name="__Fieldmark__650_3653672762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51_3653672762"/>
            <w:bookmarkStart w:id="961" w:name="__Fieldmark__651_3653672762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53_3653672762"/>
            <w:bookmarkStart w:id="963" w:name="__Fieldmark__653_3653672762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64" w:name="__Fieldmark__654_3653672762"/>
            <w:bookmarkStart w:id="965" w:name="__Fieldmark__654_3653672762"/>
            <w:bookmarkEnd w:id="96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66" w:name="__Fieldmark__655_3653672762"/>
            <w:bookmarkStart w:id="967" w:name="__Fieldmark__655_3653672762"/>
            <w:bookmarkEnd w:id="9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56_3653672762"/>
            <w:bookmarkStart w:id="969" w:name="__Fieldmark__656_3653672762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657_3653672762"/>
            <w:bookmarkStart w:id="971" w:name="__Fieldmark__657_3653672762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659_3653672762"/>
            <w:bookmarkStart w:id="973" w:name="__Fieldmark__659_3653672762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660_3653672762"/>
            <w:bookmarkStart w:id="975" w:name="__Fieldmark__660_3653672762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661_3653672762"/>
            <w:bookmarkStart w:id="977" w:name="__Fieldmark__661_3653672762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78" w:name="__Fieldmark__663_3653672762"/>
            <w:bookmarkStart w:id="979" w:name="__Fieldmark__663_3653672762"/>
            <w:bookmarkEnd w:id="97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80" w:name="__Fieldmark__664_3653672762"/>
            <w:bookmarkStart w:id="981" w:name="__Fieldmark__664_3653672762"/>
            <w:bookmarkEnd w:id="98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665_3653672762"/>
            <w:bookmarkStart w:id="983" w:name="__Fieldmark__665_3653672762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666_3653672762"/>
            <w:bookmarkStart w:id="985" w:name="__Fieldmark__666_3653672762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667_3653672762"/>
            <w:bookmarkStart w:id="987" w:name="__Fieldmark__667_3653672762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דג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זרה על הור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ראה בקבוצה קטנה כשהדבר נית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יש לבדוק אם התלמידה הבינה ולאפשר לה להשתמש בפתקי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רמז חזו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התאים את עומס עבודות הבית ליכולותיה ולשבח את הצלחות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5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8" w:name="__Fieldmark__669_3653672762"/>
            <w:bookmarkStart w:id="989" w:name="__Fieldmark__669_3653672762"/>
            <w:bookmarkEnd w:id="9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670_3653672762"/>
            <w:bookmarkStart w:id="991" w:name="__Fieldmark__670_3653672762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671_3653672762"/>
            <w:bookmarkStart w:id="993" w:name="__Fieldmark__671_3653672762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672_3653672762"/>
            <w:bookmarkStart w:id="995" w:name="__Fieldmark__672_3653672762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673_3653672762"/>
            <w:bookmarkStart w:id="997" w:name="__Fieldmark__673_3653672762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674_3653672762"/>
            <w:bookmarkStart w:id="999" w:name="__Fieldmark__674_3653672762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675_3653672762"/>
            <w:bookmarkStart w:id="1001" w:name="__Fieldmark__675_3653672762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676_3653672762"/>
            <w:bookmarkStart w:id="1003" w:name="__Fieldmark__676_3653672762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677_3653672762"/>
            <w:bookmarkStart w:id="1005" w:name="__Fieldmark__677_3653672762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678_3653672762"/>
            <w:bookmarkStart w:id="1007" w:name="__Fieldmark__678_3653672762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679_3653672762"/>
            <w:bookmarkStart w:id="1009" w:name="__Fieldmark__679_3653672762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680_3653672762"/>
            <w:bookmarkStart w:id="1011" w:name="__Fieldmark__680_3653672762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681_3653672762"/>
            <w:bookmarkStart w:id="1013" w:name="__Fieldmark__681_3653672762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14" w:name="__Fieldmark__682_3653672762"/>
            <w:bookmarkStart w:id="1015" w:name="__Fieldmark__682_3653672762"/>
            <w:bookmarkEnd w:id="10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16" w:name="__Fieldmark__683_3653672762"/>
            <w:bookmarkStart w:id="1017" w:name="__Fieldmark__683_3653672762"/>
            <w:bookmarkEnd w:id="10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684_3653672762"/>
            <w:bookmarkStart w:id="1019" w:name="__Fieldmark__684_3653672762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20" w:name="__Fieldmark__685_3653672762"/>
            <w:bookmarkStart w:id="1021" w:name="__Fieldmark__685_3653672762"/>
            <w:bookmarkEnd w:id="10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22" w:name="__Fieldmark__689_3653672762"/>
            <w:bookmarkStart w:id="1023" w:name="__Fieldmark__689_3653672762"/>
            <w:bookmarkEnd w:id="10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24" w:name="__Fieldmark__693_3653672762"/>
            <w:bookmarkStart w:id="1025" w:name="__Fieldmark__693_3653672762"/>
            <w:bookmarkEnd w:id="10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26" w:name="__Fieldmark__697_3653672762"/>
            <w:bookmarkStart w:id="1027" w:name="__Fieldmark__697_3653672762"/>
            <w:bookmarkEnd w:id="10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28" w:name="__Fieldmark__702_3653672762"/>
            <w:bookmarkStart w:id="1029" w:name="__Fieldmark__702_3653672762"/>
            <w:bookmarkEnd w:id="10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0" w:name="__Fieldmark__707_3653672762"/>
            <w:bookmarkStart w:id="1031" w:name="__Fieldmark__707_3653672762"/>
            <w:bookmarkEnd w:id="10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2" w:name="__Fieldmark__711_3653672762"/>
            <w:bookmarkStart w:id="1033" w:name="__Fieldmark__711_3653672762"/>
            <w:bookmarkEnd w:id="10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4" w:name="__Fieldmark__715_3653672762"/>
            <w:bookmarkStart w:id="1035" w:name="__Fieldmark__715_3653672762"/>
            <w:bookmarkEnd w:id="10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6" w:name="__Fieldmark__719_3653672762"/>
            <w:bookmarkStart w:id="1037" w:name="__Fieldmark__719_3653672762"/>
            <w:bookmarkEnd w:id="10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8" w:name="__Fieldmark__723_3653672762"/>
            <w:bookmarkStart w:id="1039" w:name="__Fieldmark__723_3653672762"/>
            <w:bookmarkEnd w:id="10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40" w:name="__Fieldmark__727_3653672762"/>
            <w:bookmarkStart w:id="1041" w:name="__Fieldmark__727_3653672762"/>
            <w:bookmarkEnd w:id="10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31_3653672762"/>
            <w:bookmarkStart w:id="1043" w:name="__Fieldmark__731_3653672762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32_3653672762"/>
            <w:bookmarkStart w:id="1045" w:name="__Fieldmark__732_3653672762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46" w:name="__Fieldmark__734_3653672762"/>
            <w:bookmarkStart w:id="1047" w:name="__Fieldmark__734_3653672762"/>
            <w:bookmarkEnd w:id="10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35_3653672762"/>
            <w:bookmarkStart w:id="1049" w:name="__Fieldmark__735_3653672762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50" w:name="__Fieldmark__736_3653672762"/>
            <w:bookmarkStart w:id="1051" w:name="__Fieldmark__736_3653672762"/>
            <w:bookmarkEnd w:id="10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52" w:name="__Fieldmark__737_3653672762"/>
            <w:bookmarkStart w:id="1053" w:name="__Fieldmark__737_3653672762"/>
            <w:bookmarkEnd w:id="10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6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54" w:name="__Fieldmark__738_3653672762"/>
            <w:bookmarkStart w:id="1055" w:name="__Fieldmark__738_3653672762"/>
            <w:bookmarkEnd w:id="10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39_3653672762"/>
            <w:bookmarkStart w:id="1057" w:name="__Fieldmark__739_3653672762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40_3653672762"/>
            <w:bookmarkStart w:id="1059" w:name="__Fieldmark__740_3653672762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41_3653672762"/>
            <w:bookmarkStart w:id="1061" w:name="__Fieldmark__741_3653672762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42_3653672762"/>
            <w:bookmarkStart w:id="1063" w:name="__Fieldmark__742_3653672762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43_3653672762"/>
            <w:bookmarkStart w:id="1065" w:name="__Fieldmark__743_3653672762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44_3653672762"/>
            <w:bookmarkStart w:id="1067" w:name="__Fieldmark__744_3653672762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45_3653672762"/>
            <w:bookmarkStart w:id="1069" w:name="__Fieldmark__745_3653672762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0" w:name="__Fieldmark__746_3653672762"/>
            <w:bookmarkStart w:id="1071" w:name="__Fieldmark__746_3653672762"/>
            <w:bookmarkEnd w:id="10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47_3653672762"/>
            <w:bookmarkStart w:id="1073" w:name="__Fieldmark__747_3653672762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49_3653672762"/>
            <w:bookmarkStart w:id="1075" w:name="__Fieldmark__749_3653672762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51_3653672762"/>
            <w:bookmarkStart w:id="1077" w:name="__Fieldmark__751_3653672762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53_3653672762"/>
            <w:bookmarkStart w:id="1079" w:name="__Fieldmark__753_3653672762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55_3653672762"/>
            <w:bookmarkStart w:id="1081" w:name="__Fieldmark__755_3653672762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56_3653672762"/>
            <w:bookmarkStart w:id="1083" w:name="__Fieldmark__756_3653672762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57_3653672762"/>
            <w:bookmarkStart w:id="1085" w:name="__Fieldmark__757_3653672762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59_3653672762"/>
            <w:bookmarkStart w:id="1087" w:name="__Fieldmark__759_3653672762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60_3653672762"/>
            <w:bookmarkStart w:id="1089" w:name="__Fieldmark__760_3653672762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61_3653672762"/>
            <w:bookmarkStart w:id="1091" w:name="__Fieldmark__761_3653672762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62_3653672762"/>
            <w:bookmarkStart w:id="1093" w:name="__Fieldmark__762_3653672762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763_3653672762"/>
            <w:bookmarkStart w:id="1095" w:name="__Fieldmark__763_3653672762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764_3653672762"/>
            <w:bookmarkStart w:id="1097" w:name="__Fieldmark__764_3653672762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cs="David"/>
                <w:spacing w:val="-6"/>
              </w:rPr>
              <w:t>7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וא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נ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דונ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ס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ר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ב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פ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ז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ריף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נ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וד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יו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רות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צע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שפה ודיבו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10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יגוי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0-4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נת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90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90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ם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י בית הספר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ה לחינוך כללי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RSP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2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12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:</w:t>
      </w:r>
      <w:r>
        <w:rPr>
          <w:rFonts w:ascii="David" w:hAnsi="David" w:cs="David"/>
          <w:rtl w:val="true"/>
        </w:rPr>
        <w:t>שירותי הוראה ישירים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ם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מטיק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ה לחינוך כלל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RSP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קריא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תיב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6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16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ירותי הוראה ישירים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תפתחות השפה האנגלית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ה לחינוך כלל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9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ריפוי בעיס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16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כישורי מוטוריקה חזותית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6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פק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ה לחינוך כלל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ערות</w:t>
      </w:r>
      <w:r>
        <w:rPr>
          <w:rFonts w:eastAsia="Calibri" w:cs="David" w:ascii="David" w:hAnsi="David"/>
          <w:rtl w:val="true"/>
          <w:lang w:eastAsia="en-US" w:bidi="he"/>
        </w:rPr>
        <w:t>: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ורים לתלמידים הזכא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מאשר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LAUSD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 xml:space="preserve">להגיש בשמם תביעות להחזר בגין שירותים במימון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אלא אם כן ההורים חותמים על טופס אי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ascii="David" w:hAnsi="David" w:eastAsia="Calibri" w:cs="David"/>
          <w:rtl w:val="true"/>
          <w:lang w:eastAsia="en-US" w:bidi="he"/>
        </w:rPr>
        <w:t xml:space="preserve">הרשאה לחיוב של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 xml:space="preserve">אנא עיינו במדריך להורים לשירותי חינוך מיוחד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כולל זכויות פרוצדורליות ונוהלי והגנה</w:t>
      </w:r>
      <w:r>
        <w:rPr>
          <w:rFonts w:eastAsia="Calibri" w:cs="David" w:ascii="David" w:hAnsi="David"/>
          <w:rtl w:val="true"/>
          <w:lang w:eastAsia="en-US" w:bidi="h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rtl w:val="tru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b/>
          <w:bCs/>
          <w:kern w:val="2"/>
          <w:sz w:val="28"/>
          <w:szCs w:val="28"/>
          <w:lang w:eastAsia="en-US" w:bidi="he"/>
        </w:rPr>
        <w:t>3</w:t>
      </w:r>
      <w:r>
        <w:rPr>
          <w:rFonts w:eastAsia="Calibri" w:cs="David" w:ascii="David" w:hAnsi="David"/>
          <w:b/>
          <w:bCs/>
          <w:kern w:val="2"/>
          <w:sz w:val="28"/>
          <w:szCs w:val="28"/>
          <w:rtl w:val="true"/>
          <w:lang w:eastAsia="en-US" w:bidi="he"/>
        </w:rPr>
        <w:t xml:space="preserve"> - % </w:t>
      </w: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 xml:space="preserve">הזמן מחוץ לחינוך הכללי – </w:t>
      </w:r>
      <w:r>
        <w:rPr>
          <w:rFonts w:eastAsia="Calibri" w:cs="David" w:ascii="David" w:hAnsi="David"/>
          <w:b/>
          <w:bCs/>
          <w:kern w:val="2"/>
          <w:sz w:val="28"/>
          <w:szCs w:val="28"/>
          <w:lang w:eastAsia="en-US" w:bidi="he"/>
        </w:rPr>
        <w:t>22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b/>
          <w:bCs/>
          <w:kern w:val="2"/>
          <w:sz w:val="28"/>
          <w:szCs w:val="28"/>
          <w:lang w:eastAsia="en-US" w:bidi="he"/>
        </w:rPr>
        <w:t>4</w:t>
      </w:r>
      <w:r>
        <w:rPr>
          <w:rFonts w:eastAsia="Calibri" w:cs="David" w:ascii="David" w:hAnsi="David"/>
          <w:b/>
          <w:bCs/>
          <w:kern w:val="2"/>
          <w:sz w:val="28"/>
          <w:szCs w:val="28"/>
          <w:rtl w:val="true"/>
          <w:lang w:eastAsia="en-US" w:bidi="he"/>
        </w:rPr>
        <w:t xml:space="preserve"> - </w:t>
      </w: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>דיון בשירותי חינוך מפצים בגין תקופת הקורונה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שירותי חינוך מפצים בגין תקופת הקורונה נידונו במפגש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אחרון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b/>
          <w:bCs/>
          <w:kern w:val="2"/>
          <w:sz w:val="28"/>
          <w:szCs w:val="28"/>
          <w:lang w:eastAsia="en-US" w:bidi="he"/>
        </w:rPr>
        <w:t>5</w:t>
      </w:r>
      <w:r>
        <w:rPr>
          <w:rFonts w:eastAsia="Calibri" w:cs="David" w:ascii="David" w:hAnsi="David"/>
          <w:b/>
          <w:bCs/>
          <w:kern w:val="2"/>
          <w:sz w:val="28"/>
          <w:szCs w:val="28"/>
          <w:rtl w:val="true"/>
          <w:lang w:eastAsia="en-US" w:bidi="he"/>
        </w:rPr>
        <w:t xml:space="preserve"> - </w:t>
      </w: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>דיון נוסף</w:t>
      </w:r>
    </w:p>
    <w:p>
      <w:pPr>
        <w:pStyle w:val="Normal"/>
        <w:spacing w:lineRule="auto" w:line="360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המפגש החל בהצגת חברי הצוות ובהקראת הצהרת הפתיחה של מפגש 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הורים קיבלו תרגום לעברית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מ</w:t>
      </w:r>
      <w:r>
        <w:rPr>
          <w:rFonts w:ascii="David" w:hAnsi="David" w:eastAsia="Calibri" w:cs="David"/>
          <w:kern w:val="2"/>
          <w:rtl w:val="true"/>
          <w:lang w:eastAsia="en-US" w:bidi="he"/>
        </w:rPr>
        <w:t>ְ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ר</w:t>
      </w:r>
      <w:r>
        <w:rPr>
          <w:rFonts w:ascii="David" w:hAnsi="David" w:eastAsia="Calibri" w:cs="David"/>
          <w:kern w:val="2"/>
          <w:rtl w:val="true"/>
          <w:lang w:eastAsia="en-US" w:bidi="he"/>
        </w:rPr>
        <w:t>ַ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פאה בעיסוק השתתפה באמצעות זו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חברי הצוות עברו על ההתקדמות ביעדים הקודמ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ציגו את רמת הביצועים הנוכחית והציבו יעדים חדש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צוות דן במשך הזמן ובתכיפות שבה יש לספק את השירות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שירותי המומחים למשאבים והריפוי בעיסוק יורחבו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עקב חששותיהם של חברי 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לגבי כמות ההתקדמות שהושג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התאמות תועדו  בטבלת החינוך הציבורי המתאים בחינ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צוות דן בסביבת הלימודים הכי פחות מגביל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צוות מסכים שמאי תמשיך במסגרת החינוך הכללי עם סיוע מוגדל של מומחים למשאבים וריפוי בעיסוק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יא תמשיך לקבל טיפולי דיבור ושפ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הצוות ייפגש שוב בסוף שנת הלימודים </w:t>
      </w:r>
      <w:r>
        <w:rPr>
          <w:rFonts w:eastAsia="Calibri" w:cs="David" w:ascii="David" w:hAnsi="David"/>
          <w:kern w:val="2"/>
          <w:lang w:eastAsia="en-US" w:bidi="he"/>
        </w:rPr>
        <w:t>2023-24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כדי לדון בהשמה אפשרית של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מאי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 בכיתת יום מיוחדת לתלמידים עם לקות למידה ספציפית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bidi w:val="0"/>
        <w:spacing w:lineRule="auto" w:line="360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lang w:eastAsia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lang w:eastAsia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lang w:eastAsia="en-U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lang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0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החינוך הציבורי המתאים</w:t>
      </w:r>
      <w:r>
        <w:rPr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ינ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ו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</w:rPr>
        <w:t>GE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 xml:space="preserve">                           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 </w:t>
      </w:r>
      <w:r>
        <w:rPr>
          <w:rFonts w:cs="David" w:ascii="David" w:hAnsi="David"/>
          <w:rtl w:val="true"/>
        </w:rPr>
        <w:t xml:space="preserve">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 </w:t>
      </w:r>
      <w:r>
        <w:rPr>
          <w:rFonts w:cs="David" w:ascii="David" w:hAnsi="David"/>
          <w:rtl w:val="true"/>
        </w:rPr>
        <w:t xml:space="preserve">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LD</w:t>
      </w:r>
      <w:r>
        <w:rPr>
          <w:rFonts w:cs="David" w:ascii="David" w:hAnsi="David"/>
          <w:rtl w:val="true"/>
        </w:rPr>
        <w:t xml:space="preserve">)       </w:t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rtl w:val="true"/>
        </w:rPr>
        <w:t xml:space="preserve">                                                </w:t>
      </w:r>
      <w:r>
        <w:rPr>
          <w:rFonts w:cs="David" w:ascii="David" w:hAnsi="David"/>
          <w:rtl w:val="true"/>
        </w:rPr>
        <w:t xml:space="preserve">  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         </w:t>
      </w:r>
      <w:r>
        <w:rPr>
          <w:rFonts w:cs="David" w:ascii="David" w:hAnsi="David"/>
          <w:rtl w:val="true"/>
        </w:rPr>
        <w:tab/>
        <w:t xml:space="preserve">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spacing w:lineRule="auto" w:line="360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710"/>
        <w:gridCol w:w="283"/>
        <w:gridCol w:w="992"/>
        <w:gridCol w:w="786"/>
        <w:gridCol w:w="348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>
          <w:trHeight w:val="21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נת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בית 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גוי</w:t>
            </w:r>
          </w:p>
        </w:tc>
      </w:tr>
      <w:tr>
        <w:trPr>
          <w:trHeight w:val="21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יפוי בעיסו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ישורי מוטורית חזותית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סיוע לתלמידים עם צרכים מיוחדים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ו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תי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ריאה</w:t>
            </w:r>
          </w:p>
        </w:tc>
      </w:tr>
      <w:tr>
        <w:trPr>
          <w:trHeight w:val="19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מתמטי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תמטיקה</w:t>
            </w:r>
          </w:p>
        </w:tc>
      </w:tr>
      <w:tr>
        <w:trPr/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4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1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מאי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6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2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ירותי למיד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לופיי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מרחו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עת מצבי חירו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ט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ש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בע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ת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ור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צא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צע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נ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אפש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צעי</w:t>
      </w:r>
      <w:r>
        <w:rPr>
          <w:rFonts w:eastAsia="Times New Roman;Times New Roman PS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eastAsia="Times New Roman;Times New Roman PS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eastAsia="Times New Roman;Times New Roman PS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eastAsia="Times New Roman;Times New Roman PS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eastAsia="Times New Roman;Times New Roman PSM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תאפש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סמ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נכרונ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ונליי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כרוניות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אמ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רטואל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ינ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זמנ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ינ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זמנ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יי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זר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וו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סופק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ביב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א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ת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ר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דרש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ער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ע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ב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בע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;Times New Roman PSMT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ZRAHI  MAY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바탕" w:cs="Times New Roman;Times New Roman PSMT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Batang;바탕" w:cs="Times New Roman;Times New Roman PSMT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5:00Z</dcterms:created>
  <dc:creator>רון</dc:creator>
  <dc:description/>
  <cp:keywords/>
  <dc:language>en-US</dc:language>
  <cp:lastModifiedBy>Vered Rozen</cp:lastModifiedBy>
  <cp:lastPrinted>2010-07-12T21:42:00Z</cp:lastPrinted>
  <dcterms:modified xsi:type="dcterms:W3CDTF">2024-03-06T1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