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2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261X744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37137730"/>
            <w:bookmarkStart w:id="3" w:name="__Fieldmark__0_237137730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"/>
                <w:rtl w:val="true"/>
              </w:rPr>
              <w:t xml:space="preserve">                        </w:t>
            </w:r>
            <w:r>
              <w:rPr>
                <w:rFonts w:cs="David"/>
                <w:u w:val="single"/>
                <w:rtl w:val="true"/>
              </w:rPr>
              <w:t>ירין</w:t>
            </w:r>
            <w:r>
              <w:rPr>
                <w:rFonts w:eastAsia="Times New Roman"/>
                <w:rtl w:val="true"/>
              </w:rPr>
              <w:t xml:space="preserve">              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07/2015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9/04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9/04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9/04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9/04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9/04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237137730"/>
            <w:bookmarkStart w:id="10" w:name="__Fieldmark__2_237137730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237137730"/>
            <w:bookmarkStart w:id="12" w:name="__Fieldmark__3_237137730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237137730"/>
            <w:bookmarkStart w:id="15" w:name="__Fieldmark__5_23713773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237137730"/>
            <w:bookmarkStart w:id="17" w:name="__Fieldmark__6_23713773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237137730"/>
            <w:bookmarkStart w:id="19" w:name="__Fieldmark__7_23713773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237137730"/>
            <w:bookmarkStart w:id="21" w:name="__Fieldmark__8_23713773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237137730"/>
            <w:bookmarkStart w:id="23" w:name="__Fieldmark__9_23713773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237137730"/>
            <w:bookmarkStart w:id="27" w:name="__Fieldmark__10_23713773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237137730"/>
            <w:bookmarkStart w:id="29" w:name="__Fieldmark__11_23713773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ֵייל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07/20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237137730"/>
            <w:bookmarkStart w:id="31" w:name="__Fieldmark__12_23713773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237137730"/>
            <w:bookmarkStart w:id="33" w:name="__Fieldmark__13_23713773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237137730"/>
            <w:bookmarkStart w:id="35" w:name="__Fieldmark__14_23713773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237137730"/>
            <w:bookmarkStart w:id="37" w:name="__Fieldmark__15_237137730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ויי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945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8-5353044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_________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עמק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מליט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אלמנטרי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58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צוי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עי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2_237137730"/>
            <w:bookmarkStart w:id="39" w:name="__Fieldmark__22_237137730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3_237137730"/>
            <w:bookmarkStart w:id="41" w:name="__Fieldmark__23_237137730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4_237137730"/>
            <w:bookmarkStart w:id="43" w:name="__Fieldmark__24_237137730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5_237137730"/>
            <w:bookmarkStart w:id="45" w:name="__Fieldmark__25_237137730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6_237137730"/>
            <w:bookmarkStart w:id="47" w:name="__Fieldmark__26_237137730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7_237137730"/>
            <w:bookmarkStart w:id="49" w:name="__Fieldmark__27_237137730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8_237137730"/>
            <w:bookmarkStart w:id="51" w:name="__Fieldmark__28_237137730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0_237137730"/>
            <w:bookmarkStart w:id="53" w:name="__Fieldmark__30_23713773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1_237137730"/>
            <w:bookmarkStart w:id="55" w:name="__Fieldmark__31_23713773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3_237137730"/>
            <w:bookmarkStart w:id="57" w:name="__Fieldmark__33_23713773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5_237137730"/>
            <w:bookmarkStart w:id="59" w:name="__Fieldmark__35_237137730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6_237137730"/>
            <w:bookmarkStart w:id="61" w:name="__Fieldmark__36_237137730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8_237137730"/>
            <w:bookmarkStart w:id="63" w:name="__Fieldmark__38_23713773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9_237137730"/>
            <w:bookmarkStart w:id="65" w:name="__Fieldmark__39_23713773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1_237137730"/>
            <w:bookmarkStart w:id="67" w:name="__Fieldmark__41_23713773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2_237137730"/>
            <w:bookmarkStart w:id="69" w:name="__Fieldmark__42_237137730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5_237137730"/>
            <w:bookmarkStart w:id="71" w:name="__Fieldmark__45_23713773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6_237137730"/>
            <w:bookmarkStart w:id="73" w:name="__Fieldmark__46_237137730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7_237137730"/>
            <w:bookmarkStart w:id="75" w:name="__Fieldmark__47_237137730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8_237137730"/>
            <w:bookmarkStart w:id="77" w:name="__Fieldmark__48_237137730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9_237137730"/>
            <w:bookmarkStart w:id="79" w:name="__Fieldmark__49_237137730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0_237137730"/>
            <w:bookmarkStart w:id="81" w:name="__Fieldmark__50_237137730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1_237137730"/>
            <w:bookmarkStart w:id="83" w:name="__Fieldmark__51_237137730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2_237137730"/>
            <w:bookmarkStart w:id="85" w:name="__Fieldmark__52_237137730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3_237137730"/>
            <w:bookmarkStart w:id="87" w:name="__Fieldmark__53_237137730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ר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07/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4/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4_237137730"/>
            <w:bookmarkStart w:id="89" w:name="__Fieldmark__54_237137730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5_237137730"/>
            <w:bookmarkStart w:id="91" w:name="__Fieldmark__55_237137730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6_237137730"/>
            <w:bookmarkStart w:id="93" w:name="__Fieldmark__56_23713773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7_237137730"/>
            <w:bookmarkStart w:id="95" w:name="__Fieldmark__57_23713773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8_237137730"/>
            <w:bookmarkStart w:id="97" w:name="__Fieldmark__58_23713773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9_237137730"/>
            <w:bookmarkStart w:id="99" w:name="__Fieldmark__59_23713773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0_237137730"/>
            <w:bookmarkStart w:id="101" w:name="__Fieldmark__60_23713773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1_237137730"/>
            <w:bookmarkStart w:id="103" w:name="__Fieldmark__61_23713773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2_237137730"/>
            <w:bookmarkStart w:id="105" w:name="__Fieldmark__62_23713773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3_237137730"/>
            <w:bookmarkStart w:id="107" w:name="__Fieldmark__63_23713773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4_237137730"/>
            <w:bookmarkStart w:id="109" w:name="__Fieldmark__64_23713773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5_237137730"/>
            <w:bookmarkStart w:id="111" w:name="__Fieldmark__65_23713773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6_237137730"/>
            <w:bookmarkStart w:id="113" w:name="__Fieldmark__66_23713773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7_237137730"/>
            <w:bookmarkStart w:id="115" w:name="__Fieldmark__67_23713773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8_237137730"/>
            <w:bookmarkStart w:id="117" w:name="__Fieldmark__68_23713773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9_237137730"/>
            <w:bookmarkStart w:id="119" w:name="__Fieldmark__69_23713773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0_237137730"/>
            <w:bookmarkStart w:id="121" w:name="__Fieldmark__70_23713773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1_237137730"/>
            <w:bookmarkStart w:id="123" w:name="__Fieldmark__71_23713773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2_237137730"/>
            <w:bookmarkStart w:id="125" w:name="__Fieldmark__72_237137730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3_237137730"/>
            <w:bookmarkStart w:id="127" w:name="__Fieldmark__73_237137730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4_237137730"/>
            <w:bookmarkStart w:id="129" w:name="__Fieldmark__74_237137730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5_237137730"/>
            <w:bookmarkStart w:id="131" w:name="__Fieldmark__75_237137730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6_237137730"/>
            <w:bookmarkStart w:id="133" w:name="__Fieldmark__76_237137730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7_237137730"/>
            <w:bookmarkStart w:id="135" w:name="__Fieldmark__77_237137730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8_237137730"/>
            <w:bookmarkStart w:id="137" w:name="__Fieldmark__78_237137730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9_237137730"/>
            <w:bookmarkStart w:id="139" w:name="__Fieldmark__79_237137730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0_237137730"/>
            <w:bookmarkStart w:id="141" w:name="__Fieldmark__80_23713773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1_237137730"/>
            <w:bookmarkStart w:id="143" w:name="__Fieldmark__81_23713773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2_237137730"/>
            <w:bookmarkStart w:id="145" w:name="__Fieldmark__82_23713773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3_237137730"/>
            <w:bookmarkStart w:id="147" w:name="__Fieldmark__83_23713773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4_237137730"/>
            <w:bookmarkStart w:id="149" w:name="__Fieldmark__84_23713773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5_237137730"/>
            <w:bookmarkStart w:id="151" w:name="__Fieldmark__85_23713773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6_237137730"/>
            <w:bookmarkStart w:id="153" w:name="__Fieldmark__86_23713773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7_237137730"/>
            <w:bookmarkStart w:id="155" w:name="__Fieldmark__87_23713773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8_237137730"/>
            <w:bookmarkStart w:id="157" w:name="__Fieldmark__88_23713773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9_237137730"/>
            <w:bookmarkStart w:id="159" w:name="__Fieldmark__89_23713773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0_237137730"/>
            <w:bookmarkStart w:id="161" w:name="__Fieldmark__90_23713773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1_237137730"/>
            <w:bookmarkStart w:id="163" w:name="__Fieldmark__91_23713773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2_237137730"/>
            <w:bookmarkStart w:id="165" w:name="__Fieldmark__92_23713773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3_237137730"/>
            <w:bookmarkStart w:id="167" w:name="__Fieldmark__93_23713773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4_237137730"/>
            <w:bookmarkStart w:id="169" w:name="__Fieldmark__94_23713773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5_237137730"/>
            <w:bookmarkStart w:id="171" w:name="__Fieldmark__95_23713773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6_237137730"/>
            <w:bookmarkStart w:id="173" w:name="__Fieldmark__96_23713773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7_237137730"/>
            <w:bookmarkStart w:id="175" w:name="__Fieldmark__97_23713773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כ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סוק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8_237137730"/>
            <w:bookmarkStart w:id="177" w:name="__Fieldmark__98_23713773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9_237137730"/>
            <w:bookmarkStart w:id="179" w:name="__Fieldmark__99_23713773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0_237137730"/>
            <w:bookmarkStart w:id="181" w:name="__Fieldmark__100_23713773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1_237137730"/>
            <w:bookmarkStart w:id="183" w:name="__Fieldmark__101_23713773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2_237137730"/>
            <w:bookmarkStart w:id="185" w:name="__Fieldmark__102_23713773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3_237137730"/>
            <w:bookmarkStart w:id="187" w:name="__Fieldmark__103_23713773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4_237137730"/>
            <w:bookmarkStart w:id="189" w:name="__Fieldmark__104_23713773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5_237137730"/>
            <w:bookmarkStart w:id="191" w:name="__Fieldmark__105_23713773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6_237137730"/>
            <w:bookmarkStart w:id="193" w:name="__Fieldmark__106_23713773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7_237137730"/>
            <w:bookmarkStart w:id="195" w:name="__Fieldmark__107_23713773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8_237137730"/>
            <w:bookmarkStart w:id="197" w:name="__Fieldmark__108_23713773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9_237137730"/>
            <w:bookmarkStart w:id="199" w:name="__Fieldmark__109_23713773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0_237137730"/>
            <w:bookmarkStart w:id="201" w:name="__Fieldmark__110_23713773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1_237137730"/>
            <w:bookmarkStart w:id="203" w:name="__Fieldmark__111_23713773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2_237137730"/>
            <w:bookmarkStart w:id="205" w:name="__Fieldmark__112_23713773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3_237137730"/>
            <w:bookmarkStart w:id="207" w:name="__Fieldmark__113_23713773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4_237137730"/>
            <w:bookmarkStart w:id="209" w:name="__Fieldmark__114_23713773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5_237137730"/>
            <w:bookmarkStart w:id="211" w:name="__Fieldmark__115_23713773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6_237137730"/>
            <w:bookmarkStart w:id="213" w:name="__Fieldmark__116_23713773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7_237137730"/>
            <w:bookmarkStart w:id="215" w:name="__Fieldmark__117_23713773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8_237137730"/>
            <w:bookmarkStart w:id="217" w:name="__Fieldmark__118_23713773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9_237137730"/>
            <w:bookmarkStart w:id="219" w:name="__Fieldmark__119_23713773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0_237137730"/>
            <w:bookmarkStart w:id="221" w:name="__Fieldmark__120_23713773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1_237137730"/>
            <w:bookmarkStart w:id="223" w:name="__Fieldmark__121_23713773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2_237137730"/>
            <w:bookmarkStart w:id="225" w:name="__Fieldmark__122_237137730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3_237137730"/>
            <w:bookmarkStart w:id="227" w:name="__Fieldmark__123_237137730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4_237137730"/>
            <w:bookmarkStart w:id="229" w:name="__Fieldmark__124_237137730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5_237137730"/>
            <w:bookmarkStart w:id="231" w:name="__Fieldmark__125_237137730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6_237137730"/>
            <w:bookmarkStart w:id="233" w:name="__Fieldmark__126_237137730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7_237137730"/>
            <w:bookmarkStart w:id="235" w:name="__Fieldmark__127_237137730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8_237137730"/>
            <w:bookmarkStart w:id="237" w:name="__Fieldmark__128_237137730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9_237137730"/>
            <w:bookmarkStart w:id="239" w:name="__Fieldmark__129_237137730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0_237137730"/>
            <w:bookmarkStart w:id="241" w:name="__Fieldmark__130_237137730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1_237137730"/>
            <w:bookmarkStart w:id="243" w:name="__Fieldmark__131_237137730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2_237137730"/>
            <w:bookmarkStart w:id="245" w:name="__Fieldmark__132_237137730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3_237137730"/>
            <w:bookmarkStart w:id="247" w:name="__Fieldmark__133_237137730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4_237137730"/>
            <w:bookmarkStart w:id="249" w:name="__Fieldmark__134_237137730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5_237137730"/>
            <w:bookmarkStart w:id="251" w:name="__Fieldmark__135_237137730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6_237137730"/>
            <w:bookmarkStart w:id="253" w:name="__Fieldmark__136_237137730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7_237137730"/>
            <w:bookmarkStart w:id="255" w:name="__Fieldmark__137_237137730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8_237137730"/>
            <w:bookmarkStart w:id="257" w:name="__Fieldmark__138_237137730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9_237137730"/>
            <w:bookmarkStart w:id="259" w:name="__Fieldmark__139_237137730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ר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07/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4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cock Johnson IV</w:t>
            </w:r>
            <w:r>
              <w:rPr>
                <w:rFonts w:cs="David"/>
                <w:u w:val="single"/>
              </w:rPr>
              <w:t xml:space="preserve"> (</w:t>
            </w:r>
            <w:r>
              <w:rPr>
                <w:rFonts w:cs="David"/>
                <w:u w:val="single"/>
              </w:rPr>
              <w:t>WJIV</w:t>
            </w:r>
            <w:r>
              <w:rPr>
                <w:rFonts w:cs="David"/>
                <w:u w:val="single"/>
              </w:rPr>
              <w:t>)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לוונט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ו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ק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u w:val="single"/>
              </w:rPr>
              <w:t>WJIV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8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9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ח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9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9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JIV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קד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JIV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י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ו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בסו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u w:val="single"/>
              </w:rPr>
              <w:t>WJIV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7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ח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8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0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0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ת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: </w:t>
            </w:r>
            <w:r>
              <w:rPr>
                <w:rFonts w:cs="David"/>
                <w:sz w:val="22"/>
                <w:szCs w:val="22"/>
              </w:rPr>
              <w:t>4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ר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07/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4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JIV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ומטיוּ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תק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u w:val="single"/>
              </w:rPr>
              <w:t>WJIV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ח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0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מ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עסו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תעסו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ש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ז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ג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ק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ס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ר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07/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4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סיכ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י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ַ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6.2.20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צוע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יש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ס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ע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21.2.202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ר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07/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4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לוונ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ק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ש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ל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ק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ח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מ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נת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ס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מ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ל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ת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שך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ז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הל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יכולוג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b/>
          <w:b/>
          <w:bCs/>
          <w:highlight w:val="cyan"/>
          <w:lang w:val="en-US" w:eastAsia="en-US"/>
        </w:rPr>
      </w:pPr>
      <w:r>
        <w:rPr>
          <w:b/>
          <w:bCs/>
          <w:highlight w:val="cyan"/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ר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07/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4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לוונט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ע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גש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לוונט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ר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ק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ת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פר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highlight w:val="cyan"/>
          <w:lang w:val="en-US" w:eastAsia="en-US"/>
        </w:rPr>
      </w:pPr>
      <w:r>
        <w:br w:type="page"/>
      </w:r>
      <w:r>
        <w:rPr>
          <w:b/>
          <w:bCs/>
          <w:highlight w:val="cyan"/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ר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07/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4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לוונ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אמ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מקצ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ה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ז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ה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ַ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מל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ְ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ַ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יד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ד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ו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ינ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זרח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ר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07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4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</w:t>
            </w:r>
            <w:r>
              <w:rPr>
                <w:rFonts w:cs="David"/>
              </w:rPr>
              <w:t>LD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40_237137730"/>
            <w:bookmarkStart w:id="261" w:name="__Fieldmark__140_237137730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48_237137730"/>
            <w:bookmarkStart w:id="263" w:name="__Fieldmark__148_23713773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3_237137730"/>
            <w:bookmarkStart w:id="265" w:name="__Fieldmark__153_23713773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3_237137730"/>
            <w:bookmarkStart w:id="267" w:name="__Fieldmark__163_23713773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4_237137730"/>
            <w:bookmarkStart w:id="269" w:name="__Fieldmark__164_23713773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5_237137730"/>
            <w:bookmarkStart w:id="271" w:name="__Fieldmark__165_23713773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66_237137730"/>
            <w:bookmarkStart w:id="273" w:name="__Fieldmark__166_23713773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67_237137730"/>
            <w:bookmarkStart w:id="275" w:name="__Fieldmark__167_23713773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68_237137730"/>
            <w:bookmarkStart w:id="277" w:name="__Fieldmark__168_23713773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זרח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ר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07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4/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;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0_237137730"/>
            <w:bookmarkStart w:id="279" w:name="__Fieldmark__170_23713773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1_237137730"/>
            <w:bookmarkStart w:id="281" w:name="__Fieldmark__171_23713773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2_237137730"/>
            <w:bookmarkStart w:id="283" w:name="__Fieldmark__172_23713773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3_237137730"/>
            <w:bookmarkStart w:id="285" w:name="__Fieldmark__173_23713773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4_237137730"/>
            <w:bookmarkStart w:id="287" w:name="__Fieldmark__174_23713773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79_237137730"/>
            <w:bookmarkStart w:id="289" w:name="__Fieldmark__179_23713773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80_237137730"/>
            <w:bookmarkStart w:id="291" w:name="__Fieldmark__180_237137730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1_237137730"/>
            <w:bookmarkStart w:id="293" w:name="__Fieldmark__181_237137730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2_237137730"/>
            <w:bookmarkStart w:id="295" w:name="__Fieldmark__182_237137730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4_237137730"/>
            <w:bookmarkStart w:id="297" w:name="__Fieldmark__184_237137730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87_237137730"/>
            <w:bookmarkStart w:id="299" w:name="__Fieldmark__187_237137730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92_237137730"/>
            <w:bookmarkStart w:id="301" w:name="__Fieldmark__192_237137730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93_237137730"/>
            <w:bookmarkStart w:id="303" w:name="__Fieldmark__193_237137730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4_237137730"/>
            <w:bookmarkStart w:id="305" w:name="__Fieldmark__194_237137730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5_237137730"/>
            <w:bookmarkStart w:id="307" w:name="__Fieldmark__195_237137730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6_237137730"/>
            <w:bookmarkStart w:id="309" w:name="__Fieldmark__196_237137730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197_237137730"/>
            <w:bookmarkStart w:id="311" w:name="__Fieldmark__197_237137730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198_237137730"/>
            <w:bookmarkStart w:id="313" w:name="__Fieldmark__198_23713773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199_237137730"/>
            <w:bookmarkStart w:id="315" w:name="__Fieldmark__199_23713773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00_237137730"/>
            <w:bookmarkStart w:id="317" w:name="__Fieldmark__200_237137730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1_237137730"/>
            <w:bookmarkStart w:id="319" w:name="__Fieldmark__201_23713773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2_237137730"/>
            <w:bookmarkStart w:id="321" w:name="__Fieldmark__202_237137730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03_237137730"/>
            <w:bookmarkStart w:id="323" w:name="__Fieldmark__203_23713773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4_237137730"/>
            <w:bookmarkStart w:id="325" w:name="__Fieldmark__204_23713773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05_237137730"/>
            <w:bookmarkStart w:id="327" w:name="__Fieldmark__205_23713773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06_237137730"/>
            <w:bookmarkStart w:id="329" w:name="__Fieldmark__206_23713773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07_237137730"/>
            <w:bookmarkStart w:id="331" w:name="__Fieldmark__207_23713773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08_237137730"/>
            <w:bookmarkStart w:id="333" w:name="__Fieldmark__208_23713773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09_237137730"/>
            <w:bookmarkStart w:id="335" w:name="__Fieldmark__209_23713773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14_237137730"/>
            <w:bookmarkStart w:id="337" w:name="__Fieldmark__214_23713773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15_237137730"/>
            <w:bookmarkStart w:id="339" w:name="__Fieldmark__215_23713773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16_237137730"/>
            <w:bookmarkStart w:id="341" w:name="__Fieldmark__216_23713773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17_237137730"/>
            <w:bookmarkStart w:id="343" w:name="__Fieldmark__217_23713773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19_237137730"/>
            <w:bookmarkStart w:id="345" w:name="__Fieldmark__219_23713773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20_237137730"/>
            <w:bookmarkStart w:id="347" w:name="__Fieldmark__220_23713773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21_237137730"/>
            <w:bookmarkStart w:id="349" w:name="__Fieldmark__221_23713773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22_237137730"/>
            <w:bookmarkStart w:id="351" w:name="__Fieldmark__222_23713773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23_237137730"/>
            <w:bookmarkStart w:id="353" w:name="__Fieldmark__223_23713773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24_237137730"/>
            <w:bookmarkStart w:id="355" w:name="__Fieldmark__224_23713773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25_237137730"/>
            <w:bookmarkStart w:id="357" w:name="__Fieldmark__225_23713773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26_237137730"/>
            <w:bookmarkStart w:id="359" w:name="__Fieldmark__226_23713773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27_237137730"/>
            <w:bookmarkStart w:id="361" w:name="__Fieldmark__227_237137730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28_237137730"/>
            <w:bookmarkStart w:id="363" w:name="__Fieldmark__228_237137730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29_237137730"/>
            <w:bookmarkStart w:id="365" w:name="__Fieldmark__229_237137730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30_237137730"/>
            <w:bookmarkStart w:id="367" w:name="__Fieldmark__230_237137730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31_237137730"/>
            <w:bookmarkStart w:id="369" w:name="__Fieldmark__231_237137730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32_237137730"/>
            <w:bookmarkStart w:id="371" w:name="__Fieldmark__232_237137730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33_237137730"/>
            <w:bookmarkStart w:id="373" w:name="__Fieldmark__233_237137730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34_237137730"/>
            <w:bookmarkStart w:id="375" w:name="__Fieldmark__234_237137730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35_237137730"/>
            <w:bookmarkStart w:id="377" w:name="__Fieldmark__235_237137730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36_237137730"/>
            <w:bookmarkStart w:id="379" w:name="__Fieldmark__236_237137730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37_237137730"/>
            <w:bookmarkStart w:id="381" w:name="__Fieldmark__237_237137730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38_237137730"/>
            <w:bookmarkStart w:id="383" w:name="__Fieldmark__238_237137730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39_237137730"/>
            <w:bookmarkStart w:id="385" w:name="__Fieldmark__239_237137730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40_237137730"/>
            <w:bookmarkStart w:id="387" w:name="__Fieldmark__240_237137730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41_237137730"/>
            <w:bookmarkStart w:id="389" w:name="__Fieldmark__241_237137730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42_237137730"/>
            <w:bookmarkStart w:id="391" w:name="__Fieldmark__242_237137730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43_237137730"/>
            <w:bookmarkStart w:id="393" w:name="__Fieldmark__243_237137730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45_237137730"/>
            <w:bookmarkStart w:id="395" w:name="__Fieldmark__245_237137730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47_237137730"/>
            <w:bookmarkStart w:id="397" w:name="__Fieldmark__247_237137730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49_237137730"/>
            <w:bookmarkStart w:id="399" w:name="__Fieldmark__249_237137730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זרח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ר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07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4/2023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00" w:name="__Fieldmark__251_237137730"/>
            <w:bookmarkStart w:id="401" w:name="__Fieldmark__251_237137730"/>
            <w:bookmarkEnd w:id="40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02" w:name="__Fieldmark__252_237137730"/>
            <w:bookmarkStart w:id="403" w:name="__Fieldmark__252_237137730"/>
            <w:bookmarkEnd w:id="40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04" w:name="__Fieldmark__253_237137730"/>
            <w:bookmarkStart w:id="405" w:name="__Fieldmark__253_237137730"/>
            <w:bookmarkEnd w:id="40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06" w:name="__Fieldmark__254_237137730"/>
            <w:bookmarkStart w:id="407" w:name="__Fieldmark__254_237137730"/>
            <w:bookmarkEnd w:id="40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56_237137730"/>
            <w:bookmarkStart w:id="409" w:name="__Fieldmark__256_237137730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57_237137730"/>
            <w:bookmarkStart w:id="411" w:name="__Fieldmark__257_23713773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58_237137730"/>
            <w:bookmarkStart w:id="413" w:name="__Fieldmark__258_23713773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60_237137730"/>
            <w:bookmarkStart w:id="415" w:name="__Fieldmark__260_23713773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62_237137730"/>
            <w:bookmarkStart w:id="417" w:name="__Fieldmark__262_23713773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64_237137730"/>
            <w:bookmarkStart w:id="419" w:name="__Fieldmark__264_23713773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66_237137730"/>
            <w:bookmarkStart w:id="421" w:name="__Fieldmark__266_23713773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68_237137730"/>
            <w:bookmarkStart w:id="423" w:name="__Fieldmark__268_237137730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69_237137730"/>
            <w:bookmarkStart w:id="425" w:name="__Fieldmark__269_23713773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70_237137730"/>
            <w:bookmarkStart w:id="427" w:name="__Fieldmark__270_237137730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71_237137730"/>
            <w:bookmarkStart w:id="429" w:name="__Fieldmark__271_23713773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73_237137730"/>
            <w:bookmarkStart w:id="431" w:name="__Fieldmark__273_23713773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74_237137730"/>
            <w:bookmarkStart w:id="433" w:name="__Fieldmark__274_23713773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76_237137730"/>
            <w:bookmarkStart w:id="435" w:name="__Fieldmark__276_237137730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77_237137730"/>
            <w:bookmarkStart w:id="437" w:name="__Fieldmark__277_237137730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38" w:name="__Fieldmark__278_237137730"/>
                  <w:bookmarkStart w:id="439" w:name="__Fieldmark__278_237137730"/>
                  <w:bookmarkEnd w:id="4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40" w:name="__Fieldmark__280_237137730"/>
                  <w:bookmarkStart w:id="441" w:name="__Fieldmark__280_237137730"/>
                  <w:bookmarkEnd w:id="4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2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42" w:name="__Fieldmark__283_237137730"/>
                  <w:bookmarkStart w:id="443" w:name="__Fieldmark__283_237137730"/>
                  <w:bookmarkEnd w:id="4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2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44" w:name="__Fieldmark__286_237137730"/>
                  <w:bookmarkStart w:id="445" w:name="__Fieldmark__286_237137730"/>
                  <w:bookmarkEnd w:id="44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46" w:name="__Fieldmark__287_237137730"/>
                  <w:bookmarkStart w:id="447" w:name="__Fieldmark__287_237137730"/>
                  <w:bookmarkEnd w:id="44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48" w:name="__Fieldmark__288_237137730"/>
                  <w:bookmarkStart w:id="449" w:name="__Fieldmark__288_237137730"/>
                  <w:bookmarkEnd w:id="44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2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50" w:name="__Fieldmark__291_237137730"/>
                  <w:bookmarkStart w:id="451" w:name="__Fieldmark__291_237137730"/>
                  <w:bookmarkEnd w:id="45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52" w:name="__Fieldmark__292_237137730"/>
                  <w:bookmarkStart w:id="453" w:name="__Fieldmark__292_237137730"/>
                  <w:bookmarkEnd w:id="45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54" w:name="__Fieldmark__293_237137730"/>
                  <w:bookmarkStart w:id="455" w:name="__Fieldmark__293_237137730"/>
                  <w:bookmarkEnd w:id="45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2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56" w:name="__Fieldmark__296_237137730"/>
                  <w:bookmarkStart w:id="457" w:name="__Fieldmark__296_237137730"/>
                  <w:bookmarkEnd w:id="45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58" w:name="__Fieldmark__297_237137730"/>
                  <w:bookmarkStart w:id="459" w:name="__Fieldmark__297_237137730"/>
                  <w:bookmarkEnd w:id="45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60" w:name="__Fieldmark__298_237137730"/>
                  <w:bookmarkStart w:id="461" w:name="__Fieldmark__298_237137730"/>
                  <w:bookmarkEnd w:id="46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62" w:name="__Fieldmark__300_237137730"/>
                  <w:bookmarkStart w:id="463" w:name="__Fieldmark__300_237137730"/>
                  <w:bookmarkEnd w:id="46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2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64" w:name="__Fieldmark__303_237137730"/>
                  <w:bookmarkStart w:id="465" w:name="__Fieldmark__303_237137730"/>
                  <w:bookmarkEnd w:id="46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2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1675"/>
        <w:gridCol w:w="904"/>
        <w:gridCol w:w="2578"/>
        <w:gridCol w:w="68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זרח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ר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07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4/2023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66" w:name="__Fieldmark__306_237137730"/>
            <w:bookmarkStart w:id="467" w:name="__Fieldmark__306_237137730"/>
            <w:bookmarkEnd w:id="4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07_237137730"/>
            <w:bookmarkStart w:id="469" w:name="__Fieldmark__307_23713773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08_237137730"/>
            <w:bookmarkStart w:id="471" w:name="__Fieldmark__308_23713773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09_237137730"/>
            <w:bookmarkStart w:id="473" w:name="__Fieldmark__309_23713773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10_237137730"/>
            <w:bookmarkStart w:id="475" w:name="__Fieldmark__310_23713773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11_237137730"/>
            <w:bookmarkStart w:id="477" w:name="__Fieldmark__311_23713773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12_237137730"/>
            <w:bookmarkStart w:id="479" w:name="__Fieldmark__312_237137730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13_237137730"/>
            <w:bookmarkStart w:id="481" w:name="__Fieldmark__313_237137730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14_237137730"/>
            <w:bookmarkStart w:id="483" w:name="__Fieldmark__314_237137730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315_237137730"/>
            <w:bookmarkStart w:id="485" w:name="__Fieldmark__315_237137730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316_237137730"/>
            <w:bookmarkStart w:id="487" w:name="__Fieldmark__316_237137730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8" w:name="__Fieldmark__317_237137730"/>
            <w:bookmarkStart w:id="489" w:name="__Fieldmark__317_237137730"/>
            <w:bookmarkEnd w:id="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0" w:name="__Fieldmark__318_237137730"/>
            <w:bookmarkStart w:id="491" w:name="__Fieldmark__318_237137730"/>
            <w:bookmarkEnd w:id="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92" w:name="__Fieldmark__319_237137730"/>
            <w:bookmarkStart w:id="493" w:name="__Fieldmark__319_237137730"/>
            <w:bookmarkEnd w:id="49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94" w:name="__Fieldmark__320_237137730"/>
            <w:bookmarkStart w:id="495" w:name="__Fieldmark__320_237137730"/>
            <w:bookmarkEnd w:id="4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6" w:name="__Fieldmark__321_237137730"/>
            <w:bookmarkStart w:id="497" w:name="__Fieldmark__321_237137730"/>
            <w:bookmarkEnd w:id="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זרח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ר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07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4/2023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98" w:name="__Fieldmark__322_237137730"/>
            <w:bookmarkStart w:id="499" w:name="__Fieldmark__322_237137730"/>
            <w:bookmarkEnd w:id="4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0" w:name="__Fieldmark__323_237137730"/>
            <w:bookmarkStart w:id="501" w:name="__Fieldmark__323_237137730"/>
            <w:bookmarkEnd w:id="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של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י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רי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29.2.2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7.4.2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8.4.2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9.3.2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7.4.2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8.4.23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10/2022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2" w:name="__Fieldmark__324_237137730"/>
            <w:bookmarkStart w:id="503" w:name="__Fieldmark__324_237137730"/>
            <w:bookmarkEnd w:id="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4" w:name="__Fieldmark__325_237137730"/>
            <w:bookmarkStart w:id="505" w:name="__Fieldmark__325_237137730"/>
            <w:bookmarkEnd w:id="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326_237137730"/>
            <w:bookmarkStart w:id="507" w:name="__Fieldmark__326_237137730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327_237137730"/>
            <w:bookmarkStart w:id="509" w:name="__Fieldmark__327_237137730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28_237137730"/>
            <w:bookmarkStart w:id="511" w:name="__Fieldmark__328_237137730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29_237137730"/>
            <w:bookmarkStart w:id="513" w:name="__Fieldmark__329_237137730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14" w:name="__Fieldmark__330_237137730"/>
            <w:bookmarkStart w:id="515" w:name="__Fieldmark__330_237137730"/>
            <w:bookmarkEnd w:id="5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31_237137730"/>
            <w:bookmarkStart w:id="517" w:name="__Fieldmark__331_237137730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33_237137730"/>
            <w:bookmarkStart w:id="519" w:name="__Fieldmark__333_237137730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35_237137730"/>
            <w:bookmarkStart w:id="521" w:name="__Fieldmark__335_237137730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37_237137730"/>
            <w:bookmarkStart w:id="523" w:name="__Fieldmark__337_237137730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39_237137730"/>
            <w:bookmarkStart w:id="525" w:name="__Fieldmark__339_237137730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40_237137730"/>
            <w:bookmarkStart w:id="527" w:name="__Fieldmark__340_237137730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41_237137730"/>
            <w:bookmarkStart w:id="529" w:name="__Fieldmark__341_237137730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10/2022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43_237137730"/>
            <w:bookmarkStart w:id="531" w:name="__Fieldmark__343_237137730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44_237137730"/>
            <w:bookmarkStart w:id="533" w:name="__Fieldmark__344_237137730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45_237137730"/>
            <w:bookmarkStart w:id="535" w:name="__Fieldmark__345_237137730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46_237137730"/>
            <w:bookmarkStart w:id="537" w:name="__Fieldmark__346_237137730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47_237137730"/>
            <w:bookmarkStart w:id="539" w:name="__Fieldmark__347_237137730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48_237137730"/>
            <w:bookmarkStart w:id="541" w:name="__Fieldmark__348_237137730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זרח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ר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07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4/2023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ח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פ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אנ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ריס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ריל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זרח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ר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07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4/2023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50_237137730"/>
            <w:bookmarkStart w:id="543" w:name="__Fieldmark__350_237137730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51_237137730"/>
            <w:bookmarkStart w:id="545" w:name="__Fieldmark__351_237137730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52_237137730"/>
            <w:bookmarkStart w:id="547" w:name="__Fieldmark__352_237137730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53_237137730"/>
            <w:bookmarkStart w:id="549" w:name="__Fieldmark__353_237137730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54_237137730"/>
            <w:bookmarkStart w:id="551" w:name="__Fieldmark__354_237137730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55_237137730"/>
            <w:bookmarkStart w:id="553" w:name="__Fieldmark__355_237137730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56_237137730"/>
            <w:bookmarkStart w:id="555" w:name="__Fieldmark__356_237137730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57_237137730"/>
            <w:bookmarkStart w:id="557" w:name="__Fieldmark__357_237137730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58_237137730"/>
            <w:bookmarkStart w:id="559" w:name="__Fieldmark__358_237137730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60_237137730"/>
            <w:bookmarkStart w:id="561" w:name="__Fieldmark__360_237137730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62_237137730"/>
            <w:bookmarkStart w:id="563" w:name="__Fieldmark__362_237137730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63_237137730"/>
            <w:bookmarkStart w:id="565" w:name="__Fieldmark__363_237137730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64_237137730"/>
            <w:bookmarkStart w:id="567" w:name="__Fieldmark__364_237137730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68" w:name="__Fieldmark__365_237137730"/>
            <w:bookmarkStart w:id="569" w:name="__Fieldmark__365_237137730"/>
            <w:bookmarkEnd w:id="5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66_237137730"/>
            <w:bookmarkStart w:id="571" w:name="__Fieldmark__366_23713773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67_237137730"/>
            <w:bookmarkStart w:id="573" w:name="__Fieldmark__367_23713773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369_237137730"/>
            <w:bookmarkStart w:id="575" w:name="__Fieldmark__369_237137730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370_237137730"/>
            <w:bookmarkStart w:id="577" w:name="__Fieldmark__370_237137730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578" w:name="__Fieldmark__371_237137730"/>
            <w:bookmarkStart w:id="579" w:name="__Fieldmark__371_237137730"/>
            <w:bookmarkEnd w:id="5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580" w:name="__Fieldmark__372_237137730"/>
            <w:bookmarkStart w:id="581" w:name="__Fieldmark__372_237137730"/>
            <w:bookmarkEnd w:id="5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374_237137730"/>
            <w:bookmarkStart w:id="583" w:name="__Fieldmark__374_237137730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375_237137730"/>
            <w:bookmarkStart w:id="585" w:name="__Fieldmark__375_237137730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376_237137730"/>
            <w:bookmarkStart w:id="587" w:name="__Fieldmark__376_237137730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%14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588" w:name="__Fieldmark__379_237137730"/>
            <w:bookmarkStart w:id="589" w:name="__Fieldmark__379_237137730"/>
            <w:bookmarkEnd w:id="5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590" w:name="__Fieldmark__380_237137730"/>
            <w:bookmarkStart w:id="591" w:name="__Fieldmark__380_237137730"/>
            <w:bookmarkEnd w:id="5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381_237137730"/>
            <w:bookmarkStart w:id="593" w:name="__Fieldmark__381_237137730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382_237137730"/>
            <w:bookmarkStart w:id="595" w:name="__Fieldmark__382_237137730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383_237137730"/>
            <w:bookmarkStart w:id="597" w:name="__Fieldmark__383_237137730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384_237137730"/>
            <w:bookmarkStart w:id="599" w:name="__Fieldmark__384_237137730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385_237137730"/>
            <w:bookmarkStart w:id="601" w:name="__Fieldmark__385_237137730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386_237137730"/>
            <w:bookmarkStart w:id="603" w:name="__Fieldmark__386_237137730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388_237137730"/>
            <w:bookmarkStart w:id="605" w:name="__Fieldmark__388_237137730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06" w:name="__Fieldmark__389_237137730"/>
            <w:bookmarkStart w:id="607" w:name="__Fieldmark__389_237137730"/>
            <w:bookmarkEnd w:id="6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08" w:name="__Fieldmark__390_237137730"/>
            <w:bookmarkStart w:id="609" w:name="__Fieldmark__390_237137730"/>
            <w:bookmarkEnd w:id="6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0" w:name="__Fieldmark__391_237137730"/>
            <w:bookmarkStart w:id="611" w:name="__Fieldmark__391_237137730"/>
            <w:bookmarkEnd w:id="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392_237137730"/>
            <w:bookmarkStart w:id="613" w:name="__Fieldmark__392_237137730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4" w:name="__Fieldmark__394_237137730"/>
            <w:bookmarkStart w:id="615" w:name="__Fieldmark__394_237137730"/>
            <w:bookmarkEnd w:id="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395_237137730"/>
            <w:bookmarkStart w:id="617" w:name="__Fieldmark__395_237137730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396_237137730"/>
            <w:bookmarkStart w:id="619" w:name="__Fieldmark__396_237137730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20" w:name="__Fieldmark__398_237137730"/>
            <w:bookmarkStart w:id="621" w:name="__Fieldmark__398_237137730"/>
            <w:bookmarkEnd w:id="6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22" w:name="__Fieldmark__399_237137730"/>
            <w:bookmarkStart w:id="623" w:name="__Fieldmark__399_237137730"/>
            <w:bookmarkEnd w:id="6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400_237137730"/>
            <w:bookmarkStart w:id="625" w:name="__Fieldmark__400_237137730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401_237137730"/>
            <w:bookmarkStart w:id="627" w:name="__Fieldmark__401_237137730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02_237137730"/>
            <w:bookmarkStart w:id="629" w:name="__Fieldmark__402_237137730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3"/>
        <w:gridCol w:w="6061"/>
      </w:tblGrid>
      <w:tr>
        <w:trPr/>
        <w:tc>
          <w:tcPr>
            <w:tcW w:w="40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זרח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ר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07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/04/2023</w:t>
            </w:r>
          </w:p>
        </w:tc>
      </w:tr>
    </w:tbl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שירותי החינוך הציבורי המתאימים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קות למידה ספציפית</w:t>
      </w:r>
      <w:r>
        <w:rPr>
          <w:rFonts w:cs="David" w:ascii="David" w:hAnsi="David"/>
          <w:rtl w:val="true"/>
        </w:rPr>
        <w:tab/>
        <w:t xml:space="preserve">   </w:t>
        <w:tab/>
        <w:t xml:space="preserve">                                      </w:t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מיוחד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א זכאי לשירותי חינוך מיוחד</w:t>
      </w:r>
      <w:r>
        <w:rPr>
          <w:rFonts w:ascii="David" w:hAnsi="David" w:cs="David"/>
          <w:rtl w:val="true"/>
        </w:rPr>
        <w:t xml:space="preserve">                                              </w:t>
      </w:r>
      <w:r>
        <w:rPr>
          <w:rFonts w:ascii="David" w:hAnsi="David" w:cs="David"/>
          <w:b/>
          <w:b/>
          <w:bCs/>
          <w:rtl w:val="true"/>
        </w:rPr>
        <w:t>ת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ין </w:t>
      </w:r>
      <w:r>
        <w:rPr>
          <w:rFonts w:cs="David" w:ascii="David" w:hAnsi="David"/>
          <w:rtl w:val="true"/>
        </w:rPr>
        <w:tab/>
        <w:t xml:space="preserve">                                     </w:t>
        <w:tab/>
        <w:tab/>
        <w:tab/>
        <w:t xml:space="preserve">          </w:t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וות תוכנית החינוך היחידנית מאשר כי הסיכום לעיל משקף את החלטות הצו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57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57" w:right="0" w:hanging="0"/>
        <w:jc w:val="left"/>
        <w:rPr/>
      </w:pPr>
      <w:r>
        <w:rPr>
          <w:u w:val="single"/>
          <w:rtl w:val="true"/>
        </w:rPr>
        <w:t>הערות</w:t>
      </w:r>
      <w:r>
        <w:rPr>
          <w:rtl w:val="true"/>
        </w:rPr>
        <w:t xml:space="preserve">: </w:t>
      </w:r>
      <w:r>
        <w:rPr>
          <w:rtl w:val="true"/>
        </w:rPr>
        <w:t xml:space="preserve">הורי התלמיד זכאים מטעם </w:t>
      </w:r>
      <w:r>
        <w:rPr/>
        <w:t>Medi-Cal</w:t>
      </w:r>
      <w:r>
        <w:rPr>
          <w:rtl w:val="true"/>
        </w:rPr>
        <w:t xml:space="preserve"> </w:t>
      </w:r>
      <w:r>
        <w:rPr>
          <w:rtl w:val="true"/>
        </w:rPr>
        <w:t>לאשר ל</w:t>
      </w:r>
      <w:r>
        <w:rPr>
          <w:rtl w:val="true"/>
        </w:rPr>
        <w:t xml:space="preserve">- </w:t>
      </w:r>
      <w:r>
        <w:rPr/>
        <w:t>LAUSD</w:t>
      </w:r>
      <w:r>
        <w:rPr>
          <w:rtl w:val="true"/>
        </w:rPr>
        <w:t xml:space="preserve"> </w:t>
      </w:r>
      <w:r>
        <w:rPr>
          <w:rtl w:val="true"/>
        </w:rPr>
        <w:t>להגיש תביעות החזר ל</w:t>
      </w:r>
      <w:r>
        <w:rPr>
          <w:rtl w:val="true"/>
        </w:rPr>
        <w:t>-</w:t>
      </w:r>
      <w:r>
        <w:rPr/>
        <w:t>Medi-Cal</w:t>
      </w:r>
      <w:r>
        <w:rPr>
          <w:rtl w:val="true"/>
        </w:rPr>
        <w:t xml:space="preserve"> </w:t>
      </w:r>
      <w:r>
        <w:rPr>
          <w:rtl w:val="true"/>
        </w:rPr>
        <w:t>אלא אם ההורה</w:t>
      </w:r>
      <w:r>
        <w:rPr>
          <w:rtl w:val="true"/>
        </w:rPr>
        <w:t>/</w:t>
      </w:r>
      <w:r>
        <w:rPr>
          <w:rtl w:val="true"/>
        </w:rPr>
        <w:t>ים חותמים על טופס אי</w:t>
      </w:r>
      <w:r>
        <w:rPr>
          <w:rtl w:val="true"/>
        </w:rPr>
        <w:t>-</w:t>
      </w:r>
      <w:r>
        <w:rPr>
          <w:rtl w:val="true"/>
        </w:rPr>
        <w:t>אישור</w:t>
      </w:r>
      <w:r>
        <w:rPr>
          <w:rtl w:val="true"/>
        </w:rPr>
        <w:t xml:space="preserve">. </w:t>
      </w:r>
      <w:bookmarkStart w:id="630" w:name="_Hlk133479509"/>
      <w:r>
        <w:rPr>
          <w:rtl w:val="true"/>
        </w:rPr>
        <w:t>אנא בדקו את זכאותכם במדריך להורים לשירותי 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357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End w:id="630"/>
    </w:p>
    <w:p>
      <w:pPr>
        <w:pStyle w:val="Normal"/>
        <w:ind w:left="357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חוז הזמן מחוץ לכיתה הרגיל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57" w:right="0" w:hanging="0"/>
        <w:jc w:val="left"/>
        <w:rPr/>
      </w:pPr>
      <w:r>
        <w:rPr/>
        <w:t>0%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ind w:left="357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 בשירותי עזר נוספים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צוות התוכנית האישית קבע כי אין צורך בשירותים נוספים בעת הנוכחית</w:t>
      </w:r>
      <w:r>
        <w:rPr>
          <w:rtl w:val="true"/>
        </w:rPr>
        <w:t xml:space="preserve">, </w:t>
      </w:r>
      <w:r>
        <w:rPr>
          <w:rtl w:val="true"/>
        </w:rPr>
        <w:t>שכן לתלמיד לא הייתה תוכנית לימודים אישית בתקופת הקורונה</w:t>
      </w:r>
      <w:r>
        <w:rPr>
          <w:rtl w:val="true"/>
        </w:rPr>
        <w:t>.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צוות התוכנית האישית בדק ושקל גורמים שעשויים היו להשפיע על ההתקדמות וההישגים וקבע</w:t>
      </w:r>
      <w:r>
        <w:rPr>
          <w:rtl w:val="true"/>
        </w:rPr>
        <w:t>: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t>ההתקדמות של ירין וההישגים שלו הם בהתאם לציפיות</w:t>
      </w:r>
      <w:r>
        <w:rPr>
          <w:rtl w:val="true"/>
        </w:rPr>
        <w:t xml:space="preserve">. </w:t>
      </w:r>
      <w:r>
        <w:rPr>
          <w:rtl w:val="true"/>
        </w:rPr>
        <w:t>לא נדרשים כל שירותי פיצוי</w:t>
      </w:r>
      <w:r>
        <w:rPr>
          <w:rtl w:val="true"/>
        </w:rPr>
        <w:t>.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ind w:left="357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 נוסף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tl w:val="true"/>
        </w:rPr>
        <w:t xml:space="preserve">האם השתתפה בפגישה על תוכנית הלימודים האישית </w:t>
      </w:r>
      <w:r>
        <w:rPr>
          <w:rtl w:val="true"/>
        </w:rPr>
        <w:t>(</w:t>
      </w:r>
      <w:r>
        <w:rPr/>
        <w:t>IEP</w:t>
      </w:r>
      <w:r>
        <w:rPr>
          <w:rtl w:val="true"/>
        </w:rPr>
        <w:t xml:space="preserve">) </w:t>
      </w:r>
      <w:r>
        <w:rPr>
          <w:rtl w:val="true"/>
        </w:rPr>
        <w:t>בשיחת וידאו</w:t>
      </w:r>
      <w:r>
        <w:rPr>
          <w:rtl w:val="true"/>
        </w:rPr>
        <w:t xml:space="preserve">. </w:t>
      </w:r>
      <w:r>
        <w:rPr>
          <w:rtl w:val="true"/>
        </w:rPr>
        <w:t>האם בקשה לקבל תרגום של התוכנית לעבר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צהירה שאיננה נזקקת לתרגום של הפגיש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מסר לאם שיש לה זכות לבקש תרגום בכל זמן</w:t>
      </w:r>
      <w:r>
        <w:rPr>
          <w:rtl w:val="true"/>
        </w:rPr>
        <w:t xml:space="preserve">. </w:t>
      </w:r>
      <w:r>
        <w:rPr>
          <w:rtl w:val="true"/>
        </w:rPr>
        <w:t>האם חזרה ואמרה שאין צורך במתורגמן בזמן הפגישה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ZRAHI YAR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Times New Roman" w:hAnsi="Times New Roman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David" w:hAnsi="David" w:eastAsia="Batang;Arial Unicode MS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character" w:styleId="Style17">
    <w:name w:val="כותרת עליונה תו"/>
    <w:basedOn w:val="Style14"/>
    <w:qFormat/>
    <w:rPr>
      <w:sz w:val="24"/>
      <w:szCs w:val="24"/>
      <w:lang w:eastAsia="ko-KR" w:bidi="he-IL"/>
    </w:rPr>
  </w:style>
  <w:style w:type="character" w:styleId="Style18">
    <w:name w:val="כותרת תחתונה תו"/>
    <w:basedOn w:val="Style14"/>
    <w:qFormat/>
    <w:rPr>
      <w:sz w:val="24"/>
      <w:szCs w:val="24"/>
      <w:lang w:eastAsia="ko-KR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7:30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3-04-30T08:44:00Z</dcterms:modified>
  <cp:revision>4</cp:revision>
  <dc:subject/>
  <dc:title> </dc:title>
</cp:coreProperties>
</file>