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 w:ascii="David" w:hAnsi="David"/>
                <w:u w:val="single"/>
              </w:rPr>
              <w:t>X120</w:t>
            </w:r>
            <w:r>
              <w:rPr>
                <w:rFonts w:cs="David" w:ascii="David" w:hAnsi="David"/>
                <w:u w:val="single"/>
              </w:rPr>
              <w:t>2</w:t>
            </w:r>
            <w:r>
              <w:rPr>
                <w:rFonts w:cs="David"/>
                <w:u w:val="single"/>
              </w:rPr>
              <w:t>0021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900337349"/>
            <w:bookmarkStart w:id="3" w:name="__Fieldmark__0_390033734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סטק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7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8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.05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05.20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900337349"/>
            <w:bookmarkStart w:id="10" w:name="__Fieldmark__1_390033734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900337349"/>
            <w:bookmarkStart w:id="12" w:name="__Fieldmark__2_390033734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900337349"/>
            <w:bookmarkStart w:id="15" w:name="__Fieldmark__4_390033734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900337349"/>
            <w:bookmarkStart w:id="17" w:name="__Fieldmark__5_390033734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900337349"/>
            <w:bookmarkStart w:id="19" w:name="__Fieldmark__6_390033734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900337349"/>
            <w:bookmarkStart w:id="21" w:name="__Fieldmark__7_390033734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900337349"/>
            <w:bookmarkStart w:id="23" w:name="__Fieldmark__8_390033734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900337349"/>
            <w:bookmarkStart w:id="27" w:name="__Fieldmark__9_390033734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דש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900337349"/>
            <w:bookmarkStart w:id="29" w:name="__Fieldmark__10_390033734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Vanalden Ave EEC / Zoom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7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900337349"/>
            <w:bookmarkStart w:id="31" w:name="__Fieldmark__11_390033734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900337349"/>
            <w:bookmarkStart w:id="33" w:name="__Fieldmark__12_390033734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900337349"/>
            <w:bookmarkStart w:id="35" w:name="__Fieldmark__13_390033734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900337349"/>
            <w:bookmarkStart w:id="37" w:name="__Fieldmark__14_390033734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36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LARK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94-242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Vanalden Ave Eec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5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alvert Ces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1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וא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סטק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אדוו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בו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818-928-91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3900337349"/>
            <w:bookmarkStart w:id="39" w:name="__Fieldmark__22_390033734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3_3900337349"/>
            <w:bookmarkStart w:id="41" w:name="__Fieldmark__23_390033734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4_3900337349"/>
            <w:bookmarkStart w:id="43" w:name="__Fieldmark__24_390033734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5_3900337349"/>
            <w:bookmarkStart w:id="45" w:name="__Fieldmark__25_390033734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6_3900337349"/>
            <w:bookmarkStart w:id="47" w:name="__Fieldmark__26_390033734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7_3900337349"/>
            <w:bookmarkStart w:id="49" w:name="__Fieldmark__27_390033734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3900337349"/>
            <w:bookmarkStart w:id="51" w:name="__Fieldmark__28_390033734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0_3900337349"/>
            <w:bookmarkStart w:id="53" w:name="__Fieldmark__30_390033734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3900337349"/>
            <w:bookmarkStart w:id="55" w:name="__Fieldmark__31_390033734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3900337349"/>
            <w:bookmarkStart w:id="57" w:name="__Fieldmark__33_390033734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3900337349"/>
            <w:bookmarkStart w:id="59" w:name="__Fieldmark__35_390033734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6_3900337349"/>
            <w:bookmarkStart w:id="61" w:name="__Fieldmark__36_390033734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3900337349"/>
            <w:bookmarkStart w:id="63" w:name="__Fieldmark__38_390033734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9_3900337349"/>
            <w:bookmarkStart w:id="65" w:name="__Fieldmark__39_390033734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3900337349"/>
            <w:bookmarkStart w:id="67" w:name="__Fieldmark__41_390033734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2_3900337349"/>
            <w:bookmarkStart w:id="69" w:name="__Fieldmark__42_390033734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3900337349"/>
            <w:bookmarkStart w:id="71" w:name="__Fieldmark__45_390033734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3900337349"/>
            <w:bookmarkStart w:id="73" w:name="__Fieldmark__46_390033734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7_3900337349"/>
            <w:bookmarkStart w:id="75" w:name="__Fieldmark__47_390033734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8_3900337349"/>
            <w:bookmarkStart w:id="77" w:name="__Fieldmark__48_390033734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9_3900337349"/>
            <w:bookmarkStart w:id="79" w:name="__Fieldmark__49_390033734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0_3900337349"/>
            <w:bookmarkStart w:id="81" w:name="__Fieldmark__50_390033734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1_3900337349"/>
            <w:bookmarkStart w:id="83" w:name="__Fieldmark__51_390033734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2_3900337349"/>
            <w:bookmarkStart w:id="85" w:name="__Fieldmark__52_390033734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3_3900337349"/>
            <w:bookmarkStart w:id="87" w:name="__Fieldmark__53_390033734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9_3900337349"/>
            <w:bookmarkStart w:id="89" w:name="__Fieldmark__59_390033734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0_3900337349"/>
            <w:bookmarkStart w:id="91" w:name="__Fieldmark__60_390033734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1_3900337349"/>
            <w:bookmarkStart w:id="93" w:name="__Fieldmark__61_390033734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2_3900337349"/>
            <w:bookmarkStart w:id="95" w:name="__Fieldmark__62_390033734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3_3900337349"/>
            <w:bookmarkStart w:id="97" w:name="__Fieldmark__63_390033734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4_3900337349"/>
            <w:bookmarkStart w:id="99" w:name="__Fieldmark__64_390033734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5_3900337349"/>
            <w:bookmarkStart w:id="101" w:name="__Fieldmark__65_390033734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6_3900337349"/>
            <w:bookmarkStart w:id="103" w:name="__Fieldmark__66_390033734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7_3900337349"/>
            <w:bookmarkStart w:id="105" w:name="__Fieldmark__67_390033734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8_3900337349"/>
            <w:bookmarkStart w:id="107" w:name="__Fieldmark__68_390033734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9_3900337349"/>
            <w:bookmarkStart w:id="109" w:name="__Fieldmark__69_390033734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0_3900337349"/>
            <w:bookmarkStart w:id="111" w:name="__Fieldmark__70_390033734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1_3900337349"/>
            <w:bookmarkStart w:id="113" w:name="__Fieldmark__71_390033734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2_3900337349"/>
            <w:bookmarkStart w:id="115" w:name="__Fieldmark__72_390033734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3_3900337349"/>
            <w:bookmarkStart w:id="117" w:name="__Fieldmark__73_390033734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4_3900337349"/>
            <w:bookmarkStart w:id="119" w:name="__Fieldmark__74_390033734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5_3900337349"/>
            <w:bookmarkStart w:id="121" w:name="__Fieldmark__75_390033734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6_3900337349"/>
            <w:bookmarkStart w:id="123" w:name="__Fieldmark__76_390033734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7_3900337349"/>
            <w:bookmarkStart w:id="125" w:name="__Fieldmark__77_390033734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8_3900337349"/>
            <w:bookmarkStart w:id="127" w:name="__Fieldmark__78_390033734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9_3900337349"/>
            <w:bookmarkStart w:id="129" w:name="__Fieldmark__79_390033734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0_3900337349"/>
            <w:bookmarkStart w:id="131" w:name="__Fieldmark__80_390033734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1_3900337349"/>
            <w:bookmarkStart w:id="133" w:name="__Fieldmark__81_390033734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2_3900337349"/>
            <w:bookmarkStart w:id="135" w:name="__Fieldmark__82_390033734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3_3900337349"/>
            <w:bookmarkStart w:id="137" w:name="__Fieldmark__83_390033734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4_3900337349"/>
            <w:bookmarkStart w:id="139" w:name="__Fieldmark__84_390033734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5_3900337349"/>
            <w:bookmarkStart w:id="141" w:name="__Fieldmark__85_390033734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6_3900337349"/>
            <w:bookmarkStart w:id="143" w:name="__Fieldmark__86_390033734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7_3900337349"/>
            <w:bookmarkStart w:id="145" w:name="__Fieldmark__87_390033734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8_3900337349"/>
            <w:bookmarkStart w:id="147" w:name="__Fieldmark__88_390033734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9_3900337349"/>
            <w:bookmarkStart w:id="149" w:name="__Fieldmark__89_390033734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0_3900337349"/>
            <w:bookmarkStart w:id="151" w:name="__Fieldmark__90_390033734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ינ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1_3900337349"/>
            <w:bookmarkStart w:id="153" w:name="__Fieldmark__91_390033734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2_3900337349"/>
            <w:bookmarkStart w:id="155" w:name="__Fieldmark__92_390033734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3_3900337349"/>
            <w:bookmarkStart w:id="157" w:name="__Fieldmark__93_390033734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4_3900337349"/>
            <w:bookmarkStart w:id="159" w:name="__Fieldmark__94_390033734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5_3900337349"/>
            <w:bookmarkStart w:id="161" w:name="__Fieldmark__95_390033734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6_3900337349"/>
            <w:bookmarkStart w:id="163" w:name="__Fieldmark__96_390033734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7_3900337349"/>
            <w:bookmarkStart w:id="165" w:name="__Fieldmark__97_390033734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8_3900337349"/>
            <w:bookmarkStart w:id="167" w:name="__Fieldmark__98_390033734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9_3900337349"/>
            <w:bookmarkStart w:id="169" w:name="__Fieldmark__99_390033734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0_3900337349"/>
            <w:bookmarkStart w:id="171" w:name="__Fieldmark__100_390033734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1_3900337349"/>
            <w:bookmarkStart w:id="173" w:name="__Fieldmark__101_390033734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2_3900337349"/>
            <w:bookmarkStart w:id="175" w:name="__Fieldmark__102_390033734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גניצי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3_3900337349"/>
            <w:bookmarkStart w:id="177" w:name="__Fieldmark__103_390033734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4_3900337349"/>
            <w:bookmarkStart w:id="179" w:name="__Fieldmark__104_390033734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5_3900337349"/>
            <w:bookmarkStart w:id="181" w:name="__Fieldmark__105_390033734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6_3900337349"/>
            <w:bookmarkStart w:id="183" w:name="__Fieldmark__106_390033734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7_3900337349"/>
            <w:bookmarkStart w:id="185" w:name="__Fieldmark__107_390033734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8_3900337349"/>
            <w:bookmarkStart w:id="187" w:name="__Fieldmark__108_390033734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9_3900337349"/>
            <w:bookmarkStart w:id="189" w:name="__Fieldmark__109_390033734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0_3900337349"/>
            <w:bookmarkStart w:id="191" w:name="__Fieldmark__110_390033734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1_3900337349"/>
            <w:bookmarkStart w:id="193" w:name="__Fieldmark__111_390033734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2_3900337349"/>
            <w:bookmarkStart w:id="195" w:name="__Fieldmark__112_390033734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3_3900337349"/>
            <w:bookmarkStart w:id="197" w:name="__Fieldmark__113_390033734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4_3900337349"/>
            <w:bookmarkStart w:id="199" w:name="__Fieldmark__114_390033734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5_3900337349"/>
            <w:bookmarkStart w:id="201" w:name="__Fieldmark__115_390033734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6_3900337349"/>
            <w:bookmarkStart w:id="203" w:name="__Fieldmark__116_390033734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7_3900337349"/>
            <w:bookmarkStart w:id="205" w:name="__Fieldmark__117_390033734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8_3900337349"/>
            <w:bookmarkStart w:id="207" w:name="__Fieldmark__118_390033734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9_3900337349"/>
            <w:bookmarkStart w:id="209" w:name="__Fieldmark__119_390033734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0_3900337349"/>
            <w:bookmarkStart w:id="211" w:name="__Fieldmark__120_390033734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1_3900337349"/>
            <w:bookmarkStart w:id="213" w:name="__Fieldmark__121_390033734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2_3900337349"/>
            <w:bookmarkStart w:id="215" w:name="__Fieldmark__122_390033734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3_3900337349"/>
            <w:bookmarkStart w:id="217" w:name="__Fieldmark__123_390033734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4_3900337349"/>
            <w:bookmarkStart w:id="219" w:name="__Fieldmark__124_390033734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5_3900337349"/>
            <w:bookmarkStart w:id="221" w:name="__Fieldmark__125_390033734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6_3900337349"/>
            <w:bookmarkStart w:id="223" w:name="__Fieldmark__126_390033734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7_3900337349"/>
            <w:bookmarkStart w:id="225" w:name="__Fieldmark__127_390033734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8_3900337349"/>
            <w:bookmarkStart w:id="227" w:name="__Fieldmark__128_390033734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9_3900337349"/>
            <w:bookmarkStart w:id="229" w:name="__Fieldmark__129_390033734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0_3900337349"/>
            <w:bookmarkStart w:id="231" w:name="__Fieldmark__130_390033734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1_3900337349"/>
            <w:bookmarkStart w:id="233" w:name="__Fieldmark__131_390033734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2_3900337349"/>
            <w:bookmarkStart w:id="235" w:name="__Fieldmark__132_390033734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3_3900337349"/>
            <w:bookmarkStart w:id="237" w:name="__Fieldmark__133_390033734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4_3900337349"/>
            <w:bookmarkStart w:id="239" w:name="__Fieldmark__134_390033734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5_3900337349"/>
            <w:bookmarkStart w:id="241" w:name="__Fieldmark__135_390033734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6_3900337349"/>
            <w:bookmarkStart w:id="243" w:name="__Fieldmark__136_390033734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7_3900337349"/>
            <w:bookmarkStart w:id="245" w:name="__Fieldmark__137_390033734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8_3900337349"/>
            <w:bookmarkStart w:id="247" w:name="__Fieldmark__138_390033734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9_3900337349"/>
            <w:bookmarkStart w:id="249" w:name="__Fieldmark__139_390033734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0_3900337349"/>
            <w:bookmarkStart w:id="251" w:name="__Fieldmark__140_390033734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1_3900337349"/>
            <w:bookmarkStart w:id="253" w:name="__Fieldmark__141_390033734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2_3900337349"/>
            <w:bookmarkStart w:id="255" w:name="__Fieldmark__142_390033734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3_3900337349"/>
            <w:bookmarkStart w:id="257" w:name="__Fieldmark__143_390033734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4_3900337349"/>
            <w:bookmarkStart w:id="259" w:name="__Fieldmark__144_390033734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ס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רש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.2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Vanalden Ave, EEC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ש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יול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טינ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RN BSN C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.3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וריי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1</w:t>
            </w:r>
            <w:r>
              <w:rPr>
                <w:rFonts w:cs="David"/>
                <w:rtl w:val="true"/>
              </w:rPr>
              <w:t xml:space="preserve"> /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R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נסת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-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יי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יר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שי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יר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ר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IS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ע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6,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N-DAYSof Tustay</w:t>
            </w:r>
            <w:r>
              <w:rPr>
                <w:rFonts w:cs="David"/>
                <w:sz w:val="22"/>
                <w:szCs w:val="22"/>
                <w:rtl w:val="true"/>
              </w:rPr>
              <w:t>!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יפ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יי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יי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1</w:t>
            </w:r>
            <w:r>
              <w:rPr>
                <w:rFonts w:cs="David"/>
                <w:rtl w:val="true"/>
              </w:rPr>
              <w:t xml:space="preserve"> /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R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נסת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-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AB, AAB, AAB</w:t>
            </w:r>
            <w:r>
              <w:rPr>
                <w:rFonts w:cs="David"/>
                <w:sz w:val="22"/>
                <w:szCs w:val="22"/>
                <w:rtl w:val="true"/>
              </w:rPr>
              <w:t>) (</w:t>
            </w:r>
            <w:r>
              <w:rPr>
                <w:rFonts w:cs="David"/>
                <w:sz w:val="22"/>
                <w:szCs w:val="22"/>
              </w:rPr>
              <w:t>AABB, AABB, AABB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עי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ס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?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1</w:t>
            </w:r>
            <w:r>
              <w:rPr>
                <w:rFonts w:cs="David"/>
                <w:rtl w:val="true"/>
              </w:rPr>
              <w:t xml:space="preserve"> /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R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נסת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-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ל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אז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ב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נח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ס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1</w:t>
            </w:r>
            <w:r>
              <w:rPr>
                <w:rFonts w:cs="David"/>
                <w:rtl w:val="true"/>
              </w:rPr>
              <w:t xml:space="preserve"> /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R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נסת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-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נח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ס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פיז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1</w:t>
            </w:r>
            <w:r>
              <w:rPr>
                <w:rFonts w:cs="David"/>
                <w:rtl w:val="true"/>
              </w:rPr>
              <w:t xml:space="preserve"> /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R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נסת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-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צ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ב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ז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פ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ק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ג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ל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נ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אז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1</w:t>
            </w:r>
            <w:r>
              <w:rPr>
                <w:rFonts w:cs="David"/>
                <w:rtl w:val="true"/>
              </w:rPr>
              <w:t xml:space="preserve"> /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R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נסת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-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ל</w:t>
            </w:r>
            <w:r>
              <w:rPr>
                <w:rFonts w:cs="David"/>
                <w:sz w:val="22"/>
                <w:szCs w:val="22"/>
                <w:rtl w:val="true"/>
              </w:rPr>
              <w:t>!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יפס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ו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ול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תיה</w:t>
            </w:r>
            <w:r>
              <w:rPr>
                <w:rFonts w:cs="David"/>
                <w:sz w:val="22"/>
                <w:szCs w:val="22"/>
                <w:rtl w:val="true"/>
              </w:rPr>
              <w:t>!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פ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יסי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יסי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פ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ט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ט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יאוט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ז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ט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נ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ס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ט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CC at Vanalden Elementar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יונ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ש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פ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ל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ו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בל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BOT-2, SP2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ר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ו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ז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ס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/>
              <w:t>BOT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ב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זר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jumping jack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פ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נכ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ז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ט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נ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ו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בל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ר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ו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ז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ס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/>
              <w:t>BOT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ב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זר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jumping jack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פ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נכ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ז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ט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נ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5_3900337349"/>
            <w:bookmarkStart w:id="263" w:name="__Fieldmark__235_390033734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4_3900337349"/>
            <w:bookmarkStart w:id="265" w:name="__Fieldmark__244_390033734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49_3900337349"/>
            <w:bookmarkStart w:id="267" w:name="__Fieldmark__249_390033734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59_3900337349"/>
            <w:bookmarkStart w:id="269" w:name="__Fieldmark__259_390033734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0_3900337349"/>
            <w:bookmarkStart w:id="271" w:name="__Fieldmark__260_390033734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1_3900337349"/>
            <w:bookmarkStart w:id="273" w:name="__Fieldmark__261_390033734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2_3900337349"/>
            <w:bookmarkStart w:id="275" w:name="__Fieldmark__262_390033734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3_3900337349"/>
            <w:bookmarkStart w:id="277" w:name="__Fieldmark__263_390033734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4_3900337349"/>
            <w:bookmarkStart w:id="279" w:name="__Fieldmark__264_390033734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1_3900337349"/>
            <w:bookmarkStart w:id="281" w:name="__Fieldmark__271_390033734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2_3900337349"/>
            <w:bookmarkStart w:id="283" w:name="__Fieldmark__272_390033734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3_3900337349"/>
            <w:bookmarkStart w:id="285" w:name="__Fieldmark__273_390033734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4_3900337349"/>
            <w:bookmarkStart w:id="287" w:name="__Fieldmark__274_390033734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5_3900337349"/>
            <w:bookmarkStart w:id="289" w:name="__Fieldmark__275_390033734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0_3900337349"/>
            <w:bookmarkStart w:id="291" w:name="__Fieldmark__280_390033734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1_3900337349"/>
            <w:bookmarkStart w:id="293" w:name="__Fieldmark__281_390033734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2_3900337349"/>
            <w:bookmarkStart w:id="295" w:name="__Fieldmark__282_390033734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3_3900337349"/>
            <w:bookmarkStart w:id="297" w:name="__Fieldmark__283_390033734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5_3900337349"/>
            <w:bookmarkStart w:id="299" w:name="__Fieldmark__285_390033734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88_3900337349"/>
            <w:bookmarkStart w:id="301" w:name="__Fieldmark__288_390033734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99_3900337349"/>
            <w:bookmarkStart w:id="303" w:name="__Fieldmark__299_390033734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0_3900337349"/>
            <w:bookmarkStart w:id="305" w:name="__Fieldmark__300_390033734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1_3900337349"/>
            <w:bookmarkStart w:id="307" w:name="__Fieldmark__301_390033734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2_3900337349"/>
            <w:bookmarkStart w:id="309" w:name="__Fieldmark__302_390033734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3_3900337349"/>
            <w:bookmarkStart w:id="311" w:name="__Fieldmark__303_390033734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4_3900337349"/>
            <w:bookmarkStart w:id="313" w:name="__Fieldmark__304_390033734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5_3900337349"/>
            <w:bookmarkStart w:id="315" w:name="__Fieldmark__305_390033734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6_3900337349"/>
            <w:bookmarkStart w:id="317" w:name="__Fieldmark__306_390033734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07_3900337349"/>
            <w:bookmarkStart w:id="319" w:name="__Fieldmark__307_390033734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08_3900337349"/>
            <w:bookmarkStart w:id="321" w:name="__Fieldmark__308_390033734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09_3900337349"/>
            <w:bookmarkStart w:id="323" w:name="__Fieldmark__309_390033734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0_3900337349"/>
            <w:bookmarkStart w:id="325" w:name="__Fieldmark__310_390033734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1_3900337349"/>
            <w:bookmarkStart w:id="327" w:name="__Fieldmark__311_390033734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2_3900337349"/>
            <w:bookmarkStart w:id="329" w:name="__Fieldmark__312_390033734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3_3900337349"/>
            <w:bookmarkStart w:id="331" w:name="__Fieldmark__313_390033734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4_3900337349"/>
            <w:bookmarkStart w:id="333" w:name="__Fieldmark__314_390033734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5_3900337349"/>
            <w:bookmarkStart w:id="335" w:name="__Fieldmark__315_390033734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6_3900337349"/>
            <w:bookmarkStart w:id="337" w:name="__Fieldmark__316_390033734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5_3900337349"/>
            <w:bookmarkStart w:id="339" w:name="__Fieldmark__325_390033734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6_3900337349"/>
            <w:bookmarkStart w:id="341" w:name="__Fieldmark__326_390033734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27_3900337349"/>
            <w:bookmarkStart w:id="343" w:name="__Fieldmark__327_390033734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28_3900337349"/>
            <w:bookmarkStart w:id="345" w:name="__Fieldmark__328_390033734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0_3900337349"/>
            <w:bookmarkStart w:id="347" w:name="__Fieldmark__330_390033734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1_3900337349"/>
            <w:bookmarkStart w:id="349" w:name="__Fieldmark__331_390033734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2_3900337349"/>
            <w:bookmarkStart w:id="351" w:name="__Fieldmark__332_390033734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3_3900337349"/>
            <w:bookmarkStart w:id="353" w:name="__Fieldmark__333_390033734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4_3900337349"/>
            <w:bookmarkStart w:id="355" w:name="__Fieldmark__334_390033734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5_3900337349"/>
            <w:bookmarkStart w:id="357" w:name="__Fieldmark__335_390033734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6_3900337349"/>
            <w:bookmarkStart w:id="359" w:name="__Fieldmark__336_390033734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37_3900337349"/>
            <w:bookmarkStart w:id="361" w:name="__Fieldmark__337_390033734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38_3900337349"/>
            <w:bookmarkStart w:id="363" w:name="__Fieldmark__338_390033734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39_3900337349"/>
            <w:bookmarkStart w:id="365" w:name="__Fieldmark__339_390033734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0_3900337349"/>
            <w:bookmarkStart w:id="367" w:name="__Fieldmark__340_390033734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1_3900337349"/>
            <w:bookmarkStart w:id="369" w:name="__Fieldmark__341_390033734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2_3900337349"/>
            <w:bookmarkStart w:id="371" w:name="__Fieldmark__342_390033734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3_3900337349"/>
            <w:bookmarkStart w:id="373" w:name="__Fieldmark__343_390033734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4_3900337349"/>
            <w:bookmarkStart w:id="375" w:name="__Fieldmark__344_390033734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5_3900337349"/>
            <w:bookmarkStart w:id="377" w:name="__Fieldmark__345_390033734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6_3900337349"/>
            <w:bookmarkStart w:id="379" w:name="__Fieldmark__346_390033734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47_3900337349"/>
            <w:bookmarkStart w:id="381" w:name="__Fieldmark__347_390033734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48_3900337349"/>
            <w:bookmarkStart w:id="383" w:name="__Fieldmark__348_390033734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49_3900337349"/>
            <w:bookmarkStart w:id="385" w:name="__Fieldmark__349_390033734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0_3900337349"/>
            <w:bookmarkStart w:id="387" w:name="__Fieldmark__350_390033734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1_3900337349"/>
            <w:bookmarkStart w:id="389" w:name="__Fieldmark__351_390033734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2_3900337349"/>
            <w:bookmarkStart w:id="391" w:name="__Fieldmark__352_390033734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3_3900337349"/>
            <w:bookmarkStart w:id="393" w:name="__Fieldmark__353_390033734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4_3900337349"/>
            <w:bookmarkStart w:id="395" w:name="__Fieldmark__354_390033734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6_3900337349"/>
            <w:bookmarkStart w:id="397" w:name="__Fieldmark__356_390033734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58_3900337349"/>
            <w:bookmarkStart w:id="399" w:name="__Fieldmark__358_390033734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0_3900337349"/>
            <w:bookmarkStart w:id="401" w:name="__Fieldmark__360_390033734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68_3900337349"/>
            <w:bookmarkStart w:id="403" w:name="__Fieldmark__368_390033734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69_3900337349"/>
            <w:bookmarkStart w:id="405" w:name="__Fieldmark__369_390033734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0_3900337349"/>
            <w:bookmarkStart w:id="407" w:name="__Fieldmark__370_390033734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1_3900337349"/>
            <w:bookmarkStart w:id="409" w:name="__Fieldmark__371_390033734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2_3900337349"/>
            <w:bookmarkStart w:id="411" w:name="__Fieldmark__372_390033734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77_3900337349"/>
            <w:bookmarkStart w:id="413" w:name="__Fieldmark__377_390033734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78_3900337349"/>
            <w:bookmarkStart w:id="415" w:name="__Fieldmark__378_390033734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79_3900337349"/>
            <w:bookmarkStart w:id="417" w:name="__Fieldmark__379_390033734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0_3900337349"/>
            <w:bookmarkStart w:id="419" w:name="__Fieldmark__380_390033734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2_3900337349"/>
            <w:bookmarkStart w:id="421" w:name="__Fieldmark__382_390033734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85_3900337349"/>
            <w:bookmarkStart w:id="423" w:name="__Fieldmark__385_390033734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6_3900337349"/>
            <w:bookmarkStart w:id="425" w:name="__Fieldmark__396_390033734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97_3900337349"/>
            <w:bookmarkStart w:id="427" w:name="__Fieldmark__397_390033734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98_3900337349"/>
            <w:bookmarkStart w:id="429" w:name="__Fieldmark__398_390033734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99_3900337349"/>
            <w:bookmarkStart w:id="431" w:name="__Fieldmark__399_390033734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0_3900337349"/>
            <w:bookmarkStart w:id="433" w:name="__Fieldmark__400_390033734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1_3900337349"/>
            <w:bookmarkStart w:id="435" w:name="__Fieldmark__401_390033734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2_3900337349"/>
            <w:bookmarkStart w:id="437" w:name="__Fieldmark__402_390033734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3_3900337349"/>
            <w:bookmarkStart w:id="439" w:name="__Fieldmark__403_390033734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4_3900337349"/>
            <w:bookmarkStart w:id="441" w:name="__Fieldmark__404_390033734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05_3900337349"/>
            <w:bookmarkStart w:id="443" w:name="__Fieldmark__405_390033734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06_3900337349"/>
            <w:bookmarkStart w:id="445" w:name="__Fieldmark__406_390033734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07_3900337349"/>
            <w:bookmarkStart w:id="447" w:name="__Fieldmark__407_390033734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08_3900337349"/>
            <w:bookmarkStart w:id="449" w:name="__Fieldmark__408_390033734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09_3900337349"/>
            <w:bookmarkStart w:id="451" w:name="__Fieldmark__409_390033734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0_3900337349"/>
            <w:bookmarkStart w:id="453" w:name="__Fieldmark__410_390033734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1_3900337349"/>
            <w:bookmarkStart w:id="455" w:name="__Fieldmark__411_390033734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2_3900337349"/>
            <w:bookmarkStart w:id="457" w:name="__Fieldmark__412_390033734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3_3900337349"/>
            <w:bookmarkStart w:id="459" w:name="__Fieldmark__413_390033734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2_3900337349"/>
            <w:bookmarkStart w:id="461" w:name="__Fieldmark__422_390033734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3_3900337349"/>
            <w:bookmarkStart w:id="463" w:name="__Fieldmark__423_390033734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4_3900337349"/>
            <w:bookmarkStart w:id="465" w:name="__Fieldmark__424_390033734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5_3900337349"/>
            <w:bookmarkStart w:id="467" w:name="__Fieldmark__425_390033734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27_3900337349"/>
            <w:bookmarkStart w:id="469" w:name="__Fieldmark__427_390033734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28_3900337349"/>
            <w:bookmarkStart w:id="471" w:name="__Fieldmark__428_390033734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29_3900337349"/>
            <w:bookmarkStart w:id="473" w:name="__Fieldmark__429_390033734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0_3900337349"/>
            <w:bookmarkStart w:id="475" w:name="__Fieldmark__430_390033734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1_3900337349"/>
            <w:bookmarkStart w:id="477" w:name="__Fieldmark__431_390033734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2_3900337349"/>
            <w:bookmarkStart w:id="479" w:name="__Fieldmark__432_390033734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3_3900337349"/>
            <w:bookmarkStart w:id="481" w:name="__Fieldmark__433_390033734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4_3900337349"/>
            <w:bookmarkStart w:id="483" w:name="__Fieldmark__434_390033734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35_3900337349"/>
            <w:bookmarkStart w:id="485" w:name="__Fieldmark__435_390033734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36_3900337349"/>
            <w:bookmarkStart w:id="487" w:name="__Fieldmark__436_390033734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37_3900337349"/>
            <w:bookmarkStart w:id="489" w:name="__Fieldmark__437_390033734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38_3900337349"/>
            <w:bookmarkStart w:id="491" w:name="__Fieldmark__438_390033734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39_3900337349"/>
            <w:bookmarkStart w:id="493" w:name="__Fieldmark__439_390033734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0_3900337349"/>
            <w:bookmarkStart w:id="495" w:name="__Fieldmark__440_390033734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1_3900337349"/>
            <w:bookmarkStart w:id="497" w:name="__Fieldmark__441_390033734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2_3900337349"/>
            <w:bookmarkStart w:id="499" w:name="__Fieldmark__442_390033734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3_3900337349"/>
            <w:bookmarkStart w:id="501" w:name="__Fieldmark__443_390033734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4_3900337349"/>
            <w:bookmarkStart w:id="503" w:name="__Fieldmark__444_390033734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45_3900337349"/>
            <w:bookmarkStart w:id="505" w:name="__Fieldmark__445_390033734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46_3900337349"/>
            <w:bookmarkStart w:id="507" w:name="__Fieldmark__446_390033734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47_3900337349"/>
            <w:bookmarkStart w:id="509" w:name="__Fieldmark__447_390033734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48_3900337349"/>
            <w:bookmarkStart w:id="511" w:name="__Fieldmark__448_390033734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49_3900337349"/>
            <w:bookmarkStart w:id="513" w:name="__Fieldmark__449_390033734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0_3900337349"/>
            <w:bookmarkStart w:id="515" w:name="__Fieldmark__450_390033734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1_3900337349"/>
            <w:bookmarkStart w:id="517" w:name="__Fieldmark__451_390033734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3_3900337349"/>
            <w:bookmarkStart w:id="519" w:name="__Fieldmark__453_390033734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55_3900337349"/>
            <w:bookmarkStart w:id="521" w:name="__Fieldmark__455_390033734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57_3900337349"/>
            <w:bookmarkStart w:id="523" w:name="__Fieldmark__457_390033734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5_3900337349"/>
            <w:bookmarkStart w:id="525" w:name="__Fieldmark__465_390033734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66_3900337349"/>
            <w:bookmarkStart w:id="527" w:name="__Fieldmark__466_390033734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67_3900337349"/>
            <w:bookmarkStart w:id="529" w:name="__Fieldmark__467_390033734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68_3900337349"/>
            <w:bookmarkStart w:id="531" w:name="__Fieldmark__468_390033734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69_3900337349"/>
            <w:bookmarkStart w:id="533" w:name="__Fieldmark__469_390033734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4_3900337349"/>
            <w:bookmarkStart w:id="535" w:name="__Fieldmark__474_390033734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5_3900337349"/>
            <w:bookmarkStart w:id="537" w:name="__Fieldmark__475_390033734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76_3900337349"/>
            <w:bookmarkStart w:id="539" w:name="__Fieldmark__476_390033734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77_3900337349"/>
            <w:bookmarkStart w:id="541" w:name="__Fieldmark__477_390033734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79_3900337349"/>
            <w:bookmarkStart w:id="543" w:name="__Fieldmark__479_390033734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2_3900337349"/>
            <w:bookmarkStart w:id="545" w:name="__Fieldmark__482_390033734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3_3900337349"/>
            <w:bookmarkStart w:id="547" w:name="__Fieldmark__493_390033734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4_3900337349"/>
            <w:bookmarkStart w:id="549" w:name="__Fieldmark__494_390033734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5_3900337349"/>
            <w:bookmarkStart w:id="551" w:name="__Fieldmark__495_390033734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6_3900337349"/>
            <w:bookmarkStart w:id="553" w:name="__Fieldmark__496_390033734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97_3900337349"/>
            <w:bookmarkStart w:id="555" w:name="__Fieldmark__497_390033734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98_3900337349"/>
            <w:bookmarkStart w:id="557" w:name="__Fieldmark__498_390033734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99_3900337349"/>
            <w:bookmarkStart w:id="559" w:name="__Fieldmark__499_390033734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0_3900337349"/>
            <w:bookmarkStart w:id="561" w:name="__Fieldmark__500_390033734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1_3900337349"/>
            <w:bookmarkStart w:id="563" w:name="__Fieldmark__501_390033734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2_3900337349"/>
            <w:bookmarkStart w:id="565" w:name="__Fieldmark__502_390033734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3_3900337349"/>
            <w:bookmarkStart w:id="567" w:name="__Fieldmark__503_390033734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4_3900337349"/>
            <w:bookmarkStart w:id="569" w:name="__Fieldmark__504_390033734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5_3900337349"/>
            <w:bookmarkStart w:id="571" w:name="__Fieldmark__505_390033734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06_3900337349"/>
            <w:bookmarkStart w:id="573" w:name="__Fieldmark__506_390033734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07_3900337349"/>
            <w:bookmarkStart w:id="575" w:name="__Fieldmark__507_390033734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08_3900337349"/>
            <w:bookmarkStart w:id="577" w:name="__Fieldmark__508_390033734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09_3900337349"/>
            <w:bookmarkStart w:id="579" w:name="__Fieldmark__509_390033734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0_3900337349"/>
            <w:bookmarkStart w:id="581" w:name="__Fieldmark__510_390033734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19_3900337349"/>
            <w:bookmarkStart w:id="583" w:name="__Fieldmark__519_390033734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0_3900337349"/>
            <w:bookmarkStart w:id="585" w:name="__Fieldmark__520_390033734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1_3900337349"/>
            <w:bookmarkStart w:id="587" w:name="__Fieldmark__521_390033734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2_3900337349"/>
            <w:bookmarkStart w:id="589" w:name="__Fieldmark__522_390033734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4_3900337349"/>
            <w:bookmarkStart w:id="591" w:name="__Fieldmark__524_390033734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5_3900337349"/>
            <w:bookmarkStart w:id="593" w:name="__Fieldmark__525_390033734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26_3900337349"/>
            <w:bookmarkStart w:id="595" w:name="__Fieldmark__526_390033734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27_3900337349"/>
            <w:bookmarkStart w:id="597" w:name="__Fieldmark__527_390033734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28_3900337349"/>
            <w:bookmarkStart w:id="599" w:name="__Fieldmark__528_390033734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29_3900337349"/>
            <w:bookmarkStart w:id="601" w:name="__Fieldmark__529_390033734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0_3900337349"/>
            <w:bookmarkStart w:id="603" w:name="__Fieldmark__530_390033734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1_3900337349"/>
            <w:bookmarkStart w:id="605" w:name="__Fieldmark__531_390033734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2_3900337349"/>
            <w:bookmarkStart w:id="607" w:name="__Fieldmark__532_390033734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3_3900337349"/>
            <w:bookmarkStart w:id="609" w:name="__Fieldmark__533_390033734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4_3900337349"/>
            <w:bookmarkStart w:id="611" w:name="__Fieldmark__534_390033734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5_3900337349"/>
            <w:bookmarkStart w:id="613" w:name="__Fieldmark__535_390033734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36_3900337349"/>
            <w:bookmarkStart w:id="615" w:name="__Fieldmark__536_390033734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37_3900337349"/>
            <w:bookmarkStart w:id="617" w:name="__Fieldmark__537_390033734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38_3900337349"/>
            <w:bookmarkStart w:id="619" w:name="__Fieldmark__538_390033734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39_3900337349"/>
            <w:bookmarkStart w:id="621" w:name="__Fieldmark__539_390033734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0_3900337349"/>
            <w:bookmarkStart w:id="623" w:name="__Fieldmark__540_390033734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1_3900337349"/>
            <w:bookmarkStart w:id="625" w:name="__Fieldmark__541_390033734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2_3900337349"/>
            <w:bookmarkStart w:id="627" w:name="__Fieldmark__542_390033734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3_3900337349"/>
            <w:bookmarkStart w:id="629" w:name="__Fieldmark__543_390033734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4_3900337349"/>
            <w:bookmarkStart w:id="631" w:name="__Fieldmark__544_390033734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5_3900337349"/>
            <w:bookmarkStart w:id="633" w:name="__Fieldmark__545_390033734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46_3900337349"/>
            <w:bookmarkStart w:id="635" w:name="__Fieldmark__546_390033734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47_3900337349"/>
            <w:bookmarkStart w:id="637" w:name="__Fieldmark__547_390033734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48_3900337349"/>
            <w:bookmarkStart w:id="639" w:name="__Fieldmark__548_390033734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0_3900337349"/>
            <w:bookmarkStart w:id="641" w:name="__Fieldmark__550_390033734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2_3900337349"/>
            <w:bookmarkStart w:id="643" w:name="__Fieldmark__552_390033734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4_3900337349"/>
            <w:bookmarkStart w:id="645" w:name="__Fieldmark__554_390033734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2_3900337349"/>
            <w:bookmarkStart w:id="647" w:name="__Fieldmark__562_390033734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3_3900337349"/>
            <w:bookmarkStart w:id="649" w:name="__Fieldmark__563_390033734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4_3900337349"/>
            <w:bookmarkStart w:id="651" w:name="__Fieldmark__564_390033734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5_3900337349"/>
            <w:bookmarkStart w:id="653" w:name="__Fieldmark__565_390033734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6_3900337349"/>
            <w:bookmarkStart w:id="655" w:name="__Fieldmark__566_390033734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1_3900337349"/>
            <w:bookmarkStart w:id="657" w:name="__Fieldmark__571_390033734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2_3900337349"/>
            <w:bookmarkStart w:id="659" w:name="__Fieldmark__572_390033734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3_3900337349"/>
            <w:bookmarkStart w:id="661" w:name="__Fieldmark__573_390033734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4_3900337349"/>
            <w:bookmarkStart w:id="663" w:name="__Fieldmark__574_390033734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6_3900337349"/>
            <w:bookmarkStart w:id="665" w:name="__Fieldmark__576_390033734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9_3900337349"/>
            <w:bookmarkStart w:id="667" w:name="__Fieldmark__579_390033734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0_3900337349"/>
            <w:bookmarkStart w:id="669" w:name="__Fieldmark__590_390033734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1_3900337349"/>
            <w:bookmarkStart w:id="671" w:name="__Fieldmark__591_390033734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2_3900337349"/>
            <w:bookmarkStart w:id="673" w:name="__Fieldmark__592_390033734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3_3900337349"/>
            <w:bookmarkStart w:id="675" w:name="__Fieldmark__593_390033734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94_3900337349"/>
            <w:bookmarkStart w:id="677" w:name="__Fieldmark__594_390033734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5_3900337349"/>
            <w:bookmarkStart w:id="679" w:name="__Fieldmark__595_390033734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6_3900337349"/>
            <w:bookmarkStart w:id="681" w:name="__Fieldmark__596_390033734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7_3900337349"/>
            <w:bookmarkStart w:id="683" w:name="__Fieldmark__597_390033734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8_3900337349"/>
            <w:bookmarkStart w:id="685" w:name="__Fieldmark__598_390033734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9_3900337349"/>
            <w:bookmarkStart w:id="687" w:name="__Fieldmark__599_390033734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0_3900337349"/>
            <w:bookmarkStart w:id="689" w:name="__Fieldmark__600_390033734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1_3900337349"/>
            <w:bookmarkStart w:id="691" w:name="__Fieldmark__601_390033734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2_3900337349"/>
            <w:bookmarkStart w:id="693" w:name="__Fieldmark__602_390033734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3_3900337349"/>
            <w:bookmarkStart w:id="695" w:name="__Fieldmark__603_390033734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4_3900337349"/>
            <w:bookmarkStart w:id="697" w:name="__Fieldmark__604_390033734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5_3900337349"/>
            <w:bookmarkStart w:id="699" w:name="__Fieldmark__605_390033734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6_3900337349"/>
            <w:bookmarkStart w:id="701" w:name="__Fieldmark__606_390033734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7_3900337349"/>
            <w:bookmarkStart w:id="703" w:name="__Fieldmark__607_390033734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6_3900337349"/>
            <w:bookmarkStart w:id="705" w:name="__Fieldmark__616_390033734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7_3900337349"/>
            <w:bookmarkStart w:id="707" w:name="__Fieldmark__617_390033734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8_3900337349"/>
            <w:bookmarkStart w:id="709" w:name="__Fieldmark__618_390033734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19_3900337349"/>
            <w:bookmarkStart w:id="711" w:name="__Fieldmark__619_390033734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1_3900337349"/>
            <w:bookmarkStart w:id="713" w:name="__Fieldmark__621_390033734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2_3900337349"/>
            <w:bookmarkStart w:id="715" w:name="__Fieldmark__622_390033734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3_3900337349"/>
            <w:bookmarkStart w:id="717" w:name="__Fieldmark__623_390033734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4_3900337349"/>
            <w:bookmarkStart w:id="719" w:name="__Fieldmark__624_390033734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5_3900337349"/>
            <w:bookmarkStart w:id="721" w:name="__Fieldmark__625_390033734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6_3900337349"/>
            <w:bookmarkStart w:id="723" w:name="__Fieldmark__626_390033734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7_3900337349"/>
            <w:bookmarkStart w:id="725" w:name="__Fieldmark__627_390033734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28_3900337349"/>
            <w:bookmarkStart w:id="727" w:name="__Fieldmark__628_390033734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29_3900337349"/>
            <w:bookmarkStart w:id="729" w:name="__Fieldmark__629_390033734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0_3900337349"/>
            <w:bookmarkStart w:id="731" w:name="__Fieldmark__630_390033734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1_3900337349"/>
            <w:bookmarkStart w:id="733" w:name="__Fieldmark__631_390033734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2_3900337349"/>
            <w:bookmarkStart w:id="735" w:name="__Fieldmark__632_390033734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3_3900337349"/>
            <w:bookmarkStart w:id="737" w:name="__Fieldmark__633_390033734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34_3900337349"/>
            <w:bookmarkStart w:id="739" w:name="__Fieldmark__634_390033734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5_3900337349"/>
            <w:bookmarkStart w:id="741" w:name="__Fieldmark__635_390033734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6_3900337349"/>
            <w:bookmarkStart w:id="743" w:name="__Fieldmark__636_390033734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7_3900337349"/>
            <w:bookmarkStart w:id="745" w:name="__Fieldmark__637_390033734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38_3900337349"/>
            <w:bookmarkStart w:id="747" w:name="__Fieldmark__638_390033734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39_3900337349"/>
            <w:bookmarkStart w:id="749" w:name="__Fieldmark__639_390033734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0_3900337349"/>
            <w:bookmarkStart w:id="751" w:name="__Fieldmark__640_390033734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1_3900337349"/>
            <w:bookmarkStart w:id="753" w:name="__Fieldmark__641_390033734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2_3900337349"/>
            <w:bookmarkStart w:id="755" w:name="__Fieldmark__642_390033734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3_3900337349"/>
            <w:bookmarkStart w:id="757" w:name="__Fieldmark__643_390033734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4_3900337349"/>
            <w:bookmarkStart w:id="759" w:name="__Fieldmark__644_390033734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5_3900337349"/>
            <w:bookmarkStart w:id="761" w:name="__Fieldmark__645_390033734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7_3900337349"/>
            <w:bookmarkStart w:id="763" w:name="__Fieldmark__647_390033734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49_3900337349"/>
            <w:bookmarkStart w:id="765" w:name="__Fieldmark__649_390033734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1_3900337349"/>
            <w:bookmarkStart w:id="767" w:name="__Fieldmark__651_390033734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59_3900337349"/>
            <w:bookmarkStart w:id="769" w:name="__Fieldmark__659_390033734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0_3900337349"/>
            <w:bookmarkStart w:id="771" w:name="__Fieldmark__660_390033734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1_3900337349"/>
            <w:bookmarkStart w:id="773" w:name="__Fieldmark__661_390033734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2_3900337349"/>
            <w:bookmarkStart w:id="775" w:name="__Fieldmark__662_390033734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3_3900337349"/>
            <w:bookmarkStart w:id="777" w:name="__Fieldmark__663_390033734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68_3900337349"/>
            <w:bookmarkStart w:id="779" w:name="__Fieldmark__668_390033734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9_3900337349"/>
            <w:bookmarkStart w:id="781" w:name="__Fieldmark__669_390033734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0_3900337349"/>
            <w:bookmarkStart w:id="783" w:name="__Fieldmark__670_390033734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1_3900337349"/>
            <w:bookmarkStart w:id="785" w:name="__Fieldmark__671_390033734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3_3900337349"/>
            <w:bookmarkStart w:id="787" w:name="__Fieldmark__673_390033734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6_3900337349"/>
            <w:bookmarkStart w:id="789" w:name="__Fieldmark__676_390033734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87_3900337349"/>
            <w:bookmarkStart w:id="791" w:name="__Fieldmark__687_390033734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88_3900337349"/>
            <w:bookmarkStart w:id="793" w:name="__Fieldmark__688_390033734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89_3900337349"/>
            <w:bookmarkStart w:id="795" w:name="__Fieldmark__689_390033734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0_3900337349"/>
            <w:bookmarkStart w:id="797" w:name="__Fieldmark__690_390033734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1_3900337349"/>
            <w:bookmarkStart w:id="799" w:name="__Fieldmark__691_390033734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2_3900337349"/>
            <w:bookmarkStart w:id="801" w:name="__Fieldmark__692_390033734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3_3900337349"/>
            <w:bookmarkStart w:id="803" w:name="__Fieldmark__693_390033734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4_3900337349"/>
            <w:bookmarkStart w:id="805" w:name="__Fieldmark__694_390033734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5_3900337349"/>
            <w:bookmarkStart w:id="807" w:name="__Fieldmark__695_390033734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6_3900337349"/>
            <w:bookmarkStart w:id="809" w:name="__Fieldmark__696_390033734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7_3900337349"/>
            <w:bookmarkStart w:id="811" w:name="__Fieldmark__697_390033734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98_3900337349"/>
            <w:bookmarkStart w:id="813" w:name="__Fieldmark__698_390033734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99_3900337349"/>
            <w:bookmarkStart w:id="815" w:name="__Fieldmark__699_390033734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0_3900337349"/>
            <w:bookmarkStart w:id="817" w:name="__Fieldmark__700_390033734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1_3900337349"/>
            <w:bookmarkStart w:id="819" w:name="__Fieldmark__701_390033734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2_3900337349"/>
            <w:bookmarkStart w:id="821" w:name="__Fieldmark__702_390033734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3_3900337349"/>
            <w:bookmarkStart w:id="823" w:name="__Fieldmark__703_390033734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4_3900337349"/>
            <w:bookmarkStart w:id="825" w:name="__Fieldmark__704_390033734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3_3900337349"/>
            <w:bookmarkStart w:id="827" w:name="__Fieldmark__713_390033734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4_3900337349"/>
            <w:bookmarkStart w:id="829" w:name="__Fieldmark__714_390033734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5_3900337349"/>
            <w:bookmarkStart w:id="831" w:name="__Fieldmark__715_390033734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6_3900337349"/>
            <w:bookmarkStart w:id="833" w:name="__Fieldmark__716_390033734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18_3900337349"/>
            <w:bookmarkStart w:id="835" w:name="__Fieldmark__718_390033734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19_3900337349"/>
            <w:bookmarkStart w:id="837" w:name="__Fieldmark__719_390033734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0_3900337349"/>
            <w:bookmarkStart w:id="839" w:name="__Fieldmark__720_390033734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1_3900337349"/>
            <w:bookmarkStart w:id="841" w:name="__Fieldmark__721_390033734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2_3900337349"/>
            <w:bookmarkStart w:id="843" w:name="__Fieldmark__722_390033734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3_3900337349"/>
            <w:bookmarkStart w:id="845" w:name="__Fieldmark__723_390033734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4_3900337349"/>
            <w:bookmarkStart w:id="847" w:name="__Fieldmark__724_390033734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5_3900337349"/>
            <w:bookmarkStart w:id="849" w:name="__Fieldmark__725_390033734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6_3900337349"/>
            <w:bookmarkStart w:id="851" w:name="__Fieldmark__726_390033734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27_3900337349"/>
            <w:bookmarkStart w:id="853" w:name="__Fieldmark__727_390033734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28_3900337349"/>
            <w:bookmarkStart w:id="855" w:name="__Fieldmark__728_390033734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29_3900337349"/>
            <w:bookmarkStart w:id="857" w:name="__Fieldmark__729_390033734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0_3900337349"/>
            <w:bookmarkStart w:id="859" w:name="__Fieldmark__730_390033734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1_3900337349"/>
            <w:bookmarkStart w:id="861" w:name="__Fieldmark__731_390033734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2_3900337349"/>
            <w:bookmarkStart w:id="863" w:name="__Fieldmark__732_390033734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3_3900337349"/>
            <w:bookmarkStart w:id="865" w:name="__Fieldmark__733_390033734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4_3900337349"/>
            <w:bookmarkStart w:id="867" w:name="__Fieldmark__734_390033734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5_3900337349"/>
            <w:bookmarkStart w:id="869" w:name="__Fieldmark__735_390033734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6_3900337349"/>
            <w:bookmarkStart w:id="871" w:name="__Fieldmark__736_390033734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7_3900337349"/>
            <w:bookmarkStart w:id="873" w:name="__Fieldmark__737_390033734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38_3900337349"/>
            <w:bookmarkStart w:id="875" w:name="__Fieldmark__738_390033734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39_3900337349"/>
            <w:bookmarkStart w:id="877" w:name="__Fieldmark__739_390033734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0_3900337349"/>
            <w:bookmarkStart w:id="879" w:name="__Fieldmark__740_390033734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1_3900337349"/>
            <w:bookmarkStart w:id="881" w:name="__Fieldmark__741_390033734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2_3900337349"/>
            <w:bookmarkStart w:id="883" w:name="__Fieldmark__742_390033734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4_3900337349"/>
            <w:bookmarkStart w:id="885" w:name="__Fieldmark__744_390033734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6_3900337349"/>
            <w:bookmarkStart w:id="887" w:name="__Fieldmark__746_390033734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48_3900337349"/>
            <w:bookmarkStart w:id="889" w:name="__Fieldmark__748_390033734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rtl w:val="true"/>
              </w:rPr>
              <w:t>סנסור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גב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6_3900337349"/>
            <w:bookmarkStart w:id="891" w:name="__Fieldmark__756_390033734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7_3900337349"/>
            <w:bookmarkStart w:id="893" w:name="__Fieldmark__757_390033734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58_3900337349"/>
            <w:bookmarkStart w:id="895" w:name="__Fieldmark__758_390033734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9_3900337349"/>
            <w:bookmarkStart w:id="897" w:name="__Fieldmark__759_390033734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0_3900337349"/>
            <w:bookmarkStart w:id="899" w:name="__Fieldmark__760_390033734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5_3900337349"/>
            <w:bookmarkStart w:id="901" w:name="__Fieldmark__765_390033734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6_3900337349"/>
            <w:bookmarkStart w:id="903" w:name="__Fieldmark__766_390033734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7_3900337349"/>
            <w:bookmarkStart w:id="905" w:name="__Fieldmark__767_390033734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8_3900337349"/>
            <w:bookmarkStart w:id="907" w:name="__Fieldmark__768_390033734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0_3900337349"/>
            <w:bookmarkStart w:id="909" w:name="__Fieldmark__770_390033734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3_3900337349"/>
            <w:bookmarkStart w:id="911" w:name="__Fieldmark__773_390033734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גב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גב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4_3900337349"/>
            <w:bookmarkStart w:id="913" w:name="__Fieldmark__784_390033734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5_3900337349"/>
            <w:bookmarkStart w:id="915" w:name="__Fieldmark__785_390033734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6_3900337349"/>
            <w:bookmarkStart w:id="917" w:name="__Fieldmark__786_390033734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87_3900337349"/>
            <w:bookmarkStart w:id="919" w:name="__Fieldmark__787_390033734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88_3900337349"/>
            <w:bookmarkStart w:id="921" w:name="__Fieldmark__788_390033734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9_3900337349"/>
            <w:bookmarkStart w:id="923" w:name="__Fieldmark__789_390033734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0_3900337349"/>
            <w:bookmarkStart w:id="925" w:name="__Fieldmark__790_390033734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1_3900337349"/>
            <w:bookmarkStart w:id="927" w:name="__Fieldmark__791_390033734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2_3900337349"/>
            <w:bookmarkStart w:id="929" w:name="__Fieldmark__792_390033734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3_3900337349"/>
            <w:bookmarkStart w:id="931" w:name="__Fieldmark__793_390033734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4_3900337349"/>
            <w:bookmarkStart w:id="933" w:name="__Fieldmark__794_390033734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5_3900337349"/>
            <w:bookmarkStart w:id="935" w:name="__Fieldmark__795_390033734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6_3900337349"/>
            <w:bookmarkStart w:id="937" w:name="__Fieldmark__796_390033734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97_3900337349"/>
            <w:bookmarkStart w:id="939" w:name="__Fieldmark__797_390033734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98_3900337349"/>
            <w:bookmarkStart w:id="941" w:name="__Fieldmark__798_390033734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99_3900337349"/>
            <w:bookmarkStart w:id="943" w:name="__Fieldmark__799_390033734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0_3900337349"/>
            <w:bookmarkStart w:id="945" w:name="__Fieldmark__800_390033734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1_3900337349"/>
            <w:bookmarkStart w:id="947" w:name="__Fieldmark__801_390033734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0_3900337349"/>
            <w:bookmarkStart w:id="949" w:name="__Fieldmark__810_390033734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1_3900337349"/>
            <w:bookmarkStart w:id="951" w:name="__Fieldmark__811_390033734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2_3900337349"/>
            <w:bookmarkStart w:id="953" w:name="__Fieldmark__812_390033734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3_3900337349"/>
            <w:bookmarkStart w:id="955" w:name="__Fieldmark__813_390033734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5_3900337349"/>
            <w:bookmarkStart w:id="957" w:name="__Fieldmark__815_390033734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6_3900337349"/>
            <w:bookmarkStart w:id="959" w:name="__Fieldmark__816_390033734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17_3900337349"/>
            <w:bookmarkStart w:id="961" w:name="__Fieldmark__817_390033734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18_3900337349"/>
            <w:bookmarkStart w:id="963" w:name="__Fieldmark__818_390033734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19_3900337349"/>
            <w:bookmarkStart w:id="965" w:name="__Fieldmark__819_390033734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0_3900337349"/>
            <w:bookmarkStart w:id="967" w:name="__Fieldmark__820_390033734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1_3900337349"/>
            <w:bookmarkStart w:id="969" w:name="__Fieldmark__821_390033734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2_3900337349"/>
            <w:bookmarkStart w:id="971" w:name="__Fieldmark__822_390033734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3_3900337349"/>
            <w:bookmarkStart w:id="973" w:name="__Fieldmark__823_390033734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4_3900337349"/>
            <w:bookmarkStart w:id="975" w:name="__Fieldmark__824_390033734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5_3900337349"/>
            <w:bookmarkStart w:id="977" w:name="__Fieldmark__825_390033734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6_3900337349"/>
            <w:bookmarkStart w:id="979" w:name="__Fieldmark__826_390033734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27_3900337349"/>
            <w:bookmarkStart w:id="981" w:name="__Fieldmark__827_390033734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28_3900337349"/>
            <w:bookmarkStart w:id="983" w:name="__Fieldmark__828_390033734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29_3900337349"/>
            <w:bookmarkStart w:id="985" w:name="__Fieldmark__829_390033734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0_3900337349"/>
            <w:bookmarkStart w:id="987" w:name="__Fieldmark__830_390033734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1_3900337349"/>
            <w:bookmarkStart w:id="989" w:name="__Fieldmark__831_390033734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2_3900337349"/>
            <w:bookmarkStart w:id="991" w:name="__Fieldmark__832_390033734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3_3900337349"/>
            <w:bookmarkStart w:id="993" w:name="__Fieldmark__833_390033734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4_3900337349"/>
            <w:bookmarkStart w:id="995" w:name="__Fieldmark__834_390033734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5_3900337349"/>
            <w:bookmarkStart w:id="997" w:name="__Fieldmark__835_390033734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6_3900337349"/>
            <w:bookmarkStart w:id="999" w:name="__Fieldmark__836_390033734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37_3900337349"/>
            <w:bookmarkStart w:id="1001" w:name="__Fieldmark__837_390033734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38_3900337349"/>
            <w:bookmarkStart w:id="1003" w:name="__Fieldmark__838_390033734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39_3900337349"/>
            <w:bookmarkStart w:id="1005" w:name="__Fieldmark__839_390033734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1_3900337349"/>
            <w:bookmarkStart w:id="1007" w:name="__Fieldmark__841_390033734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3_3900337349"/>
            <w:bookmarkStart w:id="1009" w:name="__Fieldmark__843_390033734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5_3900337349"/>
            <w:bookmarkStart w:id="1011" w:name="__Fieldmark__845_390033734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וט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3_3900337349"/>
            <w:bookmarkStart w:id="1013" w:name="__Fieldmark__853_390033734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4_3900337349"/>
            <w:bookmarkStart w:id="1015" w:name="__Fieldmark__854_390033734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5_3900337349"/>
            <w:bookmarkStart w:id="1017" w:name="__Fieldmark__855_390033734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6_3900337349"/>
            <w:bookmarkStart w:id="1019" w:name="__Fieldmark__856_390033734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57_3900337349"/>
            <w:bookmarkStart w:id="1021" w:name="__Fieldmark__857_390033734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2_3900337349"/>
            <w:bookmarkStart w:id="1023" w:name="__Fieldmark__862_390033734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3_3900337349"/>
            <w:bookmarkStart w:id="1025" w:name="__Fieldmark__863_390033734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4_3900337349"/>
            <w:bookmarkStart w:id="1027" w:name="__Fieldmark__864_390033734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5_3900337349"/>
            <w:bookmarkStart w:id="1029" w:name="__Fieldmark__865_390033734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67_3900337349"/>
            <w:bookmarkStart w:id="1031" w:name="__Fieldmark__867_390033734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0_3900337349"/>
            <w:bookmarkStart w:id="1033" w:name="__Fieldmark__870_390033734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1_3900337349"/>
            <w:bookmarkStart w:id="1035" w:name="__Fieldmark__881_390033734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2_3900337349"/>
            <w:bookmarkStart w:id="1037" w:name="__Fieldmark__882_390033734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3_3900337349"/>
            <w:bookmarkStart w:id="1039" w:name="__Fieldmark__883_390033734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4_3900337349"/>
            <w:bookmarkStart w:id="1041" w:name="__Fieldmark__884_390033734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5_3900337349"/>
            <w:bookmarkStart w:id="1043" w:name="__Fieldmark__885_390033734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6_3900337349"/>
            <w:bookmarkStart w:id="1045" w:name="__Fieldmark__886_390033734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87_3900337349"/>
            <w:bookmarkStart w:id="1047" w:name="__Fieldmark__887_390033734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88_3900337349"/>
            <w:bookmarkStart w:id="1049" w:name="__Fieldmark__888_390033734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89_3900337349"/>
            <w:bookmarkStart w:id="1051" w:name="__Fieldmark__889_390033734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0_3900337349"/>
            <w:bookmarkStart w:id="1053" w:name="__Fieldmark__890_390033734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1_3900337349"/>
            <w:bookmarkStart w:id="1055" w:name="__Fieldmark__891_390033734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2_3900337349"/>
            <w:bookmarkStart w:id="1057" w:name="__Fieldmark__892_390033734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3_3900337349"/>
            <w:bookmarkStart w:id="1059" w:name="__Fieldmark__893_390033734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4_3900337349"/>
            <w:bookmarkStart w:id="1061" w:name="__Fieldmark__894_390033734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5_3900337349"/>
            <w:bookmarkStart w:id="1063" w:name="__Fieldmark__895_390033734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6_3900337349"/>
            <w:bookmarkStart w:id="1065" w:name="__Fieldmark__896_390033734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97_3900337349"/>
            <w:bookmarkStart w:id="1067" w:name="__Fieldmark__897_390033734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98_3900337349"/>
            <w:bookmarkStart w:id="1069" w:name="__Fieldmark__898_390033734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07_3900337349"/>
            <w:bookmarkStart w:id="1071" w:name="__Fieldmark__907_390033734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08_3900337349"/>
            <w:bookmarkStart w:id="1073" w:name="__Fieldmark__908_390033734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09_3900337349"/>
            <w:bookmarkStart w:id="1075" w:name="__Fieldmark__909_390033734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0_3900337349"/>
            <w:bookmarkStart w:id="1077" w:name="__Fieldmark__910_390033734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2_3900337349"/>
            <w:bookmarkStart w:id="1079" w:name="__Fieldmark__912_390033734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3_3900337349"/>
            <w:bookmarkStart w:id="1081" w:name="__Fieldmark__913_390033734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4_3900337349"/>
            <w:bookmarkStart w:id="1083" w:name="__Fieldmark__914_390033734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5_3900337349"/>
            <w:bookmarkStart w:id="1085" w:name="__Fieldmark__915_390033734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6_3900337349"/>
            <w:bookmarkStart w:id="1087" w:name="__Fieldmark__916_390033734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17_3900337349"/>
            <w:bookmarkStart w:id="1089" w:name="__Fieldmark__917_390033734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18_3900337349"/>
            <w:bookmarkStart w:id="1091" w:name="__Fieldmark__918_390033734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19_3900337349"/>
            <w:bookmarkStart w:id="1093" w:name="__Fieldmark__919_390033734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0_3900337349"/>
            <w:bookmarkStart w:id="1095" w:name="__Fieldmark__920_390033734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1_3900337349"/>
            <w:bookmarkStart w:id="1097" w:name="__Fieldmark__921_390033734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2_3900337349"/>
            <w:bookmarkStart w:id="1099" w:name="__Fieldmark__922_390033734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3_3900337349"/>
            <w:bookmarkStart w:id="1101" w:name="__Fieldmark__923_390033734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4_3900337349"/>
            <w:bookmarkStart w:id="1103" w:name="__Fieldmark__924_390033734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5_3900337349"/>
            <w:bookmarkStart w:id="1105" w:name="__Fieldmark__925_390033734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6_3900337349"/>
            <w:bookmarkStart w:id="1107" w:name="__Fieldmark__926_390033734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27_3900337349"/>
            <w:bookmarkStart w:id="1109" w:name="__Fieldmark__927_390033734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28_3900337349"/>
            <w:bookmarkStart w:id="1111" w:name="__Fieldmark__928_390033734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29_3900337349"/>
            <w:bookmarkStart w:id="1113" w:name="__Fieldmark__929_390033734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0_3900337349"/>
            <w:bookmarkStart w:id="1115" w:name="__Fieldmark__930_390033734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1_3900337349"/>
            <w:bookmarkStart w:id="1117" w:name="__Fieldmark__931_390033734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2_3900337349"/>
            <w:bookmarkStart w:id="1119" w:name="__Fieldmark__932_390033734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3_3900337349"/>
            <w:bookmarkStart w:id="1121" w:name="__Fieldmark__933_390033734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4_3900337349"/>
            <w:bookmarkStart w:id="1123" w:name="__Fieldmark__934_390033734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5_3900337349"/>
            <w:bookmarkStart w:id="1125" w:name="__Fieldmark__935_390033734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6_3900337349"/>
            <w:bookmarkStart w:id="1127" w:name="__Fieldmark__936_390033734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38_3900337349"/>
            <w:bookmarkStart w:id="1129" w:name="__Fieldmark__938_390033734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0_3900337349"/>
            <w:bookmarkStart w:id="1131" w:name="__Fieldmark__940_390033734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2_3900337349"/>
            <w:bookmarkStart w:id="1133" w:name="__Fieldmark__942_390033734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2_3900337349"/>
            <w:bookmarkStart w:id="1135" w:name="__Fieldmark__952_390033734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3_3900337349"/>
            <w:bookmarkStart w:id="1137" w:name="__Fieldmark__953_390033734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4_3900337349"/>
            <w:bookmarkStart w:id="1139" w:name="__Fieldmark__954_390033734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5_3900337349"/>
            <w:bookmarkStart w:id="1141" w:name="__Fieldmark__955_390033734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6_3900337349"/>
            <w:bookmarkStart w:id="1143" w:name="__Fieldmark__956_390033734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1_3900337349"/>
            <w:bookmarkStart w:id="1145" w:name="__Fieldmark__961_390033734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2_3900337349"/>
            <w:bookmarkStart w:id="1147" w:name="__Fieldmark__962_390033734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3_3900337349"/>
            <w:bookmarkStart w:id="1149" w:name="__Fieldmark__963_390033734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4_3900337349"/>
            <w:bookmarkStart w:id="1151" w:name="__Fieldmark__964_390033734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6_3900337349"/>
            <w:bookmarkStart w:id="1153" w:name="__Fieldmark__966_390033734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69_3900337349"/>
            <w:bookmarkStart w:id="1155" w:name="__Fieldmark__969_390033734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0_3900337349"/>
            <w:bookmarkStart w:id="1157" w:name="__Fieldmark__980_390033734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1_3900337349"/>
            <w:bookmarkStart w:id="1159" w:name="__Fieldmark__981_390033734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2_3900337349"/>
            <w:bookmarkStart w:id="1161" w:name="__Fieldmark__982_390033734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3_3900337349"/>
            <w:bookmarkStart w:id="1163" w:name="__Fieldmark__983_390033734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4_3900337349"/>
            <w:bookmarkStart w:id="1165" w:name="__Fieldmark__984_390033734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5_3900337349"/>
            <w:bookmarkStart w:id="1167" w:name="__Fieldmark__985_390033734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6_3900337349"/>
            <w:bookmarkStart w:id="1169" w:name="__Fieldmark__986_390033734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7_3900337349"/>
            <w:bookmarkStart w:id="1171" w:name="__Fieldmark__987_390033734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8_3900337349"/>
            <w:bookmarkStart w:id="1173" w:name="__Fieldmark__988_390033734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89_3900337349"/>
            <w:bookmarkStart w:id="1175" w:name="__Fieldmark__989_390033734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0_3900337349"/>
            <w:bookmarkStart w:id="1177" w:name="__Fieldmark__990_390033734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1_3900337349"/>
            <w:bookmarkStart w:id="1179" w:name="__Fieldmark__991_390033734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2_3900337349"/>
            <w:bookmarkStart w:id="1181" w:name="__Fieldmark__992_390033734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3_3900337349"/>
            <w:bookmarkStart w:id="1183" w:name="__Fieldmark__993_390033734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4_3900337349"/>
            <w:bookmarkStart w:id="1185" w:name="__Fieldmark__994_390033734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5_3900337349"/>
            <w:bookmarkStart w:id="1187" w:name="__Fieldmark__995_390033734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6_3900337349"/>
            <w:bookmarkStart w:id="1189" w:name="__Fieldmark__996_390033734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7_3900337349"/>
            <w:bookmarkStart w:id="1191" w:name="__Fieldmark__997_390033734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6_3900337349"/>
            <w:bookmarkStart w:id="1193" w:name="__Fieldmark__1006_390033734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7_3900337349"/>
            <w:bookmarkStart w:id="1195" w:name="__Fieldmark__1007_390033734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8_3900337349"/>
            <w:bookmarkStart w:id="1197" w:name="__Fieldmark__1008_390033734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09_3900337349"/>
            <w:bookmarkStart w:id="1199" w:name="__Fieldmark__1009_390033734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1_3900337349"/>
            <w:bookmarkStart w:id="1201" w:name="__Fieldmark__1011_390033734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2_3900337349"/>
            <w:bookmarkStart w:id="1203" w:name="__Fieldmark__1012_390033734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3_3900337349"/>
            <w:bookmarkStart w:id="1205" w:name="__Fieldmark__1013_390033734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4_3900337349"/>
            <w:bookmarkStart w:id="1207" w:name="__Fieldmark__1014_390033734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5_3900337349"/>
            <w:bookmarkStart w:id="1209" w:name="__Fieldmark__1015_390033734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6_3900337349"/>
            <w:bookmarkStart w:id="1211" w:name="__Fieldmark__1016_390033734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7_3900337349"/>
            <w:bookmarkStart w:id="1213" w:name="__Fieldmark__1017_390033734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8_3900337349"/>
            <w:bookmarkStart w:id="1215" w:name="__Fieldmark__1018_390033734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19_3900337349"/>
            <w:bookmarkStart w:id="1217" w:name="__Fieldmark__1019_390033734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0_3900337349"/>
            <w:bookmarkStart w:id="1219" w:name="__Fieldmark__1020_390033734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1_3900337349"/>
            <w:bookmarkStart w:id="1221" w:name="__Fieldmark__1021_390033734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2_3900337349"/>
            <w:bookmarkStart w:id="1223" w:name="__Fieldmark__1022_390033734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3_3900337349"/>
            <w:bookmarkStart w:id="1225" w:name="__Fieldmark__1023_390033734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4_3900337349"/>
            <w:bookmarkStart w:id="1227" w:name="__Fieldmark__1024_390033734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5_3900337349"/>
            <w:bookmarkStart w:id="1229" w:name="__Fieldmark__1025_390033734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6_3900337349"/>
            <w:bookmarkStart w:id="1231" w:name="__Fieldmark__1026_390033734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7_3900337349"/>
            <w:bookmarkStart w:id="1233" w:name="__Fieldmark__1027_390033734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8_3900337349"/>
            <w:bookmarkStart w:id="1235" w:name="__Fieldmark__1028_390033734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29_3900337349"/>
            <w:bookmarkStart w:id="1237" w:name="__Fieldmark__1029_390033734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0_3900337349"/>
            <w:bookmarkStart w:id="1239" w:name="__Fieldmark__1030_390033734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1_3900337349"/>
            <w:bookmarkStart w:id="1241" w:name="__Fieldmark__1031_390033734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2_3900337349"/>
            <w:bookmarkStart w:id="1243" w:name="__Fieldmark__1032_390033734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3_3900337349"/>
            <w:bookmarkStart w:id="1245" w:name="__Fieldmark__1033_390033734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4_3900337349"/>
            <w:bookmarkStart w:id="1247" w:name="__Fieldmark__1034_390033734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5_3900337349"/>
            <w:bookmarkStart w:id="1249" w:name="__Fieldmark__1035_390033734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7_3900337349"/>
            <w:bookmarkStart w:id="1251" w:name="__Fieldmark__1037_390033734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39_3900337349"/>
            <w:bookmarkStart w:id="1253" w:name="__Fieldmark__1039_390033734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1_3900337349"/>
            <w:bookmarkStart w:id="1255" w:name="__Fieldmark__1041_390033734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1_3900337349"/>
            <w:bookmarkStart w:id="1257" w:name="__Fieldmark__1051_390033734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2_3900337349"/>
            <w:bookmarkStart w:id="1259" w:name="__Fieldmark__1052_390033734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3_3900337349"/>
            <w:bookmarkStart w:id="1261" w:name="__Fieldmark__1053_390033734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4_3900337349"/>
            <w:bookmarkStart w:id="1263" w:name="__Fieldmark__1054_390033734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5_3900337349"/>
            <w:bookmarkStart w:id="1265" w:name="__Fieldmark__1055_390033734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0_3900337349"/>
            <w:bookmarkStart w:id="1267" w:name="__Fieldmark__1060_390033734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1_3900337349"/>
            <w:bookmarkStart w:id="1269" w:name="__Fieldmark__1061_390033734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2_3900337349"/>
            <w:bookmarkStart w:id="1271" w:name="__Fieldmark__1062_390033734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3_3900337349"/>
            <w:bookmarkStart w:id="1273" w:name="__Fieldmark__1063_390033734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5_3900337349"/>
            <w:bookmarkStart w:id="1275" w:name="__Fieldmark__1065_390033734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8_3900337349"/>
            <w:bookmarkStart w:id="1277" w:name="__Fieldmark__1068_390033734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79_3900337349"/>
            <w:bookmarkStart w:id="1279" w:name="__Fieldmark__1079_390033734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0_3900337349"/>
            <w:bookmarkStart w:id="1281" w:name="__Fieldmark__1080_390033734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1_3900337349"/>
            <w:bookmarkStart w:id="1283" w:name="__Fieldmark__1081_390033734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2_3900337349"/>
            <w:bookmarkStart w:id="1285" w:name="__Fieldmark__1082_390033734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3_3900337349"/>
            <w:bookmarkStart w:id="1287" w:name="__Fieldmark__1083_390033734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4_3900337349"/>
            <w:bookmarkStart w:id="1289" w:name="__Fieldmark__1084_390033734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5_3900337349"/>
            <w:bookmarkStart w:id="1291" w:name="__Fieldmark__1085_390033734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86_3900337349"/>
            <w:bookmarkStart w:id="1293" w:name="__Fieldmark__1086_390033734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7_3900337349"/>
            <w:bookmarkStart w:id="1295" w:name="__Fieldmark__1087_390033734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8_3900337349"/>
            <w:bookmarkStart w:id="1297" w:name="__Fieldmark__1088_390033734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89_3900337349"/>
            <w:bookmarkStart w:id="1299" w:name="__Fieldmark__1089_390033734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0_3900337349"/>
            <w:bookmarkStart w:id="1301" w:name="__Fieldmark__1090_390033734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1_3900337349"/>
            <w:bookmarkStart w:id="1303" w:name="__Fieldmark__1091_390033734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2_3900337349"/>
            <w:bookmarkStart w:id="1305" w:name="__Fieldmark__1092_390033734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3_3900337349"/>
            <w:bookmarkStart w:id="1307" w:name="__Fieldmark__1093_390033734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4_3900337349"/>
            <w:bookmarkStart w:id="1309" w:name="__Fieldmark__1094_390033734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5_3900337349"/>
            <w:bookmarkStart w:id="1311" w:name="__Fieldmark__1095_390033734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96_3900337349"/>
            <w:bookmarkStart w:id="1313" w:name="__Fieldmark__1096_390033734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5_3900337349"/>
            <w:bookmarkStart w:id="1315" w:name="__Fieldmark__1105_390033734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6_3900337349"/>
            <w:bookmarkStart w:id="1317" w:name="__Fieldmark__1106_390033734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7_3900337349"/>
            <w:bookmarkStart w:id="1319" w:name="__Fieldmark__1107_390033734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8_3900337349"/>
            <w:bookmarkStart w:id="1321" w:name="__Fieldmark__1108_390033734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0_3900337349"/>
            <w:bookmarkStart w:id="1323" w:name="__Fieldmark__1110_390033734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1_3900337349"/>
            <w:bookmarkStart w:id="1325" w:name="__Fieldmark__1111_390033734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2_3900337349"/>
            <w:bookmarkStart w:id="1327" w:name="__Fieldmark__1112_390033734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3_3900337349"/>
            <w:bookmarkStart w:id="1329" w:name="__Fieldmark__1113_390033734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14_3900337349"/>
            <w:bookmarkStart w:id="1331" w:name="__Fieldmark__1114_390033734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5_3900337349"/>
            <w:bookmarkStart w:id="1333" w:name="__Fieldmark__1115_390033734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16_3900337349"/>
            <w:bookmarkStart w:id="1335" w:name="__Fieldmark__1116_390033734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7_3900337349"/>
            <w:bookmarkStart w:id="1337" w:name="__Fieldmark__1117_390033734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8_3900337349"/>
            <w:bookmarkStart w:id="1339" w:name="__Fieldmark__1118_390033734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19_3900337349"/>
            <w:bookmarkStart w:id="1341" w:name="__Fieldmark__1119_390033734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0_3900337349"/>
            <w:bookmarkStart w:id="1343" w:name="__Fieldmark__1120_390033734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1_3900337349"/>
            <w:bookmarkStart w:id="1345" w:name="__Fieldmark__1121_390033734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2_3900337349"/>
            <w:bookmarkStart w:id="1347" w:name="__Fieldmark__1122_390033734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3_3900337349"/>
            <w:bookmarkStart w:id="1349" w:name="__Fieldmark__1123_390033734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24_3900337349"/>
            <w:bookmarkStart w:id="1351" w:name="__Fieldmark__1124_390033734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5_3900337349"/>
            <w:bookmarkStart w:id="1353" w:name="__Fieldmark__1125_390033734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26_3900337349"/>
            <w:bookmarkStart w:id="1355" w:name="__Fieldmark__1126_390033734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7_3900337349"/>
            <w:bookmarkStart w:id="1357" w:name="__Fieldmark__1127_390033734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8_3900337349"/>
            <w:bookmarkStart w:id="1359" w:name="__Fieldmark__1128_390033734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29_3900337349"/>
            <w:bookmarkStart w:id="1361" w:name="__Fieldmark__1129_390033734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0_3900337349"/>
            <w:bookmarkStart w:id="1363" w:name="__Fieldmark__1130_390033734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1_3900337349"/>
            <w:bookmarkStart w:id="1365" w:name="__Fieldmark__1131_390033734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2_3900337349"/>
            <w:bookmarkStart w:id="1367" w:name="__Fieldmark__1132_390033734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3_3900337349"/>
            <w:bookmarkStart w:id="1369" w:name="__Fieldmark__1133_390033734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34_3900337349"/>
            <w:bookmarkStart w:id="1371" w:name="__Fieldmark__1134_390033734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36_3900337349"/>
            <w:bookmarkStart w:id="1373" w:name="__Fieldmark__1136_390033734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8_3900337349"/>
            <w:bookmarkStart w:id="1375" w:name="__Fieldmark__1138_390033734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0_3900337349"/>
            <w:bookmarkStart w:id="1377" w:name="__Fieldmark__1140_390033734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0_3900337349"/>
            <w:bookmarkStart w:id="1379" w:name="__Fieldmark__1150_3900337349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1_3900337349"/>
            <w:bookmarkStart w:id="1381" w:name="__Fieldmark__1151_3900337349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2_3900337349"/>
            <w:bookmarkStart w:id="1383" w:name="__Fieldmark__1152_3900337349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3_3900337349"/>
            <w:bookmarkStart w:id="1385" w:name="__Fieldmark__1153_3900337349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4_3900337349"/>
            <w:bookmarkStart w:id="1387" w:name="__Fieldmark__1154_390033734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59_3900337349"/>
            <w:bookmarkStart w:id="1389" w:name="__Fieldmark__1159_390033734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0_3900337349"/>
            <w:bookmarkStart w:id="1391" w:name="__Fieldmark__1160_390033734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1_3900337349"/>
            <w:bookmarkStart w:id="1393" w:name="__Fieldmark__1161_390033734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2_3900337349"/>
            <w:bookmarkStart w:id="1395" w:name="__Fieldmark__1162_390033734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4_3900337349"/>
            <w:bookmarkStart w:id="1397" w:name="__Fieldmark__1164_390033734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67_3900337349"/>
            <w:bookmarkStart w:id="1399" w:name="__Fieldmark__1167_390033734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8_3900337349"/>
            <w:bookmarkStart w:id="1401" w:name="__Fieldmark__1178_390033734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9_3900337349"/>
            <w:bookmarkStart w:id="1403" w:name="__Fieldmark__1179_390033734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0_3900337349"/>
            <w:bookmarkStart w:id="1405" w:name="__Fieldmark__1180_390033734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1_3900337349"/>
            <w:bookmarkStart w:id="1407" w:name="__Fieldmark__1181_390033734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2_3900337349"/>
            <w:bookmarkStart w:id="1409" w:name="__Fieldmark__1182_390033734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3_3900337349"/>
            <w:bookmarkStart w:id="1411" w:name="__Fieldmark__1183_390033734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4_3900337349"/>
            <w:bookmarkStart w:id="1413" w:name="__Fieldmark__1184_390033734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5_3900337349"/>
            <w:bookmarkStart w:id="1415" w:name="__Fieldmark__1185_390033734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6_3900337349"/>
            <w:bookmarkStart w:id="1417" w:name="__Fieldmark__1186_3900337349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87_3900337349"/>
            <w:bookmarkStart w:id="1419" w:name="__Fieldmark__1187_3900337349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8_3900337349"/>
            <w:bookmarkStart w:id="1421" w:name="__Fieldmark__1188_3900337349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89_3900337349"/>
            <w:bookmarkStart w:id="1423" w:name="__Fieldmark__1189_3900337349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0_3900337349"/>
            <w:bookmarkStart w:id="1425" w:name="__Fieldmark__1190_3900337349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1_3900337349"/>
            <w:bookmarkStart w:id="1427" w:name="__Fieldmark__1191_3900337349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2_3900337349"/>
            <w:bookmarkStart w:id="1429" w:name="__Fieldmark__1192_3900337349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3_3900337349"/>
            <w:bookmarkStart w:id="1431" w:name="__Fieldmark__1193_3900337349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4_3900337349"/>
            <w:bookmarkStart w:id="1433" w:name="__Fieldmark__1194_3900337349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5_3900337349"/>
            <w:bookmarkStart w:id="1435" w:name="__Fieldmark__1195_3900337349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4_3900337349"/>
            <w:bookmarkStart w:id="1437" w:name="__Fieldmark__1204_3900337349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5_3900337349"/>
            <w:bookmarkStart w:id="1439" w:name="__Fieldmark__1205_3900337349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6_3900337349"/>
            <w:bookmarkStart w:id="1441" w:name="__Fieldmark__1206_3900337349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07_3900337349"/>
            <w:bookmarkStart w:id="1443" w:name="__Fieldmark__1207_3900337349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7_3900337349"/>
            <w:bookmarkStart w:id="1445" w:name="__Fieldmark__1217_390033734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8_3900337349"/>
            <w:bookmarkStart w:id="1447" w:name="__Fieldmark__1218_390033734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19_3900337349"/>
            <w:bookmarkStart w:id="1449" w:name="__Fieldmark__1219_390033734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0_3900337349"/>
            <w:bookmarkStart w:id="1451" w:name="__Fieldmark__1220_390033734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1_3900337349"/>
            <w:bookmarkStart w:id="1453" w:name="__Fieldmark__1221_390033734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6_3900337349"/>
            <w:bookmarkStart w:id="1455" w:name="__Fieldmark__1226_390033734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7_3900337349"/>
            <w:bookmarkStart w:id="1457" w:name="__Fieldmark__1227_390033734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8_3900337349"/>
            <w:bookmarkStart w:id="1459" w:name="__Fieldmark__1228_390033734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29_3900337349"/>
            <w:bookmarkStart w:id="1461" w:name="__Fieldmark__1229_390033734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1_3900337349"/>
            <w:bookmarkStart w:id="1463" w:name="__Fieldmark__1231_390033734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4_3900337349"/>
            <w:bookmarkStart w:id="1465" w:name="__Fieldmark__1234_390033734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5_3900337349"/>
            <w:bookmarkStart w:id="1467" w:name="__Fieldmark__1245_390033734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6_3900337349"/>
            <w:bookmarkStart w:id="1469" w:name="__Fieldmark__1246_390033734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7_3900337349"/>
            <w:bookmarkStart w:id="1471" w:name="__Fieldmark__1247_390033734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8_3900337349"/>
            <w:bookmarkStart w:id="1473" w:name="__Fieldmark__1248_390033734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49_3900337349"/>
            <w:bookmarkStart w:id="1475" w:name="__Fieldmark__1249_390033734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0_3900337349"/>
            <w:bookmarkStart w:id="1477" w:name="__Fieldmark__1250_390033734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1_3900337349"/>
            <w:bookmarkStart w:id="1479" w:name="__Fieldmark__1251_390033734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2_3900337349"/>
            <w:bookmarkStart w:id="1481" w:name="__Fieldmark__1252_390033734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3_3900337349"/>
            <w:bookmarkStart w:id="1483" w:name="__Fieldmark__1253_390033734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4_3900337349"/>
            <w:bookmarkStart w:id="1485" w:name="__Fieldmark__1254_390033734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5_3900337349"/>
            <w:bookmarkStart w:id="1487" w:name="__Fieldmark__1255_390033734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6_3900337349"/>
            <w:bookmarkStart w:id="1489" w:name="__Fieldmark__1256_390033734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7_3900337349"/>
            <w:bookmarkStart w:id="1491" w:name="__Fieldmark__1257_390033734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8_3900337349"/>
            <w:bookmarkStart w:id="1493" w:name="__Fieldmark__1258_390033734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59_3900337349"/>
            <w:bookmarkStart w:id="1495" w:name="__Fieldmark__1259_390033734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0_3900337349"/>
            <w:bookmarkStart w:id="1497" w:name="__Fieldmark__1260_390033734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1_3900337349"/>
            <w:bookmarkStart w:id="1499" w:name="__Fieldmark__1261_390033734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2_3900337349"/>
            <w:bookmarkStart w:id="1501" w:name="__Fieldmark__1262_390033734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1_3900337349"/>
            <w:bookmarkStart w:id="1503" w:name="__Fieldmark__1271_390033734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2_3900337349"/>
            <w:bookmarkStart w:id="1505" w:name="__Fieldmark__1272_390033734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3_3900337349"/>
            <w:bookmarkStart w:id="1507" w:name="__Fieldmark__1273_390033734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4_3900337349"/>
            <w:bookmarkStart w:id="1509" w:name="__Fieldmark__1274_390033734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4_3900337349"/>
            <w:bookmarkStart w:id="1511" w:name="__Fieldmark__1284_390033734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5_3900337349"/>
            <w:bookmarkStart w:id="1513" w:name="__Fieldmark__1285_390033734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6_3900337349"/>
            <w:bookmarkStart w:id="1515" w:name="__Fieldmark__1286_390033734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7_3900337349"/>
            <w:bookmarkStart w:id="1517" w:name="__Fieldmark__1287_390033734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8_3900337349"/>
            <w:bookmarkStart w:id="1519" w:name="__Fieldmark__1288_390033734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3_3900337349"/>
            <w:bookmarkStart w:id="1521" w:name="__Fieldmark__1293_390033734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4_3900337349"/>
            <w:bookmarkStart w:id="1523" w:name="__Fieldmark__1294_390033734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5_3900337349"/>
            <w:bookmarkStart w:id="1525" w:name="__Fieldmark__1295_390033734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6_3900337349"/>
            <w:bookmarkStart w:id="1527" w:name="__Fieldmark__1296_390033734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8_3900337349"/>
            <w:bookmarkStart w:id="1529" w:name="__Fieldmark__1298_390033734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1_3900337349"/>
            <w:bookmarkStart w:id="1531" w:name="__Fieldmark__1301_390033734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2_3900337349"/>
            <w:bookmarkStart w:id="1533" w:name="__Fieldmark__1312_3900337349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3_3900337349"/>
            <w:bookmarkStart w:id="1535" w:name="__Fieldmark__1313_390033734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4_3900337349"/>
            <w:bookmarkStart w:id="1537" w:name="__Fieldmark__1314_390033734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5_3900337349"/>
            <w:bookmarkStart w:id="1539" w:name="__Fieldmark__1315_390033734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6_3900337349"/>
            <w:bookmarkStart w:id="1541" w:name="__Fieldmark__1316_390033734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7_3900337349"/>
            <w:bookmarkStart w:id="1543" w:name="__Fieldmark__1317_390033734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8_3900337349"/>
            <w:bookmarkStart w:id="1545" w:name="__Fieldmark__1318_390033734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19_3900337349"/>
            <w:bookmarkStart w:id="1547" w:name="__Fieldmark__1319_390033734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0_3900337349"/>
            <w:bookmarkStart w:id="1549" w:name="__Fieldmark__1320_390033734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1_3900337349"/>
            <w:bookmarkStart w:id="1551" w:name="__Fieldmark__1321_390033734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2_3900337349"/>
            <w:bookmarkStart w:id="1553" w:name="__Fieldmark__1322_390033734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3_3900337349"/>
            <w:bookmarkStart w:id="1555" w:name="__Fieldmark__1323_390033734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4_3900337349"/>
            <w:bookmarkStart w:id="1557" w:name="__Fieldmark__1324_390033734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5_3900337349"/>
            <w:bookmarkStart w:id="1559" w:name="__Fieldmark__1325_3900337349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6_3900337349"/>
            <w:bookmarkStart w:id="1561" w:name="__Fieldmark__1326_3900337349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7_3900337349"/>
            <w:bookmarkStart w:id="1563" w:name="__Fieldmark__1327_390033734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8_3900337349"/>
            <w:bookmarkStart w:id="1565" w:name="__Fieldmark__1328_3900337349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29_3900337349"/>
            <w:bookmarkStart w:id="1567" w:name="__Fieldmark__1329_390033734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5_3900337349"/>
            <w:bookmarkStart w:id="1569" w:name="__Fieldmark__1335_3900337349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6_3900337349"/>
            <w:bookmarkStart w:id="1571" w:name="__Fieldmark__1336_3900337349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7_3900337349"/>
            <w:bookmarkStart w:id="1573" w:name="__Fieldmark__1337_3900337349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8_3900337349"/>
            <w:bookmarkStart w:id="1575" w:name="__Fieldmark__1338_3900337349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0_3900337349"/>
            <w:bookmarkStart w:id="1577" w:name="__Fieldmark__1340_3900337349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1_3900337349"/>
            <w:bookmarkStart w:id="1579" w:name="__Fieldmark__1341_3900337349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2_3900337349"/>
            <w:bookmarkStart w:id="1581" w:name="__Fieldmark__1342_3900337349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4_3900337349"/>
            <w:bookmarkStart w:id="1583" w:name="__Fieldmark__1344_3900337349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6_3900337349"/>
            <w:bookmarkStart w:id="1585" w:name="__Fieldmark__1346_3900337349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8_3900337349"/>
            <w:bookmarkStart w:id="1587" w:name="__Fieldmark__1348_390033734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0_3900337349"/>
            <w:bookmarkStart w:id="1589" w:name="__Fieldmark__1350_390033734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2_3900337349"/>
            <w:bookmarkStart w:id="1591" w:name="__Fieldmark__1352_390033734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3_3900337349"/>
            <w:bookmarkStart w:id="1593" w:name="__Fieldmark__1353_390033734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4_3900337349"/>
            <w:bookmarkStart w:id="1595" w:name="__Fieldmark__1354_3900337349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5_3900337349"/>
            <w:bookmarkStart w:id="1597" w:name="__Fieldmark__1355_390033734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7_3900337349"/>
            <w:bookmarkStart w:id="1599" w:name="__Fieldmark__1357_3900337349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8_3900337349"/>
            <w:bookmarkStart w:id="1601" w:name="__Fieldmark__1358_390033734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1_3900337349"/>
            <w:bookmarkStart w:id="1603" w:name="__Fieldmark__1361_390033734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2_3900337349"/>
            <w:bookmarkStart w:id="1605" w:name="__Fieldmark__1362_390033734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3_3900337349"/>
                  <w:bookmarkStart w:id="1607" w:name="__Fieldmark__1363_3900337349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5_3900337349"/>
                  <w:bookmarkStart w:id="1609" w:name="__Fieldmark__1365_3900337349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8_3900337349"/>
                  <w:bookmarkStart w:id="1611" w:name="__Fieldmark__1368_3900337349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1_3900337349"/>
                  <w:bookmarkStart w:id="1613" w:name="__Fieldmark__1371_3900337349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2_3900337349"/>
                  <w:bookmarkStart w:id="1615" w:name="__Fieldmark__1372_3900337349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3_3900337349"/>
                  <w:bookmarkStart w:id="1617" w:name="__Fieldmark__1373_3900337349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6_3900337349"/>
                  <w:bookmarkStart w:id="1619" w:name="__Fieldmark__1376_3900337349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7_3900337349"/>
                  <w:bookmarkStart w:id="1621" w:name="__Fieldmark__1377_3900337349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8_3900337349"/>
                  <w:bookmarkStart w:id="1623" w:name="__Fieldmark__1378_3900337349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1_3900337349"/>
                  <w:bookmarkStart w:id="1625" w:name="__Fieldmark__1381_3900337349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2_3900337349"/>
                  <w:bookmarkStart w:id="1627" w:name="__Fieldmark__1382_3900337349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3_3900337349"/>
                  <w:bookmarkStart w:id="1629" w:name="__Fieldmark__1383_3900337349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5_3900337349"/>
                  <w:bookmarkStart w:id="1631" w:name="__Fieldmark__1385_3900337349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8_3900337349"/>
                  <w:bookmarkStart w:id="1633" w:name="__Fieldmark__1388_3900337349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6_3900337349"/>
            <w:bookmarkStart w:id="1635" w:name="__Fieldmark__1396_390033734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7_3900337349"/>
            <w:bookmarkStart w:id="1637" w:name="__Fieldmark__1397_390033734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8_3900337349"/>
            <w:bookmarkStart w:id="1639" w:name="__Fieldmark__1398_390033734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9_3900337349"/>
            <w:bookmarkStart w:id="1641" w:name="__Fieldmark__1399_390033734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0_3900337349"/>
            <w:bookmarkStart w:id="1643" w:name="__Fieldmark__1400_3900337349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1_3900337349"/>
            <w:bookmarkStart w:id="1645" w:name="__Fieldmark__1401_3900337349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2_3900337349"/>
            <w:bookmarkStart w:id="1647" w:name="__Fieldmark__1402_3900337349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3_3900337349"/>
            <w:bookmarkStart w:id="1649" w:name="__Fieldmark__1403_3900337349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4_3900337349"/>
            <w:bookmarkStart w:id="1651" w:name="__Fieldmark__1404_390033734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6_3900337349"/>
            <w:bookmarkStart w:id="1653" w:name="__Fieldmark__1406_390033734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8_3900337349"/>
            <w:bookmarkStart w:id="1655" w:name="__Fieldmark__1408_390033734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09_3900337349"/>
            <w:bookmarkStart w:id="1657" w:name="__Fieldmark__1409_390033734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0_3900337349"/>
            <w:bookmarkStart w:id="1659" w:name="__Fieldmark__1410_390033734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1_3900337349"/>
            <w:bookmarkStart w:id="1661" w:name="__Fieldmark__1411_3900337349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2_3900337349"/>
            <w:bookmarkStart w:id="1663" w:name="__Fieldmark__1412_390033734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3_3900337349"/>
            <w:bookmarkStart w:id="1665" w:name="__Fieldmark__1413_390033734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5_3900337349"/>
            <w:bookmarkStart w:id="1667" w:name="__Fieldmark__1415_390033734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6_3900337349"/>
            <w:bookmarkStart w:id="1669" w:name="__Fieldmark__1416_390033734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8_3900337349"/>
            <w:bookmarkStart w:id="1671" w:name="__Fieldmark__1418_3900337349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19_3900337349"/>
            <w:bookmarkStart w:id="1673" w:name="__Fieldmark__1419_3900337349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1_3900337349"/>
            <w:bookmarkStart w:id="1675" w:name="__Fieldmark__1421_390033734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2_3900337349"/>
            <w:bookmarkStart w:id="1677" w:name="__Fieldmark__1422_3900337349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3_3900337349"/>
            <w:bookmarkStart w:id="1679" w:name="__Fieldmark__1423_390033734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7_3900337349"/>
            <w:bookmarkStart w:id="1681" w:name="__Fieldmark__1427_3900337349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8_3900337349"/>
            <w:bookmarkStart w:id="1683" w:name="__Fieldmark__1428_3900337349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29_3900337349"/>
            <w:bookmarkStart w:id="1685" w:name="__Fieldmark__1429_3900337349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0_3900337349"/>
            <w:bookmarkStart w:id="1687" w:name="__Fieldmark__1430_3900337349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1_3900337349"/>
            <w:bookmarkStart w:id="1689" w:name="__Fieldmark__1431_3900337349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2_3900337349"/>
            <w:bookmarkStart w:id="1691" w:name="__Fieldmark__1432_390033734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3_3900337349"/>
            <w:bookmarkStart w:id="1693" w:name="__Fieldmark__1433_390033734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4_3900337349"/>
            <w:bookmarkStart w:id="1695" w:name="__Fieldmark__1434_390033734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6_3900337349"/>
            <w:bookmarkStart w:id="1697" w:name="__Fieldmark__1436_3900337349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7_3900337349"/>
            <w:bookmarkStart w:id="1699" w:name="__Fieldmark__1437_390033734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8_3900337349"/>
            <w:bookmarkStart w:id="1701" w:name="__Fieldmark__1438_3900337349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39_3900337349"/>
            <w:bookmarkStart w:id="1703" w:name="__Fieldmark__1439_390033734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0_3900337349"/>
            <w:bookmarkStart w:id="1705" w:name="__Fieldmark__1440_390033734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2_3900337349"/>
            <w:bookmarkStart w:id="1707" w:name="__Fieldmark__1442_390033734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3_3900337349"/>
            <w:bookmarkStart w:id="1709" w:name="__Fieldmark__1443_390033734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4_3900337349"/>
            <w:bookmarkStart w:id="1711" w:name="__Fieldmark__1444_390033734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6_3900337349"/>
            <w:bookmarkStart w:id="1713" w:name="__Fieldmark__1446_3900337349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7_3900337349"/>
            <w:bookmarkStart w:id="1715" w:name="__Fieldmark__1447_3900337349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8_3900337349"/>
            <w:bookmarkStart w:id="1717" w:name="__Fieldmark__1448_3900337349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49_3900337349"/>
            <w:bookmarkStart w:id="1719" w:name="__Fieldmark__1449_390033734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0_3900337349"/>
            <w:bookmarkStart w:id="1721" w:name="__Fieldmark__1450_390033734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8_3900337349"/>
            <w:bookmarkStart w:id="1723" w:name="__Fieldmark__1458_3900337349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59_3900337349"/>
            <w:bookmarkStart w:id="1725" w:name="__Fieldmark__1459_390033734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0_3900337349"/>
            <w:bookmarkStart w:id="1727" w:name="__Fieldmark__1460_390033734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1_3900337349"/>
            <w:bookmarkStart w:id="1729" w:name="__Fieldmark__1461_3900337349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2_3900337349"/>
            <w:bookmarkStart w:id="1731" w:name="__Fieldmark__1462_3900337349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3_3900337349"/>
            <w:bookmarkStart w:id="1733" w:name="__Fieldmark__1463_390033734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4_3900337349"/>
            <w:bookmarkStart w:id="1735" w:name="__Fieldmark__1464_390033734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5_3900337349"/>
            <w:bookmarkStart w:id="1737" w:name="__Fieldmark__1465_390033734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6_3900337349"/>
            <w:bookmarkStart w:id="1739" w:name="__Fieldmark__1466_3900337349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7_3900337349"/>
            <w:bookmarkStart w:id="1741" w:name="__Fieldmark__1467_3900337349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8_3900337349"/>
            <w:bookmarkStart w:id="1743" w:name="__Fieldmark__1468_3900337349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69_3900337349"/>
            <w:bookmarkStart w:id="1745" w:name="__Fieldmark__1469_3900337349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0_3900337349"/>
            <w:bookmarkStart w:id="1747" w:name="__Fieldmark__1470_3900337349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1_3900337349"/>
            <w:bookmarkStart w:id="1749" w:name="__Fieldmark__1471_3900337349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2_3900337349"/>
            <w:bookmarkStart w:id="1751" w:name="__Fieldmark__1472_3900337349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4_3900337349"/>
            <w:bookmarkStart w:id="1753" w:name="__Fieldmark__1474_3900337349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5_3900337349"/>
            <w:bookmarkStart w:id="1755" w:name="__Fieldmark__1475_3900337349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79_3900337349"/>
            <w:bookmarkStart w:id="1757" w:name="__Fieldmark__1479_3900337349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3_3900337349"/>
            <w:bookmarkStart w:id="1759" w:name="__Fieldmark__1483_3900337349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7_3900337349"/>
            <w:bookmarkStart w:id="1761" w:name="__Fieldmark__1487_3900337349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2_3900337349"/>
            <w:bookmarkStart w:id="1763" w:name="__Fieldmark__1492_3900337349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7_3900337349"/>
            <w:bookmarkStart w:id="1765" w:name="__Fieldmark__1497_3900337349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1_3900337349"/>
            <w:bookmarkStart w:id="1767" w:name="__Fieldmark__1501_3900337349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5_3900337349"/>
            <w:bookmarkStart w:id="1769" w:name="__Fieldmark__1505_3900337349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09_3900337349"/>
            <w:bookmarkStart w:id="1771" w:name="__Fieldmark__1509_3900337349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3_3900337349"/>
            <w:bookmarkStart w:id="1773" w:name="__Fieldmark__1513_3900337349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7_3900337349"/>
            <w:bookmarkStart w:id="1775" w:name="__Fieldmark__1517_3900337349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1_3900337349"/>
            <w:bookmarkStart w:id="1777" w:name="__Fieldmark__1521_3900337349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2_3900337349"/>
            <w:bookmarkStart w:id="1779" w:name="__Fieldmark__1522_3900337349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4_3900337349"/>
            <w:bookmarkStart w:id="1781" w:name="__Fieldmark__1524_3900337349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5_3900337349"/>
            <w:bookmarkStart w:id="1783" w:name="__Fieldmark__1525_3900337349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6_3900337349"/>
            <w:bookmarkStart w:id="1785" w:name="__Fieldmark__1526_3900337349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7_3900337349"/>
            <w:bookmarkStart w:id="1787" w:name="__Fieldmark__1527_3900337349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3_3900337349"/>
            <w:bookmarkStart w:id="1789" w:name="__Fieldmark__1533_3900337349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4_3900337349"/>
            <w:bookmarkStart w:id="1791" w:name="__Fieldmark__1534_3900337349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6_3900337349"/>
            <w:bookmarkStart w:id="1793" w:name="__Fieldmark__1536_3900337349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7_3900337349"/>
            <w:bookmarkStart w:id="1795" w:name="__Fieldmark__1537_3900337349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8_3900337349"/>
            <w:bookmarkStart w:id="1797" w:name="__Fieldmark__1538_3900337349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39_3900337349"/>
            <w:bookmarkStart w:id="1799" w:name="__Fieldmark__1539_3900337349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0_3900337349"/>
            <w:bookmarkStart w:id="1801" w:name="__Fieldmark__1540_3900337349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1_3900337349"/>
            <w:bookmarkStart w:id="1803" w:name="__Fieldmark__1541_3900337349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2_3900337349"/>
            <w:bookmarkStart w:id="1805" w:name="__Fieldmark__1542_3900337349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3_3900337349"/>
            <w:bookmarkStart w:id="1807" w:name="__Fieldmark__1543_3900337349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5_3900337349"/>
            <w:bookmarkStart w:id="1809" w:name="__Fieldmark__1545_3900337349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7_3900337349"/>
            <w:bookmarkStart w:id="1811" w:name="__Fieldmark__1547_3900337349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49_3900337349"/>
            <w:bookmarkStart w:id="1813" w:name="__Fieldmark__1549_3900337349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1_3900337349"/>
            <w:bookmarkStart w:id="1815" w:name="__Fieldmark__1551_3900337349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2_3900337349"/>
            <w:bookmarkStart w:id="1817" w:name="__Fieldmark__1552_3900337349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3_3900337349"/>
            <w:bookmarkStart w:id="1819" w:name="__Fieldmark__1553_3900337349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6_3900337349"/>
            <w:bookmarkStart w:id="1821" w:name="__Fieldmark__1556_3900337349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7_3900337349"/>
            <w:bookmarkStart w:id="1823" w:name="__Fieldmark__1557_3900337349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8_3900337349"/>
            <w:bookmarkStart w:id="1825" w:name="__Fieldmark__1558_3900337349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59_3900337349"/>
            <w:bookmarkStart w:id="1827" w:name="__Fieldmark__1559_3900337349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0_3900337349"/>
            <w:bookmarkStart w:id="1829" w:name="__Fieldmark__1560_3900337349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1_3900337349"/>
            <w:bookmarkStart w:id="1831" w:name="__Fieldmark__1561_3900337349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ב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ר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ינ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חיל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5_3900337349"/>
            <w:bookmarkStart w:id="1833" w:name="__Fieldmark__1575_3900337349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6_3900337349"/>
            <w:bookmarkStart w:id="1835" w:name="__Fieldmark__1576_3900337349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79_3900337349"/>
            <w:bookmarkStart w:id="1837" w:name="__Fieldmark__1579_3900337349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80_3900337349"/>
            <w:bookmarkStart w:id="1839" w:name="__Fieldmark__1580_3900337349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02_3900337349"/>
            <w:bookmarkStart w:id="1841" w:name="__Fieldmark__1602_3900337349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03_3900337349"/>
            <w:bookmarkStart w:id="1843" w:name="__Fieldmark__1603_3900337349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4_3900337349"/>
            <w:bookmarkStart w:id="1845" w:name="__Fieldmark__1604_3900337349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5_3900337349"/>
            <w:bookmarkStart w:id="1847" w:name="__Fieldmark__1605_3900337349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6_3900337349"/>
            <w:bookmarkStart w:id="1849" w:name="__Fieldmark__1606_3900337349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7_3900337349"/>
            <w:bookmarkStart w:id="1851" w:name="__Fieldmark__1607_3900337349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8_3900337349"/>
            <w:bookmarkStart w:id="1853" w:name="__Fieldmark__1608_3900337349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9_3900337349"/>
            <w:bookmarkStart w:id="1855" w:name="__Fieldmark__1609_3900337349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10_3900337349"/>
            <w:bookmarkStart w:id="1857" w:name="__Fieldmark__1610_3900337349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12_3900337349"/>
            <w:bookmarkStart w:id="1859" w:name="__Fieldmark__1612_3900337349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14_3900337349"/>
            <w:bookmarkStart w:id="1861" w:name="__Fieldmark__1614_3900337349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5_3900337349"/>
            <w:bookmarkStart w:id="1863" w:name="__Fieldmark__1615_3900337349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6_3900337349"/>
            <w:bookmarkStart w:id="1865" w:name="__Fieldmark__1616_3900337349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7_3900337349"/>
            <w:bookmarkStart w:id="1867" w:name="__Fieldmark__1617_3900337349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8_3900337349"/>
            <w:bookmarkStart w:id="1869" w:name="__Fieldmark__1618_3900337349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9_3900337349"/>
            <w:bookmarkStart w:id="1871" w:name="__Fieldmark__1619_3900337349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1_3900337349"/>
            <w:bookmarkStart w:id="1873" w:name="__Fieldmark__1621_3900337349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22_3900337349"/>
            <w:bookmarkStart w:id="1875" w:name="__Fieldmark__1622_3900337349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24_3900337349"/>
            <w:bookmarkStart w:id="1877" w:name="__Fieldmark__1624_3900337349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5_3900337349"/>
            <w:bookmarkStart w:id="1879" w:name="__Fieldmark__1625_3900337349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7_3900337349"/>
            <w:bookmarkStart w:id="1881" w:name="__Fieldmark__1627_3900337349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8_3900337349"/>
            <w:bookmarkStart w:id="1883" w:name="__Fieldmark__1628_3900337349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9_3900337349"/>
            <w:bookmarkStart w:id="1885" w:name="__Fieldmark__1629_3900337349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33_3900337349"/>
            <w:bookmarkStart w:id="1887" w:name="__Fieldmark__1633_3900337349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34_3900337349"/>
            <w:bookmarkStart w:id="1889" w:name="__Fieldmark__1634_3900337349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5_3900337349"/>
            <w:bookmarkStart w:id="1891" w:name="__Fieldmark__1635_3900337349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6_3900337349"/>
            <w:bookmarkStart w:id="1893" w:name="__Fieldmark__1636_3900337349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7_3900337349"/>
            <w:bookmarkStart w:id="1895" w:name="__Fieldmark__1637_3900337349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8_3900337349"/>
            <w:bookmarkStart w:id="1897" w:name="__Fieldmark__1638_3900337349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9_3900337349"/>
            <w:bookmarkStart w:id="1899" w:name="__Fieldmark__1639_3900337349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40_3900337349"/>
            <w:bookmarkStart w:id="1901" w:name="__Fieldmark__1640_3900337349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42_3900337349"/>
            <w:bookmarkStart w:id="1903" w:name="__Fieldmark__1642_3900337349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43_3900337349"/>
            <w:bookmarkStart w:id="1905" w:name="__Fieldmark__1643_3900337349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44_3900337349"/>
            <w:bookmarkStart w:id="1907" w:name="__Fieldmark__1644_3900337349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5_3900337349"/>
            <w:bookmarkStart w:id="1909" w:name="__Fieldmark__1645_3900337349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6_3900337349"/>
            <w:bookmarkStart w:id="1911" w:name="__Fieldmark__1646_3900337349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8_3900337349"/>
            <w:bookmarkStart w:id="1913" w:name="__Fieldmark__1648_3900337349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9_3900337349"/>
            <w:bookmarkStart w:id="1915" w:name="__Fieldmark__1649_3900337349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50_3900337349"/>
            <w:bookmarkStart w:id="1917" w:name="__Fieldmark__1650_3900337349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52_3900337349"/>
            <w:bookmarkStart w:id="1919" w:name="__Fieldmark__1652_3900337349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53_3900337349"/>
            <w:bookmarkStart w:id="1921" w:name="__Fieldmark__1653_3900337349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54_3900337349"/>
            <w:bookmarkStart w:id="1923" w:name="__Fieldmark__1654_3900337349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5_3900337349"/>
            <w:bookmarkStart w:id="1925" w:name="__Fieldmark__1655_3900337349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6_3900337349"/>
            <w:bookmarkStart w:id="1927" w:name="__Fieldmark__1656_3900337349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רד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הו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/</w:t>
      </w:r>
      <w:r>
        <w:rPr>
          <w:rtl w:val="true"/>
        </w:rPr>
        <w:t>תלת שנתי של משה</w:t>
      </w:r>
      <w:r>
        <w:rPr>
          <w:rtl w:val="true"/>
        </w:rPr>
        <w:t xml:space="preserve">. </w:t>
      </w:r>
      <w:r>
        <w:rPr>
          <w:rtl w:val="true"/>
        </w:rPr>
        <w:t>הצעת המחוז ל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למשך שארית שנת הלימודים </w:t>
      </w:r>
      <w:r>
        <w:rPr/>
        <w:t>2021-22</w:t>
      </w:r>
      <w:r>
        <w:rPr>
          <w:rtl w:val="true"/>
        </w:rPr>
        <w:t xml:space="preserve"> </w:t>
      </w:r>
      <w:r>
        <w:rPr>
          <w:rtl w:val="true"/>
        </w:rPr>
        <w:t>היא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Vanalden Ave EEC</w:t>
      </w:r>
      <w:r>
        <w:rPr>
          <w:rtl w:val="true"/>
        </w:rPr>
        <w:t xml:space="preserve"> (</w:t>
      </w:r>
      <w:r>
        <w:rPr>
          <w:rtl w:val="true"/>
        </w:rPr>
        <w:t>תוכנית שיתופית של טרום בית ספר</w:t>
      </w:r>
      <w:r>
        <w:rPr>
          <w:rtl w:val="true"/>
        </w:rPr>
        <w:t xml:space="preserve">). </w:t>
      </w:r>
      <w:r>
        <w:rPr>
          <w:rtl w:val="true"/>
        </w:rPr>
        <w:t>תחבורה מוצעת מפני שזה לא בית הספר במקום מגוריו של התלמיד</w:t>
      </w:r>
      <w:r>
        <w:rPr>
          <w:rtl w:val="true"/>
        </w:rPr>
        <w:t xml:space="preserve">. </w:t>
      </w:r>
      <w:r>
        <w:rPr>
          <w:rtl w:val="true"/>
        </w:rPr>
        <w:t>לאור המידע שהוצג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זה נראה כי שירותי 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>אינם נדרשים כדי למנוע איבוד מיומנויות תפקוד עצמאיות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ייעוץ הורים ובהזדמנות לסדנאות</w:t>
      </w:r>
      <w:r>
        <w:rPr>
          <w:rtl w:val="true"/>
        </w:rPr>
        <w:t xml:space="preserve">. </w:t>
      </w:r>
      <w:r>
        <w:rPr>
          <w:rtl w:val="true"/>
        </w:rPr>
        <w:t>בהתבסס על סקירת הצרכים והבעת העניין של ההורה להשתתף</w:t>
      </w:r>
      <w:r>
        <w:rPr>
          <w:rtl w:val="true"/>
        </w:rPr>
        <w:t xml:space="preserve">, </w:t>
      </w:r>
      <w:r>
        <w:rPr>
          <w:rtl w:val="true"/>
        </w:rPr>
        <w:t>ניתנה חבילת מידע</w:t>
      </w:r>
      <w:r>
        <w:rPr>
          <w:rtl w:val="true"/>
        </w:rPr>
        <w:t xml:space="preserve">. </w:t>
      </w:r>
      <w:r>
        <w:rPr>
          <w:rtl w:val="true"/>
        </w:rPr>
        <w:t xml:space="preserve">סדנאות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>מוצעות פעם בשבוע במשך מפגש של שעתיים במהלך שנת הלימודים לכל רחבי המחוז</w:t>
      </w:r>
      <w:r>
        <w:rPr>
          <w:rtl w:val="true"/>
        </w:rPr>
        <w:t xml:space="preserve">. </w:t>
      </w:r>
      <w:r>
        <w:rPr>
          <w:rtl w:val="true"/>
        </w:rPr>
        <w:t>הצהרות הפתיחה הוקראו בתחילת המפגש</w:t>
      </w:r>
      <w:r>
        <w:rPr>
          <w:rtl w:val="true"/>
        </w:rPr>
        <w:t xml:space="preserve">. </w:t>
      </w:r>
      <w:r>
        <w:rPr>
          <w:rtl w:val="true"/>
        </w:rPr>
        <w:t>אם לא ניתן לספר את ההנחיה או השירותים לתלמיד בבית הספר או פנים אל פנים במשך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 לימודים בשל מצב חיר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יסופק ע</w:t>
      </w:r>
      <w:r>
        <w:rPr>
          <w:rtl w:val="true"/>
        </w:rPr>
        <w:t>"</w:t>
      </w:r>
      <w:r>
        <w:rPr>
          <w:rtl w:val="true"/>
        </w:rPr>
        <w:t>י למידה מרחוק</w:t>
      </w:r>
      <w:r>
        <w:rPr>
          <w:rtl w:val="true"/>
        </w:rPr>
        <w:t xml:space="preserve">. </w:t>
      </w:r>
      <w:r>
        <w:rPr>
          <w:rtl w:val="true"/>
        </w:rPr>
        <w:t xml:space="preserve">המחוז מציע 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לשנת הלימודים </w:t>
      </w:r>
      <w:r>
        <w:rPr/>
        <w:t>2022-2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Calvert Charter for Enriched Studies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לא מוצעת תחבורה שכן מדובר בבית ספר באזור מגוריו של התלמיד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MOSES  </w:t>
    </w:r>
    <w:r>
      <w:rPr>
        <w:b/>
        <w:bCs/>
      </w:rPr>
      <w:t xml:space="preserve">  </w:t>
    </w:r>
    <w:r>
      <w:rPr>
        <w:b/>
        <w:bCs/>
      </w:rPr>
      <w:t>MOUSTAKI</w:t>
    </w:r>
    <w:r>
      <w:rPr>
        <w:b/>
        <w:bCs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35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5-17T09:4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