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2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114X39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960582241"/>
            <w:bookmarkStart w:id="3" w:name="__Fieldmark__0_3960582241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/11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1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11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8/11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9/11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3960582241"/>
            <w:bookmarkStart w:id="10" w:name="__Fieldmark__1_3960582241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3960582241"/>
            <w:bookmarkStart w:id="12" w:name="__Fieldmark__2_3960582241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960582241"/>
            <w:bookmarkStart w:id="15" w:name="__Fieldmark__4_3960582241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960582241"/>
            <w:bookmarkStart w:id="17" w:name="__Fieldmark__5_3960582241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960582241"/>
            <w:bookmarkStart w:id="19" w:name="__Fieldmark__6_3960582241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960582241"/>
            <w:bookmarkStart w:id="21" w:name="__Fieldmark__7_3960582241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960582241"/>
            <w:bookmarkStart w:id="23" w:name="__Fieldmark__8_3960582241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960582241"/>
            <w:bookmarkStart w:id="27" w:name="__Fieldmark__9_3960582241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960582241"/>
            <w:bookmarkStart w:id="29" w:name="__Fieldmark__10_3960582241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פומל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מיוני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ול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960582241"/>
            <w:bookmarkStart w:id="31" w:name="__Fieldmark__11_3960582241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960582241"/>
            <w:bookmarkStart w:id="33" w:name="__Fieldmark__12_3960582241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960582241"/>
            <w:bookmarkStart w:id="35" w:name="__Fieldmark__13_3960582241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960582241"/>
            <w:bookmarkStart w:id="37" w:name="__Fieldmark__14_3960582241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וודלי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43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sz w:val="22"/>
                <w:szCs w:val="22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818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</w:rPr>
              <w:t>261-6682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מל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מיוני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ול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14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מל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מיוני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קול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14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ול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ז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818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Cs w:val="22"/>
              </w:rPr>
              <w:t>261-668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וודלי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438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ס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בק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ג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0_3960582241"/>
            <w:bookmarkStart w:id="39" w:name="__Fieldmark__20_3960582241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1_3960582241"/>
            <w:bookmarkStart w:id="41" w:name="__Fieldmark__21_3960582241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2_3960582241"/>
            <w:bookmarkStart w:id="43" w:name="__Fieldmark__22_3960582241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3_3960582241"/>
            <w:bookmarkStart w:id="45" w:name="__Fieldmark__23_3960582241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4_3960582241"/>
            <w:bookmarkStart w:id="47" w:name="__Fieldmark__24_3960582241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25_3960582241"/>
            <w:bookmarkStart w:id="49" w:name="__Fieldmark__25_3960582241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26_3960582241"/>
            <w:bookmarkStart w:id="51" w:name="__Fieldmark__26_3960582241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28_3960582241"/>
            <w:bookmarkStart w:id="53" w:name="__Fieldmark__28_3960582241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29_3960582241"/>
            <w:bookmarkStart w:id="55" w:name="__Fieldmark__29_3960582241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1_3960582241"/>
            <w:bookmarkStart w:id="57" w:name="__Fieldmark__31_3960582241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2_3960582241"/>
            <w:bookmarkStart w:id="59" w:name="__Fieldmark__32_3960582241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3960582241"/>
            <w:bookmarkStart w:id="61" w:name="__Fieldmark__35_3960582241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6_3960582241"/>
            <w:bookmarkStart w:id="63" w:name="__Fieldmark__36_3960582241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7_3960582241"/>
            <w:bookmarkStart w:id="65" w:name="__Fieldmark__37_3960582241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8_3960582241"/>
            <w:bookmarkStart w:id="67" w:name="__Fieldmark__38_3960582241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8" w:name="__Fieldmark__39_3960582241"/>
            <w:bookmarkStart w:id="69" w:name="__Fieldmark__39_3960582241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0_3960582241"/>
            <w:bookmarkStart w:id="71" w:name="__Fieldmark__40_3960582241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1_3960582241"/>
            <w:bookmarkStart w:id="73" w:name="__Fieldmark__41_3960582241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2_3960582241"/>
            <w:bookmarkStart w:id="75" w:name="__Fieldmark__42_3960582241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3_3960582241"/>
            <w:bookmarkStart w:id="77" w:name="__Fieldmark__43_3960582241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4_3960582241"/>
            <w:bookmarkStart w:id="79" w:name="__Fieldmark__44_3960582241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5_3960582241"/>
            <w:bookmarkStart w:id="81" w:name="__Fieldmark__45_3960582241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46_3960582241"/>
            <w:bookmarkStart w:id="83" w:name="__Fieldmark__46_3960582241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47_3960582241"/>
            <w:bookmarkStart w:id="85" w:name="__Fieldmark__47_3960582241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8_3960582241"/>
            <w:bookmarkStart w:id="87" w:name="__Fieldmark__48_3960582241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9_3960582241"/>
            <w:bookmarkStart w:id="89" w:name="__Fieldmark__49_3960582241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0_3960582241"/>
            <w:bookmarkStart w:id="91" w:name="__Fieldmark__50_3960582241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1_3960582241"/>
            <w:bookmarkStart w:id="93" w:name="__Fieldmark__51_3960582241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2_3960582241"/>
            <w:bookmarkStart w:id="95" w:name="__Fieldmark__52_3960582241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3_3960582241"/>
            <w:bookmarkStart w:id="97" w:name="__Fieldmark__53_3960582241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4_3960582241"/>
            <w:bookmarkStart w:id="99" w:name="__Fieldmark__54_3960582241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5_3960582241"/>
            <w:bookmarkStart w:id="101" w:name="__Fieldmark__55_3960582241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6_3960582241"/>
            <w:bookmarkStart w:id="103" w:name="__Fieldmark__56_3960582241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7_3960582241"/>
            <w:bookmarkStart w:id="105" w:name="__Fieldmark__57_3960582241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8_3960582241"/>
            <w:bookmarkStart w:id="107" w:name="__Fieldmark__58_3960582241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9_3960582241"/>
            <w:bookmarkStart w:id="109" w:name="__Fieldmark__59_3960582241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0_3960582241"/>
            <w:bookmarkStart w:id="111" w:name="__Fieldmark__60_3960582241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1_3960582241"/>
            <w:bookmarkStart w:id="113" w:name="__Fieldmark__61_3960582241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2_3960582241"/>
            <w:bookmarkStart w:id="115" w:name="__Fieldmark__62_3960582241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3_3960582241"/>
            <w:bookmarkStart w:id="117" w:name="__Fieldmark__63_3960582241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4_3960582241"/>
            <w:bookmarkStart w:id="119" w:name="__Fieldmark__64_3960582241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5_3960582241"/>
            <w:bookmarkStart w:id="121" w:name="__Fieldmark__65_3960582241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6_3960582241"/>
            <w:bookmarkStart w:id="123" w:name="__Fieldmark__66_3960582241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7_3960582241"/>
            <w:bookmarkStart w:id="125" w:name="__Fieldmark__67_3960582241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8_3960582241"/>
            <w:bookmarkStart w:id="127" w:name="__Fieldmark__68_3960582241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9_3960582241"/>
            <w:bookmarkStart w:id="129" w:name="__Fieldmark__69_3960582241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0" w:name="__Fieldmark__70_3960582241"/>
            <w:bookmarkStart w:id="131" w:name="__Fieldmark__70_3960582241"/>
            <w:bookmarkEnd w:id="13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1_3960582241"/>
            <w:bookmarkStart w:id="133" w:name="__Fieldmark__71_3960582241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" w:name="__Fieldmark__72_3960582241"/>
            <w:bookmarkStart w:id="135" w:name="__Fieldmark__72_3960582241"/>
            <w:bookmarkEnd w:id="13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3_3960582241"/>
            <w:bookmarkStart w:id="137" w:name="__Fieldmark__73_3960582241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" w:name="__Fieldmark__74_3960582241"/>
            <w:bookmarkStart w:id="139" w:name="__Fieldmark__74_3960582241"/>
            <w:bookmarkEnd w:id="13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5_3960582241"/>
            <w:bookmarkStart w:id="141" w:name="__Fieldmark__75_3960582241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2" w:name="__Fieldmark__76_3960582241"/>
            <w:bookmarkStart w:id="143" w:name="__Fieldmark__76_3960582241"/>
            <w:bookmarkEnd w:id="14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7_3960582241"/>
            <w:bookmarkStart w:id="145" w:name="__Fieldmark__77_3960582241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6" w:name="__Fieldmark__78_3960582241"/>
            <w:bookmarkStart w:id="147" w:name="__Fieldmark__78_3960582241"/>
            <w:bookmarkEnd w:id="14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9_3960582241"/>
            <w:bookmarkStart w:id="149" w:name="__Fieldmark__79_3960582241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" w:name="__Fieldmark__80_3960582241"/>
            <w:bookmarkStart w:id="151" w:name="__Fieldmark__80_3960582241"/>
            <w:bookmarkEnd w:id="15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1_3960582241"/>
            <w:bookmarkStart w:id="153" w:name="__Fieldmark__81_3960582241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4" w:name="__Fieldmark__82_3960582241"/>
            <w:bookmarkStart w:id="155" w:name="__Fieldmark__82_3960582241"/>
            <w:bookmarkEnd w:id="15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3_3960582241"/>
            <w:bookmarkStart w:id="157" w:name="__Fieldmark__83_3960582241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8" w:name="__Fieldmark__84_3960582241"/>
            <w:bookmarkStart w:id="159" w:name="__Fieldmark__84_3960582241"/>
            <w:bookmarkEnd w:id="159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5_3960582241"/>
            <w:bookmarkStart w:id="161" w:name="__Fieldmark__85_3960582241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2" w:name="__Fieldmark__86_3960582241"/>
            <w:bookmarkStart w:id="163" w:name="__Fieldmark__86_3960582241"/>
            <w:bookmarkEnd w:id="163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7_3960582241"/>
            <w:bookmarkStart w:id="165" w:name="__Fieldmark__87_3960582241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66" w:name="__Fieldmark__88_3960582241"/>
            <w:bookmarkStart w:id="167" w:name="__Fieldmark__88_3960582241"/>
            <w:bookmarkEnd w:id="167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9_3960582241"/>
            <w:bookmarkStart w:id="169" w:name="__Fieldmark__89_3960582241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0" w:name="__Fieldmark__90_3960582241"/>
            <w:bookmarkStart w:id="171" w:name="__Fieldmark__90_3960582241"/>
            <w:bookmarkEnd w:id="171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1_3960582241"/>
            <w:bookmarkStart w:id="173" w:name="__Fieldmark__91_3960582241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74" w:name="__Fieldmark__92_3960582241"/>
            <w:bookmarkStart w:id="175" w:name="__Fieldmark__92_3960582241"/>
            <w:bookmarkEnd w:id="175"/>
            <w:r/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3_3960582241"/>
            <w:bookmarkStart w:id="177" w:name="__Fieldmark__93_3960582241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4_3960582241"/>
            <w:bookmarkStart w:id="179" w:name="__Fieldmark__94_3960582241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5_3960582241"/>
            <w:bookmarkStart w:id="181" w:name="__Fieldmark__95_3960582241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6_3960582241"/>
            <w:bookmarkStart w:id="183" w:name="__Fieldmark__96_3960582241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7_3960582241"/>
            <w:bookmarkStart w:id="185" w:name="__Fieldmark__97_3960582241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8_3960582241"/>
            <w:bookmarkStart w:id="187" w:name="__Fieldmark__98_3960582241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9_3960582241"/>
            <w:bookmarkStart w:id="189" w:name="__Fieldmark__99_3960582241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0_3960582241"/>
            <w:bookmarkStart w:id="191" w:name="__Fieldmark__100_3960582241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1_3960582241"/>
            <w:bookmarkStart w:id="193" w:name="__Fieldmark__101_3960582241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2_3960582241"/>
            <w:bookmarkStart w:id="195" w:name="__Fieldmark__102_3960582241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3_3960582241"/>
            <w:bookmarkStart w:id="197" w:name="__Fieldmark__103_3960582241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4_3960582241"/>
            <w:bookmarkStart w:id="199" w:name="__Fieldmark__104_3960582241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5_3960582241"/>
            <w:bookmarkStart w:id="201" w:name="__Fieldmark__105_3960582241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6_3960582241"/>
            <w:bookmarkStart w:id="203" w:name="__Fieldmark__106_3960582241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7_3960582241"/>
            <w:bookmarkStart w:id="205" w:name="__Fieldmark__107_3960582241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8_3960582241"/>
            <w:bookmarkStart w:id="207" w:name="__Fieldmark__108_3960582241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9_3960582241"/>
            <w:bookmarkStart w:id="209" w:name="__Fieldmark__109_3960582241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0_3960582241"/>
            <w:bookmarkStart w:id="211" w:name="__Fieldmark__110_3960582241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1_3960582241"/>
            <w:bookmarkStart w:id="213" w:name="__Fieldmark__111_3960582241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2_3960582241"/>
            <w:bookmarkStart w:id="215" w:name="__Fieldmark__112_3960582241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3_3960582241"/>
            <w:bookmarkStart w:id="217" w:name="__Fieldmark__113_3960582241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4_3960582241"/>
            <w:bookmarkStart w:id="219" w:name="__Fieldmark__114_3960582241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5_3960582241"/>
            <w:bookmarkStart w:id="221" w:name="__Fieldmark__115_3960582241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6_3960582241"/>
            <w:bookmarkStart w:id="223" w:name="__Fieldmark__116_3960582241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7_3960582241"/>
            <w:bookmarkStart w:id="225" w:name="__Fieldmark__117_3960582241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8_3960582241"/>
            <w:bookmarkStart w:id="227" w:name="__Fieldmark__118_3960582241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9_3960582241"/>
            <w:bookmarkStart w:id="229" w:name="__Fieldmark__119_3960582241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0_3960582241"/>
            <w:bookmarkStart w:id="231" w:name="__Fieldmark__120_3960582241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1_3960582241"/>
            <w:bookmarkStart w:id="233" w:name="__Fieldmark__121_3960582241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2_3960582241"/>
            <w:bookmarkStart w:id="235" w:name="__Fieldmark__122_3960582241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3_3960582241"/>
            <w:bookmarkStart w:id="237" w:name="__Fieldmark__123_3960582241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4_3960582241"/>
            <w:bookmarkStart w:id="239" w:name="__Fieldmark__124_3960582241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5_3960582241"/>
            <w:bookmarkStart w:id="241" w:name="__Fieldmark__125_3960582241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6_3960582241"/>
            <w:bookmarkStart w:id="243" w:name="__Fieldmark__126_3960582241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7_3960582241"/>
            <w:bookmarkStart w:id="245" w:name="__Fieldmark__127_3960582241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28_3960582241"/>
            <w:bookmarkStart w:id="247" w:name="__Fieldmark__128_3960582241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29_3960582241"/>
            <w:bookmarkStart w:id="249" w:name="__Fieldmark__129_3960582241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כיש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ריי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קדמ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יסיים</w:t>
            </w:r>
            <w:r>
              <w:rPr>
                <w:rFonts w:cs="David"/>
                <w:u w:val="single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מ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BELS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ו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נג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חי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8781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ק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נ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ר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ד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ּונ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י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ר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צ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קו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ית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39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ק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למ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חס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פ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י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2_3960582241"/>
            <w:bookmarkStart w:id="251" w:name="__Fieldmark__132_3960582241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לק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ציפית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960582241"/>
            <w:bookmarkStart w:id="253" w:name="__Fieldmark__139_3960582241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3960582241"/>
            <w:bookmarkStart w:id="255" w:name="__Fieldmark__144_3960582241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54_3960582241"/>
            <w:bookmarkStart w:id="257" w:name="__Fieldmark__154_3960582241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55_3960582241"/>
            <w:bookmarkStart w:id="259" w:name="__Fieldmark__155_3960582241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56_3960582241"/>
            <w:bookmarkStart w:id="261" w:name="__Fieldmark__156_3960582241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7_3960582241"/>
            <w:bookmarkStart w:id="263" w:name="__Fieldmark__157_3960582241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8_3960582241"/>
            <w:bookmarkStart w:id="265" w:name="__Fieldmark__158_3960582241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59_3960582241"/>
            <w:bookmarkStart w:id="267" w:name="__Fieldmark__159_3960582241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94"/>
        <w:gridCol w:w="60"/>
        <w:gridCol w:w="540"/>
        <w:gridCol w:w="112"/>
        <w:gridCol w:w="1105"/>
        <w:gridCol w:w="376"/>
        <w:gridCol w:w="157"/>
        <w:gridCol w:w="702"/>
        <w:gridCol w:w="144"/>
        <w:gridCol w:w="669"/>
        <w:gridCol w:w="735"/>
        <w:gridCol w:w="1162"/>
        <w:gridCol w:w="291"/>
        <w:gridCol w:w="334"/>
        <w:gridCol w:w="156"/>
        <w:gridCol w:w="1796"/>
      </w:tblGrid>
      <w:tr>
        <w:trPr/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87" w:type="dxa"/>
            <w:gridSpan w:val="1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3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59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6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62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במ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2_3960582241"/>
            <w:bookmarkStart w:id="269" w:name="__Fieldmark__162_3960582241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3_3960582241"/>
            <w:bookmarkStart w:id="271" w:name="__Fieldmark__163_3960582241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4_3960582241"/>
            <w:bookmarkStart w:id="273" w:name="__Fieldmark__164_3960582241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5_3960582241"/>
            <w:bookmarkStart w:id="275" w:name="__Fieldmark__165_3960582241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6_3960582241"/>
            <w:bookmarkStart w:id="277" w:name="__Fieldmark__166_3960582241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1_3960582241"/>
            <w:bookmarkStart w:id="279" w:name="__Fieldmark__171_3960582241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2_3960582241"/>
            <w:bookmarkStart w:id="281" w:name="__Fieldmark__172_3960582241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3_3960582241"/>
            <w:bookmarkStart w:id="283" w:name="__Fieldmark__173_3960582241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4_3960582241"/>
            <w:bookmarkStart w:id="285" w:name="__Fieldmark__174_3960582241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6_3960582241"/>
            <w:bookmarkStart w:id="287" w:name="__Fieldmark__176_3960582241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9_3960582241"/>
            <w:bookmarkStart w:id="289" w:name="__Fieldmark__179_3960582241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0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בר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מ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סק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0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2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3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0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2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0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4_3960582241"/>
            <w:bookmarkStart w:id="291" w:name="__Fieldmark__184_3960582241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5_3960582241"/>
            <w:bookmarkStart w:id="293" w:name="__Fieldmark__185_3960582241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6_3960582241"/>
            <w:bookmarkStart w:id="295" w:name="__Fieldmark__186_3960582241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2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7_3960582241"/>
            <w:bookmarkStart w:id="297" w:name="__Fieldmark__187_3960582241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8_3960582241"/>
            <w:bookmarkStart w:id="299" w:name="__Fieldmark__188_3960582241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9_3960582241"/>
            <w:bookmarkStart w:id="301" w:name="__Fieldmark__189_3960582241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0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0_3960582241"/>
            <w:bookmarkStart w:id="303" w:name="__Fieldmark__190_3960582241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1_3960582241"/>
            <w:bookmarkStart w:id="305" w:name="__Fieldmark__191_3960582241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2_3960582241"/>
            <w:bookmarkStart w:id="307" w:name="__Fieldmark__192_3960582241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2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3_3960582241"/>
            <w:bookmarkStart w:id="309" w:name="__Fieldmark__193_3960582241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4_3960582241"/>
            <w:bookmarkStart w:id="311" w:name="__Fieldmark__194_3960582241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5_3960582241"/>
            <w:bookmarkStart w:id="313" w:name="__Fieldmark__195_3960582241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02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6_3960582241"/>
            <w:bookmarkStart w:id="315" w:name="__Fieldmark__196_3960582241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7_3960582241"/>
            <w:bookmarkStart w:id="317" w:name="__Fieldmark__197_3960582241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28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198_3960582241"/>
            <w:bookmarkStart w:id="319" w:name="__Fieldmark__198_3960582241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199_3960582241"/>
            <w:bookmarkStart w:id="321" w:name="__Fieldmark__199_3960582241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02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0_3960582241"/>
            <w:bookmarkStart w:id="323" w:name="__Fieldmark__200_3960582241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28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1_3960582241"/>
            <w:bookmarkStart w:id="325" w:name="__Fieldmark__201_3960582241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10_3960582241"/>
            <w:bookmarkStart w:id="327" w:name="__Fieldmark__210_3960582241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1_3960582241"/>
            <w:bookmarkStart w:id="329" w:name="__Fieldmark__211_3960582241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2_3960582241"/>
            <w:bookmarkStart w:id="331" w:name="__Fieldmark__212_3960582241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3_3960582241"/>
            <w:bookmarkStart w:id="333" w:name="__Fieldmark__213_3960582241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5_3960582241"/>
            <w:bookmarkStart w:id="335" w:name="__Fieldmark__215_3960582241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6_3960582241"/>
            <w:bookmarkStart w:id="337" w:name="__Fieldmark__216_3960582241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7_3960582241"/>
            <w:bookmarkStart w:id="339" w:name="__Fieldmark__217_3960582241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8_3960582241"/>
            <w:bookmarkStart w:id="341" w:name="__Fieldmark__218_3960582241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9_3960582241"/>
            <w:bookmarkStart w:id="343" w:name="__Fieldmark__219_3960582241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0_3960582241"/>
            <w:bookmarkStart w:id="345" w:name="__Fieldmark__220_3960582241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1_3960582241"/>
            <w:bookmarkStart w:id="347" w:name="__Fieldmark__221_3960582241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2_3960582241"/>
            <w:bookmarkStart w:id="349" w:name="__Fieldmark__222_3960582241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1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483" w:type="dxa"/>
            <w:gridSpan w:val="13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614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50" w:name="__Fieldmark__223_3960582241"/>
            <w:bookmarkStart w:id="351" w:name="__Fieldmark__223_3960582241"/>
            <w:bookmarkEnd w:id="35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52" w:name="__Fieldmark__224_3960582241"/>
            <w:bookmarkStart w:id="353" w:name="__Fieldmark__224_3960582241"/>
            <w:bookmarkEnd w:id="35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54" w:name="__Fieldmark__225_3960582241"/>
            <w:bookmarkStart w:id="355" w:name="__Fieldmark__225_3960582241"/>
            <w:bookmarkEnd w:id="35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56" w:name="__Fieldmark__226_3960582241"/>
            <w:bookmarkStart w:id="357" w:name="__Fieldmark__226_3960582241"/>
            <w:bookmarkEnd w:id="35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8_3960582241"/>
            <w:bookmarkStart w:id="359" w:name="__Fieldmark__228_3960582241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29_3960582241"/>
            <w:bookmarkStart w:id="361" w:name="__Fieldmark__229_3960582241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30_3960582241"/>
            <w:bookmarkStart w:id="363" w:name="__Fieldmark__230_3960582241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תת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קצוע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אמנ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נגלי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קריא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הקשבה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ת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דיבור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5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4" w:name="__Fieldmark__231_3960582241"/>
            <w:bookmarkStart w:id="365" w:name="__Fieldmark__231_3960582241"/>
            <w:bookmarkEnd w:id="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7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6" w:name="__Fieldmark__233_3960582241"/>
            <w:bookmarkStart w:id="367" w:name="__Fieldmark__233_3960582241"/>
            <w:bookmarkEnd w:id="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5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8" w:name="__Fieldmark__235_3960582241"/>
            <w:bookmarkStart w:id="369" w:name="__Fieldmark__235_3960582241"/>
            <w:bookmarkEnd w:id="3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7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37_3960582241"/>
            <w:bookmarkStart w:id="371" w:name="__Fieldmark__237_3960582241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5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39_3960582241"/>
            <w:bookmarkStart w:id="373" w:name="__Fieldmark__239_3960582241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7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40_3960582241"/>
            <w:bookmarkStart w:id="375" w:name="__Fieldmark__240_3960582241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57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41_3960582241"/>
            <w:bookmarkStart w:id="377" w:name="__Fieldmark__241_3960582241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7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42_3960582241"/>
            <w:bookmarkStart w:id="379" w:name="__Fieldmark__242_3960582241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44_3960582241"/>
            <w:bookmarkStart w:id="381" w:name="__Fieldmark__244_3960582241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45_3960582241"/>
            <w:bookmarkStart w:id="383" w:name="__Fieldmark__245_3960582241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48_3960582241"/>
            <w:bookmarkStart w:id="385" w:name="__Fieldmark__248_3960582241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49_3960582241"/>
            <w:bookmarkStart w:id="387" w:name="__Fieldmark__249_3960582241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88" w:name="__Fieldmark__250_3960582241"/>
                  <w:bookmarkStart w:id="389" w:name="__Fieldmark__250_3960582241"/>
                  <w:bookmarkEnd w:id="3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90" w:name="__Fieldmark__252_3960582241"/>
                  <w:bookmarkStart w:id="391" w:name="__Fieldmark__252_3960582241"/>
                  <w:bookmarkEnd w:id="39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92" w:name="__Fieldmark__255_3960582241"/>
                  <w:bookmarkStart w:id="393" w:name="__Fieldmark__255_3960582241"/>
                  <w:bookmarkEnd w:id="39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94" w:name="__Fieldmark__258_3960582241"/>
                  <w:bookmarkStart w:id="395" w:name="__Fieldmark__258_3960582241"/>
                  <w:bookmarkEnd w:id="39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96" w:name="__Fieldmark__259_3960582241"/>
                  <w:bookmarkStart w:id="397" w:name="__Fieldmark__259_3960582241"/>
                  <w:bookmarkEnd w:id="39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398" w:name="__Fieldmark__260_3960582241"/>
                  <w:bookmarkStart w:id="399" w:name="__Fieldmark__260_3960582241"/>
                  <w:bookmarkEnd w:id="39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00" w:name="__Fieldmark__263_3960582241"/>
                  <w:bookmarkStart w:id="401" w:name="__Fieldmark__263_3960582241"/>
                  <w:bookmarkEnd w:id="40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02" w:name="__Fieldmark__264_3960582241"/>
                  <w:bookmarkStart w:id="403" w:name="__Fieldmark__264_3960582241"/>
                  <w:bookmarkEnd w:id="40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04" w:name="__Fieldmark__265_3960582241"/>
                  <w:bookmarkStart w:id="405" w:name="__Fieldmark__265_3960582241"/>
                  <w:bookmarkEnd w:id="4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06" w:name="__Fieldmark__268_3960582241"/>
                  <w:bookmarkStart w:id="407" w:name="__Fieldmark__268_3960582241"/>
                  <w:bookmarkEnd w:id="4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408" w:name="__Fieldmark__269_3960582241"/>
                  <w:bookmarkStart w:id="409" w:name="__Fieldmark__269_3960582241"/>
                  <w:bookmarkEnd w:id="4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10" w:name="__Fieldmark__270_3960582241"/>
            <w:bookmarkStart w:id="411" w:name="__Fieldmark__270_3960582241"/>
            <w:bookmarkEnd w:id="4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71_3960582241"/>
            <w:bookmarkStart w:id="413" w:name="__Fieldmark__271_3960582241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72_3960582241"/>
            <w:bookmarkStart w:id="415" w:name="__Fieldmark__272_3960582241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73_3960582241"/>
            <w:bookmarkStart w:id="417" w:name="__Fieldmark__273_3960582241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4_3960582241"/>
            <w:bookmarkStart w:id="419" w:name="__Fieldmark__274_3960582241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5_3960582241"/>
            <w:bookmarkStart w:id="421" w:name="__Fieldmark__275_3960582241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6_3960582241"/>
            <w:bookmarkStart w:id="423" w:name="__Fieldmark__276_3960582241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7_3960582241"/>
            <w:bookmarkStart w:id="425" w:name="__Fieldmark__277_3960582241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8_3960582241"/>
            <w:bookmarkStart w:id="427" w:name="__Fieldmark__278_3960582241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0_3960582241"/>
            <w:bookmarkStart w:id="429" w:name="__Fieldmark__280_3960582241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2_3960582241"/>
            <w:bookmarkStart w:id="431" w:name="__Fieldmark__282_3960582241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3_3960582241"/>
            <w:bookmarkStart w:id="433" w:name="__Fieldmark__283_3960582241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4_3960582241"/>
            <w:bookmarkStart w:id="435" w:name="__Fieldmark__284_3960582241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6" w:name="__Fieldmark__285_3960582241"/>
            <w:bookmarkStart w:id="437" w:name="__Fieldmark__285_3960582241"/>
            <w:bookmarkEnd w:id="4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38" w:name="__Fieldmark__286_3960582241"/>
            <w:bookmarkStart w:id="439" w:name="__Fieldmark__286_3960582241"/>
            <w:bookmarkEnd w:id="4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7_3960582241"/>
            <w:bookmarkStart w:id="441" w:name="__Fieldmark__287_3960582241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9_3960582241"/>
            <w:bookmarkStart w:id="443" w:name="__Fieldmark__289_3960582241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90_3960582241"/>
            <w:bookmarkStart w:id="445" w:name="__Fieldmark__290_3960582241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46" w:name="__Fieldmark__292_3960582241"/>
            <w:bookmarkStart w:id="447" w:name="__Fieldmark__292_3960582241"/>
            <w:bookmarkEnd w:id="44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48" w:name="__Fieldmark__293_3960582241"/>
            <w:bookmarkStart w:id="449" w:name="__Fieldmark__293_3960582241"/>
            <w:bookmarkEnd w:id="44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5_3960582241"/>
            <w:bookmarkStart w:id="451" w:name="__Fieldmark__295_3960582241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6_3960582241"/>
            <w:bookmarkStart w:id="453" w:name="__Fieldmark__296_3960582241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7_3960582241"/>
            <w:bookmarkStart w:id="455" w:name="__Fieldmark__297_3960582241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56" w:name="__Fieldmark__301_3960582241"/>
            <w:bookmarkStart w:id="457" w:name="__Fieldmark__301_3960582241"/>
            <w:bookmarkEnd w:id="45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58" w:name="__Fieldmark__302_3960582241"/>
            <w:bookmarkStart w:id="459" w:name="__Fieldmark__302_3960582241"/>
            <w:bookmarkEnd w:id="45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3_3960582241"/>
            <w:bookmarkStart w:id="461" w:name="__Fieldmark__303_3960582241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4_3960582241"/>
            <w:bookmarkStart w:id="463" w:name="__Fieldmark__304_3960582241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5_3960582241"/>
            <w:bookmarkStart w:id="465" w:name="__Fieldmark__305_3960582241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6_3960582241"/>
            <w:bookmarkStart w:id="467" w:name="__Fieldmark__306_3960582241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7_3960582241"/>
            <w:bookmarkStart w:id="469" w:name="__Fieldmark__307_3960582241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8_3960582241"/>
            <w:bookmarkStart w:id="471" w:name="__Fieldmark__308_3960582241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10_3960582241"/>
            <w:bookmarkStart w:id="473" w:name="__Fieldmark__310_3960582241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74" w:name="__Fieldmark__311_3960582241"/>
            <w:bookmarkStart w:id="475" w:name="__Fieldmark__311_3960582241"/>
            <w:bookmarkEnd w:id="4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76" w:name="__Fieldmark__312_3960582241"/>
            <w:bookmarkStart w:id="477" w:name="__Fieldmark__312_3960582241"/>
            <w:bookmarkEnd w:id="4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13_3960582241"/>
            <w:bookmarkStart w:id="479" w:name="__Fieldmark__313_3960582241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14_3960582241"/>
            <w:bookmarkStart w:id="481" w:name="__Fieldmark__314_3960582241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316_3960582241"/>
            <w:bookmarkStart w:id="483" w:name="__Fieldmark__316_3960582241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4" w:name="__Fieldmark__317_3960582241"/>
            <w:bookmarkStart w:id="485" w:name="__Fieldmark__317_3960582241"/>
            <w:bookmarkEnd w:id="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6" w:name="__Fieldmark__318_3960582241"/>
            <w:bookmarkStart w:id="487" w:name="__Fieldmark__318_3960582241"/>
            <w:bookmarkEnd w:id="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88" w:name="__Fieldmark__320_3960582241"/>
            <w:bookmarkStart w:id="489" w:name="__Fieldmark__320_3960582241"/>
            <w:bookmarkEnd w:id="4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90" w:name="__Fieldmark__321_3960582241"/>
            <w:bookmarkStart w:id="491" w:name="__Fieldmark__321_3960582241"/>
            <w:bookmarkEnd w:id="4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ללי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2" w:name="__Fieldmark__322_3960582241"/>
            <w:bookmarkStart w:id="493" w:name="__Fieldmark__322_3960582241"/>
            <w:bookmarkEnd w:id="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4" w:name="__Fieldmark__323_3960582241"/>
            <w:bookmarkStart w:id="495" w:name="__Fieldmark__323_3960582241"/>
            <w:bookmarkEnd w:id="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96" w:name="__Fieldmark__324_3960582241"/>
            <w:bookmarkStart w:id="497" w:name="__Fieldmark__324_3960582241"/>
            <w:bookmarkEnd w:id="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498" w:name="__Fieldmark__327_3960582241"/>
            <w:bookmarkStart w:id="499" w:name="__Fieldmark__327_3960582241"/>
            <w:bookmarkEnd w:id="4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0" w:name="__Fieldmark__328_3960582241"/>
            <w:bookmarkStart w:id="501" w:name="__Fieldmark__328_3960582241"/>
            <w:bookmarkEnd w:id="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2" w:name="__Fieldmark__329_3960582241"/>
            <w:bookmarkStart w:id="503" w:name="__Fieldmark__329_3960582241"/>
            <w:bookmarkEnd w:id="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4" w:name="__Fieldmark__330_3960582241"/>
            <w:bookmarkStart w:id="505" w:name="__Fieldmark__330_3960582241"/>
            <w:bookmarkEnd w:id="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6" w:name="__Fieldmark__331_3960582241"/>
            <w:bookmarkStart w:id="507" w:name="__Fieldmark__331_3960582241"/>
            <w:bookmarkEnd w:id="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8" w:name="__Fieldmark__332_3960582241"/>
            <w:bookmarkStart w:id="509" w:name="__Fieldmark__332_3960582241"/>
            <w:bookmarkEnd w:id="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0" w:name="__Fieldmark__333_3960582241"/>
            <w:bookmarkStart w:id="511" w:name="__Fieldmark__333_3960582241"/>
            <w:bookmarkEnd w:id="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2" w:name="__Fieldmark__334_3960582241"/>
            <w:bookmarkStart w:id="513" w:name="__Fieldmark__334_3960582241"/>
            <w:bookmarkEnd w:id="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4" w:name="__Fieldmark__335_3960582241"/>
            <w:bookmarkStart w:id="515" w:name="__Fieldmark__335_3960582241"/>
            <w:bookmarkEnd w:id="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6" w:name="__Fieldmark__336_3960582241"/>
            <w:bookmarkStart w:id="517" w:name="__Fieldmark__336_3960582241"/>
            <w:bookmarkEnd w:id="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18" w:name="__Fieldmark__337_3960582241"/>
            <w:bookmarkStart w:id="519" w:name="__Fieldmark__337_3960582241"/>
            <w:bookmarkEnd w:id="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0" w:name="__Fieldmark__338_3960582241"/>
            <w:bookmarkStart w:id="521" w:name="__Fieldmark__338_3960582241"/>
            <w:bookmarkEnd w:id="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39_3960582241"/>
            <w:bookmarkStart w:id="523" w:name="__Fieldmark__339_3960582241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24" w:name="__Fieldmark__340_3960582241"/>
            <w:bookmarkStart w:id="525" w:name="__Fieldmark__340_3960582241"/>
            <w:bookmarkEnd w:id="5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26" w:name="__Fieldmark__341_3960582241"/>
            <w:bookmarkStart w:id="527" w:name="__Fieldmark__341_3960582241"/>
            <w:bookmarkEnd w:id="52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2_3960582241"/>
            <w:bookmarkStart w:id="529" w:name="__Fieldmark__342_3960582241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30" w:name="__Fieldmark__343_3960582241"/>
            <w:bookmarkStart w:id="531" w:name="__Fieldmark__343_3960582241"/>
            <w:bookmarkEnd w:id="5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32" w:name="__Fieldmark__347_3960582241"/>
            <w:bookmarkStart w:id="533" w:name="__Fieldmark__347_3960582241"/>
            <w:bookmarkEnd w:id="53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34" w:name="__Fieldmark__351_3960582241"/>
            <w:bookmarkStart w:id="535" w:name="__Fieldmark__351_3960582241"/>
            <w:bookmarkEnd w:id="5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36" w:name="__Fieldmark__355_3960582241"/>
            <w:bookmarkStart w:id="537" w:name="__Fieldmark__355_3960582241"/>
            <w:bookmarkEnd w:id="5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38" w:name="__Fieldmark__360_3960582241"/>
            <w:bookmarkStart w:id="539" w:name="__Fieldmark__360_3960582241"/>
            <w:bookmarkEnd w:id="5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40" w:name="__Fieldmark__365_3960582241"/>
            <w:bookmarkStart w:id="541" w:name="__Fieldmark__365_3960582241"/>
            <w:bookmarkEnd w:id="54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42" w:name="__Fieldmark__369_3960582241"/>
            <w:bookmarkStart w:id="543" w:name="__Fieldmark__369_3960582241"/>
            <w:bookmarkEnd w:id="5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44" w:name="__Fieldmark__373_3960582241"/>
            <w:bookmarkStart w:id="545" w:name="__Fieldmark__373_3960582241"/>
            <w:bookmarkEnd w:id="54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46" w:name="__Fieldmark__377_3960582241"/>
            <w:bookmarkStart w:id="547" w:name="__Fieldmark__377_3960582241"/>
            <w:bookmarkEnd w:id="5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48" w:name="__Fieldmark__381_3960582241"/>
            <w:bookmarkStart w:id="549" w:name="__Fieldmark__381_3960582241"/>
            <w:bookmarkEnd w:id="5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50" w:name="__Fieldmark__385_3960582241"/>
            <w:bookmarkStart w:id="551" w:name="__Fieldmark__385_3960582241"/>
            <w:bookmarkEnd w:id="5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89_3960582241"/>
            <w:bookmarkStart w:id="553" w:name="__Fieldmark__389_3960582241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90_3960582241"/>
            <w:bookmarkStart w:id="555" w:name="__Fieldmark__390_3960582241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56" w:name="__Fieldmark__392_3960582241"/>
            <w:bookmarkStart w:id="557" w:name="__Fieldmark__392_3960582241"/>
            <w:bookmarkEnd w:id="5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93_3960582241"/>
            <w:bookmarkStart w:id="559" w:name="__Fieldmark__393_3960582241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60" w:name="__Fieldmark__394_3960582241"/>
            <w:bookmarkStart w:id="561" w:name="__Fieldmark__394_3960582241"/>
            <w:bookmarkEnd w:id="5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62" w:name="__Fieldmark__395_3960582241"/>
            <w:bookmarkStart w:id="563" w:name="__Fieldmark__395_3960582241"/>
            <w:bookmarkEnd w:id="5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64" w:name="__Fieldmark__396_3960582241"/>
            <w:bookmarkStart w:id="565" w:name="__Fieldmark__396_3960582241"/>
            <w:bookmarkEnd w:id="5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97_3960582241"/>
            <w:bookmarkStart w:id="567" w:name="__Fieldmark__397_3960582241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98_3960582241"/>
            <w:bookmarkStart w:id="569" w:name="__Fieldmark__398_3960582241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99_3960582241"/>
            <w:bookmarkStart w:id="571" w:name="__Fieldmark__399_3960582241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00_3960582241"/>
            <w:bookmarkStart w:id="573" w:name="__Fieldmark__400_3960582241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01_3960582241"/>
            <w:bookmarkStart w:id="575" w:name="__Fieldmark__401_3960582241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02_3960582241"/>
            <w:bookmarkStart w:id="577" w:name="__Fieldmark__402_3960582241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03_3960582241"/>
            <w:bookmarkStart w:id="579" w:name="__Fieldmark__403_3960582241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580" w:name="__Fieldmark__404_3960582241"/>
            <w:bookmarkStart w:id="581" w:name="__Fieldmark__404_3960582241"/>
            <w:bookmarkEnd w:id="5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05_3960582241"/>
            <w:bookmarkStart w:id="583" w:name="__Fieldmark__405_3960582241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07_3960582241"/>
            <w:bookmarkStart w:id="585" w:name="__Fieldmark__407_3960582241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09_3960582241"/>
            <w:bookmarkStart w:id="587" w:name="__Fieldmark__409_3960582241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11_3960582241"/>
            <w:bookmarkStart w:id="589" w:name="__Fieldmark__411_3960582241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13_3960582241"/>
            <w:bookmarkStart w:id="591" w:name="__Fieldmark__413_3960582241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14_3960582241"/>
            <w:bookmarkStart w:id="593" w:name="__Fieldmark__414_3960582241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15_3960582241"/>
            <w:bookmarkStart w:id="595" w:name="__Fieldmark__415_3960582241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18_3960582241"/>
            <w:bookmarkStart w:id="597" w:name="__Fieldmark__418_3960582241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19_3960582241"/>
            <w:bookmarkStart w:id="599" w:name="__Fieldmark__419_3960582241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20_3960582241"/>
            <w:bookmarkStart w:id="601" w:name="__Fieldmark__420_3960582241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21_3960582241"/>
            <w:bookmarkStart w:id="603" w:name="__Fieldmark__421_3960582241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422_3960582241"/>
            <w:bookmarkStart w:id="605" w:name="__Fieldmark__422_3960582241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6" w:name="__Fieldmark__423_3960582241"/>
            <w:bookmarkStart w:id="607" w:name="__Fieldmark__423_3960582241"/>
            <w:bookmarkEnd w:id="6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2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ּזָ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מ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רד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ק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ע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ש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RSP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תכנ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ו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כי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/>
          <w:rtl w:val="true"/>
        </w:rPr>
        <w:t>ש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eastAsia="Calibri" w:cs="David" w:ascii="David" w:hAnsi="David"/>
          <w:lang w:eastAsia="en-US" w:bidi="he"/>
        </w:rPr>
        <w:t>1</w:t>
      </w:r>
      <w:r>
        <w:rPr>
          <w:rFonts w:eastAsia="Calibri" w:cs="David" w:ascii="David" w:hAnsi="David"/>
          <w:rtl w:val="true"/>
          <w:lang w:eastAsia="en-US" w:bidi="he"/>
        </w:rPr>
        <w:t xml:space="preserve"> (</w:t>
      </w:r>
      <w:r>
        <w:rPr>
          <w:rFonts w:ascii="David" w:hAnsi="David" w:eastAsia="Calibri" w:cs="David"/>
          <w:rtl w:val="true"/>
          <w:lang w:eastAsia="en-US" w:bidi="he"/>
        </w:rPr>
        <w:t>כתיבה</w:t>
      </w:r>
      <w:r>
        <w:rPr>
          <w:rFonts w:eastAsia="Calibri" w:cs="David" w:ascii="David" w:hAnsi="David"/>
          <w:rtl w:val="true"/>
          <w:lang w:eastAsia="en-US" w:bidi="he"/>
        </w:rPr>
        <w:t>/</w:t>
      </w:r>
      <w:r>
        <w:rPr>
          <w:rFonts w:ascii="David" w:hAnsi="David" w:eastAsia="Calibri" w:cs="David"/>
          <w:rtl w:val="true"/>
          <w:lang w:eastAsia="en-US" w:bidi="he"/>
        </w:rPr>
        <w:t>התפתחות השפה האנגלית</w:t>
      </w:r>
      <w:r>
        <w:rPr>
          <w:rFonts w:eastAsia="Calibri" w:cs="David" w:ascii="David" w:hAnsi="David"/>
          <w:rtl w:val="true"/>
          <w:lang w:eastAsia="en-US" w:bidi="h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הח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תימ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8.11.22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חו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קבוע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כיפות</w:t>
      </w:r>
      <w:r>
        <w:rPr>
          <w:rFonts w:cs="David"/>
          <w:rtl w:val="true"/>
        </w:rPr>
        <w:t>:</w:t>
      </w:r>
      <w:r>
        <w:rPr>
          <w:rFonts w:cs="David"/>
        </w:rPr>
        <w:t>1-5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רווח</w:t>
      </w:r>
      <w:r>
        <w:rPr>
          <w:rFonts w:cs="David"/>
          <w:rtl w:val="true"/>
        </w:rPr>
        <w:t>:</w:t>
        <w:tab/>
      </w:r>
      <w:r>
        <w:rPr>
          <w:rFonts w:cs="David"/>
          <w:rtl w:val="true"/>
        </w:rPr>
        <w:t>שבוע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רווח</w:t>
      </w:r>
      <w:r>
        <w:rPr>
          <w:rFonts w:cs="David"/>
          <w:rtl w:val="true"/>
        </w:rPr>
        <w:t>:</w:t>
      </w:r>
      <w:r>
        <w:rPr>
          <w:rFonts w:cs="David"/>
        </w:rPr>
        <w:t>3</w:t>
      </w:r>
      <w:r>
        <w:rPr>
          <w:rFonts w:cs="David"/>
        </w:rPr>
        <w:t>0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רו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וצ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): </w:t>
      </w:r>
      <w:r>
        <w:rPr>
          <w:rFonts w:cs="David"/>
        </w:rPr>
        <w:t>0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Fonts w:cs="David"/>
          <w:rtl w:val="true"/>
        </w:rPr>
        <w:t>:</w:t>
      </w:r>
      <w:r>
        <w:rPr>
          <w:rFonts w:cs="David"/>
          <w:b/>
          <w:bCs/>
        </w:rPr>
        <w:t>RS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תכנ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חו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יי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מנ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תפת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גל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אב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60" w:after="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- %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נו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</w:rPr>
        <w:t>0</w:t>
      </w:r>
    </w:p>
    <w:p>
      <w:pPr>
        <w:pStyle w:val="Normal"/>
        <w:spacing w:before="60" w:after="6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תק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רכ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EP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spacing w:before="60" w:after="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60" w:after="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בל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צעים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84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02"/>
        <w:gridCol w:w="2102"/>
        <w:gridCol w:w="2102"/>
      </w:tblGrid>
      <w:tr>
        <w:trPr>
          <w:trHeight w:val="38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גר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ללי</w:t>
            </w:r>
          </w:p>
        </w:tc>
      </w:tr>
      <w:tr>
        <w:trPr>
          <w:trHeight w:val="41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SLD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</w:p>
        </w:tc>
      </w:tr>
      <w:tr>
        <w:trPr>
          <w:trHeight w:val="28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בור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ן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אריך שבו קיבל המחוז את חתימת ההורים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8.11.22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6"/>
        <w:gridCol w:w="1049"/>
        <w:gridCol w:w="1077"/>
        <w:gridCol w:w="992"/>
        <w:gridCol w:w="800"/>
        <w:gridCol w:w="1043"/>
        <w:gridCol w:w="850"/>
        <w:gridCol w:w="1135"/>
      </w:tblGrid>
      <w:tr>
        <w:trPr>
          <w:trHeight w:val="37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 xml:space="preserve">קוד שירות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תיאור השירו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תאריך התחל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מרוו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תכיפו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תחו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סה</w:t>
            </w:r>
            <w:r>
              <w:rPr>
                <w:rFonts w:cs="David" w:ascii="David" w:hAnsi="David"/>
                <w:b/>
                <w:bCs/>
                <w:rtl w:val="true"/>
                <w:lang w:bidi="he"/>
              </w:rPr>
              <w:t>"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כ דקות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מתייחס ליעד</w:t>
            </w:r>
            <w:r>
              <w:rPr>
                <w:rFonts w:cs="David" w:ascii="David" w:hAnsi="David"/>
                <w:b/>
                <w:bCs/>
                <w:rtl w:val="true"/>
                <w:lang w:bidi="he"/>
              </w:rPr>
              <w:t>/</w:t>
            </w:r>
            <w:r>
              <w:rPr>
                <w:rFonts w:ascii="David" w:hAnsi="David" w:cs="David"/>
                <w:b/>
                <w:b/>
                <w:bCs/>
                <w:rtl w:val="true"/>
                <w:lang w:bidi="he"/>
              </w:rPr>
              <w:t>ים</w:t>
            </w:r>
          </w:p>
        </w:tc>
      </w:tr>
      <w:tr>
        <w:trPr>
          <w:trHeight w:val="24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lang w:bidi="he"/>
              </w:rPr>
              <w:t>R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כנית סיוע לתלמידים עם צרכים מיוחדי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החל מתאריך החתימ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  <w:lang w:bidi="he"/>
              </w:rPr>
              <w:t>שבוע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lang w:bidi="he"/>
              </w:rPr>
              <w:t>1-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RSP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אוריינו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אמנויות השפה האנגלית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lang w:bidi="he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כתיבה</w:t>
            </w:r>
            <w:r>
              <w:rPr>
                <w:rFonts w:cs="David" w:ascii="David" w:hAnsi="David"/>
                <w:rtl w:val="true"/>
              </w:rPr>
              <w:t>/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התפתחות השפה האנגלית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ּזָן</w:t>
            </w:r>
            <w:r>
              <w:rPr>
                <w:rFonts w:eastAsia="Times New Roman"/>
                <w:rtl w:val="true"/>
              </w:rPr>
              <w:t xml:space="preserve">               </w:t>
            </w:r>
            <w:r>
              <w:rPr>
                <w:rFonts w:cs="David"/>
                <w:rtl w:val="true"/>
              </w:rPr>
              <w:t>דניאל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6/08/2013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/11/2022</w:t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רות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י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ו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ום</w:t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before="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ר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תאפשר</w:t>
      </w:r>
    </w:p>
    <w:p>
      <w:pPr>
        <w:pStyle w:val="Normal"/>
        <w:spacing w:before="4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פ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שי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David"/>
          <w:rtl w:val="true"/>
        </w:rPr>
        <w:t>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פ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יץ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ע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40" w:after="0"/>
        <w:jc w:val="both"/>
        <w:rPr>
          <w:rFonts w:cs="David"/>
        </w:rPr>
      </w:pPr>
      <w:r>
        <w:rPr>
          <w:rFonts w:cs="David"/>
          <w:rtl w:val="true"/>
        </w:rPr>
        <w:t>ה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p>
      <w:pPr>
        <w:pStyle w:val="Normal"/>
        <w:spacing w:before="4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40" w:after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0"/>
        <w:jc w:val="left"/>
        <w:rPr/>
      </w:pP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/>
      </w:rPr>
    </w:pPr>
    <w:r>
      <w:rPr>
        <w:b/>
        <w:bCs/>
        <w:lang w:val="en-US"/>
      </w:rPr>
      <w:t>DANIEL MUZAN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0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12-07T10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