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bidi="he-IL"/>
        </w:rPr>
      </w:pPr>
      <w:r>
        <w:rPr>
          <w:b/>
          <w:bCs/>
          <w:sz w:val="24"/>
          <w:szCs w:val="24"/>
        </w:rPr>
        <w:t xml:space="preserve">My Background and Interest in Editing and Languages </w:t>
      </w:r>
    </w:p>
    <w:p>
      <w:pPr>
        <w:pStyle w:val="Normal"/>
        <w:rPr>
          <w:sz w:val="24"/>
          <w:szCs w:val="24"/>
        </w:rPr>
      </w:pPr>
      <w:r>
        <w:rPr>
          <w:sz w:val="24"/>
          <w:szCs w:val="24"/>
        </w:rPr>
        <w:t>Firstly, I would like to provide an overview of my academic background. I have a BA in English Language and Literature, and hold a teaching certificate. Currently I work as a freelance translator and volunteer at the Women Against Violence (WAV) organization, and prior to that, I taught English in Beersheba for two years. My teaching approach has always been inspired by the idea of 'thinking out of the box', which I applied by giving students the chance to present any topic they chose in their own way. My particular passion for the English language, and my involvement in translating files, and writing proposals and reports as a volunteer in resource development, have stirred my interest to become highly knowledgeable and proficient in editing by developing my editorial and textual analysis and writing skills, and thus also become a language expert.</w:t>
      </w:r>
    </w:p>
    <w:p>
      <w:pPr>
        <w:pStyle w:val="Normal"/>
        <w:rPr>
          <w:sz w:val="24"/>
          <w:szCs w:val="24"/>
        </w:rPr>
      </w:pPr>
      <w:commentRangeStart w:id="0"/>
      <w:r>
        <w:rPr>
          <w:sz w:val="24"/>
          <w:szCs w:val="24"/>
        </w:rPr>
        <w:t>Language is common to all people. By its nature, it is something that links us all together, yet our use of language is a major factor in defining us all as individuals. For something that comes so naturally to all of us, language can hold great power and influence.</w:t>
      </w:r>
      <w:commentRangeEnd w:id="0"/>
      <w:r>
        <w:commentReference w:id="0"/>
      </w:r>
      <w:r>
        <w:rPr>
          <w:rStyle w:val="CommentReference"/>
          <w:vanish w:val="false"/>
        </w:rPr>
      </w:r>
    </w:p>
    <w:p>
      <w:pPr>
        <w:pStyle w:val="Normal"/>
        <w:rPr>
          <w:sz w:val="24"/>
          <w:szCs w:val="24"/>
        </w:rPr>
      </w:pPr>
      <w:r>
        <w:rPr>
          <w:sz w:val="24"/>
          <w:szCs w:val="24"/>
        </w:rPr>
        <w:t xml:space="preserve">The concept of 'language' is not limited to its use as a tool for communication, whether in speaking or in written documents, but more specifically involves considering how it can be adapted for implementation in different spheres of life. Language issues must be addressed in terms of the approach/methodology, teacher languages and skills, learner assessment, program management, evaluation, and academic writing. For each category, a focus is identified, a question is asked, and an aim (or expected answer) is specified. </w:t>
      </w:r>
    </w:p>
    <w:p>
      <w:pPr>
        <w:pStyle w:val="Normal"/>
        <w:rPr>
          <w:sz w:val="24"/>
          <w:szCs w:val="24"/>
        </w:rPr>
      </w:pPr>
      <w:commentRangeStart w:id="1"/>
      <w:r>
        <w:rPr>
          <w:sz w:val="24"/>
          <w:szCs w:val="24"/>
        </w:rPr>
        <w:t>Everyone has something that stirs their passion. Something that sparks an interest so deep-seated that to not pursue it would be unthinkable. Some find theirs in numbers, others in athletics, but for me I find it in writing</w:t>
      </w:r>
      <w:r>
        <w:rPr>
          <w:rStyle w:val="CommentReference"/>
          <w:vanish w:val="false"/>
        </w:rPr>
      </w:r>
      <w:commentRangeEnd w:id="1"/>
      <w:r>
        <w:commentReference w:id="1"/>
      </w:r>
      <w:r>
        <w:rPr>
          <w:sz w:val="24"/>
          <w:szCs w:val="24"/>
        </w:rPr>
        <w:t>, translation, and my ambition to be an English academic text editor and analyst.</w:t>
      </w:r>
    </w:p>
    <w:p>
      <w:pPr>
        <w:pStyle w:val="Normal"/>
        <w:rPr>
          <w:sz w:val="24"/>
          <w:szCs w:val="24"/>
        </w:rPr>
      </w:pPr>
      <w:r>
        <w:rPr>
          <w:sz w:val="24"/>
          <w:szCs w:val="24"/>
        </w:rPr>
        <w:t xml:space="preserve">On a general level, as a translator, I have always felt that dealing with translation, and trying to transfer the same meaning from the source language to the target language, has to be considered from several points of view. Translation is not simply a question of translating words from the source language to the target language, but it is rather transferring text from one language system to another language system and from one culture to another culture, taking into account the differences between the source culture and the target culture, and the grammatical and lexical differences between the source and target languages. It also involves trying to maintain various aspects including the elements of spoken language, for a translator is not translating word-to-word, with total devotion to the source language, but has to understand the meaning of the context, in order to maintain equivalence in the target language text. The kind of text involved </w:t>
        <w:softHyphen/>
        <w:softHyphen/>
        <w:softHyphen/>
        <w:t xml:space="preserve">– literature, life sciences, medical, law, or any other type – also has to be considered. A translator must have an extensive understanding of the text he is translating, and should strive as far as possible to maintain the text's semantic, grammatical, and morphological equivalence with the target language text in order to produce a well-formed text. Otherwise, the target language text will be of poor quality. One cannot immerse oneself in a text and have a deep understanding of the language without the passion, interest, and enjoyment of the written word that are required in order to deal with the text. </w:t>
      </w:r>
    </w:p>
    <w:p>
      <w:pPr>
        <w:pStyle w:val="Normal"/>
        <w:rPr/>
      </w:pPr>
      <w:r>
        <w:rPr>
          <w:sz w:val="24"/>
          <w:szCs w:val="24"/>
        </w:rPr>
        <w:t xml:space="preserve">When it comes to the process of writing, I have personal experience as a resource development volunteer with WAV, which includes writing proposals, cover letters, and other types of text. I would aim to maintain the elements of a well-structured, high-quality written essay or proposal (free from grammatical errors, using the appropriate lexicon, and correctly punctuated). I would consider writing to achieve the author's own needs as far as possible, using their own words, and sometimes even to study the views they adopt, and their interests, so as to result in the best possible outcome. </w:t>
      </w:r>
    </w:p>
    <w:p>
      <w:pPr>
        <w:pStyle w:val="Normal"/>
        <w:rPr>
          <w:sz w:val="24"/>
          <w:szCs w:val="24"/>
        </w:rPr>
      </w:pPr>
      <w:r>
        <w:rPr>
          <w:sz w:val="24"/>
          <w:szCs w:val="24"/>
        </w:rPr>
        <w:t>Well-structured written texts are crucial for an organization trying to persuade the reader to choose to fund and support it among many other organizations dealing with similar issues and using the same approach. A well-written text has a major impact and plays an important role in this field. Therefore, becoming a language expert, editorial linguist, and English text analyst, are important for my professional development as well as personal enrichment, and would further equip me with the necessary tools.</w:t>
      </w:r>
    </w:p>
    <w:p>
      <w:pPr>
        <w:pStyle w:val="Normal"/>
        <w:rPr>
          <w:sz w:val="24"/>
          <w:szCs w:val="24"/>
        </w:rPr>
      </w:pPr>
      <w:r>
        <w:rPr>
          <w:sz w:val="24"/>
          <w:szCs w:val="24"/>
        </w:rPr>
        <w:t>Language editing may require a linguistic editing service, in order to improve the text, ensuring that it is articulate, clear, error-free, correctly punctuated, and fluent to read. When a text is written in a professional manner, the chance of its being accepted by readers are as the writer intended. A reader receives an impressive, clear, serious, well-written, and edited text. A professional editor upgrades and improves the text to give its readers the sense that it was written by a person who knows the craft of writing and is familiar with the rules of language.</w:t>
      </w:r>
    </w:p>
    <w:p>
      <w:pPr>
        <w:pStyle w:val="Normal"/>
        <w:rPr>
          <w:sz w:val="24"/>
          <w:szCs w:val="24"/>
        </w:rPr>
      </w:pPr>
      <w:r>
        <w:rPr>
          <w:sz w:val="24"/>
          <w:szCs w:val="24"/>
        </w:rPr>
        <w:t xml:space="preserve">The whole process of language editing goes hand in hand with proofreading. Language editing covers a range of actions that are designed to improve the text in terms of punctuation, spacing, and rephrasing parts of the text that require improved word selection or a change in the way that paragraphs are divided. </w:t>
      </w:r>
    </w:p>
    <w:p>
      <w:pPr>
        <w:pStyle w:val="Normal"/>
        <w:rPr>
          <w:sz w:val="24"/>
          <w:szCs w:val="24"/>
        </w:rPr>
      </w:pPr>
      <w:r>
        <w:rPr>
          <w:sz w:val="24"/>
          <w:szCs w:val="24"/>
        </w:rPr>
        <w:t xml:space="preserve">The goal of linguistic editing is to improve the quality of the written message to the reader, and focuses on correcting linguistic and grammatical errors in the text. This may include reordering parts of sentences, correcting spelling errors and typing mistakes, ensuring correct and concise word use, and correcting errors in verb conjugation. Editing services include a proofreading service, so that the finished text is clear and of a high standard. </w:t>
      </w:r>
      <w:commentRangeStart w:id="2"/>
      <w:r>
        <w:rPr>
          <w:sz w:val="24"/>
          <w:szCs w:val="24"/>
        </w:rPr>
        <w:t>To be able to deal with the different kinds of texts</w:t>
      </w:r>
      <w:commentRangeEnd w:id="2"/>
      <w:r>
        <w:commentReference w:id="2"/>
      </w:r>
      <w:r>
        <w:rPr>
          <w:rStyle w:val="CommentReference"/>
          <w:vanish w:val="false"/>
        </w:rPr>
      </w:r>
    </w:p>
    <w:p>
      <w:pPr>
        <w:pStyle w:val="Normal"/>
        <w:rPr/>
      </w:pPr>
      <w:r>
        <w:rPr>
          <w:sz w:val="24"/>
          <w:szCs w:val="24"/>
        </w:rPr>
        <w:t>A linguistic editor must understand his role in the life cycle of the text, since the final editing stage is the most important step, correcting and improving the text so that it is ready to serve its external readers.</w:t>
      </w:r>
    </w:p>
    <w:p>
      <w:pPr>
        <w:pStyle w:val="Normal"/>
        <w:rPr>
          <w:sz w:val="24"/>
          <w:szCs w:val="24"/>
        </w:rPr>
      </w:pPr>
      <w:r>
        <w:rPr>
          <w:sz w:val="24"/>
          <w:szCs w:val="24"/>
        </w:rPr>
        <w:t>I am personally very interested in English language editing and proofreading, whether this relates to academic texts, proposal writing, or science, and would therefore strive to reach a level as a language expert where I am able to distinguish not just every comma and semicolon, but also have the ability to look more broadly and understand the intentions of the text as a whole. In my personal opinion, as a translator and resource development volunteer, one must understand the responsibility owed to the text. Its accuracy is an aspect that cannot be underestimated.</w:t>
      </w:r>
    </w:p>
    <w:p>
      <w:pPr>
        <w:pStyle w:val="Normal"/>
        <w:rPr>
          <w:sz w:val="24"/>
          <w:szCs w:val="24"/>
        </w:rPr>
      </w:pPr>
      <w:r>
        <w:rPr>
          <w:sz w:val="24"/>
          <w:szCs w:val="24"/>
        </w:rPr>
        <w:t xml:space="preserve">I aspire to become a highly proficient linguistic editor and expert who understands semantic accuracy, affixes, and how inflection suffixes can change the grammatical properties of words, syntax, and morphology, and knows how to choose precisely the appropriate word that should be written for a certain type of text and context. I also aspire to study morphology further, and the way context and parts of speech can change the meaning of a word. </w:t>
      </w:r>
    </w:p>
    <w:p>
      <w:pPr>
        <w:pStyle w:val="Normal"/>
        <w:rPr>
          <w:sz w:val="24"/>
          <w:szCs w:val="24"/>
        </w:rPr>
      </w:pPr>
      <w:r>
        <w:rPr>
          <w:sz w:val="24"/>
          <w:szCs w:val="24"/>
        </w:rPr>
        <w:t>Last but not least, I aspire to master the language system tools, and to be certified in the editing linguistic system, in order to improve my professional skills, to have a greater chance of succeeding in the editing and text analysis profession, and to become a higher level exp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yley" w:date="2017-06-21T14:00:00Z" w:initials="H">
    <w:p>
      <w:r>
        <w:rPr>
          <w:rFonts w:ascii="Calibri" w:hAnsi="Calibri" w:eastAsia="Calibri" w:cs="Arial"/>
          <w:color w:val="auto"/>
          <w:sz w:val="20"/>
          <w:szCs w:val="20"/>
          <w:lang w:eastAsia="en-US" w:val="en-US" w:bidi="ar-SA"/>
        </w:rPr>
        <w:t>I note this is taken verbatim from: https://www.studential.com/personal-statement-examples/english-personal-statements - the concept should be reworded entirely in your own words.</w:t>
      </w:r>
    </w:p>
  </w:comment>
  <w:comment w:id="1" w:author="Hayley" w:date="2017-06-21T14:54:00Z" w:initials="H">
    <w:p>
      <w:r>
        <w:rPr>
          <w:rFonts w:ascii="Calibri" w:hAnsi="Calibri" w:eastAsia="Calibri" w:cs="Arial"/>
          <w:color w:val="auto"/>
          <w:sz w:val="20"/>
          <w:szCs w:val="20"/>
          <w:lang w:eastAsia="en-US" w:val="en-US" w:bidi="ar-SA"/>
        </w:rPr>
        <w:t>Needs to be reworded - taken from https://www.studential.com/personal-statement-examples/english-personal-statement-2</w:t>
      </w:r>
    </w:p>
  </w:comment>
  <w:comment w:id="2" w:author="Hayley" w:date="2017-06-21T14:14:00Z" w:initials="H">
    <w:p>
      <w:r>
        <w:rPr>
          <w:rFonts w:ascii="Calibri" w:hAnsi="Calibri" w:eastAsia="Calibri" w:cs="Arial"/>
          <w:color w:val="auto"/>
          <w:sz w:val="20"/>
          <w:szCs w:val="20"/>
          <w:lang w:eastAsia="en-US" w:val="en-US" w:bidi="ar-SA"/>
        </w:rPr>
        <w:t>Unfinished sent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59:00Z</dcterms:created>
  <dc:creator>Rula</dc:creator>
  <dc:description/>
  <dc:language>en-US</dc:language>
  <cp:lastModifiedBy>Hayley</cp:lastModifiedBy>
  <dcterms:modified xsi:type="dcterms:W3CDTF">2017-06-21T13:59:00Z</dcterms:modified>
  <cp:revision>2</cp:revision>
  <dc:subject/>
  <dc:title/>
</cp:coreProperties>
</file>