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0508M1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31544332"/>
            <w:bookmarkStart w:id="3" w:name="__Fieldmark__0_23154433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31544332"/>
            <w:bookmarkStart w:id="10" w:name="__Fieldmark__2_23154433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31544332"/>
            <w:bookmarkStart w:id="12" w:name="__Fieldmark__3_23154433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31544332"/>
            <w:bookmarkStart w:id="15" w:name="__Fieldmark__5_23154433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31544332"/>
            <w:bookmarkStart w:id="17" w:name="__Fieldmark__6_23154433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31544332"/>
            <w:bookmarkStart w:id="19" w:name="__Fieldmark__7_23154433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31544332"/>
            <w:bookmarkStart w:id="21" w:name="__Fieldmark__8_23154433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31544332"/>
            <w:bookmarkStart w:id="23" w:name="__Fieldmark__9_23154433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31544332"/>
            <w:bookmarkStart w:id="27" w:name="__Fieldmark__10_23154433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31544332"/>
            <w:bookmarkStart w:id="29" w:name="__Fieldmark__11_23154433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31544332"/>
            <w:bookmarkStart w:id="31" w:name="__Fieldmark__12_23154433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31544332"/>
            <w:bookmarkStart w:id="33" w:name="__Fieldmark__13_23154433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31544332"/>
            <w:bookmarkStart w:id="35" w:name="__Fieldmark__14_23154433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31544332"/>
            <w:bookmarkStart w:id="37" w:name="__Fieldmark__15_23154433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נג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נ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2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13-547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3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ר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ז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231544332"/>
            <w:bookmarkStart w:id="39" w:name="__Fieldmark__24_23154433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231544332"/>
            <w:bookmarkStart w:id="41" w:name="__Fieldmark__25_23154433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231544332"/>
            <w:bookmarkStart w:id="43" w:name="__Fieldmark__26_23154433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231544332"/>
            <w:bookmarkStart w:id="45" w:name="__Fieldmark__27_23154433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231544332"/>
            <w:bookmarkStart w:id="47" w:name="__Fieldmark__28_23154433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231544332"/>
            <w:bookmarkStart w:id="49" w:name="__Fieldmark__29_23154433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231544332"/>
            <w:bookmarkStart w:id="51" w:name="__Fieldmark__30_23154433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231544332"/>
            <w:bookmarkStart w:id="53" w:name="__Fieldmark__32_23154433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231544332"/>
            <w:bookmarkStart w:id="55" w:name="__Fieldmark__33_23154433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231544332"/>
            <w:bookmarkStart w:id="57" w:name="__Fieldmark__35_23154433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231544332"/>
            <w:bookmarkStart w:id="59" w:name="__Fieldmark__37_23154433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231544332"/>
            <w:bookmarkStart w:id="61" w:name="__Fieldmark__38_23154433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231544332"/>
            <w:bookmarkStart w:id="63" w:name="__Fieldmark__40_23154433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231544332"/>
            <w:bookmarkStart w:id="65" w:name="__Fieldmark__41_23154433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231544332"/>
            <w:bookmarkStart w:id="67" w:name="__Fieldmark__43_23154433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231544332"/>
            <w:bookmarkStart w:id="69" w:name="__Fieldmark__44_23154433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231544332"/>
            <w:bookmarkStart w:id="71" w:name="__Fieldmark__47_23154433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231544332"/>
            <w:bookmarkStart w:id="73" w:name="__Fieldmark__48_23154433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231544332"/>
            <w:bookmarkStart w:id="75" w:name="__Fieldmark__49_23154433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231544332"/>
            <w:bookmarkStart w:id="77" w:name="__Fieldmark__50_23154433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231544332"/>
            <w:bookmarkStart w:id="79" w:name="__Fieldmark__51_23154433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231544332"/>
            <w:bookmarkStart w:id="81" w:name="__Fieldmark__52_23154433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231544332"/>
            <w:bookmarkStart w:id="83" w:name="__Fieldmark__53_23154433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231544332"/>
            <w:bookmarkStart w:id="85" w:name="__Fieldmark__54_23154433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231544332"/>
            <w:bookmarkStart w:id="87" w:name="__Fieldmark__55_23154433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231544332"/>
            <w:bookmarkStart w:id="89" w:name="__Fieldmark__61_23154433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231544332"/>
            <w:bookmarkStart w:id="91" w:name="__Fieldmark__62_23154433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231544332"/>
            <w:bookmarkStart w:id="93" w:name="__Fieldmark__63_23154433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231544332"/>
            <w:bookmarkStart w:id="95" w:name="__Fieldmark__64_23154433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231544332"/>
            <w:bookmarkStart w:id="97" w:name="__Fieldmark__65_23154433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231544332"/>
            <w:bookmarkStart w:id="99" w:name="__Fieldmark__66_23154433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231544332"/>
            <w:bookmarkStart w:id="101" w:name="__Fieldmark__67_23154433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231544332"/>
            <w:bookmarkStart w:id="103" w:name="__Fieldmark__68_23154433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231544332"/>
            <w:bookmarkStart w:id="105" w:name="__Fieldmark__69_23154433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231544332"/>
            <w:bookmarkStart w:id="107" w:name="__Fieldmark__70_23154433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12.2016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231544332"/>
            <w:bookmarkStart w:id="109" w:name="__Fieldmark__71_23154433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231544332"/>
            <w:bookmarkStart w:id="111" w:name="__Fieldmark__72_23154433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231544332"/>
            <w:bookmarkStart w:id="113" w:name="__Fieldmark__73_23154433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231544332"/>
            <w:bookmarkStart w:id="115" w:name="__Fieldmark__74_23154433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231544332"/>
            <w:bookmarkStart w:id="117" w:name="__Fieldmark__75_23154433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231544332"/>
            <w:bookmarkStart w:id="119" w:name="__Fieldmark__76_23154433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231544332"/>
            <w:bookmarkStart w:id="121" w:name="__Fieldmark__77_23154433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231544332"/>
            <w:bookmarkStart w:id="123" w:name="__Fieldmark__78_23154433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231544332"/>
            <w:bookmarkStart w:id="125" w:name="__Fieldmark__79_23154433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231544332"/>
            <w:bookmarkStart w:id="127" w:name="__Fieldmark__80_23154433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231544332"/>
            <w:bookmarkStart w:id="129" w:name="__Fieldmark__81_23154433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231544332"/>
            <w:bookmarkStart w:id="131" w:name="__Fieldmark__82_23154433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231544332"/>
            <w:bookmarkStart w:id="133" w:name="__Fieldmark__83_23154433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231544332"/>
            <w:bookmarkStart w:id="135" w:name="__Fieldmark__84_23154433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231544332"/>
            <w:bookmarkStart w:id="137" w:name="__Fieldmark__85_23154433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231544332"/>
            <w:bookmarkStart w:id="139" w:name="__Fieldmark__86_23154433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231544332"/>
            <w:bookmarkStart w:id="141" w:name="__Fieldmark__87_23154433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231544332"/>
            <w:bookmarkStart w:id="143" w:name="__Fieldmark__88_23154433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231544332"/>
            <w:bookmarkStart w:id="145" w:name="__Fieldmark__89_23154433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231544332"/>
            <w:bookmarkStart w:id="147" w:name="__Fieldmark__90_23154433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231544332"/>
            <w:bookmarkStart w:id="149" w:name="__Fieldmark__91_23154433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231544332"/>
            <w:bookmarkStart w:id="151" w:name="__Fieldmark__92_23154433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231544332"/>
            <w:bookmarkStart w:id="153" w:name="__Fieldmark__93_23154433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231544332"/>
            <w:bookmarkStart w:id="155" w:name="__Fieldmark__94_23154433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231544332"/>
            <w:bookmarkStart w:id="157" w:name="__Fieldmark__95_23154433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231544332"/>
            <w:bookmarkStart w:id="159" w:name="__Fieldmark__96_23154433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231544332"/>
            <w:bookmarkStart w:id="161" w:name="__Fieldmark__97_23154433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231544332"/>
            <w:bookmarkStart w:id="163" w:name="__Fieldmark__98_23154433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231544332"/>
            <w:bookmarkStart w:id="165" w:name="__Fieldmark__99_23154433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231544332"/>
            <w:bookmarkStart w:id="167" w:name="__Fieldmark__100_23154433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231544332"/>
            <w:bookmarkStart w:id="169" w:name="__Fieldmark__101_23154433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231544332"/>
            <w:bookmarkStart w:id="171" w:name="__Fieldmark__102_23154433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231544332"/>
            <w:bookmarkStart w:id="173" w:name="__Fieldmark__103_23154433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231544332"/>
            <w:bookmarkStart w:id="175" w:name="__Fieldmark__104_23154433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231544332"/>
            <w:bookmarkStart w:id="177" w:name="__Fieldmark__105_23154433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231544332"/>
            <w:bookmarkStart w:id="179" w:name="__Fieldmark__106_23154433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231544332"/>
            <w:bookmarkStart w:id="181" w:name="__Fieldmark__107_23154433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231544332"/>
            <w:bookmarkStart w:id="183" w:name="__Fieldmark__108_23154433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231544332"/>
            <w:bookmarkStart w:id="185" w:name="__Fieldmark__109_23154433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231544332"/>
            <w:bookmarkStart w:id="187" w:name="__Fieldmark__110_23154433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231544332"/>
            <w:bookmarkStart w:id="189" w:name="__Fieldmark__111_23154433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231544332"/>
            <w:bookmarkStart w:id="191" w:name="__Fieldmark__112_23154433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231544332"/>
            <w:bookmarkStart w:id="193" w:name="__Fieldmark__113_23154433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231544332"/>
            <w:bookmarkStart w:id="195" w:name="__Fieldmark__114_23154433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231544332"/>
            <w:bookmarkStart w:id="197" w:name="__Fieldmark__115_23154433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231544332"/>
            <w:bookmarkStart w:id="199" w:name="__Fieldmark__116_23154433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231544332"/>
            <w:bookmarkStart w:id="201" w:name="__Fieldmark__117_23154433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231544332"/>
            <w:bookmarkStart w:id="203" w:name="__Fieldmark__118_23154433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231544332"/>
            <w:bookmarkStart w:id="205" w:name="__Fieldmark__119_23154433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231544332"/>
            <w:bookmarkStart w:id="207" w:name="__Fieldmark__120_23154433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231544332"/>
            <w:bookmarkStart w:id="209" w:name="__Fieldmark__121_23154433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231544332"/>
            <w:bookmarkStart w:id="211" w:name="__Fieldmark__122_23154433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231544332"/>
            <w:bookmarkStart w:id="213" w:name="__Fieldmark__123_23154433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231544332"/>
            <w:bookmarkStart w:id="215" w:name="__Fieldmark__124_23154433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231544332"/>
            <w:bookmarkStart w:id="217" w:name="__Fieldmark__125_23154433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231544332"/>
            <w:bookmarkStart w:id="219" w:name="__Fieldmark__126_23154433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231544332"/>
            <w:bookmarkStart w:id="221" w:name="__Fieldmark__127_23154433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231544332"/>
            <w:bookmarkStart w:id="223" w:name="__Fieldmark__128_23154433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231544332"/>
            <w:bookmarkStart w:id="225" w:name="__Fieldmark__129_23154433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231544332"/>
            <w:bookmarkStart w:id="227" w:name="__Fieldmark__130_23154433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231544332"/>
            <w:bookmarkStart w:id="229" w:name="__Fieldmark__131_23154433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231544332"/>
            <w:bookmarkStart w:id="231" w:name="__Fieldmark__132_23154433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231544332"/>
            <w:bookmarkStart w:id="233" w:name="__Fieldmark__133_23154433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231544332"/>
            <w:bookmarkStart w:id="235" w:name="__Fieldmark__134_23154433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231544332"/>
            <w:bookmarkStart w:id="237" w:name="__Fieldmark__135_23154433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231544332"/>
            <w:bookmarkStart w:id="239" w:name="__Fieldmark__136_23154433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231544332"/>
            <w:bookmarkStart w:id="241" w:name="__Fieldmark__137_23154433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231544332"/>
            <w:bookmarkStart w:id="243" w:name="__Fieldmark__138_23154433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231544332"/>
            <w:bookmarkStart w:id="245" w:name="__Fieldmark__139_23154433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231544332"/>
            <w:bookmarkStart w:id="247" w:name="__Fieldmark__140_23154433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231544332"/>
            <w:bookmarkStart w:id="249" w:name="__Fieldmark__141_23154433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231544332"/>
            <w:bookmarkStart w:id="251" w:name="__Fieldmark__142_23154433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231544332"/>
            <w:bookmarkStart w:id="253" w:name="__Fieldmark__143_23154433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231544332"/>
            <w:bookmarkStart w:id="255" w:name="__Fieldmark__144_23154433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231544332"/>
            <w:bookmarkStart w:id="257" w:name="__Fieldmark__145_23154433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231544332"/>
            <w:bookmarkStart w:id="259" w:name="__Fieldmark__146_23154433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03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ד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03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אנ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BSN, RN, PH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6.12.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ר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</w:rPr>
              <w:t>22.11.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BAC 2019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-</w:t>
            </w:r>
            <w:r>
              <w:rPr>
                <w:rFonts w:cs="David"/>
                <w:u w:val="single"/>
              </w:rPr>
              <w:t>184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318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מ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</w:rPr>
              <w:t>22.11.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BAC 2019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-</w:t>
            </w:r>
            <w:r>
              <w:rPr>
                <w:rFonts w:cs="David"/>
                <w:u w:val="single"/>
              </w:rPr>
              <w:t>184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318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יסטור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י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</w:rPr>
              <w:t>22.11.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BAC 2019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-</w:t>
            </w:r>
            <w:r>
              <w:rPr>
                <w:rFonts w:cs="David"/>
                <w:u w:val="single"/>
              </w:rPr>
              <w:t>201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327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ט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כ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ח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מנט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ס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MI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ל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ד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סכ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ELD-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ג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צ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MLS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נ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ו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עב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ו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ט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וע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ש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ש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ז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ט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יטבור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טי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ו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א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ו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רח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בד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גשות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ו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ו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מ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צ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ל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ח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L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ת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LEXI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X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231544332"/>
            <w:bookmarkStart w:id="263" w:name="__Fieldmark__250_23154433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9_231544332"/>
            <w:bookmarkStart w:id="265" w:name="__Fieldmark__259_23154433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4_231544332"/>
            <w:bookmarkStart w:id="267" w:name="__Fieldmark__264_23154433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4_231544332"/>
            <w:bookmarkStart w:id="269" w:name="__Fieldmark__274_23154433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5_231544332"/>
            <w:bookmarkStart w:id="271" w:name="__Fieldmark__275_23154433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6_231544332"/>
            <w:bookmarkStart w:id="273" w:name="__Fieldmark__276_23154433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7_231544332"/>
            <w:bookmarkStart w:id="275" w:name="__Fieldmark__277_23154433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8_231544332"/>
            <w:bookmarkStart w:id="277" w:name="__Fieldmark__278_23154433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9_231544332"/>
            <w:bookmarkStart w:id="279" w:name="__Fieldmark__279_23154433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לוג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1_231544332"/>
            <w:bookmarkStart w:id="281" w:name="__Fieldmark__281_23154433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2_231544332"/>
            <w:bookmarkStart w:id="283" w:name="__Fieldmark__282_23154433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3_231544332"/>
            <w:bookmarkStart w:id="285" w:name="__Fieldmark__283_23154433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4_231544332"/>
            <w:bookmarkStart w:id="287" w:name="__Fieldmark__284_23154433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5_231544332"/>
            <w:bookmarkStart w:id="289" w:name="__Fieldmark__285_23154433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0_231544332"/>
            <w:bookmarkStart w:id="291" w:name="__Fieldmark__290_23154433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1_231544332"/>
            <w:bookmarkStart w:id="293" w:name="__Fieldmark__291_23154433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2_231544332"/>
            <w:bookmarkStart w:id="295" w:name="__Fieldmark__292_23154433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3_231544332"/>
            <w:bookmarkStart w:id="297" w:name="__Fieldmark__293_23154433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5_231544332"/>
            <w:bookmarkStart w:id="299" w:name="__Fieldmark__295_23154433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8_231544332"/>
            <w:bookmarkStart w:id="301" w:name="__Fieldmark__298_23154433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לוג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לוג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9_231544332"/>
            <w:bookmarkStart w:id="303" w:name="__Fieldmark__309_23154433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231544332"/>
            <w:bookmarkStart w:id="305" w:name="__Fieldmark__310_23154433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1_231544332"/>
            <w:bookmarkStart w:id="307" w:name="__Fieldmark__311_23154433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2_231544332"/>
            <w:bookmarkStart w:id="309" w:name="__Fieldmark__312_23154433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3_231544332"/>
            <w:bookmarkStart w:id="311" w:name="__Fieldmark__313_23154433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4_231544332"/>
            <w:bookmarkStart w:id="313" w:name="__Fieldmark__314_23154433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5_231544332"/>
            <w:bookmarkStart w:id="315" w:name="__Fieldmark__315_23154433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6_231544332"/>
            <w:bookmarkStart w:id="317" w:name="__Fieldmark__316_23154433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7_231544332"/>
            <w:bookmarkStart w:id="319" w:name="__Fieldmark__317_23154433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8_231544332"/>
            <w:bookmarkStart w:id="321" w:name="__Fieldmark__318_23154433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9_231544332"/>
            <w:bookmarkStart w:id="323" w:name="__Fieldmark__319_23154433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0_231544332"/>
            <w:bookmarkStart w:id="325" w:name="__Fieldmark__320_23154433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1_231544332"/>
            <w:bookmarkStart w:id="327" w:name="__Fieldmark__321_23154433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2_231544332"/>
            <w:bookmarkStart w:id="329" w:name="__Fieldmark__322_23154433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3_231544332"/>
            <w:bookmarkStart w:id="331" w:name="__Fieldmark__323_23154433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4_231544332"/>
            <w:bookmarkStart w:id="333" w:name="__Fieldmark__324_23154433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5_231544332"/>
            <w:bookmarkStart w:id="335" w:name="__Fieldmark__325_23154433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6_231544332"/>
            <w:bookmarkStart w:id="337" w:name="__Fieldmark__326_23154433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5_231544332"/>
            <w:bookmarkStart w:id="339" w:name="__Fieldmark__335_23154433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6_231544332"/>
            <w:bookmarkStart w:id="341" w:name="__Fieldmark__336_23154433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7_231544332"/>
            <w:bookmarkStart w:id="343" w:name="__Fieldmark__337_23154433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8_231544332"/>
            <w:bookmarkStart w:id="345" w:name="__Fieldmark__338_23154433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0_231544332"/>
            <w:bookmarkStart w:id="347" w:name="__Fieldmark__340_23154433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1_231544332"/>
            <w:bookmarkStart w:id="349" w:name="__Fieldmark__341_23154433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2_231544332"/>
            <w:bookmarkStart w:id="351" w:name="__Fieldmark__342_23154433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3_231544332"/>
            <w:bookmarkStart w:id="353" w:name="__Fieldmark__343_23154433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4_231544332"/>
            <w:bookmarkStart w:id="355" w:name="__Fieldmark__344_23154433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5_231544332"/>
            <w:bookmarkStart w:id="357" w:name="__Fieldmark__345_23154433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6_231544332"/>
            <w:bookmarkStart w:id="359" w:name="__Fieldmark__346_23154433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7_231544332"/>
            <w:bookmarkStart w:id="361" w:name="__Fieldmark__347_23154433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8_231544332"/>
            <w:bookmarkStart w:id="363" w:name="__Fieldmark__348_23154433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9_231544332"/>
            <w:bookmarkStart w:id="365" w:name="__Fieldmark__349_23154433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0_231544332"/>
            <w:bookmarkStart w:id="367" w:name="__Fieldmark__350_23154433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1_231544332"/>
            <w:bookmarkStart w:id="369" w:name="__Fieldmark__351_23154433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2_231544332"/>
            <w:bookmarkStart w:id="371" w:name="__Fieldmark__352_23154433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3_231544332"/>
            <w:bookmarkStart w:id="373" w:name="__Fieldmark__353_23154433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4_231544332"/>
            <w:bookmarkStart w:id="375" w:name="__Fieldmark__354_23154433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5_231544332"/>
            <w:bookmarkStart w:id="377" w:name="__Fieldmark__355_23154433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6_231544332"/>
            <w:bookmarkStart w:id="379" w:name="__Fieldmark__356_23154433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7_231544332"/>
            <w:bookmarkStart w:id="381" w:name="__Fieldmark__357_23154433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8_231544332"/>
            <w:bookmarkStart w:id="383" w:name="__Fieldmark__358_23154433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9_231544332"/>
            <w:bookmarkStart w:id="385" w:name="__Fieldmark__359_23154433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0_231544332"/>
            <w:bookmarkStart w:id="387" w:name="__Fieldmark__360_23154433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1_231544332"/>
            <w:bookmarkStart w:id="389" w:name="__Fieldmark__361_23154433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2_231544332"/>
            <w:bookmarkStart w:id="391" w:name="__Fieldmark__362_23154433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3_231544332"/>
            <w:bookmarkStart w:id="393" w:name="__Fieldmark__363_23154433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4_231544332"/>
            <w:bookmarkStart w:id="395" w:name="__Fieldmark__364_23154433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6_231544332"/>
            <w:bookmarkStart w:id="397" w:name="__Fieldmark__366_23154433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8_231544332"/>
            <w:bookmarkStart w:id="399" w:name="__Fieldmark__368_23154433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0_231544332"/>
            <w:bookmarkStart w:id="401" w:name="__Fieldmark__370_23154433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3_231544332"/>
            <w:bookmarkStart w:id="403" w:name="__Fieldmark__373_23154433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4_231544332"/>
            <w:bookmarkStart w:id="405" w:name="__Fieldmark__374_23154433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5_231544332"/>
            <w:bookmarkStart w:id="407" w:name="__Fieldmark__375_23154433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6_231544332"/>
            <w:bookmarkStart w:id="409" w:name="__Fieldmark__376_23154433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7_231544332"/>
            <w:bookmarkStart w:id="411" w:name="__Fieldmark__377_23154433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2_231544332"/>
            <w:bookmarkStart w:id="413" w:name="__Fieldmark__382_23154433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3_231544332"/>
            <w:bookmarkStart w:id="415" w:name="__Fieldmark__383_23154433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4_231544332"/>
            <w:bookmarkStart w:id="417" w:name="__Fieldmark__384_23154433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5_231544332"/>
            <w:bookmarkStart w:id="419" w:name="__Fieldmark__385_23154433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7_231544332"/>
            <w:bookmarkStart w:id="421" w:name="__Fieldmark__387_23154433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0_231544332"/>
            <w:bookmarkStart w:id="423" w:name="__Fieldmark__390_23154433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1_231544332"/>
            <w:bookmarkStart w:id="425" w:name="__Fieldmark__401_23154433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2_231544332"/>
            <w:bookmarkStart w:id="427" w:name="__Fieldmark__402_23154433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3_231544332"/>
            <w:bookmarkStart w:id="429" w:name="__Fieldmark__403_23154433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4_231544332"/>
            <w:bookmarkStart w:id="431" w:name="__Fieldmark__404_23154433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5_231544332"/>
            <w:bookmarkStart w:id="433" w:name="__Fieldmark__405_23154433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6_231544332"/>
            <w:bookmarkStart w:id="435" w:name="__Fieldmark__406_23154433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7_231544332"/>
            <w:bookmarkStart w:id="437" w:name="__Fieldmark__407_23154433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8_231544332"/>
            <w:bookmarkStart w:id="439" w:name="__Fieldmark__408_23154433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9_231544332"/>
            <w:bookmarkStart w:id="441" w:name="__Fieldmark__409_23154433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0_231544332"/>
            <w:bookmarkStart w:id="443" w:name="__Fieldmark__410_23154433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1_231544332"/>
            <w:bookmarkStart w:id="445" w:name="__Fieldmark__411_23154433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2_231544332"/>
            <w:bookmarkStart w:id="447" w:name="__Fieldmark__412_23154433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3_231544332"/>
            <w:bookmarkStart w:id="449" w:name="__Fieldmark__413_23154433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4_231544332"/>
            <w:bookmarkStart w:id="451" w:name="__Fieldmark__414_23154433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5_231544332"/>
            <w:bookmarkStart w:id="453" w:name="__Fieldmark__415_23154433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6_231544332"/>
            <w:bookmarkStart w:id="455" w:name="__Fieldmark__416_23154433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7_231544332"/>
            <w:bookmarkStart w:id="457" w:name="__Fieldmark__417_23154433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8_231544332"/>
            <w:bookmarkStart w:id="459" w:name="__Fieldmark__418_23154433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7_231544332"/>
            <w:bookmarkStart w:id="461" w:name="__Fieldmark__427_23154433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8_231544332"/>
            <w:bookmarkStart w:id="463" w:name="__Fieldmark__428_23154433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9_231544332"/>
            <w:bookmarkStart w:id="465" w:name="__Fieldmark__429_23154433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0_231544332"/>
            <w:bookmarkStart w:id="467" w:name="__Fieldmark__430_23154433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2_231544332"/>
            <w:bookmarkStart w:id="469" w:name="__Fieldmark__432_23154433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3_231544332"/>
            <w:bookmarkStart w:id="471" w:name="__Fieldmark__433_23154433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4_231544332"/>
            <w:bookmarkStart w:id="473" w:name="__Fieldmark__434_23154433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5_231544332"/>
            <w:bookmarkStart w:id="475" w:name="__Fieldmark__435_23154433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6_231544332"/>
            <w:bookmarkStart w:id="477" w:name="__Fieldmark__436_23154433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7_231544332"/>
            <w:bookmarkStart w:id="479" w:name="__Fieldmark__437_23154433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8_231544332"/>
            <w:bookmarkStart w:id="481" w:name="__Fieldmark__438_23154433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9_231544332"/>
            <w:bookmarkStart w:id="483" w:name="__Fieldmark__439_23154433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0_231544332"/>
            <w:bookmarkStart w:id="485" w:name="__Fieldmark__440_23154433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1_231544332"/>
            <w:bookmarkStart w:id="487" w:name="__Fieldmark__441_23154433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2_231544332"/>
            <w:bookmarkStart w:id="489" w:name="__Fieldmark__442_23154433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3_231544332"/>
            <w:bookmarkStart w:id="491" w:name="__Fieldmark__443_23154433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4_231544332"/>
            <w:bookmarkStart w:id="493" w:name="__Fieldmark__444_23154433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5_231544332"/>
            <w:bookmarkStart w:id="495" w:name="__Fieldmark__445_23154433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6_231544332"/>
            <w:bookmarkStart w:id="497" w:name="__Fieldmark__446_23154433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7_231544332"/>
            <w:bookmarkStart w:id="499" w:name="__Fieldmark__447_23154433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8_231544332"/>
            <w:bookmarkStart w:id="501" w:name="__Fieldmark__448_23154433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9_231544332"/>
            <w:bookmarkStart w:id="503" w:name="__Fieldmark__449_23154433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0_231544332"/>
            <w:bookmarkStart w:id="505" w:name="__Fieldmark__450_23154433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1_231544332"/>
            <w:bookmarkStart w:id="507" w:name="__Fieldmark__451_23154433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2_231544332"/>
            <w:bookmarkStart w:id="509" w:name="__Fieldmark__452_23154433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3_231544332"/>
            <w:bookmarkStart w:id="511" w:name="__Fieldmark__453_23154433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4_231544332"/>
            <w:bookmarkStart w:id="513" w:name="__Fieldmark__454_23154433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5_231544332"/>
            <w:bookmarkStart w:id="515" w:name="__Fieldmark__455_23154433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6_231544332"/>
            <w:bookmarkStart w:id="517" w:name="__Fieldmark__456_23154433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8_231544332"/>
            <w:bookmarkStart w:id="519" w:name="__Fieldmark__458_23154433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0_231544332"/>
            <w:bookmarkStart w:id="521" w:name="__Fieldmark__460_23154433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2_231544332"/>
            <w:bookmarkStart w:id="523" w:name="__Fieldmark__462_23154433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5_231544332"/>
            <w:bookmarkStart w:id="525" w:name="__Fieldmark__465_23154433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6_231544332"/>
            <w:bookmarkStart w:id="527" w:name="__Fieldmark__466_23154433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67_231544332"/>
            <w:bookmarkStart w:id="529" w:name="__Fieldmark__467_23154433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68_231544332"/>
            <w:bookmarkStart w:id="531" w:name="__Fieldmark__468_23154433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9_231544332"/>
            <w:bookmarkStart w:id="533" w:name="__Fieldmark__469_23154433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4_231544332"/>
            <w:bookmarkStart w:id="535" w:name="__Fieldmark__474_23154433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5_231544332"/>
            <w:bookmarkStart w:id="537" w:name="__Fieldmark__475_23154433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6_231544332"/>
            <w:bookmarkStart w:id="539" w:name="__Fieldmark__476_23154433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77_231544332"/>
            <w:bookmarkStart w:id="541" w:name="__Fieldmark__477_23154433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9_231544332"/>
            <w:bookmarkStart w:id="543" w:name="__Fieldmark__479_23154433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2_231544332"/>
            <w:bookmarkStart w:id="545" w:name="__Fieldmark__482_23154433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3_231544332"/>
            <w:bookmarkStart w:id="547" w:name="__Fieldmark__493_23154433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4_231544332"/>
            <w:bookmarkStart w:id="549" w:name="__Fieldmark__494_23154433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5_231544332"/>
            <w:bookmarkStart w:id="551" w:name="__Fieldmark__495_23154433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6_231544332"/>
            <w:bookmarkStart w:id="553" w:name="__Fieldmark__496_23154433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7_231544332"/>
            <w:bookmarkStart w:id="555" w:name="__Fieldmark__497_23154433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98_231544332"/>
            <w:bookmarkStart w:id="557" w:name="__Fieldmark__498_23154433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9_231544332"/>
            <w:bookmarkStart w:id="559" w:name="__Fieldmark__499_23154433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0_231544332"/>
            <w:bookmarkStart w:id="561" w:name="__Fieldmark__500_23154433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1_231544332"/>
            <w:bookmarkStart w:id="563" w:name="__Fieldmark__501_23154433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2_231544332"/>
            <w:bookmarkStart w:id="565" w:name="__Fieldmark__502_23154433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3_231544332"/>
            <w:bookmarkStart w:id="567" w:name="__Fieldmark__503_23154433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4_231544332"/>
            <w:bookmarkStart w:id="569" w:name="__Fieldmark__504_23154433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5_231544332"/>
            <w:bookmarkStart w:id="571" w:name="__Fieldmark__505_23154433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6_231544332"/>
            <w:bookmarkStart w:id="573" w:name="__Fieldmark__506_23154433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7_231544332"/>
            <w:bookmarkStart w:id="575" w:name="__Fieldmark__507_23154433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8_231544332"/>
            <w:bookmarkStart w:id="577" w:name="__Fieldmark__508_23154433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9_231544332"/>
            <w:bookmarkStart w:id="579" w:name="__Fieldmark__509_23154433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0_231544332"/>
            <w:bookmarkStart w:id="581" w:name="__Fieldmark__510_23154433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9_231544332"/>
            <w:bookmarkStart w:id="583" w:name="__Fieldmark__519_23154433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0_231544332"/>
            <w:bookmarkStart w:id="585" w:name="__Fieldmark__520_23154433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1_231544332"/>
            <w:bookmarkStart w:id="587" w:name="__Fieldmark__521_23154433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2_231544332"/>
            <w:bookmarkStart w:id="589" w:name="__Fieldmark__522_23154433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4_231544332"/>
            <w:bookmarkStart w:id="591" w:name="__Fieldmark__524_23154433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5_231544332"/>
            <w:bookmarkStart w:id="593" w:name="__Fieldmark__525_23154433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6_231544332"/>
            <w:bookmarkStart w:id="595" w:name="__Fieldmark__526_23154433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27_231544332"/>
            <w:bookmarkStart w:id="597" w:name="__Fieldmark__527_23154433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28_231544332"/>
            <w:bookmarkStart w:id="599" w:name="__Fieldmark__528_23154433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9_231544332"/>
            <w:bookmarkStart w:id="601" w:name="__Fieldmark__529_23154433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0_231544332"/>
            <w:bookmarkStart w:id="603" w:name="__Fieldmark__530_23154433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1_231544332"/>
            <w:bookmarkStart w:id="605" w:name="__Fieldmark__531_23154433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2_231544332"/>
            <w:bookmarkStart w:id="607" w:name="__Fieldmark__532_23154433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3_231544332"/>
            <w:bookmarkStart w:id="609" w:name="__Fieldmark__533_23154433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4_231544332"/>
            <w:bookmarkStart w:id="611" w:name="__Fieldmark__534_23154433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5_231544332"/>
            <w:bookmarkStart w:id="613" w:name="__Fieldmark__535_23154433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6_231544332"/>
            <w:bookmarkStart w:id="615" w:name="__Fieldmark__536_23154433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37_231544332"/>
            <w:bookmarkStart w:id="617" w:name="__Fieldmark__537_23154433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38_231544332"/>
            <w:bookmarkStart w:id="619" w:name="__Fieldmark__538_23154433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9_231544332"/>
            <w:bookmarkStart w:id="621" w:name="__Fieldmark__539_23154433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0_231544332"/>
            <w:bookmarkStart w:id="623" w:name="__Fieldmark__540_23154433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1_231544332"/>
            <w:bookmarkStart w:id="625" w:name="__Fieldmark__541_23154433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2_231544332"/>
            <w:bookmarkStart w:id="627" w:name="__Fieldmark__542_23154433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3_231544332"/>
            <w:bookmarkStart w:id="629" w:name="__Fieldmark__543_23154433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4_231544332"/>
            <w:bookmarkStart w:id="631" w:name="__Fieldmark__544_23154433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5_231544332"/>
            <w:bookmarkStart w:id="633" w:name="__Fieldmark__545_23154433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6_231544332"/>
            <w:bookmarkStart w:id="635" w:name="__Fieldmark__546_23154433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47_231544332"/>
            <w:bookmarkStart w:id="637" w:name="__Fieldmark__547_23154433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48_231544332"/>
            <w:bookmarkStart w:id="639" w:name="__Fieldmark__548_23154433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0_231544332"/>
            <w:bookmarkStart w:id="641" w:name="__Fieldmark__550_23154433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2_231544332"/>
            <w:bookmarkStart w:id="643" w:name="__Fieldmark__552_23154433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4_231544332"/>
            <w:bookmarkStart w:id="645" w:name="__Fieldmark__554_23154433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57_231544332"/>
            <w:bookmarkStart w:id="647" w:name="__Fieldmark__557_23154433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58_231544332"/>
            <w:bookmarkStart w:id="649" w:name="__Fieldmark__558_23154433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59_231544332"/>
            <w:bookmarkStart w:id="651" w:name="__Fieldmark__559_23154433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0_231544332"/>
            <w:bookmarkStart w:id="653" w:name="__Fieldmark__560_23154433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1_231544332"/>
            <w:bookmarkStart w:id="655" w:name="__Fieldmark__561_23154433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6_231544332"/>
            <w:bookmarkStart w:id="657" w:name="__Fieldmark__566_23154433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67_231544332"/>
            <w:bookmarkStart w:id="659" w:name="__Fieldmark__567_23154433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68_231544332"/>
            <w:bookmarkStart w:id="661" w:name="__Fieldmark__568_23154433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69_231544332"/>
            <w:bookmarkStart w:id="663" w:name="__Fieldmark__569_23154433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1_231544332"/>
            <w:bookmarkStart w:id="665" w:name="__Fieldmark__571_23154433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4_231544332"/>
            <w:bookmarkStart w:id="667" w:name="__Fieldmark__574_23154433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5_231544332"/>
            <w:bookmarkStart w:id="669" w:name="__Fieldmark__585_23154433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6_231544332"/>
            <w:bookmarkStart w:id="671" w:name="__Fieldmark__586_23154433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87_231544332"/>
            <w:bookmarkStart w:id="673" w:name="__Fieldmark__587_23154433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88_231544332"/>
            <w:bookmarkStart w:id="675" w:name="__Fieldmark__588_23154433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89_231544332"/>
            <w:bookmarkStart w:id="677" w:name="__Fieldmark__589_23154433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0_231544332"/>
            <w:bookmarkStart w:id="679" w:name="__Fieldmark__590_23154433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1_231544332"/>
            <w:bookmarkStart w:id="681" w:name="__Fieldmark__591_23154433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2_231544332"/>
            <w:bookmarkStart w:id="683" w:name="__Fieldmark__592_23154433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3_231544332"/>
            <w:bookmarkStart w:id="685" w:name="__Fieldmark__593_23154433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4_231544332"/>
            <w:bookmarkStart w:id="687" w:name="__Fieldmark__594_23154433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5_231544332"/>
            <w:bookmarkStart w:id="689" w:name="__Fieldmark__595_23154433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6_231544332"/>
            <w:bookmarkStart w:id="691" w:name="__Fieldmark__596_23154433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7_231544332"/>
            <w:bookmarkStart w:id="693" w:name="__Fieldmark__597_23154433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8_231544332"/>
            <w:bookmarkStart w:id="695" w:name="__Fieldmark__598_23154433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99_231544332"/>
            <w:bookmarkStart w:id="697" w:name="__Fieldmark__599_23154433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0_231544332"/>
            <w:bookmarkStart w:id="699" w:name="__Fieldmark__600_23154433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1_231544332"/>
            <w:bookmarkStart w:id="701" w:name="__Fieldmark__601_23154433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2_231544332"/>
            <w:bookmarkStart w:id="703" w:name="__Fieldmark__602_23154433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1_231544332"/>
            <w:bookmarkStart w:id="705" w:name="__Fieldmark__611_23154433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2_231544332"/>
            <w:bookmarkStart w:id="707" w:name="__Fieldmark__612_23154433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3_231544332"/>
            <w:bookmarkStart w:id="709" w:name="__Fieldmark__613_23154433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4_231544332"/>
            <w:bookmarkStart w:id="711" w:name="__Fieldmark__614_23154433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6_231544332"/>
            <w:bookmarkStart w:id="713" w:name="__Fieldmark__616_23154433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17_231544332"/>
            <w:bookmarkStart w:id="715" w:name="__Fieldmark__617_23154433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18_231544332"/>
            <w:bookmarkStart w:id="717" w:name="__Fieldmark__618_23154433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19_231544332"/>
            <w:bookmarkStart w:id="719" w:name="__Fieldmark__619_23154433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0_231544332"/>
            <w:bookmarkStart w:id="721" w:name="__Fieldmark__620_23154433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1_231544332"/>
            <w:bookmarkStart w:id="723" w:name="__Fieldmark__621_23154433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2_231544332"/>
            <w:bookmarkStart w:id="725" w:name="__Fieldmark__622_23154433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3_231544332"/>
            <w:bookmarkStart w:id="727" w:name="__Fieldmark__623_23154433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4_231544332"/>
            <w:bookmarkStart w:id="729" w:name="__Fieldmark__624_23154433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5_231544332"/>
            <w:bookmarkStart w:id="731" w:name="__Fieldmark__625_23154433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26_231544332"/>
            <w:bookmarkStart w:id="733" w:name="__Fieldmark__626_23154433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27_231544332"/>
            <w:bookmarkStart w:id="735" w:name="__Fieldmark__627_23154433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28_231544332"/>
            <w:bookmarkStart w:id="737" w:name="__Fieldmark__628_23154433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29_231544332"/>
            <w:bookmarkStart w:id="739" w:name="__Fieldmark__629_23154433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0_231544332"/>
            <w:bookmarkStart w:id="741" w:name="__Fieldmark__630_23154433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1_231544332"/>
            <w:bookmarkStart w:id="743" w:name="__Fieldmark__631_23154433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2_231544332"/>
            <w:bookmarkStart w:id="745" w:name="__Fieldmark__632_23154433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3_231544332"/>
            <w:bookmarkStart w:id="747" w:name="__Fieldmark__633_23154433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4_231544332"/>
            <w:bookmarkStart w:id="749" w:name="__Fieldmark__634_23154433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5_231544332"/>
            <w:bookmarkStart w:id="751" w:name="__Fieldmark__635_23154433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36_231544332"/>
            <w:bookmarkStart w:id="753" w:name="__Fieldmark__636_23154433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37_231544332"/>
            <w:bookmarkStart w:id="755" w:name="__Fieldmark__637_23154433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38_231544332"/>
            <w:bookmarkStart w:id="757" w:name="__Fieldmark__638_23154433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39_231544332"/>
            <w:bookmarkStart w:id="759" w:name="__Fieldmark__639_23154433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0_231544332"/>
            <w:bookmarkStart w:id="761" w:name="__Fieldmark__640_23154433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2_231544332"/>
            <w:bookmarkStart w:id="763" w:name="__Fieldmark__642_23154433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4_231544332"/>
            <w:bookmarkStart w:id="765" w:name="__Fieldmark__644_23154433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46_231544332"/>
            <w:bookmarkStart w:id="767" w:name="__Fieldmark__646_23154433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פ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49_231544332"/>
            <w:bookmarkStart w:id="769" w:name="__Fieldmark__649_23154433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0_231544332"/>
            <w:bookmarkStart w:id="771" w:name="__Fieldmark__650_23154433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1_231544332"/>
            <w:bookmarkStart w:id="773" w:name="__Fieldmark__651_23154433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2_231544332"/>
            <w:bookmarkStart w:id="775" w:name="__Fieldmark__652_23154433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3_231544332"/>
            <w:bookmarkStart w:id="777" w:name="__Fieldmark__653_23154433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58_231544332"/>
            <w:bookmarkStart w:id="779" w:name="__Fieldmark__658_23154433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59_231544332"/>
            <w:bookmarkStart w:id="781" w:name="__Fieldmark__659_23154433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0_231544332"/>
            <w:bookmarkStart w:id="783" w:name="__Fieldmark__660_23154433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1_231544332"/>
            <w:bookmarkStart w:id="785" w:name="__Fieldmark__661_23154433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3_231544332"/>
            <w:bookmarkStart w:id="787" w:name="__Fieldmark__663_23154433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66_231544332"/>
            <w:bookmarkStart w:id="789" w:name="__Fieldmark__666_23154433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פ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פ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77_231544332"/>
            <w:bookmarkStart w:id="791" w:name="__Fieldmark__677_23154433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78_231544332"/>
            <w:bookmarkStart w:id="793" w:name="__Fieldmark__678_23154433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79_231544332"/>
            <w:bookmarkStart w:id="795" w:name="__Fieldmark__679_23154433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0_231544332"/>
            <w:bookmarkStart w:id="797" w:name="__Fieldmark__680_23154433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1_231544332"/>
            <w:bookmarkStart w:id="799" w:name="__Fieldmark__681_23154433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2_231544332"/>
            <w:bookmarkStart w:id="801" w:name="__Fieldmark__682_23154433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3_231544332"/>
            <w:bookmarkStart w:id="803" w:name="__Fieldmark__683_23154433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84_231544332"/>
            <w:bookmarkStart w:id="805" w:name="__Fieldmark__684_23154433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85_231544332"/>
            <w:bookmarkStart w:id="807" w:name="__Fieldmark__685_23154433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86_231544332"/>
            <w:bookmarkStart w:id="809" w:name="__Fieldmark__686_23154433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87_231544332"/>
            <w:bookmarkStart w:id="811" w:name="__Fieldmark__687_23154433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88_231544332"/>
            <w:bookmarkStart w:id="813" w:name="__Fieldmark__688_23154433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89_231544332"/>
            <w:bookmarkStart w:id="815" w:name="__Fieldmark__689_23154433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0_231544332"/>
            <w:bookmarkStart w:id="817" w:name="__Fieldmark__690_23154433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1_231544332"/>
            <w:bookmarkStart w:id="819" w:name="__Fieldmark__691_23154433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92_231544332"/>
            <w:bookmarkStart w:id="821" w:name="__Fieldmark__692_23154433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93_231544332"/>
            <w:bookmarkStart w:id="823" w:name="__Fieldmark__693_23154433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94_231544332"/>
            <w:bookmarkStart w:id="825" w:name="__Fieldmark__694_23154433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3_231544332"/>
            <w:bookmarkStart w:id="827" w:name="__Fieldmark__703_23154433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04_231544332"/>
            <w:bookmarkStart w:id="829" w:name="__Fieldmark__704_23154433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05_231544332"/>
            <w:bookmarkStart w:id="831" w:name="__Fieldmark__705_23154433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06_231544332"/>
            <w:bookmarkStart w:id="833" w:name="__Fieldmark__706_23154433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08_231544332"/>
            <w:bookmarkStart w:id="835" w:name="__Fieldmark__708_23154433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09_231544332"/>
            <w:bookmarkStart w:id="837" w:name="__Fieldmark__709_23154433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0_231544332"/>
            <w:bookmarkStart w:id="839" w:name="__Fieldmark__710_23154433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1_231544332"/>
            <w:bookmarkStart w:id="841" w:name="__Fieldmark__711_23154433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12_231544332"/>
            <w:bookmarkStart w:id="843" w:name="__Fieldmark__712_23154433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13_231544332"/>
            <w:bookmarkStart w:id="845" w:name="__Fieldmark__713_23154433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14_231544332"/>
            <w:bookmarkStart w:id="847" w:name="__Fieldmark__714_23154433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15_231544332"/>
            <w:bookmarkStart w:id="849" w:name="__Fieldmark__715_23154433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16_231544332"/>
            <w:bookmarkStart w:id="851" w:name="__Fieldmark__716_23154433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17_231544332"/>
            <w:bookmarkStart w:id="853" w:name="__Fieldmark__717_23154433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18_231544332"/>
            <w:bookmarkStart w:id="855" w:name="__Fieldmark__718_23154433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19_231544332"/>
            <w:bookmarkStart w:id="857" w:name="__Fieldmark__719_23154433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0_231544332"/>
            <w:bookmarkStart w:id="859" w:name="__Fieldmark__720_23154433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21_231544332"/>
            <w:bookmarkStart w:id="861" w:name="__Fieldmark__721_23154433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22_231544332"/>
            <w:bookmarkStart w:id="863" w:name="__Fieldmark__722_23154433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23_231544332"/>
            <w:bookmarkStart w:id="865" w:name="__Fieldmark__723_23154433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24_231544332"/>
            <w:bookmarkStart w:id="867" w:name="__Fieldmark__724_23154433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25_231544332"/>
            <w:bookmarkStart w:id="869" w:name="__Fieldmark__725_23154433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26_231544332"/>
            <w:bookmarkStart w:id="871" w:name="__Fieldmark__726_23154433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27_231544332"/>
            <w:bookmarkStart w:id="873" w:name="__Fieldmark__727_23154433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28_231544332"/>
            <w:bookmarkStart w:id="875" w:name="__Fieldmark__728_23154433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29_231544332"/>
            <w:bookmarkStart w:id="877" w:name="__Fieldmark__729_23154433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0_231544332"/>
            <w:bookmarkStart w:id="879" w:name="__Fieldmark__730_23154433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1_231544332"/>
            <w:bookmarkStart w:id="881" w:name="__Fieldmark__731_23154433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32_231544332"/>
            <w:bookmarkStart w:id="883" w:name="__Fieldmark__732_23154433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34_231544332"/>
            <w:bookmarkStart w:id="885" w:name="__Fieldmark__734_23154433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36_231544332"/>
            <w:bookmarkStart w:id="887" w:name="__Fieldmark__736_23154433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38_231544332"/>
            <w:bookmarkStart w:id="889" w:name="__Fieldmark__738_23154433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41_231544332"/>
            <w:bookmarkStart w:id="891" w:name="__Fieldmark__741_23154433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42_231544332"/>
            <w:bookmarkStart w:id="893" w:name="__Fieldmark__742_23154433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43_231544332"/>
            <w:bookmarkStart w:id="895" w:name="__Fieldmark__743_23154433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44_231544332"/>
            <w:bookmarkStart w:id="897" w:name="__Fieldmark__744_23154433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45_231544332"/>
            <w:bookmarkStart w:id="899" w:name="__Fieldmark__745_23154433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50_231544332"/>
            <w:bookmarkStart w:id="901" w:name="__Fieldmark__750_23154433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51_231544332"/>
            <w:bookmarkStart w:id="903" w:name="__Fieldmark__751_23154433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52_231544332"/>
            <w:bookmarkStart w:id="905" w:name="__Fieldmark__752_23154433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53_231544332"/>
            <w:bookmarkStart w:id="907" w:name="__Fieldmark__753_23154433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55_231544332"/>
            <w:bookmarkStart w:id="909" w:name="__Fieldmark__755_23154433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58_231544332"/>
            <w:bookmarkStart w:id="911" w:name="__Fieldmark__758_23154433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69_231544332"/>
            <w:bookmarkStart w:id="913" w:name="__Fieldmark__769_23154433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70_231544332"/>
            <w:bookmarkStart w:id="915" w:name="__Fieldmark__770_23154433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71_231544332"/>
            <w:bookmarkStart w:id="917" w:name="__Fieldmark__771_23154433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72_231544332"/>
            <w:bookmarkStart w:id="919" w:name="__Fieldmark__772_23154433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73_231544332"/>
            <w:bookmarkStart w:id="921" w:name="__Fieldmark__773_23154433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74_231544332"/>
            <w:bookmarkStart w:id="923" w:name="__Fieldmark__774_23154433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75_231544332"/>
            <w:bookmarkStart w:id="925" w:name="__Fieldmark__775_23154433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76_231544332"/>
            <w:bookmarkStart w:id="927" w:name="__Fieldmark__776_23154433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77_231544332"/>
            <w:bookmarkStart w:id="929" w:name="__Fieldmark__777_23154433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78_231544332"/>
            <w:bookmarkStart w:id="931" w:name="__Fieldmark__778_23154433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79_231544332"/>
            <w:bookmarkStart w:id="933" w:name="__Fieldmark__779_23154433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80_231544332"/>
            <w:bookmarkStart w:id="935" w:name="__Fieldmark__780_23154433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81_231544332"/>
            <w:bookmarkStart w:id="937" w:name="__Fieldmark__781_23154433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82_231544332"/>
            <w:bookmarkStart w:id="939" w:name="__Fieldmark__782_23154433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83_231544332"/>
            <w:bookmarkStart w:id="941" w:name="__Fieldmark__783_23154433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84_231544332"/>
            <w:bookmarkStart w:id="943" w:name="__Fieldmark__784_23154433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85_231544332"/>
            <w:bookmarkStart w:id="945" w:name="__Fieldmark__785_23154433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86_231544332"/>
            <w:bookmarkStart w:id="947" w:name="__Fieldmark__786_23154433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95_231544332"/>
            <w:bookmarkStart w:id="949" w:name="__Fieldmark__795_23154433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96_231544332"/>
            <w:bookmarkStart w:id="951" w:name="__Fieldmark__796_23154433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97_231544332"/>
            <w:bookmarkStart w:id="953" w:name="__Fieldmark__797_23154433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98_231544332"/>
            <w:bookmarkStart w:id="955" w:name="__Fieldmark__798_23154433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00_231544332"/>
            <w:bookmarkStart w:id="957" w:name="__Fieldmark__800_23154433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01_231544332"/>
            <w:bookmarkStart w:id="959" w:name="__Fieldmark__801_23154433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02_231544332"/>
            <w:bookmarkStart w:id="961" w:name="__Fieldmark__802_23154433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03_231544332"/>
            <w:bookmarkStart w:id="963" w:name="__Fieldmark__803_23154433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04_231544332"/>
            <w:bookmarkStart w:id="965" w:name="__Fieldmark__804_23154433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05_231544332"/>
            <w:bookmarkStart w:id="967" w:name="__Fieldmark__805_23154433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06_231544332"/>
            <w:bookmarkStart w:id="969" w:name="__Fieldmark__806_23154433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07_231544332"/>
            <w:bookmarkStart w:id="971" w:name="__Fieldmark__807_23154433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08_231544332"/>
            <w:bookmarkStart w:id="973" w:name="__Fieldmark__808_23154433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09_231544332"/>
            <w:bookmarkStart w:id="975" w:name="__Fieldmark__809_23154433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10_231544332"/>
            <w:bookmarkStart w:id="977" w:name="__Fieldmark__810_23154433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11_231544332"/>
            <w:bookmarkStart w:id="979" w:name="__Fieldmark__811_23154433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12_231544332"/>
            <w:bookmarkStart w:id="981" w:name="__Fieldmark__812_23154433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13_231544332"/>
            <w:bookmarkStart w:id="983" w:name="__Fieldmark__813_23154433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14_231544332"/>
            <w:bookmarkStart w:id="985" w:name="__Fieldmark__814_23154433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15_231544332"/>
            <w:bookmarkStart w:id="987" w:name="__Fieldmark__815_23154433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16_231544332"/>
            <w:bookmarkStart w:id="989" w:name="__Fieldmark__816_23154433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17_231544332"/>
            <w:bookmarkStart w:id="991" w:name="__Fieldmark__817_23154433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18_231544332"/>
            <w:bookmarkStart w:id="993" w:name="__Fieldmark__818_23154433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19_231544332"/>
            <w:bookmarkStart w:id="995" w:name="__Fieldmark__819_23154433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20_231544332"/>
            <w:bookmarkStart w:id="997" w:name="__Fieldmark__820_23154433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21_231544332"/>
            <w:bookmarkStart w:id="999" w:name="__Fieldmark__821_23154433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22_231544332"/>
            <w:bookmarkStart w:id="1001" w:name="__Fieldmark__822_23154433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23_231544332"/>
            <w:bookmarkStart w:id="1003" w:name="__Fieldmark__823_23154433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24_231544332"/>
            <w:bookmarkStart w:id="1005" w:name="__Fieldmark__824_23154433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26_231544332"/>
            <w:bookmarkStart w:id="1007" w:name="__Fieldmark__826_23154433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28_231544332"/>
            <w:bookmarkStart w:id="1009" w:name="__Fieldmark__828_23154433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30_231544332"/>
            <w:bookmarkStart w:id="1011" w:name="__Fieldmark__830_23154433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35_231544332"/>
            <w:bookmarkStart w:id="1013" w:name="__Fieldmark__835_23154433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36_231544332"/>
            <w:bookmarkStart w:id="1015" w:name="__Fieldmark__836_23154433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37_231544332"/>
            <w:bookmarkStart w:id="1017" w:name="__Fieldmark__837_23154433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38_231544332"/>
            <w:bookmarkStart w:id="1019" w:name="__Fieldmark__838_23154433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39_231544332"/>
            <w:bookmarkStart w:id="1021" w:name="__Fieldmark__839_23154433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44_231544332"/>
            <w:bookmarkStart w:id="1023" w:name="__Fieldmark__844_23154433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45_231544332"/>
            <w:bookmarkStart w:id="1025" w:name="__Fieldmark__845_23154433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46_231544332"/>
            <w:bookmarkStart w:id="1027" w:name="__Fieldmark__846_23154433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47_231544332"/>
            <w:bookmarkStart w:id="1029" w:name="__Fieldmark__847_23154433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49_231544332"/>
            <w:bookmarkStart w:id="1031" w:name="__Fieldmark__849_23154433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52_231544332"/>
            <w:bookmarkStart w:id="1033" w:name="__Fieldmark__852_23154433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63_231544332"/>
            <w:bookmarkStart w:id="1035" w:name="__Fieldmark__863_23154433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64_231544332"/>
            <w:bookmarkStart w:id="1037" w:name="__Fieldmark__864_23154433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65_231544332"/>
            <w:bookmarkStart w:id="1039" w:name="__Fieldmark__865_23154433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66_231544332"/>
            <w:bookmarkStart w:id="1041" w:name="__Fieldmark__866_23154433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67_231544332"/>
            <w:bookmarkStart w:id="1043" w:name="__Fieldmark__867_23154433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68_231544332"/>
            <w:bookmarkStart w:id="1045" w:name="__Fieldmark__868_23154433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69_231544332"/>
            <w:bookmarkStart w:id="1047" w:name="__Fieldmark__869_23154433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70_231544332"/>
            <w:bookmarkStart w:id="1049" w:name="__Fieldmark__870_23154433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71_231544332"/>
            <w:bookmarkStart w:id="1051" w:name="__Fieldmark__871_23154433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72_231544332"/>
            <w:bookmarkStart w:id="1053" w:name="__Fieldmark__872_23154433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73_231544332"/>
            <w:bookmarkStart w:id="1055" w:name="__Fieldmark__873_23154433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74_231544332"/>
            <w:bookmarkStart w:id="1057" w:name="__Fieldmark__874_23154433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75_231544332"/>
            <w:bookmarkStart w:id="1059" w:name="__Fieldmark__875_23154433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76_231544332"/>
            <w:bookmarkStart w:id="1061" w:name="__Fieldmark__876_23154433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77_231544332"/>
            <w:bookmarkStart w:id="1063" w:name="__Fieldmark__877_23154433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78_231544332"/>
            <w:bookmarkStart w:id="1065" w:name="__Fieldmark__878_23154433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79_231544332"/>
            <w:bookmarkStart w:id="1067" w:name="__Fieldmark__879_23154433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80_231544332"/>
            <w:bookmarkStart w:id="1069" w:name="__Fieldmark__880_23154433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89_231544332"/>
            <w:bookmarkStart w:id="1071" w:name="__Fieldmark__889_23154433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90_231544332"/>
            <w:bookmarkStart w:id="1073" w:name="__Fieldmark__890_23154433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91_231544332"/>
            <w:bookmarkStart w:id="1075" w:name="__Fieldmark__891_23154433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92_231544332"/>
            <w:bookmarkStart w:id="1077" w:name="__Fieldmark__892_23154433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94_231544332"/>
            <w:bookmarkStart w:id="1079" w:name="__Fieldmark__894_23154433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95_231544332"/>
            <w:bookmarkStart w:id="1081" w:name="__Fieldmark__895_23154433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96_231544332"/>
            <w:bookmarkStart w:id="1083" w:name="__Fieldmark__896_23154433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97_231544332"/>
            <w:bookmarkStart w:id="1085" w:name="__Fieldmark__897_23154433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98_231544332"/>
            <w:bookmarkStart w:id="1087" w:name="__Fieldmark__898_23154433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99_231544332"/>
            <w:bookmarkStart w:id="1089" w:name="__Fieldmark__899_23154433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00_231544332"/>
            <w:bookmarkStart w:id="1091" w:name="__Fieldmark__900_23154433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01_231544332"/>
            <w:bookmarkStart w:id="1093" w:name="__Fieldmark__901_23154433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02_231544332"/>
            <w:bookmarkStart w:id="1095" w:name="__Fieldmark__902_23154433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03_231544332"/>
            <w:bookmarkStart w:id="1097" w:name="__Fieldmark__903_23154433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04_231544332"/>
            <w:bookmarkStart w:id="1099" w:name="__Fieldmark__904_23154433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05_231544332"/>
            <w:bookmarkStart w:id="1101" w:name="__Fieldmark__905_23154433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06_231544332"/>
            <w:bookmarkStart w:id="1103" w:name="__Fieldmark__906_23154433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07_231544332"/>
            <w:bookmarkStart w:id="1105" w:name="__Fieldmark__907_23154433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08_231544332"/>
            <w:bookmarkStart w:id="1107" w:name="__Fieldmark__908_23154433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09_231544332"/>
            <w:bookmarkStart w:id="1109" w:name="__Fieldmark__909_23154433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10_231544332"/>
            <w:bookmarkStart w:id="1111" w:name="__Fieldmark__910_23154433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11_231544332"/>
            <w:bookmarkStart w:id="1113" w:name="__Fieldmark__911_23154433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12_231544332"/>
            <w:bookmarkStart w:id="1115" w:name="__Fieldmark__912_23154433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13_231544332"/>
            <w:bookmarkStart w:id="1117" w:name="__Fieldmark__913_23154433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14_231544332"/>
            <w:bookmarkStart w:id="1119" w:name="__Fieldmark__914_23154433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15_231544332"/>
            <w:bookmarkStart w:id="1121" w:name="__Fieldmark__915_23154433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16_231544332"/>
            <w:bookmarkStart w:id="1123" w:name="__Fieldmark__916_23154433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17_231544332"/>
            <w:bookmarkStart w:id="1125" w:name="__Fieldmark__917_23154433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18_231544332"/>
            <w:bookmarkStart w:id="1127" w:name="__Fieldmark__918_23154433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20_231544332"/>
            <w:bookmarkStart w:id="1129" w:name="__Fieldmark__920_23154433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22_231544332"/>
            <w:bookmarkStart w:id="1131" w:name="__Fieldmark__922_23154433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24_231544332"/>
            <w:bookmarkStart w:id="1133" w:name="__Fieldmark__924_23154433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34_231544332"/>
            <w:bookmarkStart w:id="1135" w:name="__Fieldmark__934_23154433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35_231544332"/>
            <w:bookmarkStart w:id="1137" w:name="__Fieldmark__935_23154433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36_231544332"/>
            <w:bookmarkStart w:id="1139" w:name="__Fieldmark__936_23154433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37_231544332"/>
            <w:bookmarkStart w:id="1141" w:name="__Fieldmark__937_23154433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38_231544332"/>
            <w:bookmarkStart w:id="1143" w:name="__Fieldmark__938_23154433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43_231544332"/>
            <w:bookmarkStart w:id="1145" w:name="__Fieldmark__943_23154433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44_231544332"/>
            <w:bookmarkStart w:id="1147" w:name="__Fieldmark__944_23154433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45_231544332"/>
            <w:bookmarkStart w:id="1149" w:name="__Fieldmark__945_23154433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46_231544332"/>
            <w:bookmarkStart w:id="1151" w:name="__Fieldmark__946_23154433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48_231544332"/>
            <w:bookmarkStart w:id="1153" w:name="__Fieldmark__948_23154433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51_231544332"/>
            <w:bookmarkStart w:id="1155" w:name="__Fieldmark__951_23154433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62_231544332"/>
            <w:bookmarkStart w:id="1157" w:name="__Fieldmark__962_23154433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63_231544332"/>
            <w:bookmarkStart w:id="1159" w:name="__Fieldmark__963_23154433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64_231544332"/>
            <w:bookmarkStart w:id="1161" w:name="__Fieldmark__964_23154433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65_231544332"/>
            <w:bookmarkStart w:id="1163" w:name="__Fieldmark__965_23154433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66_231544332"/>
            <w:bookmarkStart w:id="1165" w:name="__Fieldmark__966_23154433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67_231544332"/>
            <w:bookmarkStart w:id="1167" w:name="__Fieldmark__967_23154433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68_231544332"/>
            <w:bookmarkStart w:id="1169" w:name="__Fieldmark__968_23154433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69_231544332"/>
            <w:bookmarkStart w:id="1171" w:name="__Fieldmark__969_23154433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70_231544332"/>
            <w:bookmarkStart w:id="1173" w:name="__Fieldmark__970_23154433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71_231544332"/>
            <w:bookmarkStart w:id="1175" w:name="__Fieldmark__971_23154433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72_231544332"/>
            <w:bookmarkStart w:id="1177" w:name="__Fieldmark__972_23154433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73_231544332"/>
            <w:bookmarkStart w:id="1179" w:name="__Fieldmark__973_23154433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74_231544332"/>
            <w:bookmarkStart w:id="1181" w:name="__Fieldmark__974_23154433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75_231544332"/>
            <w:bookmarkStart w:id="1183" w:name="__Fieldmark__975_23154433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76_231544332"/>
            <w:bookmarkStart w:id="1185" w:name="__Fieldmark__976_23154433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77_231544332"/>
            <w:bookmarkStart w:id="1187" w:name="__Fieldmark__977_23154433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78_231544332"/>
            <w:bookmarkStart w:id="1189" w:name="__Fieldmark__978_23154433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79_231544332"/>
            <w:bookmarkStart w:id="1191" w:name="__Fieldmark__979_23154433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88_231544332"/>
            <w:bookmarkStart w:id="1193" w:name="__Fieldmark__988_23154433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89_231544332"/>
            <w:bookmarkStart w:id="1195" w:name="__Fieldmark__989_23154433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90_231544332"/>
            <w:bookmarkStart w:id="1197" w:name="__Fieldmark__990_23154433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91_231544332"/>
            <w:bookmarkStart w:id="1199" w:name="__Fieldmark__991_23154433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93_231544332"/>
            <w:bookmarkStart w:id="1201" w:name="__Fieldmark__993_23154433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94_231544332"/>
            <w:bookmarkStart w:id="1203" w:name="__Fieldmark__994_23154433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95_231544332"/>
            <w:bookmarkStart w:id="1205" w:name="__Fieldmark__995_23154433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96_231544332"/>
            <w:bookmarkStart w:id="1207" w:name="__Fieldmark__996_23154433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97_231544332"/>
            <w:bookmarkStart w:id="1209" w:name="__Fieldmark__997_23154433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98_231544332"/>
            <w:bookmarkStart w:id="1211" w:name="__Fieldmark__998_23154433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99_231544332"/>
            <w:bookmarkStart w:id="1213" w:name="__Fieldmark__999_23154433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00_231544332"/>
            <w:bookmarkStart w:id="1215" w:name="__Fieldmark__1000_23154433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01_231544332"/>
            <w:bookmarkStart w:id="1217" w:name="__Fieldmark__1001_23154433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02_231544332"/>
            <w:bookmarkStart w:id="1219" w:name="__Fieldmark__1002_23154433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03_231544332"/>
            <w:bookmarkStart w:id="1221" w:name="__Fieldmark__1003_23154433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04_231544332"/>
            <w:bookmarkStart w:id="1223" w:name="__Fieldmark__1004_23154433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05_231544332"/>
            <w:bookmarkStart w:id="1225" w:name="__Fieldmark__1005_23154433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06_231544332"/>
            <w:bookmarkStart w:id="1227" w:name="__Fieldmark__1006_23154433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07_231544332"/>
            <w:bookmarkStart w:id="1229" w:name="__Fieldmark__1007_23154433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08_231544332"/>
            <w:bookmarkStart w:id="1231" w:name="__Fieldmark__1008_23154433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09_231544332"/>
            <w:bookmarkStart w:id="1233" w:name="__Fieldmark__1009_23154433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10_231544332"/>
            <w:bookmarkStart w:id="1235" w:name="__Fieldmark__1010_23154433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11_231544332"/>
            <w:bookmarkStart w:id="1237" w:name="__Fieldmark__1011_23154433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12_231544332"/>
            <w:bookmarkStart w:id="1239" w:name="__Fieldmark__1012_23154433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13_231544332"/>
            <w:bookmarkStart w:id="1241" w:name="__Fieldmark__1013_23154433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14_231544332"/>
            <w:bookmarkStart w:id="1243" w:name="__Fieldmark__1014_23154433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15_231544332"/>
            <w:bookmarkStart w:id="1245" w:name="__Fieldmark__1015_23154433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16_231544332"/>
            <w:bookmarkStart w:id="1247" w:name="__Fieldmark__1016_23154433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17_231544332"/>
            <w:bookmarkStart w:id="1249" w:name="__Fieldmark__1017_23154433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19_231544332"/>
            <w:bookmarkStart w:id="1251" w:name="__Fieldmark__1019_23154433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21_231544332"/>
            <w:bookmarkStart w:id="1253" w:name="__Fieldmark__1021_23154433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23_231544332"/>
            <w:bookmarkStart w:id="1255" w:name="__Fieldmark__1023_23154433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33_231544332"/>
            <w:bookmarkStart w:id="1257" w:name="__Fieldmark__1033_23154433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34_231544332"/>
            <w:bookmarkStart w:id="1259" w:name="__Fieldmark__1034_23154433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35_231544332"/>
            <w:bookmarkStart w:id="1261" w:name="__Fieldmark__1035_23154433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36_231544332"/>
            <w:bookmarkStart w:id="1263" w:name="__Fieldmark__1036_23154433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37_231544332"/>
            <w:bookmarkStart w:id="1265" w:name="__Fieldmark__1037_23154433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42_231544332"/>
            <w:bookmarkStart w:id="1267" w:name="__Fieldmark__1042_23154433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43_231544332"/>
            <w:bookmarkStart w:id="1269" w:name="__Fieldmark__1043_23154433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44_231544332"/>
            <w:bookmarkStart w:id="1271" w:name="__Fieldmark__1044_23154433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45_231544332"/>
            <w:bookmarkStart w:id="1273" w:name="__Fieldmark__1045_23154433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47_231544332"/>
            <w:bookmarkStart w:id="1275" w:name="__Fieldmark__1047_23154433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50_231544332"/>
            <w:bookmarkStart w:id="1277" w:name="__Fieldmark__1050_23154433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61_231544332"/>
            <w:bookmarkStart w:id="1279" w:name="__Fieldmark__1061_23154433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62_231544332"/>
            <w:bookmarkStart w:id="1281" w:name="__Fieldmark__1062_23154433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63_231544332"/>
            <w:bookmarkStart w:id="1283" w:name="__Fieldmark__1063_23154433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64_231544332"/>
            <w:bookmarkStart w:id="1285" w:name="__Fieldmark__1064_23154433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65_231544332"/>
            <w:bookmarkStart w:id="1287" w:name="__Fieldmark__1065_23154433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66_231544332"/>
            <w:bookmarkStart w:id="1289" w:name="__Fieldmark__1066_23154433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67_231544332"/>
            <w:bookmarkStart w:id="1291" w:name="__Fieldmark__1067_23154433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68_231544332"/>
            <w:bookmarkStart w:id="1293" w:name="__Fieldmark__1068_23154433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69_231544332"/>
            <w:bookmarkStart w:id="1295" w:name="__Fieldmark__1069_23154433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70_231544332"/>
            <w:bookmarkStart w:id="1297" w:name="__Fieldmark__1070_23154433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71_231544332"/>
            <w:bookmarkStart w:id="1299" w:name="__Fieldmark__1071_23154433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72_231544332"/>
            <w:bookmarkStart w:id="1301" w:name="__Fieldmark__1072_23154433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73_231544332"/>
            <w:bookmarkStart w:id="1303" w:name="__Fieldmark__1073_23154433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74_231544332"/>
            <w:bookmarkStart w:id="1305" w:name="__Fieldmark__1074_23154433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75_231544332"/>
            <w:bookmarkStart w:id="1307" w:name="__Fieldmark__1075_23154433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76_231544332"/>
            <w:bookmarkStart w:id="1309" w:name="__Fieldmark__1076_23154433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77_231544332"/>
            <w:bookmarkStart w:id="1311" w:name="__Fieldmark__1077_23154433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78_231544332"/>
            <w:bookmarkStart w:id="1313" w:name="__Fieldmark__1078_23154433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87_231544332"/>
            <w:bookmarkStart w:id="1315" w:name="__Fieldmark__1087_23154433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88_231544332"/>
            <w:bookmarkStart w:id="1317" w:name="__Fieldmark__1088_23154433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89_231544332"/>
            <w:bookmarkStart w:id="1319" w:name="__Fieldmark__1089_23154433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90_231544332"/>
            <w:bookmarkStart w:id="1321" w:name="__Fieldmark__1090_23154433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92_231544332"/>
            <w:bookmarkStart w:id="1323" w:name="__Fieldmark__1092_23154433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93_231544332"/>
            <w:bookmarkStart w:id="1325" w:name="__Fieldmark__1093_23154433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94_231544332"/>
            <w:bookmarkStart w:id="1327" w:name="__Fieldmark__1094_23154433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95_231544332"/>
            <w:bookmarkStart w:id="1329" w:name="__Fieldmark__1095_23154433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96_231544332"/>
            <w:bookmarkStart w:id="1331" w:name="__Fieldmark__1096_23154433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97_231544332"/>
            <w:bookmarkStart w:id="1333" w:name="__Fieldmark__1097_23154433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98_231544332"/>
            <w:bookmarkStart w:id="1335" w:name="__Fieldmark__1098_23154433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99_231544332"/>
            <w:bookmarkStart w:id="1337" w:name="__Fieldmark__1099_23154433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00_231544332"/>
            <w:bookmarkStart w:id="1339" w:name="__Fieldmark__1100_23154433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01_231544332"/>
            <w:bookmarkStart w:id="1341" w:name="__Fieldmark__1101_23154433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02_231544332"/>
            <w:bookmarkStart w:id="1343" w:name="__Fieldmark__1102_23154433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03_231544332"/>
            <w:bookmarkStart w:id="1345" w:name="__Fieldmark__1103_23154433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04_231544332"/>
            <w:bookmarkStart w:id="1347" w:name="__Fieldmark__1104_23154433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05_231544332"/>
            <w:bookmarkStart w:id="1349" w:name="__Fieldmark__1105_23154433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06_231544332"/>
            <w:bookmarkStart w:id="1351" w:name="__Fieldmark__1106_23154433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07_231544332"/>
            <w:bookmarkStart w:id="1353" w:name="__Fieldmark__1107_23154433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08_231544332"/>
            <w:bookmarkStart w:id="1355" w:name="__Fieldmark__1108_23154433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09_231544332"/>
            <w:bookmarkStart w:id="1357" w:name="__Fieldmark__1109_23154433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10_231544332"/>
            <w:bookmarkStart w:id="1359" w:name="__Fieldmark__1110_23154433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11_231544332"/>
            <w:bookmarkStart w:id="1361" w:name="__Fieldmark__1111_23154433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12_231544332"/>
            <w:bookmarkStart w:id="1363" w:name="__Fieldmark__1112_23154433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13_231544332"/>
            <w:bookmarkStart w:id="1365" w:name="__Fieldmark__1113_23154433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14_231544332"/>
            <w:bookmarkStart w:id="1367" w:name="__Fieldmark__1114_23154433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15_231544332"/>
            <w:bookmarkStart w:id="1369" w:name="__Fieldmark__1115_23154433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16_231544332"/>
            <w:bookmarkStart w:id="1371" w:name="__Fieldmark__1116_23154433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18_231544332"/>
            <w:bookmarkStart w:id="1373" w:name="__Fieldmark__1118_23154433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20_231544332"/>
            <w:bookmarkStart w:id="1375" w:name="__Fieldmark__1120_23154433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22_231544332"/>
            <w:bookmarkStart w:id="1377" w:name="__Fieldmark__1122_23154433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32_231544332"/>
            <w:bookmarkStart w:id="1379" w:name="__Fieldmark__1132_23154433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33_231544332"/>
            <w:bookmarkStart w:id="1381" w:name="__Fieldmark__1133_23154433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34_231544332"/>
            <w:bookmarkStart w:id="1383" w:name="__Fieldmark__1134_23154433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35_231544332"/>
            <w:bookmarkStart w:id="1385" w:name="__Fieldmark__1135_23154433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36_231544332"/>
            <w:bookmarkStart w:id="1387" w:name="__Fieldmark__1136_23154433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41_231544332"/>
            <w:bookmarkStart w:id="1389" w:name="__Fieldmark__1141_23154433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42_231544332"/>
            <w:bookmarkStart w:id="1391" w:name="__Fieldmark__1142_23154433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43_231544332"/>
            <w:bookmarkStart w:id="1393" w:name="__Fieldmark__1143_23154433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44_231544332"/>
            <w:bookmarkStart w:id="1395" w:name="__Fieldmark__1144_23154433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46_231544332"/>
            <w:bookmarkStart w:id="1397" w:name="__Fieldmark__1146_23154433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49_231544332"/>
            <w:bookmarkStart w:id="1399" w:name="__Fieldmark__1149_23154433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60_231544332"/>
            <w:bookmarkStart w:id="1401" w:name="__Fieldmark__1160_23154433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61_231544332"/>
            <w:bookmarkStart w:id="1403" w:name="__Fieldmark__1161_23154433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62_231544332"/>
            <w:bookmarkStart w:id="1405" w:name="__Fieldmark__1162_23154433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63_231544332"/>
            <w:bookmarkStart w:id="1407" w:name="__Fieldmark__1163_23154433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64_231544332"/>
            <w:bookmarkStart w:id="1409" w:name="__Fieldmark__1164_23154433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65_231544332"/>
            <w:bookmarkStart w:id="1411" w:name="__Fieldmark__1165_23154433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66_231544332"/>
            <w:bookmarkStart w:id="1413" w:name="__Fieldmark__1166_23154433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67_231544332"/>
            <w:bookmarkStart w:id="1415" w:name="__Fieldmark__1167_23154433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68_231544332"/>
            <w:bookmarkStart w:id="1417" w:name="__Fieldmark__1168_23154433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69_231544332"/>
            <w:bookmarkStart w:id="1419" w:name="__Fieldmark__1169_23154433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70_231544332"/>
            <w:bookmarkStart w:id="1421" w:name="__Fieldmark__1170_23154433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71_231544332"/>
            <w:bookmarkStart w:id="1423" w:name="__Fieldmark__1171_23154433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72_231544332"/>
            <w:bookmarkStart w:id="1425" w:name="__Fieldmark__1172_23154433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73_231544332"/>
            <w:bookmarkStart w:id="1427" w:name="__Fieldmark__1173_23154433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74_231544332"/>
            <w:bookmarkStart w:id="1429" w:name="__Fieldmark__1174_23154433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75_231544332"/>
            <w:bookmarkStart w:id="1431" w:name="__Fieldmark__1175_23154433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76_231544332"/>
            <w:bookmarkStart w:id="1433" w:name="__Fieldmark__1176_23154433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77_231544332"/>
            <w:bookmarkStart w:id="1435" w:name="__Fieldmark__1177_23154433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86_231544332"/>
            <w:bookmarkStart w:id="1437" w:name="__Fieldmark__1186_23154433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87_231544332"/>
            <w:bookmarkStart w:id="1439" w:name="__Fieldmark__1187_23154433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88_231544332"/>
            <w:bookmarkStart w:id="1441" w:name="__Fieldmark__1188_23154433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89_231544332"/>
            <w:bookmarkStart w:id="1443" w:name="__Fieldmark__1189_23154433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99_231544332"/>
            <w:bookmarkStart w:id="1445" w:name="__Fieldmark__1199_23154433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00_231544332"/>
            <w:bookmarkStart w:id="1447" w:name="__Fieldmark__1200_23154433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01_231544332"/>
            <w:bookmarkStart w:id="1449" w:name="__Fieldmark__1201_23154433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02_231544332"/>
            <w:bookmarkStart w:id="1451" w:name="__Fieldmark__1202_23154433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03_231544332"/>
            <w:bookmarkStart w:id="1453" w:name="__Fieldmark__1203_23154433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08_231544332"/>
            <w:bookmarkStart w:id="1455" w:name="__Fieldmark__1208_23154433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09_231544332"/>
            <w:bookmarkStart w:id="1457" w:name="__Fieldmark__1209_23154433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10_231544332"/>
            <w:bookmarkStart w:id="1459" w:name="__Fieldmark__1210_23154433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11_231544332"/>
            <w:bookmarkStart w:id="1461" w:name="__Fieldmark__1211_231544332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13_231544332"/>
            <w:bookmarkStart w:id="1463" w:name="__Fieldmark__1213_231544332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16_231544332"/>
            <w:bookmarkStart w:id="1465" w:name="__Fieldmark__1216_231544332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27_231544332"/>
            <w:bookmarkStart w:id="1467" w:name="__Fieldmark__1227_231544332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28_231544332"/>
            <w:bookmarkStart w:id="1469" w:name="__Fieldmark__1228_231544332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29_231544332"/>
            <w:bookmarkStart w:id="1471" w:name="__Fieldmark__1229_231544332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30_231544332"/>
            <w:bookmarkStart w:id="1473" w:name="__Fieldmark__1230_231544332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31_231544332"/>
            <w:bookmarkStart w:id="1475" w:name="__Fieldmark__1231_231544332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32_231544332"/>
            <w:bookmarkStart w:id="1477" w:name="__Fieldmark__1232_231544332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33_231544332"/>
            <w:bookmarkStart w:id="1479" w:name="__Fieldmark__1233_231544332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34_231544332"/>
            <w:bookmarkStart w:id="1481" w:name="__Fieldmark__1234_231544332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35_231544332"/>
            <w:bookmarkStart w:id="1483" w:name="__Fieldmark__1235_231544332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36_231544332"/>
            <w:bookmarkStart w:id="1485" w:name="__Fieldmark__1236_231544332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37_231544332"/>
            <w:bookmarkStart w:id="1487" w:name="__Fieldmark__1237_231544332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38_231544332"/>
            <w:bookmarkStart w:id="1489" w:name="__Fieldmark__1238_231544332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39_231544332"/>
            <w:bookmarkStart w:id="1491" w:name="__Fieldmark__1239_231544332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40_231544332"/>
            <w:bookmarkStart w:id="1493" w:name="__Fieldmark__1240_231544332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41_231544332"/>
            <w:bookmarkStart w:id="1495" w:name="__Fieldmark__1241_231544332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42_231544332"/>
            <w:bookmarkStart w:id="1497" w:name="__Fieldmark__1242_231544332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43_231544332"/>
            <w:bookmarkStart w:id="1499" w:name="__Fieldmark__1243_231544332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44_231544332"/>
            <w:bookmarkStart w:id="1501" w:name="__Fieldmark__1244_23154433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53_231544332"/>
            <w:bookmarkStart w:id="1503" w:name="__Fieldmark__1253_23154433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54_231544332"/>
            <w:bookmarkStart w:id="1505" w:name="__Fieldmark__1254_23154433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55_231544332"/>
            <w:bookmarkStart w:id="1507" w:name="__Fieldmark__1255_23154433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56_231544332"/>
            <w:bookmarkStart w:id="1509" w:name="__Fieldmark__1256_23154433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66_231544332"/>
            <w:bookmarkStart w:id="1511" w:name="__Fieldmark__1266_23154433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67_231544332"/>
            <w:bookmarkStart w:id="1513" w:name="__Fieldmark__1267_23154433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68_231544332"/>
            <w:bookmarkStart w:id="1515" w:name="__Fieldmark__1268_23154433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69_231544332"/>
            <w:bookmarkStart w:id="1517" w:name="__Fieldmark__1269_23154433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70_231544332"/>
            <w:bookmarkStart w:id="1519" w:name="__Fieldmark__1270_23154433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75_231544332"/>
            <w:bookmarkStart w:id="1521" w:name="__Fieldmark__1275_23154433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76_231544332"/>
            <w:bookmarkStart w:id="1523" w:name="__Fieldmark__1276_23154433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77_231544332"/>
            <w:bookmarkStart w:id="1525" w:name="__Fieldmark__1277_23154433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78_231544332"/>
            <w:bookmarkStart w:id="1527" w:name="__Fieldmark__1278_23154433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80_231544332"/>
            <w:bookmarkStart w:id="1529" w:name="__Fieldmark__1280_23154433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83_231544332"/>
            <w:bookmarkStart w:id="1531" w:name="__Fieldmark__1283_23154433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94_231544332"/>
            <w:bookmarkStart w:id="1533" w:name="__Fieldmark__1294_23154433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95_231544332"/>
            <w:bookmarkStart w:id="1535" w:name="__Fieldmark__1295_23154433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96_231544332"/>
            <w:bookmarkStart w:id="1537" w:name="__Fieldmark__1296_23154433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97_231544332"/>
            <w:bookmarkStart w:id="1539" w:name="__Fieldmark__1297_23154433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98_231544332"/>
            <w:bookmarkStart w:id="1541" w:name="__Fieldmark__1298_23154433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99_231544332"/>
            <w:bookmarkStart w:id="1543" w:name="__Fieldmark__1299_23154433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00_231544332"/>
            <w:bookmarkStart w:id="1545" w:name="__Fieldmark__1300_23154433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01_231544332"/>
            <w:bookmarkStart w:id="1547" w:name="__Fieldmark__1301_23154433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02_231544332"/>
            <w:bookmarkStart w:id="1549" w:name="__Fieldmark__1302_23154433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03_231544332"/>
            <w:bookmarkStart w:id="1551" w:name="__Fieldmark__1303_23154433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04_231544332"/>
            <w:bookmarkStart w:id="1553" w:name="__Fieldmark__1304_23154433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05_231544332"/>
            <w:bookmarkStart w:id="1555" w:name="__Fieldmark__1305_23154433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06_231544332"/>
            <w:bookmarkStart w:id="1557" w:name="__Fieldmark__1306_23154433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07_231544332"/>
            <w:bookmarkStart w:id="1559" w:name="__Fieldmark__1307_23154433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08_231544332"/>
            <w:bookmarkStart w:id="1561" w:name="__Fieldmark__1308_23154433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09_231544332"/>
            <w:bookmarkStart w:id="1563" w:name="__Fieldmark__1309_23154433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10_231544332"/>
            <w:bookmarkStart w:id="1565" w:name="__Fieldmark__1310_23154433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11_231544332"/>
            <w:bookmarkStart w:id="1567" w:name="__Fieldmark__1311_23154433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17_231544332"/>
            <w:bookmarkStart w:id="1569" w:name="__Fieldmark__1317_231544332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18_231544332"/>
            <w:bookmarkStart w:id="1571" w:name="__Fieldmark__1318_231544332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19_231544332"/>
            <w:bookmarkStart w:id="1573" w:name="__Fieldmark__1319_231544332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20_231544332"/>
            <w:bookmarkStart w:id="1575" w:name="__Fieldmark__1320_231544332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22_231544332"/>
            <w:bookmarkStart w:id="1577" w:name="__Fieldmark__1322_23154433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23_231544332"/>
            <w:bookmarkStart w:id="1579" w:name="__Fieldmark__1323_23154433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24_231544332"/>
            <w:bookmarkStart w:id="1581" w:name="__Fieldmark__1324_23154433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26_231544332"/>
            <w:bookmarkStart w:id="1583" w:name="__Fieldmark__1326_231544332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28_231544332"/>
            <w:bookmarkStart w:id="1585" w:name="__Fieldmark__1328_231544332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30_231544332"/>
            <w:bookmarkStart w:id="1587" w:name="__Fieldmark__1330_231544332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32_231544332"/>
            <w:bookmarkStart w:id="1589" w:name="__Fieldmark__1332_231544332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34_231544332"/>
            <w:bookmarkStart w:id="1591" w:name="__Fieldmark__1334_231544332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35_231544332"/>
            <w:bookmarkStart w:id="1593" w:name="__Fieldmark__1335_231544332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36_231544332"/>
            <w:bookmarkStart w:id="1595" w:name="__Fieldmark__1336_231544332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37_231544332"/>
            <w:bookmarkStart w:id="1597" w:name="__Fieldmark__1337_231544332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39_231544332"/>
            <w:bookmarkStart w:id="1599" w:name="__Fieldmark__1339_231544332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40_231544332"/>
            <w:bookmarkStart w:id="1601" w:name="__Fieldmark__1340_231544332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43_231544332"/>
            <w:bookmarkStart w:id="1603" w:name="__Fieldmark__1343_231544332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44_231544332"/>
            <w:bookmarkStart w:id="1605" w:name="__Fieldmark__1344_231544332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45_231544332"/>
                  <w:bookmarkStart w:id="1607" w:name="__Fieldmark__1345_231544332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47_231544332"/>
                  <w:bookmarkStart w:id="1609" w:name="__Fieldmark__1347_231544332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50_231544332"/>
                  <w:bookmarkStart w:id="1611" w:name="__Fieldmark__1350_231544332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53_231544332"/>
                  <w:bookmarkStart w:id="1613" w:name="__Fieldmark__1353_231544332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54_231544332"/>
                  <w:bookmarkStart w:id="1615" w:name="__Fieldmark__1354_231544332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55_231544332"/>
                  <w:bookmarkStart w:id="1617" w:name="__Fieldmark__1355_231544332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58_231544332"/>
                  <w:bookmarkStart w:id="1619" w:name="__Fieldmark__1358_231544332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59_231544332"/>
                  <w:bookmarkStart w:id="1621" w:name="__Fieldmark__1359_231544332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60_231544332"/>
                  <w:bookmarkStart w:id="1623" w:name="__Fieldmark__1360_231544332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63_231544332"/>
                  <w:bookmarkStart w:id="1625" w:name="__Fieldmark__1363_231544332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64_231544332"/>
                  <w:bookmarkStart w:id="1627" w:name="__Fieldmark__1364_231544332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65_231544332"/>
                  <w:bookmarkStart w:id="1629" w:name="__Fieldmark__1365_231544332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67_231544332"/>
                  <w:bookmarkStart w:id="1631" w:name="__Fieldmark__1367_231544332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70_231544332"/>
                  <w:bookmarkStart w:id="1633" w:name="__Fieldmark__1370_231544332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78_231544332"/>
            <w:bookmarkStart w:id="1635" w:name="__Fieldmark__1378_23154433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79_231544332"/>
            <w:bookmarkStart w:id="1637" w:name="__Fieldmark__1379_23154433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80_231544332"/>
            <w:bookmarkStart w:id="1639" w:name="__Fieldmark__1380_23154433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81_231544332"/>
            <w:bookmarkStart w:id="1641" w:name="__Fieldmark__1381_23154433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82_231544332"/>
            <w:bookmarkStart w:id="1643" w:name="__Fieldmark__1382_23154433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83_231544332"/>
            <w:bookmarkStart w:id="1645" w:name="__Fieldmark__1383_23154433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84_231544332"/>
            <w:bookmarkStart w:id="1647" w:name="__Fieldmark__1384_23154433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85_231544332"/>
            <w:bookmarkStart w:id="1649" w:name="__Fieldmark__1385_23154433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86_231544332"/>
            <w:bookmarkStart w:id="1651" w:name="__Fieldmark__1386_23154433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88_231544332"/>
            <w:bookmarkStart w:id="1653" w:name="__Fieldmark__1388_23154433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90_231544332"/>
            <w:bookmarkStart w:id="1655" w:name="__Fieldmark__1390_23154433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91_231544332"/>
            <w:bookmarkStart w:id="1657" w:name="__Fieldmark__1391_23154433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92_231544332"/>
            <w:bookmarkStart w:id="1659" w:name="__Fieldmark__1392_23154433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393_231544332"/>
            <w:bookmarkStart w:id="1661" w:name="__Fieldmark__1393_231544332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94_231544332"/>
            <w:bookmarkStart w:id="1663" w:name="__Fieldmark__1394_23154433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95_231544332"/>
            <w:bookmarkStart w:id="1665" w:name="__Fieldmark__1395_23154433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97_231544332"/>
            <w:bookmarkStart w:id="1667" w:name="__Fieldmark__1397_23154433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98_231544332"/>
            <w:bookmarkStart w:id="1669" w:name="__Fieldmark__1398_23154433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00_231544332"/>
            <w:bookmarkStart w:id="1671" w:name="__Fieldmark__1400_231544332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01_231544332"/>
            <w:bookmarkStart w:id="1673" w:name="__Fieldmark__1401_231544332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03_231544332"/>
            <w:bookmarkStart w:id="1675" w:name="__Fieldmark__1403_23154433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04_231544332"/>
            <w:bookmarkStart w:id="1677" w:name="__Fieldmark__1404_23154433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05_231544332"/>
            <w:bookmarkStart w:id="1679" w:name="__Fieldmark__1405_23154433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09_231544332"/>
            <w:bookmarkStart w:id="1681" w:name="__Fieldmark__1409_231544332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10_231544332"/>
            <w:bookmarkStart w:id="1683" w:name="__Fieldmark__1410_231544332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11_231544332"/>
            <w:bookmarkStart w:id="1685" w:name="__Fieldmark__1411_23154433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12_231544332"/>
            <w:bookmarkStart w:id="1687" w:name="__Fieldmark__1412_23154433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13_231544332"/>
            <w:bookmarkStart w:id="1689" w:name="__Fieldmark__1413_23154433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14_231544332"/>
            <w:bookmarkStart w:id="1691" w:name="__Fieldmark__1414_23154433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15_231544332"/>
            <w:bookmarkStart w:id="1693" w:name="__Fieldmark__1415_23154433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16_231544332"/>
            <w:bookmarkStart w:id="1695" w:name="__Fieldmark__1416_23154433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18_231544332"/>
            <w:bookmarkStart w:id="1697" w:name="__Fieldmark__1418_23154433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19_231544332"/>
            <w:bookmarkStart w:id="1699" w:name="__Fieldmark__1419_231544332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20_231544332"/>
            <w:bookmarkStart w:id="1701" w:name="__Fieldmark__1420_231544332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21_231544332"/>
            <w:bookmarkStart w:id="1703" w:name="__Fieldmark__1421_23154433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22_231544332"/>
            <w:bookmarkStart w:id="1705" w:name="__Fieldmark__1422_231544332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24_231544332"/>
            <w:bookmarkStart w:id="1707" w:name="__Fieldmark__1424_231544332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25_231544332"/>
            <w:bookmarkStart w:id="1709" w:name="__Fieldmark__1425_231544332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26_231544332"/>
            <w:bookmarkStart w:id="1711" w:name="__Fieldmark__1426_231544332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28_231544332"/>
            <w:bookmarkStart w:id="1713" w:name="__Fieldmark__1428_231544332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29_231544332"/>
            <w:bookmarkStart w:id="1715" w:name="__Fieldmark__1429_231544332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30_231544332"/>
            <w:bookmarkStart w:id="1717" w:name="__Fieldmark__1430_231544332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31_231544332"/>
            <w:bookmarkStart w:id="1719" w:name="__Fieldmark__1431_231544332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32_231544332"/>
            <w:bookmarkStart w:id="1721" w:name="__Fieldmark__1432_231544332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40_231544332"/>
            <w:bookmarkStart w:id="1723" w:name="__Fieldmark__1440_231544332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41_231544332"/>
            <w:bookmarkStart w:id="1725" w:name="__Fieldmark__1441_231544332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42_231544332"/>
            <w:bookmarkStart w:id="1727" w:name="__Fieldmark__1442_231544332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43_231544332"/>
            <w:bookmarkStart w:id="1729" w:name="__Fieldmark__1443_231544332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44_231544332"/>
            <w:bookmarkStart w:id="1731" w:name="__Fieldmark__1444_231544332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45_231544332"/>
            <w:bookmarkStart w:id="1733" w:name="__Fieldmark__1445_231544332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46_231544332"/>
            <w:bookmarkStart w:id="1735" w:name="__Fieldmark__1446_231544332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47_231544332"/>
            <w:bookmarkStart w:id="1737" w:name="__Fieldmark__1447_231544332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48_231544332"/>
            <w:bookmarkStart w:id="1739" w:name="__Fieldmark__1448_231544332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49_231544332"/>
            <w:bookmarkStart w:id="1741" w:name="__Fieldmark__1449_231544332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50_231544332"/>
            <w:bookmarkStart w:id="1743" w:name="__Fieldmark__1450_231544332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51_231544332"/>
            <w:bookmarkStart w:id="1745" w:name="__Fieldmark__1451_23154433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52_231544332"/>
            <w:bookmarkStart w:id="1747" w:name="__Fieldmark__1452_23154433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53_231544332"/>
            <w:bookmarkStart w:id="1749" w:name="__Fieldmark__1453_231544332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54_231544332"/>
            <w:bookmarkStart w:id="1751" w:name="__Fieldmark__1454_231544332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56_231544332"/>
            <w:bookmarkStart w:id="1753" w:name="__Fieldmark__1456_23154433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57_231544332"/>
            <w:bookmarkStart w:id="1755" w:name="__Fieldmark__1457_231544332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61_231544332"/>
            <w:bookmarkStart w:id="1757" w:name="__Fieldmark__1461_231544332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65_231544332"/>
            <w:bookmarkStart w:id="1759" w:name="__Fieldmark__1465_231544332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69_231544332"/>
            <w:bookmarkStart w:id="1761" w:name="__Fieldmark__1469_231544332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74_231544332"/>
            <w:bookmarkStart w:id="1763" w:name="__Fieldmark__1474_231544332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79_231544332"/>
            <w:bookmarkStart w:id="1765" w:name="__Fieldmark__1479_231544332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83_231544332"/>
            <w:bookmarkStart w:id="1767" w:name="__Fieldmark__1483_231544332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87_231544332"/>
            <w:bookmarkStart w:id="1769" w:name="__Fieldmark__1487_231544332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91_231544332"/>
            <w:bookmarkStart w:id="1771" w:name="__Fieldmark__1491_231544332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95_231544332"/>
            <w:bookmarkStart w:id="1773" w:name="__Fieldmark__1495_231544332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499_231544332"/>
            <w:bookmarkStart w:id="1775" w:name="__Fieldmark__1499_231544332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03_231544332"/>
            <w:bookmarkStart w:id="1777" w:name="__Fieldmark__1503_23154433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04_231544332"/>
            <w:bookmarkStart w:id="1779" w:name="__Fieldmark__1504_23154433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06_231544332"/>
            <w:bookmarkStart w:id="1781" w:name="__Fieldmark__1506_231544332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07_231544332"/>
            <w:bookmarkStart w:id="1783" w:name="__Fieldmark__1507_23154433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08_231544332"/>
            <w:bookmarkStart w:id="1785" w:name="__Fieldmark__1508_231544332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09_231544332"/>
            <w:bookmarkStart w:id="1787" w:name="__Fieldmark__1509_231544332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15_231544332"/>
            <w:bookmarkStart w:id="1789" w:name="__Fieldmark__1515_231544332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16_231544332"/>
            <w:bookmarkStart w:id="1791" w:name="__Fieldmark__1516_23154433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18_231544332"/>
            <w:bookmarkStart w:id="1793" w:name="__Fieldmark__1518_23154433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19_231544332"/>
            <w:bookmarkStart w:id="1795" w:name="__Fieldmark__1519_23154433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20_231544332"/>
            <w:bookmarkStart w:id="1797" w:name="__Fieldmark__1520_23154433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21_231544332"/>
            <w:bookmarkStart w:id="1799" w:name="__Fieldmark__1521_23154433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22_231544332"/>
            <w:bookmarkStart w:id="1801" w:name="__Fieldmark__1522_23154433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23_231544332"/>
            <w:bookmarkStart w:id="1803" w:name="__Fieldmark__1523_23154433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24_231544332"/>
            <w:bookmarkStart w:id="1805" w:name="__Fieldmark__1524_231544332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25_231544332"/>
            <w:bookmarkStart w:id="1807" w:name="__Fieldmark__1525_23154433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27_231544332"/>
            <w:bookmarkStart w:id="1809" w:name="__Fieldmark__1527_23154433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29_231544332"/>
            <w:bookmarkStart w:id="1811" w:name="__Fieldmark__1529_23154433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31_231544332"/>
            <w:bookmarkStart w:id="1813" w:name="__Fieldmark__1531_23154433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33_231544332"/>
            <w:bookmarkStart w:id="1815" w:name="__Fieldmark__1533_23154433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34_231544332"/>
            <w:bookmarkStart w:id="1817" w:name="__Fieldmark__1534_23154433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35_231544332"/>
            <w:bookmarkStart w:id="1819" w:name="__Fieldmark__1535_23154433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38_231544332"/>
            <w:bookmarkStart w:id="1821" w:name="__Fieldmark__1538_23154433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39_231544332"/>
            <w:bookmarkStart w:id="1823" w:name="__Fieldmark__1539_23154433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40_231544332"/>
            <w:bookmarkStart w:id="1825" w:name="__Fieldmark__1540_23154433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41_231544332"/>
            <w:bookmarkStart w:id="1827" w:name="__Fieldmark__1541_231544332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42_231544332"/>
            <w:bookmarkStart w:id="1829" w:name="__Fieldmark__1542_231544332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43_231544332"/>
            <w:bookmarkStart w:id="1831" w:name="__Fieldmark__1543_231544332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ר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52_231544332"/>
            <w:bookmarkStart w:id="1833" w:name="__Fieldmark__1552_23154433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53_231544332"/>
            <w:bookmarkStart w:id="1835" w:name="__Fieldmark__1553_23154433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56_231544332"/>
            <w:bookmarkStart w:id="1837" w:name="__Fieldmark__1556_23154433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57_231544332"/>
            <w:bookmarkStart w:id="1839" w:name="__Fieldmark__1557_23154433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74_231544332"/>
            <w:bookmarkStart w:id="1841" w:name="__Fieldmark__1574_231544332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75_231544332"/>
            <w:bookmarkStart w:id="1843" w:name="__Fieldmark__1575_231544332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76_231544332"/>
            <w:bookmarkStart w:id="1845" w:name="__Fieldmark__1576_231544332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77_231544332"/>
            <w:bookmarkStart w:id="1847" w:name="__Fieldmark__1577_231544332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78_231544332"/>
            <w:bookmarkStart w:id="1849" w:name="__Fieldmark__1578_231544332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79_231544332"/>
            <w:bookmarkStart w:id="1851" w:name="__Fieldmark__1579_231544332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80_231544332"/>
            <w:bookmarkStart w:id="1853" w:name="__Fieldmark__1580_231544332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81_231544332"/>
            <w:bookmarkStart w:id="1855" w:name="__Fieldmark__1581_231544332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82_231544332"/>
            <w:bookmarkStart w:id="1857" w:name="__Fieldmark__1582_231544332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84_231544332"/>
            <w:bookmarkStart w:id="1859" w:name="__Fieldmark__1584_231544332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86_231544332"/>
            <w:bookmarkStart w:id="1861" w:name="__Fieldmark__1586_231544332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87_231544332"/>
            <w:bookmarkStart w:id="1863" w:name="__Fieldmark__1587_231544332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88_231544332"/>
            <w:bookmarkStart w:id="1865" w:name="__Fieldmark__1588_231544332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589_231544332"/>
            <w:bookmarkStart w:id="1867" w:name="__Fieldmark__1589_231544332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90_231544332"/>
            <w:bookmarkStart w:id="1869" w:name="__Fieldmark__1590_23154433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91_231544332"/>
            <w:bookmarkStart w:id="1871" w:name="__Fieldmark__1591_23154433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93_231544332"/>
            <w:bookmarkStart w:id="1873" w:name="__Fieldmark__1593_23154433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94_231544332"/>
            <w:bookmarkStart w:id="1875" w:name="__Fieldmark__1594_231544332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95_231544332"/>
            <w:bookmarkStart w:id="1877" w:name="__Fieldmark__1595_231544332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596_231544332"/>
            <w:bookmarkStart w:id="1879" w:name="__Fieldmark__1596_231544332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98_231544332"/>
            <w:bookmarkStart w:id="1881" w:name="__Fieldmark__1598_23154433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99_231544332"/>
            <w:bookmarkStart w:id="1883" w:name="__Fieldmark__1599_23154433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00_231544332"/>
            <w:bookmarkStart w:id="1885" w:name="__Fieldmark__1600_23154433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04_231544332"/>
            <w:bookmarkStart w:id="1887" w:name="__Fieldmark__1604_231544332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05_231544332"/>
            <w:bookmarkStart w:id="1889" w:name="__Fieldmark__1605_231544332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06_231544332"/>
            <w:bookmarkStart w:id="1891" w:name="__Fieldmark__1606_23154433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07_231544332"/>
            <w:bookmarkStart w:id="1893" w:name="__Fieldmark__1607_23154433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08_231544332"/>
            <w:bookmarkStart w:id="1895" w:name="__Fieldmark__1608_23154433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09_231544332"/>
            <w:bookmarkStart w:id="1897" w:name="__Fieldmark__1609_23154433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10_231544332"/>
            <w:bookmarkStart w:id="1899" w:name="__Fieldmark__1610_23154433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11_231544332"/>
            <w:bookmarkStart w:id="1901" w:name="__Fieldmark__1611_23154433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13_231544332"/>
            <w:bookmarkStart w:id="1903" w:name="__Fieldmark__1613_23154433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14_231544332"/>
            <w:bookmarkStart w:id="1905" w:name="__Fieldmark__1614_231544332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15_231544332"/>
            <w:bookmarkStart w:id="1907" w:name="__Fieldmark__1615_231544332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16_231544332"/>
            <w:bookmarkStart w:id="1909" w:name="__Fieldmark__1616_23154433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17_231544332"/>
            <w:bookmarkStart w:id="1911" w:name="__Fieldmark__1617_23154433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19_231544332"/>
            <w:bookmarkStart w:id="1913" w:name="__Fieldmark__1619_23154433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20_231544332"/>
            <w:bookmarkStart w:id="1915" w:name="__Fieldmark__1620_23154433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21_231544332"/>
            <w:bookmarkStart w:id="1917" w:name="__Fieldmark__1621_23154433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23_231544332"/>
            <w:bookmarkStart w:id="1919" w:name="__Fieldmark__1623_231544332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24_231544332"/>
            <w:bookmarkStart w:id="1921" w:name="__Fieldmark__1624_231544332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25_231544332"/>
            <w:bookmarkStart w:id="1923" w:name="__Fieldmark__1625_23154433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26_231544332"/>
            <w:bookmarkStart w:id="1925" w:name="__Fieldmark__1626_23154433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27_231544332"/>
            <w:bookmarkStart w:id="1927" w:name="__Fieldmark__1627_23154433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זו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ל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להורה הוצע להשתתף בסדנאות ייעוץ </w:t>
      </w:r>
      <w:r>
        <w:rPr/>
        <w:t>PCT</w:t>
      </w:r>
      <w:r>
        <w:rPr>
          <w:rtl w:val="true"/>
        </w:rPr>
        <w:t xml:space="preserve">. </w:t>
      </w:r>
      <w:r>
        <w:rPr>
          <w:rtl w:val="true"/>
        </w:rPr>
        <w:t>סדנאות אלה מתקיימות באופן שבועי</w:t>
      </w:r>
      <w:r>
        <w:rPr>
          <w:rtl w:val="true"/>
        </w:rPr>
        <w:t xml:space="preserve">. </w:t>
      </w:r>
      <w:r>
        <w:rPr>
          <w:rtl w:val="true"/>
        </w:rPr>
        <w:t xml:space="preserve">ההורים עשויים לבחור להשתתף בבקרים בשעות </w:t>
      </w:r>
      <w:r>
        <w:rPr/>
        <w:t>08:15-10:15</w:t>
      </w:r>
      <w:r>
        <w:rPr>
          <w:rtl w:val="true"/>
        </w:rPr>
        <w:t xml:space="preserve">, </w:t>
      </w:r>
      <w:r>
        <w:rPr>
          <w:rtl w:val="true"/>
        </w:rPr>
        <w:t xml:space="preserve">או בערבים בשעות </w:t>
      </w:r>
      <w:r>
        <w:rPr/>
        <w:t>17:00-19:00</w:t>
      </w:r>
      <w:r>
        <w:rPr>
          <w:rtl w:val="true"/>
        </w:rPr>
        <w:t xml:space="preserve"> </w:t>
      </w:r>
      <w:r>
        <w:rPr>
          <w:rtl w:val="true"/>
        </w:rPr>
        <w:t>בכל אחד מהמקומות המוצעים</w:t>
      </w:r>
      <w:r>
        <w:rPr>
          <w:rtl w:val="true"/>
        </w:rPr>
        <w:t xml:space="preserve">. </w:t>
      </w:r>
      <w:r>
        <w:rPr>
          <w:rtl w:val="true"/>
        </w:rPr>
        <w:t xml:space="preserve">סדנאות אלה מתקיימות בכלל המחוזות של </w:t>
      </w:r>
      <w:r>
        <w:rPr/>
        <w:t>LAUSD</w:t>
      </w:r>
      <w:r>
        <w:rPr>
          <w:rtl w:val="true"/>
        </w:rPr>
        <w:t xml:space="preserve">: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הצפון מערבי</w:t>
      </w:r>
      <w:r>
        <w:rPr>
          <w:rtl w:val="true"/>
        </w:rPr>
        <w:t xml:space="preserve">,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מרכזי והדרומי</w:t>
      </w:r>
      <w:r>
        <w:rPr>
          <w:rtl w:val="true"/>
        </w:rPr>
        <w:t xml:space="preserve">. </w:t>
      </w:r>
      <w:r>
        <w:rPr>
          <w:rtl w:val="true"/>
        </w:rPr>
        <w:t>חבילת ההזמנה ל</w:t>
      </w:r>
      <w:r>
        <w:rPr>
          <w:rtl w:val="true"/>
        </w:rPr>
        <w:t>-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תנה להורים במהלך המפג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צאות ההערכה נידונו</w:t>
      </w:r>
      <w:r>
        <w:rPr>
          <w:rtl w:val="true"/>
        </w:rPr>
        <w:t xml:space="preserve">, </w:t>
      </w:r>
      <w:r>
        <w:rPr>
          <w:rtl w:val="true"/>
        </w:rPr>
        <w:t>כולל ההערכה הפסיכו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הערכה דו לשונית ותוצאות הערכה לימודית סטנדרטיים</w:t>
      </w:r>
      <w:r>
        <w:rPr>
          <w:rtl w:val="true"/>
        </w:rPr>
        <w:t xml:space="preserve">. </w:t>
      </w:r>
      <w:r>
        <w:rPr>
          <w:rtl w:val="true"/>
        </w:rPr>
        <w:t>הצוות קבע כי התלמיד אכן מתאים לליקוי למידה ספציפי</w:t>
      </w:r>
      <w:r>
        <w:rPr>
          <w:rtl w:val="true"/>
        </w:rPr>
        <w:t xml:space="preserve">. </w:t>
      </w:r>
      <w:r>
        <w:rPr>
          <w:rtl w:val="true"/>
        </w:rPr>
        <w:t>ההערכה הדו לשונית נעשתה בעברית וקבעה כי ניתן לשלול חוסר כשירות בשפה האנגלית</w:t>
      </w:r>
      <w:r>
        <w:rPr>
          <w:rtl w:val="true"/>
        </w:rPr>
        <w:t xml:space="preserve">. </w:t>
      </w:r>
      <w:r>
        <w:rPr>
          <w:rtl w:val="true"/>
        </w:rPr>
        <w:t>הצוות קבע כי מכיוון שהתלמיד כבר היה חלק מתוכנית משאבים בשיעורי מתמטיקה והתפתחות השפה האנגלית עם תוצאות מוגבלות</w:t>
      </w:r>
      <w:r>
        <w:rPr>
          <w:rtl w:val="true"/>
        </w:rPr>
        <w:t xml:space="preserve">, </w:t>
      </w:r>
      <w:r>
        <w:rPr>
          <w:rtl w:val="true"/>
        </w:rPr>
        <w:t>השיבוץ ההולם ביותר עבורו מבחינת צרכים ויעדים יהיה תוכנית יום מיוחד</w:t>
      </w:r>
      <w:r>
        <w:rPr>
          <w:rtl w:val="true"/>
        </w:rPr>
        <w:t xml:space="preserve">. </w:t>
      </w:r>
      <w:r>
        <w:rPr>
          <w:rtl w:val="true"/>
        </w:rPr>
        <w:t>ההורה הסכים לשיבוץ</w:t>
      </w:r>
      <w:r>
        <w:rPr>
          <w:rtl w:val="true"/>
        </w:rPr>
        <w:t xml:space="preserve">. </w:t>
      </w:r>
      <w:r>
        <w:rPr>
          <w:rtl w:val="true"/>
        </w:rPr>
        <w:t>ההורה כתבה מכתב שבו היא מצהירה שהיא מעוניינת שבנה יצא מתוכנית מתן השירותים בהתפתחות השפה האנגלית</w:t>
      </w:r>
      <w:r>
        <w:rPr>
          <w:rtl w:val="true"/>
        </w:rPr>
        <w:t xml:space="preserve">. </w:t>
      </w:r>
      <w:r>
        <w:rPr>
          <w:rtl w:val="true"/>
        </w:rPr>
        <w:t>ההורה גם חתמה על בקשה לשינוי התוכנית וכתב ויתו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b1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" w:ascii="TimesNewRomanPSMT" w:hAnsi="TimesNewRomanPSMT"/>
        <w:b/>
        <w:bCs/>
        <w:lang w:eastAsia="en-US"/>
      </w:rPr>
      <w:t>SHVARTZ</w:t>
    </w:r>
    <w:r>
      <w:rPr>
        <w:rFonts w:cs="TimesNewRomanPSMT" w:ascii="TimesNewRomanPSMT" w:hAnsi="TimesNewRomanPSMT"/>
        <w:b/>
        <w:bCs/>
        <w:lang w:eastAsia="en-US"/>
      </w:rPr>
      <w:t xml:space="preserve"> </w:t>
    </w:r>
    <w:r>
      <w:rPr>
        <w:rFonts w:cs="TimesNewRomanPSMT" w:ascii="TimesNewRomanPSMT" w:hAnsi="TimesNewRomanPSMT"/>
        <w:b/>
        <w:bCs/>
        <w:lang w:eastAsia="en-US"/>
      </w:rPr>
      <w:t>NEHORAY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6:00Z</dcterms:created>
  <dc:creator>רון</dc:creator>
  <dc:description/>
  <cp:keywords/>
  <dc:language>en-US</dc:language>
  <cp:lastModifiedBy>Artyom</cp:lastModifiedBy>
  <cp:lastPrinted>2010-07-12T21:42:00Z</cp:lastPrinted>
  <dcterms:modified xsi:type="dcterms:W3CDTF">2020-02-17T08:4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