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6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210M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SLD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70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0.201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8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9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סימון2"/>
            <w:bookmarkStart w:id="7" w:name="__Fieldmark__0_2722071580"/>
            <w:bookmarkStart w:id="8" w:name="__Fieldmark__0_2722071580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9.04.2019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1_2722071580"/>
            <w:bookmarkStart w:id="11" w:name="__Fieldmark__1_2722071580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2_2722071580"/>
            <w:bookmarkStart w:id="13" w:name="__Fieldmark__2_2722071580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3_2722071580"/>
            <w:bookmarkStart w:id="15" w:name="__Fieldmark__3_272207158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2722071580"/>
            <w:bookmarkStart w:id="17" w:name="__Fieldmark__4_272207158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2722071580"/>
            <w:bookmarkStart w:id="19" w:name="__Fieldmark__5_272207158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6_2722071580"/>
            <w:bookmarkStart w:id="23" w:name="__Fieldmark__6_272207158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חדש</w:t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7_2722071580"/>
            <w:bookmarkStart w:id="25" w:name="__Fieldmark__7_2722071580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8_2722071580"/>
            <w:bookmarkStart w:id="27" w:name="__Fieldmark__8_272207158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2722071580"/>
            <w:bookmarkStart w:id="29" w:name="__Fieldmark__9_272207158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3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י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730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61-823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6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CC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ינ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ר</w:t>
            </w:r>
            <w:r>
              <w:rPr>
                <w:rFonts w:eastAsia="Times New Roman"/>
                <w:u w:val="single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" w:name="__Fieldmark__10_2722071580"/>
            <w:bookmarkStart w:id="31" w:name="__Fieldmark__10_2722071580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11_2722071580"/>
            <w:bookmarkStart w:id="33" w:name="__Fieldmark__11_2722071580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12_2722071580"/>
            <w:bookmarkStart w:id="35" w:name="__Fieldmark__12_2722071580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3_2722071580"/>
            <w:bookmarkStart w:id="37" w:name="__Fieldmark__13_2722071580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14_2722071580"/>
            <w:bookmarkStart w:id="39" w:name="__Fieldmark__14_2722071580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15_2722071580"/>
            <w:bookmarkStart w:id="41" w:name="__Fieldmark__15_2722071580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17_2722071580"/>
            <w:bookmarkStart w:id="43" w:name="__Fieldmark__17_2722071580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95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18_2722071580"/>
            <w:bookmarkStart w:id="45" w:name="__Fieldmark__18_2722071580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0_2722071580"/>
            <w:bookmarkStart w:id="47" w:name="__Fieldmark__20_2722071580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2_2722071580"/>
            <w:bookmarkStart w:id="49" w:name="__Fieldmark__22_2722071580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4_2722071580"/>
            <w:bookmarkStart w:id="51" w:name="__Fieldmark__24_2722071580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5_2722071580"/>
            <w:bookmarkStart w:id="53" w:name="__Fieldmark__25_2722071580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7_2722071580"/>
            <w:bookmarkStart w:id="55" w:name="__Fieldmark__27_2722071580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0_2722071580"/>
            <w:bookmarkStart w:id="57" w:name="__Fieldmark__30_2722071580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1_2722071580"/>
            <w:bookmarkStart w:id="59" w:name="__Fieldmark__31_272207158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2_2722071580"/>
            <w:bookmarkStart w:id="61" w:name="__Fieldmark__32_272207158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3_2722071580"/>
            <w:bookmarkStart w:id="63" w:name="__Fieldmark__33_272207158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" w:name="__Fieldmark__34_2722071580"/>
            <w:bookmarkStart w:id="65" w:name="__Fieldmark__34_272207158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5_2722071580"/>
            <w:bookmarkStart w:id="67" w:name="__Fieldmark__35_272207158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5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6_2722071580"/>
            <w:bookmarkStart w:id="69" w:name="__Fieldmark__36_272207158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7_2722071580"/>
            <w:bookmarkStart w:id="71" w:name="__Fieldmark__37_272207158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" w:name="__Fieldmark__38_2722071580"/>
            <w:bookmarkStart w:id="73" w:name="__Fieldmark__38_2722071580"/>
            <w:bookmarkEnd w:id="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הח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09.11.2015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" w:name="__Fieldmark__39_2722071580"/>
            <w:bookmarkStart w:id="75" w:name="__Fieldmark__39_2722071580"/>
            <w:bookmarkEnd w:id="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40_2722071580"/>
            <w:bookmarkStart w:id="77" w:name="__Fieldmark__40_2722071580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1_2722071580"/>
            <w:bookmarkStart w:id="79" w:name="__Fieldmark__41_2722071580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2_2722071580"/>
            <w:bookmarkStart w:id="81" w:name="__Fieldmark__42_2722071580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3_2722071580"/>
            <w:bookmarkStart w:id="83" w:name="__Fieldmark__43_2722071580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4_2722071580"/>
            <w:bookmarkStart w:id="85" w:name="__Fieldmark__44_2722071580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5_2722071580"/>
            <w:bookmarkStart w:id="87" w:name="__Fieldmark__45_2722071580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6_2722071580"/>
            <w:bookmarkStart w:id="89" w:name="__Fieldmark__46_272207158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7_2722071580"/>
            <w:bookmarkStart w:id="91" w:name="__Fieldmark__47_272207158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48_2722071580"/>
            <w:bookmarkStart w:id="93" w:name="__Fieldmark__48_272207158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49_2722071580"/>
            <w:bookmarkStart w:id="95" w:name="__Fieldmark__49_272207158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0_2722071580"/>
            <w:bookmarkStart w:id="97" w:name="__Fieldmark__50_272207158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1_2722071580"/>
            <w:bookmarkStart w:id="99" w:name="__Fieldmark__51_272207158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2_2722071580"/>
            <w:bookmarkStart w:id="101" w:name="__Fieldmark__52_272207158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3_2722071580"/>
            <w:bookmarkStart w:id="103" w:name="__Fieldmark__53_272207158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4_2722071580"/>
            <w:bookmarkStart w:id="105" w:name="__Fieldmark__54_272207158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5_2722071580"/>
            <w:bookmarkStart w:id="107" w:name="__Fieldmark__55_272207158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6_2722071580"/>
            <w:bookmarkStart w:id="109" w:name="__Fieldmark__56_272207158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7_2722071580"/>
            <w:bookmarkStart w:id="111" w:name="__Fieldmark__57_272207158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58_2722071580"/>
            <w:bookmarkStart w:id="113" w:name="__Fieldmark__58_272207158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59_2722071580"/>
            <w:bookmarkStart w:id="115" w:name="__Fieldmark__59_272207158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0_2722071580"/>
            <w:bookmarkStart w:id="117" w:name="__Fieldmark__60_272207158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1_2722071580"/>
            <w:bookmarkStart w:id="119" w:name="__Fieldmark__61_272207158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2_2722071580"/>
            <w:bookmarkStart w:id="121" w:name="__Fieldmark__62_272207158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3_2722071580"/>
            <w:bookmarkStart w:id="123" w:name="__Fieldmark__63_272207158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4_2722071580"/>
            <w:bookmarkStart w:id="125" w:name="__Fieldmark__64_2722071580"/>
            <w:bookmarkEnd w:id="1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5_2722071580"/>
            <w:bookmarkStart w:id="127" w:name="__Fieldmark__65_2722071580"/>
            <w:bookmarkEnd w:id="1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6_2722071580"/>
            <w:bookmarkStart w:id="129" w:name="__Fieldmark__66_2722071580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7_2722071580"/>
            <w:bookmarkStart w:id="131" w:name="__Fieldmark__67_2722071580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68_2722071580"/>
            <w:bookmarkStart w:id="133" w:name="__Fieldmark__68_2722071580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69_2722071580"/>
            <w:bookmarkStart w:id="135" w:name="__Fieldmark__69_2722071580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0_2722071580"/>
            <w:bookmarkStart w:id="137" w:name="__Fieldmark__70_2722071580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1_2722071580"/>
            <w:bookmarkStart w:id="139" w:name="__Fieldmark__71_2722071580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2_2722071580"/>
            <w:bookmarkStart w:id="141" w:name="__Fieldmark__72_272207158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3_2722071580"/>
            <w:bookmarkStart w:id="143" w:name="__Fieldmark__73_272207158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4_2722071580"/>
            <w:bookmarkStart w:id="145" w:name="__Fieldmark__74_272207158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5_2722071580"/>
            <w:bookmarkStart w:id="147" w:name="__Fieldmark__75_272207158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6_2722071580"/>
            <w:bookmarkStart w:id="149" w:name="__Fieldmark__76_272207158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7_2722071580"/>
            <w:bookmarkStart w:id="151" w:name="__Fieldmark__77_272207158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78_2722071580"/>
            <w:bookmarkStart w:id="153" w:name="__Fieldmark__78_272207158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79_2722071580"/>
            <w:bookmarkStart w:id="155" w:name="__Fieldmark__79_272207158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0_2722071580"/>
            <w:bookmarkStart w:id="157" w:name="__Fieldmark__80_272207158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1_2722071580"/>
            <w:bookmarkStart w:id="159" w:name="__Fieldmark__81_272207158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2_2722071580"/>
            <w:bookmarkStart w:id="161" w:name="__Fieldmark__82_272207158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3_2722071580"/>
            <w:bookmarkStart w:id="163" w:name="__Fieldmark__83_272207158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4_2722071580"/>
            <w:bookmarkStart w:id="165" w:name="__Fieldmark__84_272207158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5_2722071580"/>
            <w:bookmarkStart w:id="167" w:name="__Fieldmark__85_272207158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6_2722071580"/>
            <w:bookmarkStart w:id="169" w:name="__Fieldmark__86_272207158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7_2722071580"/>
            <w:bookmarkStart w:id="171" w:name="__Fieldmark__87_272207158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88_2722071580"/>
            <w:bookmarkStart w:id="173" w:name="__Fieldmark__88_272207158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89_2722071580"/>
            <w:bookmarkStart w:id="175" w:name="__Fieldmark__89_272207158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0_2722071580"/>
            <w:bookmarkStart w:id="177" w:name="__Fieldmark__90_272207158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1_2722071580"/>
            <w:bookmarkStart w:id="179" w:name="__Fieldmark__91_272207158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2_2722071580"/>
            <w:bookmarkStart w:id="181" w:name="__Fieldmark__92_272207158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3_2722071580"/>
            <w:bookmarkStart w:id="183" w:name="__Fieldmark__93_272207158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4_2722071580"/>
            <w:bookmarkStart w:id="185" w:name="__Fieldmark__94_272207158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5_2722071580"/>
            <w:bookmarkStart w:id="187" w:name="__Fieldmark__95_272207158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6_2722071580"/>
            <w:bookmarkStart w:id="189" w:name="__Fieldmark__96_272207158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7_2722071580"/>
            <w:bookmarkStart w:id="191" w:name="__Fieldmark__97_272207158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98_2722071580"/>
            <w:bookmarkStart w:id="193" w:name="__Fieldmark__98_272207158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99_2722071580"/>
            <w:bookmarkStart w:id="195" w:name="__Fieldmark__99_272207158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0_2722071580"/>
            <w:bookmarkStart w:id="197" w:name="__Fieldmark__100_272207158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1_2722071580"/>
            <w:bookmarkStart w:id="199" w:name="__Fieldmark__101_272207158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2_2722071580"/>
            <w:bookmarkStart w:id="201" w:name="__Fieldmark__102_272207158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3_2722071580"/>
            <w:bookmarkStart w:id="203" w:name="__Fieldmark__103_272207158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4_2722071580"/>
            <w:bookmarkStart w:id="205" w:name="__Fieldmark__104_272207158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5_2722071580"/>
            <w:bookmarkStart w:id="207" w:name="__Fieldmark__105_272207158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יק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שר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יכ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ריאות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י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ר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ומטרי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6.02.201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Oculomotor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טומט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ק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4-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1.02.2019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2.04.201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ו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י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פטומטרי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י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4-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ח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B SN, RN, LAUSD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</w:rPr>
              <w:t>10.04.2019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063"/>
        <w:gridCol w:w="4126"/>
        <w:gridCol w:w="2063"/>
      </w:tblGrid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3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ר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CVC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at, the, and, like, or I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ק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דפד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</w:rPr>
              <w:t>flag, crash, this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עוז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פ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CELDT-4</w:t>
            </w:r>
          </w:p>
        </w:tc>
      </w:tr>
      <w:tr>
        <w:trPr/>
        <w:tc>
          <w:tcPr>
            <w:tcW w:w="101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צ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LPAC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ב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זכ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ע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ע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סג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קו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ח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ר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ק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ד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פ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58" w:leader="none"/>
              </w:tabs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MyMat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ז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ג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צ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,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ון</w:t>
            </w:r>
            <w:r>
              <w:rPr>
                <w:rFonts w:cs="David"/>
                <w:rtl w:val="true"/>
              </w:rPr>
              <w:t xml:space="preserve">!' </w:t>
            </w:r>
            <w:r>
              <w:rPr>
                <w:rFonts w:cs="David"/>
                <w:rtl w:val="true"/>
              </w:rPr>
              <w:t>ו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וס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</w:t>
            </w:r>
            <w:r>
              <w:rPr>
                <w:rFonts w:cs="David"/>
                <w:u w:val="single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75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NPA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B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ו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קי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ו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ח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פ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ו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רח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כב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בח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צפ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ו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תגר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רד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יש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ר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ר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BI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ק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רד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רח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B</w:t>
            </w:r>
            <w:r>
              <w:rPr>
                <w:rFonts w:cs="David"/>
              </w:rPr>
              <w:t>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ID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יכ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FBA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49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ל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ת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ק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ו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פ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ג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רד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ע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דרד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גר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ח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ז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סס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ר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פ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י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חכ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מפ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ע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ו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ג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מ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תגמו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כ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FBA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צ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קו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ש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קוד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כ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י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מו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יכ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גר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י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>
          <w:trHeight w:val="807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חברת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רג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ל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וע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נג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מפולס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ר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ז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מפולס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פראק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SR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A</w:t>
            </w:r>
            <w:r>
              <w:rPr>
                <w:rFonts w:cs="David"/>
              </w:rPr>
              <w:t>RSR</w:t>
            </w:r>
            <w:r>
              <w:rPr>
                <w:rFonts w:cs="David"/>
                <w:rtl w:val="true"/>
              </w:rPr>
              <w:t>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נהג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מפולס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תנג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תג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י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גרס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D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BASC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דיט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וצי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ש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ע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08" w:name="_Hlk480876810"/>
            <w:bookmarkStart w:id="209" w:name="_Hlk480876810"/>
            <w:bookmarkEnd w:id="209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י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GFTA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ט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D SDP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אז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 ,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TH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ה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ע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ע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ר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</w:rPr>
              <w:t xml:space="preserve">  4568.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633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כ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SL-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פ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ניינ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א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ג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ר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סטרקט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.S.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י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טור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פו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וונ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כ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פבי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ק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פ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כלל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ר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OTR/L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ascii="Calibri" w:hAnsi="Calibri" w:cs="David"/>
                <w:rtl w:val="true"/>
              </w:rPr>
              <w:t>מרפא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בעיסו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של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בי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הספ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David"/>
                <w:rtl w:val="true"/>
              </w:rPr>
              <w:t>מטע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LAUSD</w:t>
            </w:r>
          </w:p>
          <w:p>
            <w:pPr>
              <w:pStyle w:val="Normal"/>
              <w:jc w:val="left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המוס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פקטיבי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OT-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499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ז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י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בס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רפ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סו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טור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ריז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פת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ד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זיר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ול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ק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ב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ז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פריורספ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וד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י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ג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כ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ח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רכ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ור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יח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דינ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פ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BO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יא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נ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צ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ימנע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ס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נ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ל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נ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נול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MA, OTR/L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</w:rPr>
              <w:t>805-291-1479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33_2722071580"/>
            <w:bookmarkStart w:id="211" w:name="__Fieldmark__133_2722071580"/>
            <w:bookmarkEnd w:id="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38_2722071580"/>
            <w:bookmarkStart w:id="213" w:name="__Fieldmark__138_2722071580"/>
            <w:bookmarkEnd w:id="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2722071580"/>
            <w:bookmarkStart w:id="215" w:name="__Fieldmark__149_2722071580"/>
            <w:bookmarkEnd w:id="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2722071580"/>
            <w:bookmarkStart w:id="217" w:name="__Fieldmark__150_2722071580"/>
            <w:bookmarkEnd w:id="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2722071580"/>
            <w:bookmarkStart w:id="219" w:name="__Fieldmark__151_2722071580"/>
            <w:bookmarkEnd w:id="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2722071580"/>
            <w:bookmarkStart w:id="221" w:name="__Fieldmark__152_2722071580"/>
            <w:bookmarkEnd w:id="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2722071580"/>
            <w:bookmarkStart w:id="223" w:name="__Fieldmark__153_2722071580"/>
            <w:bookmarkEnd w:id="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8_2722071580"/>
            <w:bookmarkStart w:id="225" w:name="__Fieldmark__158_2722071580"/>
            <w:bookmarkEnd w:id="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9_2722071580"/>
            <w:bookmarkStart w:id="227" w:name="__Fieldmark__159_2722071580"/>
            <w:bookmarkEnd w:id="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60_2722071580"/>
            <w:bookmarkStart w:id="229" w:name="__Fieldmark__160_2722071580"/>
            <w:bookmarkEnd w:id="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62_2722071580"/>
            <w:bookmarkStart w:id="231" w:name="__Fieldmark__162_2722071580"/>
            <w:bookmarkEnd w:id="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65_2722071580"/>
            <w:bookmarkStart w:id="233" w:name="__Fieldmark__165_2722071580"/>
            <w:bookmarkEnd w:id="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72_2722071580"/>
            <w:bookmarkStart w:id="235" w:name="__Fieldmark__172_2722071580"/>
            <w:bookmarkEnd w:id="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73_2722071580"/>
            <w:bookmarkStart w:id="237" w:name="__Fieldmark__173_2722071580"/>
            <w:bookmarkEnd w:id="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74_2722071580"/>
            <w:bookmarkStart w:id="239" w:name="__Fieldmark__174_2722071580"/>
            <w:bookmarkEnd w:id="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75_2722071580"/>
            <w:bookmarkStart w:id="241" w:name="__Fieldmark__175_2722071580"/>
            <w:bookmarkEnd w:id="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76_2722071580"/>
            <w:bookmarkStart w:id="243" w:name="__Fieldmark__176_2722071580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77_2722071580"/>
            <w:bookmarkStart w:id="245" w:name="__Fieldmark__177_2722071580"/>
            <w:bookmarkEnd w:id="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46" w:name="__Fieldmark__178_2722071580"/>
            <w:bookmarkStart w:id="247" w:name="__Fieldmark__178_2722071580"/>
            <w:bookmarkEnd w:id="2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48" w:name="__Fieldmark__179_2722071580"/>
            <w:bookmarkStart w:id="249" w:name="__Fieldmark__179_2722071580"/>
            <w:bookmarkEnd w:id="2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0" w:name="__Fieldmark__180_2722071580"/>
            <w:bookmarkStart w:id="251" w:name="__Fieldmark__180_2722071580"/>
            <w:bookmarkEnd w:id="2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252" w:name="__Fieldmark__181_2722071580"/>
            <w:bookmarkStart w:id="253" w:name="__Fieldmark__181_2722071580"/>
            <w:bookmarkEnd w:id="2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82_2722071580"/>
            <w:bookmarkStart w:id="255" w:name="__Fieldmark__182_2722071580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83_2722071580"/>
            <w:bookmarkStart w:id="257" w:name="__Fieldmark__183_2722071580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92_2722071580"/>
            <w:bookmarkStart w:id="259" w:name="__Fieldmark__192_2722071580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93_2722071580"/>
            <w:bookmarkStart w:id="261" w:name="__Fieldmark__193_2722071580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94_2722071580"/>
            <w:bookmarkStart w:id="263" w:name="__Fieldmark__194_272207158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5_2722071580"/>
            <w:bookmarkStart w:id="265" w:name="__Fieldmark__195_272207158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97_2722071580"/>
            <w:bookmarkStart w:id="267" w:name="__Fieldmark__197_272207158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8_2722071580"/>
            <w:bookmarkStart w:id="269" w:name="__Fieldmark__198_272207158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99_2722071580"/>
            <w:bookmarkStart w:id="271" w:name="__Fieldmark__199_272207158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0_2722071580"/>
            <w:bookmarkStart w:id="273" w:name="__Fieldmark__200_272207158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1_2722071580"/>
            <w:bookmarkStart w:id="275" w:name="__Fieldmark__201_272207158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2_2722071580"/>
            <w:bookmarkStart w:id="277" w:name="__Fieldmark__202_272207158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3_2722071580"/>
            <w:bookmarkStart w:id="279" w:name="__Fieldmark__203_272207158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4_2722071580"/>
            <w:bookmarkStart w:id="281" w:name="__Fieldmark__204_272207158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2" w:name="__Fieldmark__205_2722071580"/>
            <w:bookmarkStart w:id="283" w:name="__Fieldmark__205_2722071580"/>
            <w:bookmarkEnd w:id="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4" w:name="__Fieldmark__206_2722071580"/>
            <w:bookmarkStart w:id="285" w:name="__Fieldmark__206_2722071580"/>
            <w:bookmarkEnd w:id="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6" w:name="__Fieldmark__207_2722071580"/>
            <w:bookmarkStart w:id="287" w:name="__Fieldmark__207_2722071580"/>
            <w:bookmarkEnd w:id="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88" w:name="__Fieldmark__208_2722071580"/>
            <w:bookmarkStart w:id="289" w:name="__Fieldmark__208_2722071580"/>
            <w:bookmarkEnd w:id="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0" w:name="__Fieldmark__209_2722071580"/>
            <w:bookmarkStart w:id="291" w:name="__Fieldmark__209_2722071580"/>
            <w:bookmarkEnd w:id="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2" w:name="__Fieldmark__210_2722071580"/>
            <w:bookmarkStart w:id="293" w:name="__Fieldmark__210_2722071580"/>
            <w:bookmarkEnd w:id="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4" w:name="__Fieldmark__211_2722071580"/>
            <w:bookmarkStart w:id="295" w:name="__Fieldmark__211_2722071580"/>
            <w:bookmarkEnd w:id="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6" w:name="__Fieldmark__212_2722071580"/>
            <w:bookmarkStart w:id="297" w:name="__Fieldmark__212_2722071580"/>
            <w:bookmarkEnd w:id="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298" w:name="__Fieldmark__213_2722071580"/>
            <w:bookmarkStart w:id="299" w:name="__Fieldmark__213_2722071580"/>
            <w:bookmarkEnd w:id="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0" w:name="__Fieldmark__214_2722071580"/>
            <w:bookmarkStart w:id="301" w:name="__Fieldmark__214_2722071580"/>
            <w:bookmarkEnd w:id="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2" w:name="__Fieldmark__215_2722071580"/>
            <w:bookmarkStart w:id="303" w:name="__Fieldmark__215_2722071580"/>
            <w:bookmarkEnd w:id="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4" w:name="__Fieldmark__216_2722071580"/>
            <w:bookmarkStart w:id="305" w:name="__Fieldmark__216_2722071580"/>
            <w:bookmarkEnd w:id="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6" w:name="__Fieldmark__217_2722071580"/>
            <w:bookmarkStart w:id="307" w:name="__Fieldmark__217_2722071580"/>
            <w:bookmarkEnd w:id="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8" w:name="__Fieldmark__218_2722071580"/>
            <w:bookmarkStart w:id="309" w:name="__Fieldmark__218_2722071580"/>
            <w:bookmarkEnd w:id="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0" w:name="__Fieldmark__219_2722071580"/>
            <w:bookmarkStart w:id="311" w:name="__Fieldmark__219_2722071580"/>
            <w:bookmarkEnd w:id="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12" w:name="__Fieldmark__220_2722071580"/>
            <w:bookmarkStart w:id="313" w:name="__Fieldmark__220_2722071580"/>
            <w:bookmarkEnd w:id="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2_2722071580"/>
            <w:bookmarkStart w:id="315" w:name="__Fieldmark__222_272207158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3_2722071580"/>
            <w:bookmarkStart w:id="317" w:name="__Fieldmark__223_272207158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4_2722071580"/>
            <w:bookmarkStart w:id="319" w:name="__Fieldmark__224_272207158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5_2722071580"/>
            <w:bookmarkStart w:id="321" w:name="__Fieldmark__225_272207158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6_2722071580"/>
            <w:bookmarkStart w:id="323" w:name="__Fieldmark__226_272207158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1_2722071580"/>
            <w:bookmarkStart w:id="325" w:name="__Fieldmark__231_272207158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2_2722071580"/>
            <w:bookmarkStart w:id="327" w:name="__Fieldmark__232_272207158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3_2722071580"/>
            <w:bookmarkStart w:id="329" w:name="__Fieldmark__233_272207158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5_2722071580"/>
            <w:bookmarkStart w:id="331" w:name="__Fieldmark__235_272207158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8_2722071580"/>
            <w:bookmarkStart w:id="333" w:name="__Fieldmark__238_272207158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ע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רג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5_2722071580"/>
            <w:bookmarkStart w:id="335" w:name="__Fieldmark__245_272207158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6_2722071580"/>
            <w:bookmarkStart w:id="337" w:name="__Fieldmark__246_272207158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7_2722071580"/>
            <w:bookmarkStart w:id="339" w:name="__Fieldmark__247_272207158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8_2722071580"/>
            <w:bookmarkStart w:id="341" w:name="__Fieldmark__248_272207158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9_2722071580"/>
            <w:bookmarkStart w:id="343" w:name="__Fieldmark__249_272207158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0_2722071580"/>
            <w:bookmarkStart w:id="345" w:name="__Fieldmark__250_272207158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1_2722071580"/>
            <w:bookmarkStart w:id="347" w:name="__Fieldmark__251_272207158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2_2722071580"/>
            <w:bookmarkStart w:id="349" w:name="__Fieldmark__252_272207158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3_2722071580"/>
            <w:bookmarkStart w:id="351" w:name="__Fieldmark__253_272207158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4_2722071580"/>
            <w:bookmarkStart w:id="353" w:name="__Fieldmark__254_272207158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5_2722071580"/>
            <w:bookmarkStart w:id="355" w:name="__Fieldmark__255_272207158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6_2722071580"/>
            <w:bookmarkStart w:id="357" w:name="__Fieldmark__256_272207158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7_2722071580"/>
            <w:bookmarkStart w:id="359" w:name="__Fieldmark__257_272207158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8_2722071580"/>
            <w:bookmarkStart w:id="361" w:name="__Fieldmark__258_272207158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67_2722071580"/>
            <w:bookmarkStart w:id="363" w:name="__Fieldmark__267_2722071580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68_2722071580"/>
            <w:bookmarkStart w:id="365" w:name="__Fieldmark__268_2722071580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69_2722071580"/>
            <w:bookmarkStart w:id="367" w:name="__Fieldmark__269_2722071580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70_2722071580"/>
            <w:bookmarkStart w:id="369" w:name="__Fieldmark__270_2722071580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72_2722071580"/>
            <w:bookmarkStart w:id="371" w:name="__Fieldmark__272_2722071580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73_2722071580"/>
            <w:bookmarkStart w:id="373" w:name="__Fieldmark__273_2722071580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74_2722071580"/>
            <w:bookmarkStart w:id="375" w:name="__Fieldmark__274_2722071580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75_2722071580"/>
            <w:bookmarkStart w:id="377" w:name="__Fieldmark__275_2722071580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76_2722071580"/>
            <w:bookmarkStart w:id="379" w:name="__Fieldmark__276_2722071580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77_2722071580"/>
            <w:bookmarkStart w:id="381" w:name="__Fieldmark__277_2722071580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78_2722071580"/>
            <w:bookmarkStart w:id="383" w:name="__Fieldmark__278_2722071580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9_2722071580"/>
            <w:bookmarkStart w:id="385" w:name="__Fieldmark__279_2722071580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80_2722071580"/>
            <w:bookmarkStart w:id="387" w:name="__Fieldmark__280_272207158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81_2722071580"/>
            <w:bookmarkStart w:id="389" w:name="__Fieldmark__281_272207158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82_2722071580"/>
            <w:bookmarkStart w:id="391" w:name="__Fieldmark__282_272207158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83_2722071580"/>
            <w:bookmarkStart w:id="393" w:name="__Fieldmark__283_272207158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84_2722071580"/>
            <w:bookmarkStart w:id="395" w:name="__Fieldmark__284_272207158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5_2722071580"/>
            <w:bookmarkStart w:id="397" w:name="__Fieldmark__285_272207158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6_2722071580"/>
            <w:bookmarkStart w:id="399" w:name="__Fieldmark__286_272207158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287_2722071580"/>
            <w:bookmarkStart w:id="401" w:name="__Fieldmark__287_272207158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288_2722071580"/>
            <w:bookmarkStart w:id="403" w:name="__Fieldmark__288_2722071580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4" w:name="__Fieldmark__289_2722071580"/>
            <w:bookmarkStart w:id="405" w:name="__Fieldmark__289_2722071580"/>
            <w:bookmarkEnd w:id="4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6" w:name="__Fieldmark__290_2722071580"/>
            <w:bookmarkStart w:id="407" w:name="__Fieldmark__290_2722071580"/>
            <w:bookmarkEnd w:id="4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8" w:name="__Fieldmark__291_2722071580"/>
            <w:bookmarkStart w:id="409" w:name="__Fieldmark__291_2722071580"/>
            <w:bookmarkEnd w:id="4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3_2722071580"/>
            <w:bookmarkStart w:id="411" w:name="__Fieldmark__293_272207158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4_2722071580"/>
            <w:bookmarkStart w:id="413" w:name="__Fieldmark__294_272207158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5_2722071580"/>
            <w:bookmarkStart w:id="415" w:name="__Fieldmark__295_272207158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6_2722071580"/>
            <w:bookmarkStart w:id="417" w:name="__Fieldmark__296_272207158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7_2722071580"/>
            <w:bookmarkStart w:id="419" w:name="__Fieldmark__297_272207158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2_2722071580"/>
            <w:bookmarkStart w:id="421" w:name="__Fieldmark__302_272207158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3_2722071580"/>
            <w:bookmarkStart w:id="423" w:name="__Fieldmark__303_272207158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4_2722071580"/>
            <w:bookmarkStart w:id="425" w:name="__Fieldmark__304_272207158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6_2722071580"/>
            <w:bookmarkStart w:id="427" w:name="__Fieldmark__306_272207158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9_2722071580"/>
            <w:bookmarkStart w:id="429" w:name="__Fieldmark__309_272207158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6_2722071580"/>
            <w:bookmarkStart w:id="431" w:name="__Fieldmark__316_272207158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7_2722071580"/>
            <w:bookmarkStart w:id="433" w:name="__Fieldmark__317_272207158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8_2722071580"/>
            <w:bookmarkStart w:id="435" w:name="__Fieldmark__318_272207158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9_2722071580"/>
            <w:bookmarkStart w:id="437" w:name="__Fieldmark__319_272207158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0_2722071580"/>
            <w:bookmarkStart w:id="439" w:name="__Fieldmark__320_272207158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1_2722071580"/>
            <w:bookmarkStart w:id="441" w:name="__Fieldmark__321_272207158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2" w:name="__Fieldmark__322_2722071580"/>
            <w:bookmarkStart w:id="443" w:name="__Fieldmark__322_2722071580"/>
            <w:bookmarkEnd w:id="4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4" w:name="__Fieldmark__323_2722071580"/>
            <w:bookmarkStart w:id="445" w:name="__Fieldmark__323_2722071580"/>
            <w:bookmarkEnd w:id="4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6" w:name="__Fieldmark__324_2722071580"/>
            <w:bookmarkStart w:id="447" w:name="__Fieldmark__324_2722071580"/>
            <w:bookmarkEnd w:id="4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48" w:name="__Fieldmark__325_2722071580"/>
            <w:bookmarkStart w:id="449" w:name="__Fieldmark__325_2722071580"/>
            <w:bookmarkEnd w:id="4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6_2722071580"/>
            <w:bookmarkStart w:id="451" w:name="__Fieldmark__326_272207158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7_2722071580"/>
            <w:bookmarkStart w:id="453" w:name="__Fieldmark__327_272207158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36_2722071580"/>
            <w:bookmarkStart w:id="455" w:name="__Fieldmark__336_272207158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7_2722071580"/>
            <w:bookmarkStart w:id="457" w:name="__Fieldmark__337_272207158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8_2722071580"/>
            <w:bookmarkStart w:id="459" w:name="__Fieldmark__338_272207158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9_2722071580"/>
            <w:bookmarkStart w:id="461" w:name="__Fieldmark__339_272207158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1_2722071580"/>
            <w:bookmarkStart w:id="463" w:name="__Fieldmark__341_272207158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2_2722071580"/>
            <w:bookmarkStart w:id="465" w:name="__Fieldmark__342_272207158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3_2722071580"/>
            <w:bookmarkStart w:id="467" w:name="__Fieldmark__343_272207158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4_2722071580"/>
            <w:bookmarkStart w:id="469" w:name="__Fieldmark__344_272207158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5_2722071580"/>
            <w:bookmarkStart w:id="471" w:name="__Fieldmark__345_272207158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6_2722071580"/>
            <w:bookmarkStart w:id="473" w:name="__Fieldmark__346_272207158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7_2722071580"/>
            <w:bookmarkStart w:id="475" w:name="__Fieldmark__347_272207158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8_2722071580"/>
            <w:bookmarkStart w:id="477" w:name="__Fieldmark__348_272207158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49_2722071580"/>
            <w:bookmarkStart w:id="479" w:name="__Fieldmark__349_2722071580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50_2722071580"/>
            <w:bookmarkStart w:id="481" w:name="__Fieldmark__350_2722071580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1_2722071580"/>
            <w:bookmarkStart w:id="483" w:name="__Fieldmark__351_2722071580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2_2722071580"/>
            <w:bookmarkStart w:id="485" w:name="__Fieldmark__352_272207158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3_2722071580"/>
            <w:bookmarkStart w:id="487" w:name="__Fieldmark__353_272207158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4_2722071580"/>
            <w:bookmarkStart w:id="489" w:name="__Fieldmark__354_272207158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5_2722071580"/>
            <w:bookmarkStart w:id="491" w:name="__Fieldmark__355_272207158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6_2722071580"/>
            <w:bookmarkStart w:id="493" w:name="__Fieldmark__356_272207158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7_2722071580"/>
            <w:bookmarkStart w:id="495" w:name="__Fieldmark__357_272207158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8_2722071580"/>
            <w:bookmarkStart w:id="497" w:name="__Fieldmark__358_272207158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9_2722071580"/>
            <w:bookmarkStart w:id="499" w:name="__Fieldmark__359_272207158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0_2722071580"/>
            <w:bookmarkStart w:id="501" w:name="__Fieldmark__360_272207158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1_2722071580"/>
            <w:bookmarkStart w:id="503" w:name="__Fieldmark__361_272207158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2_2722071580"/>
            <w:bookmarkStart w:id="505" w:name="__Fieldmark__362_272207158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3_2722071580"/>
            <w:bookmarkStart w:id="507" w:name="__Fieldmark__363_272207158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4_2722071580"/>
            <w:bookmarkStart w:id="509" w:name="__Fieldmark__364_272207158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66_2722071580"/>
            <w:bookmarkStart w:id="511" w:name="__Fieldmark__366_2722071580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67_2722071580"/>
            <w:bookmarkStart w:id="513" w:name="__Fieldmark__367_2722071580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68_2722071580"/>
            <w:bookmarkStart w:id="515" w:name="__Fieldmark__368_2722071580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69_2722071580"/>
            <w:bookmarkStart w:id="517" w:name="__Fieldmark__369_2722071580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70_2722071580"/>
            <w:bookmarkStart w:id="519" w:name="__Fieldmark__370_2722071580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75_2722071580"/>
            <w:bookmarkStart w:id="521" w:name="__Fieldmark__375_2722071580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6_2722071580"/>
            <w:bookmarkStart w:id="523" w:name="__Fieldmark__376_2722071580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7_2722071580"/>
            <w:bookmarkStart w:id="525" w:name="__Fieldmark__377_272207158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9_2722071580"/>
            <w:bookmarkStart w:id="527" w:name="__Fieldmark__379_272207158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2_2722071580"/>
            <w:bookmarkStart w:id="529" w:name="__Fieldmark__382_272207158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9_2722071580"/>
            <w:bookmarkStart w:id="531" w:name="__Fieldmark__389_272207158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90_2722071580"/>
            <w:bookmarkStart w:id="533" w:name="__Fieldmark__390_272207158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91_2722071580"/>
            <w:bookmarkStart w:id="535" w:name="__Fieldmark__391_272207158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92_2722071580"/>
            <w:bookmarkStart w:id="537" w:name="__Fieldmark__392_272207158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93_2722071580"/>
            <w:bookmarkStart w:id="539" w:name="__Fieldmark__393_272207158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4_2722071580"/>
            <w:bookmarkStart w:id="541" w:name="__Fieldmark__394_272207158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2" w:name="__Fieldmark__395_2722071580"/>
            <w:bookmarkStart w:id="543" w:name="__Fieldmark__395_2722071580"/>
            <w:bookmarkEnd w:id="5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4" w:name="__Fieldmark__396_2722071580"/>
            <w:bookmarkStart w:id="545" w:name="__Fieldmark__396_2722071580"/>
            <w:bookmarkEnd w:id="5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6" w:name="__Fieldmark__397_2722071580"/>
            <w:bookmarkStart w:id="547" w:name="__Fieldmark__397_2722071580"/>
            <w:bookmarkEnd w:id="5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8" w:name="__Fieldmark__398_2722071580"/>
            <w:bookmarkStart w:id="549" w:name="__Fieldmark__398_2722071580"/>
            <w:bookmarkEnd w:id="5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9_2722071580"/>
            <w:bookmarkStart w:id="551" w:name="__Fieldmark__399_272207158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0_2722071580"/>
            <w:bookmarkStart w:id="553" w:name="__Fieldmark__400_272207158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1_2722071580"/>
            <w:bookmarkStart w:id="555" w:name="__Fieldmark__401_272207158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2_2722071580"/>
            <w:bookmarkStart w:id="557" w:name="__Fieldmark__402_272207158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1_2722071580"/>
            <w:bookmarkStart w:id="559" w:name="__Fieldmark__411_272207158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2_2722071580"/>
            <w:bookmarkStart w:id="561" w:name="__Fieldmark__412_272207158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3_2722071580"/>
            <w:bookmarkStart w:id="563" w:name="__Fieldmark__413_272207158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4_2722071580"/>
            <w:bookmarkStart w:id="565" w:name="__Fieldmark__414_272207158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6_2722071580"/>
            <w:bookmarkStart w:id="567" w:name="__Fieldmark__416_272207158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7_2722071580"/>
            <w:bookmarkStart w:id="569" w:name="__Fieldmark__417_272207158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8_2722071580"/>
            <w:bookmarkStart w:id="571" w:name="__Fieldmark__418_272207158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9_2722071580"/>
            <w:bookmarkStart w:id="573" w:name="__Fieldmark__419_272207158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0_2722071580"/>
            <w:bookmarkStart w:id="575" w:name="__Fieldmark__420_272207158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1_2722071580"/>
            <w:bookmarkStart w:id="577" w:name="__Fieldmark__421_272207158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2_2722071580"/>
            <w:bookmarkStart w:id="579" w:name="__Fieldmark__422_272207158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3_2722071580"/>
            <w:bookmarkStart w:id="581" w:name="__Fieldmark__423_272207158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424_2722071580"/>
            <w:bookmarkStart w:id="583" w:name="__Fieldmark__424_2722071580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4" w:name="__Fieldmark__425_2722071580"/>
            <w:bookmarkStart w:id="585" w:name="__Fieldmark__425_2722071580"/>
            <w:bookmarkEnd w:id="5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6" w:name="__Fieldmark__426_2722071580"/>
            <w:bookmarkStart w:id="587" w:name="__Fieldmark__426_2722071580"/>
            <w:bookmarkEnd w:id="5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8" w:name="__Fieldmark__427_2722071580"/>
            <w:bookmarkStart w:id="589" w:name="__Fieldmark__427_2722071580"/>
            <w:bookmarkEnd w:id="5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0" w:name="__Fieldmark__428_2722071580"/>
            <w:bookmarkStart w:id="591" w:name="__Fieldmark__428_2722071580"/>
            <w:bookmarkEnd w:id="5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2" w:name="__Fieldmark__429_2722071580"/>
            <w:bookmarkStart w:id="593" w:name="__Fieldmark__429_2722071580"/>
            <w:bookmarkEnd w:id="5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4" w:name="__Fieldmark__430_2722071580"/>
            <w:bookmarkStart w:id="595" w:name="__Fieldmark__430_2722071580"/>
            <w:bookmarkEnd w:id="5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6" w:name="__Fieldmark__431_2722071580"/>
            <w:bookmarkStart w:id="597" w:name="__Fieldmark__431_2722071580"/>
            <w:bookmarkEnd w:id="5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98" w:name="__Fieldmark__432_2722071580"/>
            <w:bookmarkStart w:id="599" w:name="__Fieldmark__432_2722071580"/>
            <w:bookmarkEnd w:id="5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0" w:name="__Fieldmark__433_2722071580"/>
            <w:bookmarkStart w:id="601" w:name="__Fieldmark__433_2722071580"/>
            <w:bookmarkEnd w:id="6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2" w:name="__Fieldmark__434_2722071580"/>
            <w:bookmarkStart w:id="603" w:name="__Fieldmark__434_2722071580"/>
            <w:bookmarkEnd w:id="6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35_2722071580"/>
            <w:bookmarkStart w:id="605" w:name="__Fieldmark__435_2722071580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36_2722071580"/>
            <w:bookmarkStart w:id="607" w:name="__Fieldmark__436_272207158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37_2722071580"/>
            <w:bookmarkStart w:id="609" w:name="__Fieldmark__437_272207158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38_2722071580"/>
            <w:bookmarkStart w:id="611" w:name="__Fieldmark__438_272207158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39_2722071580"/>
            <w:bookmarkStart w:id="613" w:name="__Fieldmark__439_272207158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41_2722071580"/>
            <w:bookmarkStart w:id="615" w:name="__Fieldmark__441_2722071580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2_2722071580"/>
            <w:bookmarkStart w:id="617" w:name="__Fieldmark__442_2722071580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3_2722071580"/>
            <w:bookmarkStart w:id="619" w:name="__Fieldmark__443_2722071580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4_2722071580"/>
            <w:bookmarkStart w:id="621" w:name="__Fieldmark__444_2722071580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45_2722071580"/>
            <w:bookmarkStart w:id="623" w:name="__Fieldmark__445_2722071580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50_2722071580"/>
            <w:bookmarkStart w:id="625" w:name="__Fieldmark__450_2722071580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51_2722071580"/>
            <w:bookmarkStart w:id="627" w:name="__Fieldmark__451_2722071580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2_2722071580"/>
            <w:bookmarkStart w:id="629" w:name="__Fieldmark__452_2722071580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54_2722071580"/>
            <w:bookmarkStart w:id="631" w:name="__Fieldmark__454_2722071580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7_2722071580"/>
            <w:bookmarkStart w:id="633" w:name="__Fieldmark__457_2722071580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בס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64_2722071580"/>
            <w:bookmarkStart w:id="635" w:name="__Fieldmark__464_2722071580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65_2722071580"/>
            <w:bookmarkStart w:id="637" w:name="__Fieldmark__465_2722071580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66_2722071580"/>
            <w:bookmarkStart w:id="639" w:name="__Fieldmark__466_2722071580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67_2722071580"/>
            <w:bookmarkStart w:id="641" w:name="__Fieldmark__467_2722071580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68_2722071580"/>
            <w:bookmarkStart w:id="643" w:name="__Fieldmark__468_2722071580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9_2722071580"/>
            <w:bookmarkStart w:id="645" w:name="__Fieldmark__469_2722071580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6" w:name="__Fieldmark__470_2722071580"/>
            <w:bookmarkStart w:id="647" w:name="__Fieldmark__470_2722071580"/>
            <w:bookmarkEnd w:id="6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48" w:name="__Fieldmark__471_2722071580"/>
            <w:bookmarkStart w:id="649" w:name="__Fieldmark__471_2722071580"/>
            <w:bookmarkEnd w:id="6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50" w:name="__Fieldmark__472_2722071580"/>
            <w:bookmarkStart w:id="651" w:name="__Fieldmark__472_2722071580"/>
            <w:bookmarkEnd w:id="6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52" w:name="__Fieldmark__473_2722071580"/>
            <w:bookmarkStart w:id="653" w:name="__Fieldmark__473_2722071580"/>
            <w:bookmarkEnd w:id="6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4_2722071580"/>
            <w:bookmarkStart w:id="655" w:name="__Fieldmark__474_272207158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5_2722071580"/>
            <w:bookmarkStart w:id="657" w:name="__Fieldmark__475_272207158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4_2722071580"/>
            <w:bookmarkStart w:id="659" w:name="__Fieldmark__484_272207158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5_2722071580"/>
            <w:bookmarkStart w:id="661" w:name="__Fieldmark__485_272207158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6_2722071580"/>
            <w:bookmarkStart w:id="663" w:name="__Fieldmark__486_272207158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7_2722071580"/>
            <w:bookmarkStart w:id="665" w:name="__Fieldmark__487_272207158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89_2722071580"/>
            <w:bookmarkStart w:id="667" w:name="__Fieldmark__489_272207158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0_2722071580"/>
            <w:bookmarkStart w:id="669" w:name="__Fieldmark__490_272207158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1_2722071580"/>
            <w:bookmarkStart w:id="671" w:name="__Fieldmark__491_272207158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2_2722071580"/>
            <w:bookmarkStart w:id="673" w:name="__Fieldmark__492_272207158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3_2722071580"/>
            <w:bookmarkStart w:id="675" w:name="__Fieldmark__493_272207158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4_2722071580"/>
            <w:bookmarkStart w:id="677" w:name="__Fieldmark__494_272207158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5_2722071580"/>
            <w:bookmarkStart w:id="679" w:name="__Fieldmark__495_272207158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96_2722071580"/>
            <w:bookmarkStart w:id="681" w:name="__Fieldmark__496_272207158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97_2722071580"/>
            <w:bookmarkStart w:id="683" w:name="__Fieldmark__497_2722071580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4" w:name="__Fieldmark__498_2722071580"/>
            <w:bookmarkStart w:id="685" w:name="__Fieldmark__498_2722071580"/>
            <w:bookmarkEnd w:id="6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6" w:name="__Fieldmark__499_2722071580"/>
            <w:bookmarkStart w:id="687" w:name="__Fieldmark__499_2722071580"/>
            <w:bookmarkEnd w:id="6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8" w:name="__Fieldmark__500_2722071580"/>
            <w:bookmarkStart w:id="689" w:name="__Fieldmark__500_2722071580"/>
            <w:bookmarkEnd w:id="6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501_2722071580"/>
            <w:bookmarkStart w:id="691" w:name="__Fieldmark__501_2722071580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502_2722071580"/>
            <w:bookmarkStart w:id="693" w:name="__Fieldmark__502_2722071580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503_2722071580"/>
            <w:bookmarkStart w:id="695" w:name="__Fieldmark__503_2722071580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504_2722071580"/>
            <w:bookmarkStart w:id="697" w:name="__Fieldmark__504_2722071580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505_2722071580"/>
            <w:bookmarkStart w:id="699" w:name="__Fieldmark__505_2722071580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506_2722071580"/>
            <w:bookmarkStart w:id="701" w:name="__Fieldmark__506_2722071580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507_2722071580"/>
            <w:bookmarkStart w:id="703" w:name="__Fieldmark__507_2722071580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508_2722071580"/>
            <w:bookmarkStart w:id="705" w:name="__Fieldmark__508_2722071580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יב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10_2722071580"/>
            <w:bookmarkStart w:id="707" w:name="__Fieldmark__510_272207158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11_2722071580"/>
            <w:bookmarkStart w:id="709" w:name="__Fieldmark__511_272207158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12_2722071580"/>
            <w:bookmarkStart w:id="711" w:name="__Fieldmark__512_272207158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3_2722071580"/>
            <w:bookmarkStart w:id="713" w:name="__Fieldmark__513_272207158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14_2722071580"/>
            <w:bookmarkStart w:id="715" w:name="__Fieldmark__514_272207158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19_2722071580"/>
            <w:bookmarkStart w:id="717" w:name="__Fieldmark__519_272207158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0_2722071580"/>
            <w:bookmarkStart w:id="719" w:name="__Fieldmark__520_272207158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1_2722071580"/>
            <w:bookmarkStart w:id="721" w:name="__Fieldmark__521_272207158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23_2722071580"/>
            <w:bookmarkStart w:id="723" w:name="__Fieldmark__523_272207158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26_2722071580"/>
            <w:bookmarkStart w:id="725" w:name="__Fieldmark__526_272207158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533_2722071580"/>
            <w:bookmarkStart w:id="727" w:name="__Fieldmark__533_272207158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534_2722071580"/>
            <w:bookmarkStart w:id="729" w:name="__Fieldmark__534_2722071580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535_2722071580"/>
            <w:bookmarkStart w:id="731" w:name="__Fieldmark__535_2722071580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536_2722071580"/>
            <w:bookmarkStart w:id="733" w:name="__Fieldmark__536_2722071580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537_2722071580"/>
            <w:bookmarkStart w:id="735" w:name="__Fieldmark__537_2722071580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538_2722071580"/>
            <w:bookmarkStart w:id="737" w:name="__Fieldmark__538_2722071580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539_2722071580"/>
            <w:bookmarkStart w:id="739" w:name="__Fieldmark__539_2722071580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540_2722071580"/>
            <w:bookmarkStart w:id="741" w:name="__Fieldmark__540_2722071580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41_2722071580"/>
            <w:bookmarkStart w:id="743" w:name="__Fieldmark__541_2722071580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42_2722071580"/>
            <w:bookmarkStart w:id="745" w:name="__Fieldmark__542_2722071580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6" w:name="__Fieldmark__543_2722071580"/>
            <w:bookmarkStart w:id="747" w:name="__Fieldmark__543_2722071580"/>
            <w:bookmarkEnd w:id="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44_2722071580"/>
            <w:bookmarkStart w:id="749" w:name="__Fieldmark__544_2722071580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0" w:name="__Fieldmark__545_2722071580"/>
            <w:bookmarkStart w:id="751" w:name="__Fieldmark__545_2722071580"/>
            <w:bookmarkEnd w:id="7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546_2722071580"/>
            <w:bookmarkStart w:id="753" w:name="__Fieldmark__546_2722071580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55_2722071580"/>
            <w:bookmarkStart w:id="755" w:name="__Fieldmark__555_2722071580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56_2722071580"/>
            <w:bookmarkStart w:id="757" w:name="__Fieldmark__556_2722071580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57_2722071580"/>
            <w:bookmarkStart w:id="759" w:name="__Fieldmark__557_2722071580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58_2722071580"/>
            <w:bookmarkStart w:id="761" w:name="__Fieldmark__558_2722071580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60_2722071580"/>
            <w:bookmarkStart w:id="763" w:name="__Fieldmark__560_2722071580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61_2722071580"/>
            <w:bookmarkStart w:id="765" w:name="__Fieldmark__561_2722071580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62_2722071580"/>
            <w:bookmarkStart w:id="767" w:name="__Fieldmark__562_2722071580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63_2722071580"/>
            <w:bookmarkStart w:id="769" w:name="__Fieldmark__563_272207158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64_2722071580"/>
            <w:bookmarkStart w:id="771" w:name="__Fieldmark__564_272207158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65_2722071580"/>
            <w:bookmarkStart w:id="773" w:name="__Fieldmark__565_272207158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6_2722071580"/>
            <w:bookmarkStart w:id="775" w:name="__Fieldmark__566_272207158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7_2722071580"/>
            <w:bookmarkStart w:id="777" w:name="__Fieldmark__567_272207158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68_2722071580"/>
            <w:bookmarkStart w:id="779" w:name="__Fieldmark__568_2722071580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69_2722071580"/>
            <w:bookmarkStart w:id="781" w:name="__Fieldmark__569_2722071580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70_2722071580"/>
            <w:bookmarkStart w:id="783" w:name="__Fieldmark__570_2722071580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4" w:name="__Fieldmark__571_2722071580"/>
            <w:bookmarkStart w:id="785" w:name="__Fieldmark__571_2722071580"/>
            <w:bookmarkEnd w:id="7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6" w:name="__Fieldmark__572_2722071580"/>
            <w:bookmarkStart w:id="787" w:name="__Fieldmark__572_2722071580"/>
            <w:bookmarkEnd w:id="7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8" w:name="__Fieldmark__573_2722071580"/>
            <w:bookmarkStart w:id="789" w:name="__Fieldmark__573_2722071580"/>
            <w:bookmarkEnd w:id="7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0" w:name="__Fieldmark__574_2722071580"/>
            <w:bookmarkStart w:id="791" w:name="__Fieldmark__574_2722071580"/>
            <w:bookmarkEnd w:id="7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2" w:name="__Fieldmark__575_2722071580"/>
            <w:bookmarkStart w:id="793" w:name="__Fieldmark__575_2722071580"/>
            <w:bookmarkEnd w:id="7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4" w:name="__Fieldmark__576_2722071580"/>
            <w:bookmarkStart w:id="795" w:name="__Fieldmark__576_2722071580"/>
            <w:bookmarkEnd w:id="7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6" w:name="__Fieldmark__577_2722071580"/>
            <w:bookmarkStart w:id="797" w:name="__Fieldmark__577_2722071580"/>
            <w:bookmarkEnd w:id="7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98" w:name="__Fieldmark__578_2722071580"/>
            <w:bookmarkStart w:id="799" w:name="__Fieldmark__578_2722071580"/>
            <w:bookmarkEnd w:id="7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0" w:name="__Fieldmark__579_2722071580"/>
            <w:bookmarkStart w:id="801" w:name="__Fieldmark__579_2722071580"/>
            <w:bookmarkEnd w:id="8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2" w:name="__Fieldmark__580_2722071580"/>
            <w:bookmarkStart w:id="803" w:name="__Fieldmark__580_2722071580"/>
            <w:bookmarkEnd w:id="8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581_2722071580"/>
            <w:bookmarkStart w:id="805" w:name="__Fieldmark__581_2722071580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582_2722071580"/>
            <w:bookmarkStart w:id="807" w:name="__Fieldmark__582_2722071580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583_2722071580"/>
            <w:bookmarkStart w:id="809" w:name="__Fieldmark__583_2722071580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85_2722071580"/>
            <w:bookmarkStart w:id="811" w:name="__Fieldmark__585_272207158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86_2722071580"/>
            <w:bookmarkStart w:id="813" w:name="__Fieldmark__586_272207158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87_2722071580"/>
            <w:bookmarkStart w:id="815" w:name="__Fieldmark__587_272207158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88_2722071580"/>
            <w:bookmarkStart w:id="817" w:name="__Fieldmark__588_272207158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89_2722071580"/>
            <w:bookmarkStart w:id="819" w:name="__Fieldmark__589_272207158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94_2722071580"/>
            <w:bookmarkStart w:id="821" w:name="__Fieldmark__594_272207158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95_2722071580"/>
            <w:bookmarkStart w:id="823" w:name="__Fieldmark__595_272207158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96_2722071580"/>
            <w:bookmarkStart w:id="825" w:name="__Fieldmark__596_272207158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98_2722071580"/>
            <w:bookmarkStart w:id="827" w:name="__Fieldmark__598_272207158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01_2722071580"/>
            <w:bookmarkStart w:id="829" w:name="__Fieldmark__601_272207158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08_2722071580"/>
            <w:bookmarkStart w:id="831" w:name="__Fieldmark__608_272207158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09_2722071580"/>
            <w:bookmarkStart w:id="833" w:name="__Fieldmark__609_272207158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10_2722071580"/>
            <w:bookmarkStart w:id="835" w:name="__Fieldmark__610_272207158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11_2722071580"/>
            <w:bookmarkStart w:id="837" w:name="__Fieldmark__611_272207158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12_2722071580"/>
            <w:bookmarkStart w:id="839" w:name="__Fieldmark__612_272207158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13_2722071580"/>
            <w:bookmarkStart w:id="841" w:name="__Fieldmark__613_272207158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2" w:name="__Fieldmark__614_2722071580"/>
            <w:bookmarkStart w:id="843" w:name="__Fieldmark__614_2722071580"/>
            <w:bookmarkEnd w:id="84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4" w:name="__Fieldmark__615_2722071580"/>
            <w:bookmarkStart w:id="845" w:name="__Fieldmark__615_2722071580"/>
            <w:bookmarkEnd w:id="84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6" w:name="__Fieldmark__616_2722071580"/>
            <w:bookmarkStart w:id="847" w:name="__Fieldmark__616_2722071580"/>
            <w:bookmarkEnd w:id="8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48" w:name="__Fieldmark__617_2722071580"/>
            <w:bookmarkStart w:id="849" w:name="__Fieldmark__617_2722071580"/>
            <w:bookmarkEnd w:id="8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18_2722071580"/>
            <w:bookmarkStart w:id="851" w:name="__Fieldmark__618_2722071580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19_2722071580"/>
            <w:bookmarkStart w:id="853" w:name="__Fieldmark__619_2722071580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28_2722071580"/>
            <w:bookmarkStart w:id="855" w:name="__Fieldmark__628_2722071580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29_2722071580"/>
            <w:bookmarkStart w:id="857" w:name="__Fieldmark__629_2722071580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630_2722071580"/>
            <w:bookmarkStart w:id="859" w:name="__Fieldmark__630_2722071580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31_2722071580"/>
            <w:bookmarkStart w:id="861" w:name="__Fieldmark__631_2722071580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33_2722071580"/>
            <w:bookmarkStart w:id="863" w:name="__Fieldmark__633_2722071580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34_2722071580"/>
            <w:bookmarkStart w:id="865" w:name="__Fieldmark__634_2722071580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35_2722071580"/>
            <w:bookmarkStart w:id="867" w:name="__Fieldmark__635_2722071580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636_2722071580"/>
            <w:bookmarkStart w:id="869" w:name="__Fieldmark__636_2722071580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37_2722071580"/>
            <w:bookmarkStart w:id="871" w:name="__Fieldmark__637_2722071580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38_2722071580"/>
            <w:bookmarkStart w:id="873" w:name="__Fieldmark__638_2722071580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39_2722071580"/>
            <w:bookmarkStart w:id="875" w:name="__Fieldmark__639_2722071580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40_2722071580"/>
            <w:bookmarkStart w:id="877" w:name="__Fieldmark__640_2722071580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641_2722071580"/>
            <w:bookmarkStart w:id="879" w:name="__Fieldmark__641_272207158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642_2722071580"/>
            <w:bookmarkStart w:id="881" w:name="__Fieldmark__642_272207158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643_2722071580"/>
            <w:bookmarkStart w:id="883" w:name="__Fieldmark__643_272207158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644_2722071580"/>
            <w:bookmarkStart w:id="885" w:name="__Fieldmark__644_272207158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645_2722071580"/>
            <w:bookmarkStart w:id="887" w:name="__Fieldmark__645_272207158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646_2722071580"/>
            <w:bookmarkStart w:id="889" w:name="__Fieldmark__646_272207158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0" w:name="__Fieldmark__647_2722071580"/>
            <w:bookmarkStart w:id="891" w:name="__Fieldmark__647_2722071580"/>
            <w:bookmarkEnd w:id="8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2" w:name="__Fieldmark__648_2722071580"/>
            <w:bookmarkStart w:id="893" w:name="__Fieldmark__648_2722071580"/>
            <w:bookmarkEnd w:id="8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4" w:name="__Fieldmark__649_2722071580"/>
            <w:bookmarkStart w:id="895" w:name="__Fieldmark__649_2722071580"/>
            <w:bookmarkEnd w:id="8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6" w:name="__Fieldmark__650_2722071580"/>
            <w:bookmarkStart w:id="897" w:name="__Fieldmark__650_2722071580"/>
            <w:bookmarkEnd w:id="8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98" w:name="__Fieldmark__651_2722071580"/>
            <w:bookmarkStart w:id="899" w:name="__Fieldmark__651_2722071580"/>
            <w:bookmarkEnd w:id="8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0" w:name="__Fieldmark__652_2722071580"/>
            <w:bookmarkStart w:id="901" w:name="__Fieldmark__652_2722071580"/>
            <w:bookmarkEnd w:id="9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2" w:name="__Fieldmark__653_2722071580"/>
            <w:bookmarkStart w:id="903" w:name="__Fieldmark__653_2722071580"/>
            <w:bookmarkEnd w:id="9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4" w:name="__Fieldmark__654_2722071580"/>
            <w:bookmarkStart w:id="905" w:name="__Fieldmark__654_2722071580"/>
            <w:bookmarkEnd w:id="9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6" w:name="__Fieldmark__655_2722071580"/>
            <w:bookmarkStart w:id="907" w:name="__Fieldmark__655_2722071580"/>
            <w:bookmarkEnd w:id="9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08" w:name="__Fieldmark__656_2722071580"/>
            <w:bookmarkStart w:id="909" w:name="__Fieldmark__656_2722071580"/>
            <w:bookmarkEnd w:id="9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58_2722071580"/>
            <w:bookmarkStart w:id="911" w:name="__Fieldmark__658_272207158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59_2722071580"/>
            <w:bookmarkStart w:id="913" w:name="__Fieldmark__659_272207158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60_2722071580"/>
            <w:bookmarkStart w:id="915" w:name="__Fieldmark__660_272207158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61_2722071580"/>
            <w:bookmarkStart w:id="917" w:name="__Fieldmark__661_272207158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62_2722071580"/>
            <w:bookmarkStart w:id="919" w:name="__Fieldmark__662_272207158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67_2722071580"/>
            <w:bookmarkStart w:id="921" w:name="__Fieldmark__667_272207158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68_2722071580"/>
            <w:bookmarkStart w:id="923" w:name="__Fieldmark__668_272207158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69_2722071580"/>
            <w:bookmarkStart w:id="925" w:name="__Fieldmark__669_272207158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71_2722071580"/>
            <w:bookmarkStart w:id="927" w:name="__Fieldmark__671_272207158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74_2722071580"/>
            <w:bookmarkStart w:id="929" w:name="__Fieldmark__674_272207158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מי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עץ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81_2722071580"/>
            <w:bookmarkStart w:id="931" w:name="__Fieldmark__681_272207158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82_2722071580"/>
            <w:bookmarkStart w:id="933" w:name="__Fieldmark__682_272207158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83_2722071580"/>
            <w:bookmarkStart w:id="935" w:name="__Fieldmark__683_272207158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84_2722071580"/>
            <w:bookmarkStart w:id="937" w:name="__Fieldmark__684_272207158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85_2722071580"/>
            <w:bookmarkStart w:id="939" w:name="__Fieldmark__685_272207158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86_2722071580"/>
            <w:bookmarkStart w:id="941" w:name="__Fieldmark__686_272207158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87_2722071580"/>
            <w:bookmarkStart w:id="943" w:name="__Fieldmark__687_272207158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88_2722071580"/>
            <w:bookmarkStart w:id="945" w:name="__Fieldmark__688_272207158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89_2722071580"/>
            <w:bookmarkStart w:id="947" w:name="__Fieldmark__689_272207158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90_2722071580"/>
            <w:bookmarkStart w:id="949" w:name="__Fieldmark__690_272207158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91_2722071580"/>
            <w:bookmarkStart w:id="951" w:name="__Fieldmark__691_272207158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92_2722071580"/>
            <w:bookmarkStart w:id="953" w:name="__Fieldmark__692_272207158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93_2722071580"/>
            <w:bookmarkStart w:id="955" w:name="__Fieldmark__693_272207158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94_2722071580"/>
            <w:bookmarkStart w:id="957" w:name="__Fieldmark__694_272207158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95_2722071580"/>
            <w:bookmarkStart w:id="959" w:name="__Fieldmark__695_272207158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96_2722071580"/>
            <w:bookmarkStart w:id="961" w:name="__Fieldmark__696_272207158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05_2722071580"/>
            <w:bookmarkStart w:id="963" w:name="__Fieldmark__705_272207158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06_2722071580"/>
            <w:bookmarkStart w:id="965" w:name="__Fieldmark__706_272207158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07_2722071580"/>
            <w:bookmarkStart w:id="967" w:name="__Fieldmark__707_272207158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08_2722071580"/>
            <w:bookmarkStart w:id="969" w:name="__Fieldmark__708_272207158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10_2722071580"/>
            <w:bookmarkStart w:id="971" w:name="__Fieldmark__710_272207158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11_2722071580"/>
            <w:bookmarkStart w:id="973" w:name="__Fieldmark__711_2722071580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12_2722071580"/>
            <w:bookmarkStart w:id="975" w:name="__Fieldmark__712_2722071580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13_2722071580"/>
            <w:bookmarkStart w:id="977" w:name="__Fieldmark__713_2722071580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14_2722071580"/>
            <w:bookmarkStart w:id="979" w:name="__Fieldmark__714_2722071580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15_2722071580"/>
            <w:bookmarkStart w:id="981" w:name="__Fieldmark__715_2722071580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16_2722071580"/>
            <w:bookmarkStart w:id="983" w:name="__Fieldmark__716_2722071580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17_2722071580"/>
            <w:bookmarkStart w:id="985" w:name="__Fieldmark__717_2722071580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18_2722071580"/>
            <w:bookmarkStart w:id="987" w:name="__Fieldmark__718_272207158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719_2722071580"/>
            <w:bookmarkStart w:id="989" w:name="__Fieldmark__719_272207158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720_2722071580"/>
            <w:bookmarkStart w:id="991" w:name="__Fieldmark__720_272207158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721_2722071580"/>
            <w:bookmarkStart w:id="993" w:name="__Fieldmark__721_272207158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722_2722071580"/>
            <w:bookmarkStart w:id="995" w:name="__Fieldmark__722_272207158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723_2722071580"/>
            <w:bookmarkStart w:id="997" w:name="__Fieldmark__723_272207158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724_2722071580"/>
            <w:bookmarkStart w:id="999" w:name="__Fieldmark__724_272207158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725_2722071580"/>
            <w:bookmarkStart w:id="1001" w:name="__Fieldmark__725_272207158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726_2722071580"/>
            <w:bookmarkStart w:id="1003" w:name="__Fieldmark__726_272207158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727_2722071580"/>
            <w:bookmarkStart w:id="1005" w:name="__Fieldmark__727_272207158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728_2722071580"/>
            <w:bookmarkStart w:id="1007" w:name="__Fieldmark__728_272207158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729_2722071580"/>
            <w:bookmarkStart w:id="1009" w:name="__Fieldmark__729_272207158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730_2722071580"/>
            <w:bookmarkStart w:id="1011" w:name="__Fieldmark__730_272207158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2" w:name="__Fieldmark__731_2722071580"/>
            <w:bookmarkStart w:id="1013" w:name="__Fieldmark__731_2722071580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4" w:name="__Fieldmark__732_2722071580"/>
            <w:bookmarkStart w:id="1015" w:name="__Fieldmark__732_2722071580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6" w:name="__Fieldmark__733_2722071580"/>
            <w:bookmarkStart w:id="1017" w:name="__Fieldmark__733_2722071580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35_2722071580"/>
            <w:bookmarkStart w:id="1019" w:name="__Fieldmark__735_272207158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36_2722071580"/>
            <w:bookmarkStart w:id="1021" w:name="__Fieldmark__736_272207158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37_2722071580"/>
            <w:bookmarkStart w:id="1023" w:name="__Fieldmark__737_272207158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38_2722071580"/>
            <w:bookmarkStart w:id="1025" w:name="__Fieldmark__738_272207158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39_2722071580"/>
            <w:bookmarkStart w:id="1027" w:name="__Fieldmark__739_272207158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44_2722071580"/>
            <w:bookmarkStart w:id="1029" w:name="__Fieldmark__744_272207158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45_2722071580"/>
            <w:bookmarkStart w:id="1031" w:name="__Fieldmark__745_272207158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46_2722071580"/>
            <w:bookmarkStart w:id="1033" w:name="__Fieldmark__746_272207158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48_2722071580"/>
            <w:bookmarkStart w:id="1035" w:name="__Fieldmark__748_272207158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751_2722071580"/>
            <w:bookmarkStart w:id="1037" w:name="__Fieldmark__751_272207158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ושיל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</w:rPr>
              <w:t>R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762_2722071580"/>
            <w:bookmarkStart w:id="1039" w:name="__Fieldmark__762_272207158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63_2722071580"/>
            <w:bookmarkStart w:id="1041" w:name="__Fieldmark__763_272207158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64_2722071580"/>
            <w:bookmarkStart w:id="1043" w:name="__Fieldmark__764_272207158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65_2722071580"/>
            <w:bookmarkStart w:id="1045" w:name="__Fieldmark__765_272207158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66_2722071580"/>
            <w:bookmarkStart w:id="1047" w:name="__Fieldmark__766_272207158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67_2722071580"/>
            <w:bookmarkStart w:id="1049" w:name="__Fieldmark__767_272207158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68_2722071580"/>
            <w:bookmarkStart w:id="1051" w:name="__Fieldmark__768_272207158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69_2722071580"/>
            <w:bookmarkStart w:id="1053" w:name="__Fieldmark__769_272207158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70_2722071580"/>
            <w:bookmarkStart w:id="1055" w:name="__Fieldmark__770_272207158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71_2722071580"/>
            <w:bookmarkStart w:id="1057" w:name="__Fieldmark__771_272207158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72_2722071580"/>
            <w:bookmarkStart w:id="1059" w:name="__Fieldmark__772_272207158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73_2722071580"/>
            <w:bookmarkStart w:id="1061" w:name="__Fieldmark__773_272207158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74_2722071580"/>
            <w:bookmarkStart w:id="1063" w:name="__Fieldmark__774_272207158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75_2722071580"/>
            <w:bookmarkStart w:id="1065" w:name="__Fieldmark__775_272207158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84_2722071580"/>
            <w:bookmarkStart w:id="1067" w:name="__Fieldmark__784_272207158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85_2722071580"/>
            <w:bookmarkStart w:id="1069" w:name="__Fieldmark__785_272207158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786_2722071580"/>
            <w:bookmarkStart w:id="1071" w:name="__Fieldmark__786_272207158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787_2722071580"/>
            <w:bookmarkStart w:id="1073" w:name="__Fieldmark__787_272207158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789_2722071580"/>
            <w:bookmarkStart w:id="1075" w:name="__Fieldmark__789_272207158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790_2722071580"/>
            <w:bookmarkStart w:id="1077" w:name="__Fieldmark__790_272207158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91_2722071580"/>
            <w:bookmarkStart w:id="1079" w:name="__Fieldmark__791_272207158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92_2722071580"/>
            <w:bookmarkStart w:id="1081" w:name="__Fieldmark__792_272207158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93_2722071580"/>
            <w:bookmarkStart w:id="1083" w:name="__Fieldmark__793_272207158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94_2722071580"/>
            <w:bookmarkStart w:id="1085" w:name="__Fieldmark__794_272207158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95_2722071580"/>
            <w:bookmarkStart w:id="1087" w:name="__Fieldmark__795_272207158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96_2722071580"/>
            <w:bookmarkStart w:id="1089" w:name="__Fieldmark__796_272207158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797_2722071580"/>
            <w:bookmarkStart w:id="1091" w:name="__Fieldmark__797_2722071580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98_2722071580"/>
            <w:bookmarkStart w:id="1093" w:name="__Fieldmark__798_2722071580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99_2722071580"/>
            <w:bookmarkStart w:id="1095" w:name="__Fieldmark__799_272207158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00_2722071580"/>
            <w:bookmarkStart w:id="1097" w:name="__Fieldmark__800_272207158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01_2722071580"/>
            <w:bookmarkStart w:id="1099" w:name="__Fieldmark__801_272207158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02_2722071580"/>
            <w:bookmarkStart w:id="1101" w:name="__Fieldmark__802_272207158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03_2722071580"/>
            <w:bookmarkStart w:id="1103" w:name="__Fieldmark__803_272207158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04_2722071580"/>
            <w:bookmarkStart w:id="1105" w:name="__Fieldmark__804_272207158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05_2722071580"/>
            <w:bookmarkStart w:id="1107" w:name="__Fieldmark__805_272207158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06_2722071580"/>
            <w:bookmarkStart w:id="1109" w:name="__Fieldmark__806_272207158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07_2722071580"/>
            <w:bookmarkStart w:id="1111" w:name="__Fieldmark__807_272207158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08_2722071580"/>
            <w:bookmarkStart w:id="1113" w:name="__Fieldmark__808_272207158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809_2722071580"/>
            <w:bookmarkStart w:id="1115" w:name="__Fieldmark__809_272207158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810_2722071580"/>
            <w:bookmarkStart w:id="1117" w:name="__Fieldmark__810_272207158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811_2722071580"/>
            <w:bookmarkStart w:id="1119" w:name="__Fieldmark__811_272207158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812_2722071580"/>
            <w:bookmarkStart w:id="1121" w:name="__Fieldmark__812_272207158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813_2722071580"/>
            <w:bookmarkStart w:id="1123" w:name="__Fieldmark__813_272207158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815_2722071580"/>
            <w:bookmarkStart w:id="1125" w:name="__Fieldmark__815_272207158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817_2722071580"/>
            <w:bookmarkStart w:id="1127" w:name="__Fieldmark__817_272207158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819_2722071580"/>
            <w:bookmarkStart w:id="1129" w:name="__Fieldmark__819_272207158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822_2722071580"/>
            <w:bookmarkStart w:id="1131" w:name="__Fieldmark__822_2722071580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823_2722071580"/>
            <w:bookmarkStart w:id="1133" w:name="__Fieldmark__823_2722071580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824_2722071580"/>
            <w:bookmarkStart w:id="1135" w:name="__Fieldmark__824_272207158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25_2722071580"/>
            <w:bookmarkStart w:id="1137" w:name="__Fieldmark__825_272207158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26_2722071580"/>
            <w:bookmarkStart w:id="1139" w:name="__Fieldmark__826_272207158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831_2722071580"/>
            <w:bookmarkStart w:id="1141" w:name="__Fieldmark__831_272207158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832_2722071580"/>
            <w:bookmarkStart w:id="1143" w:name="__Fieldmark__832_272207158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833_2722071580"/>
            <w:bookmarkStart w:id="1145" w:name="__Fieldmark__833_272207158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835_2722071580"/>
            <w:bookmarkStart w:id="1147" w:name="__Fieldmark__835_272207158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838_2722071580"/>
            <w:bookmarkStart w:id="1149" w:name="__Fieldmark__838_272207158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19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845_2722071580"/>
            <w:bookmarkStart w:id="1151" w:name="__Fieldmark__845_272207158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846_2722071580"/>
            <w:bookmarkStart w:id="1153" w:name="__Fieldmark__846_272207158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847_2722071580"/>
            <w:bookmarkStart w:id="1155" w:name="__Fieldmark__847_272207158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848_2722071580"/>
            <w:bookmarkStart w:id="1157" w:name="__Fieldmark__848_272207158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58" w:name="__Fieldmark__849_2722071580"/>
            <w:bookmarkStart w:id="1159" w:name="__Fieldmark__849_2722071580"/>
            <w:bookmarkEnd w:id="11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0" w:name="__Fieldmark__850_2722071580"/>
            <w:bookmarkStart w:id="1161" w:name="__Fieldmark__850_2722071580"/>
            <w:bookmarkEnd w:id="116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2" w:name="__Fieldmark__851_2722071580"/>
            <w:bookmarkStart w:id="1163" w:name="__Fieldmark__851_2722071580"/>
            <w:bookmarkEnd w:id="11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4" w:name="__Fieldmark__852_2722071580"/>
            <w:bookmarkStart w:id="1165" w:name="__Fieldmark__852_2722071580"/>
            <w:bookmarkEnd w:id="11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853_2722071580"/>
            <w:bookmarkStart w:id="1167" w:name="__Fieldmark__853_272207158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854_2722071580"/>
            <w:bookmarkStart w:id="1169" w:name="__Fieldmark__854_272207158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863_2722071580"/>
            <w:bookmarkStart w:id="1171" w:name="__Fieldmark__863_272207158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864_2722071580"/>
            <w:bookmarkStart w:id="1173" w:name="__Fieldmark__864_272207158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65_2722071580"/>
            <w:bookmarkStart w:id="1175" w:name="__Fieldmark__865_272207158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66_2722071580"/>
            <w:bookmarkStart w:id="1177" w:name="__Fieldmark__866_272207158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78" w:name="__Fieldmark__868_2722071580"/>
            <w:bookmarkStart w:id="1179" w:name="__Fieldmark__868_2722071580"/>
            <w:bookmarkEnd w:id="11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80" w:name="__Fieldmark__869_2722071580"/>
            <w:bookmarkStart w:id="1181" w:name="__Fieldmark__869_2722071580"/>
            <w:bookmarkEnd w:id="11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82" w:name="__Fieldmark__870_2722071580"/>
            <w:bookmarkStart w:id="1183" w:name="__Fieldmark__870_2722071580"/>
            <w:bookmarkEnd w:id="11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84" w:name="__Fieldmark__871_2722071580"/>
            <w:bookmarkStart w:id="1185" w:name="__Fieldmark__871_2722071580"/>
            <w:bookmarkEnd w:id="11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73_2722071580"/>
            <w:bookmarkStart w:id="1187" w:name="__Fieldmark__873_272207158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74_2722071580"/>
            <w:bookmarkStart w:id="1189" w:name="__Fieldmark__874_272207158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75_2722071580"/>
            <w:bookmarkStart w:id="1191" w:name="__Fieldmark__875_272207158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876_2722071580"/>
            <w:bookmarkStart w:id="1193" w:name="__Fieldmark__876_272207158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878_2722071580"/>
            <w:bookmarkStart w:id="1195" w:name="__Fieldmark__878_272207158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880_2722071580"/>
            <w:bookmarkStart w:id="1197" w:name="__Fieldmark__880_272207158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882_2722071580"/>
            <w:bookmarkStart w:id="1199" w:name="__Fieldmark__882_272207158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884_2722071580"/>
            <w:bookmarkStart w:id="1201" w:name="__Fieldmark__884_272207158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885_2722071580"/>
            <w:bookmarkStart w:id="1203" w:name="__Fieldmark__885_272207158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86_2722071580"/>
            <w:bookmarkStart w:id="1205" w:name="__Fieldmark__886_272207158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87_2722071580"/>
            <w:bookmarkStart w:id="1207" w:name="__Fieldmark__887_272207158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89_2722071580"/>
            <w:bookmarkStart w:id="1209" w:name="__Fieldmark__889_272207158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90_2722071580"/>
            <w:bookmarkStart w:id="1211" w:name="__Fieldmark__890_272207158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12" w:name="__Fieldmark__891_2722071580"/>
                  <w:bookmarkStart w:id="1213" w:name="__Fieldmark__891_2722071580"/>
                  <w:bookmarkEnd w:id="12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14" w:name="__Fieldmark__893_2722071580"/>
                  <w:bookmarkStart w:id="1215" w:name="__Fieldmark__893_2722071580"/>
                  <w:bookmarkEnd w:id="12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16" w:name="__Fieldmark__896_2722071580"/>
                  <w:bookmarkStart w:id="1217" w:name="__Fieldmark__896_2722071580"/>
                  <w:bookmarkEnd w:id="12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18" w:name="__Fieldmark__899_2722071580"/>
                  <w:bookmarkStart w:id="1219" w:name="__Fieldmark__899_2722071580"/>
                  <w:bookmarkEnd w:id="12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20" w:name="__Fieldmark__900_2722071580"/>
                  <w:bookmarkStart w:id="1221" w:name="__Fieldmark__900_2722071580"/>
                  <w:bookmarkEnd w:id="12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22" w:name="__Fieldmark__901_2722071580"/>
                  <w:bookmarkStart w:id="1223" w:name="__Fieldmark__901_2722071580"/>
                  <w:bookmarkEnd w:id="12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24" w:name="__Fieldmark__904_2722071580"/>
                  <w:bookmarkStart w:id="1225" w:name="__Fieldmark__904_2722071580"/>
                  <w:bookmarkEnd w:id="12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26" w:name="__Fieldmark__905_2722071580"/>
                  <w:bookmarkStart w:id="1227" w:name="__Fieldmark__905_2722071580"/>
                  <w:bookmarkEnd w:id="12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28" w:name="__Fieldmark__906_2722071580"/>
                  <w:bookmarkStart w:id="1229" w:name="__Fieldmark__906_2722071580"/>
                  <w:bookmarkEnd w:id="12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30" w:name="__Fieldmark__909_2722071580"/>
                  <w:bookmarkStart w:id="1231" w:name="__Fieldmark__909_2722071580"/>
                  <w:bookmarkEnd w:id="12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232" w:name="__Fieldmark__910_2722071580"/>
                  <w:bookmarkStart w:id="1233" w:name="__Fieldmark__910_2722071580"/>
                  <w:bookmarkEnd w:id="12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911_2722071580"/>
            <w:bookmarkStart w:id="1235" w:name="__Fieldmark__911_2722071580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912_2722071580"/>
            <w:bookmarkStart w:id="1237" w:name="__Fieldmark__912_2722071580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913_2722071580"/>
            <w:bookmarkStart w:id="1239" w:name="__Fieldmark__913_2722071580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914_2722071580"/>
            <w:bookmarkStart w:id="1241" w:name="__Fieldmark__914_2722071580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915_2722071580"/>
            <w:bookmarkStart w:id="1243" w:name="__Fieldmark__915_2722071580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916_2722071580"/>
            <w:bookmarkStart w:id="1245" w:name="__Fieldmark__916_2722071580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917_2722071580"/>
            <w:bookmarkStart w:id="1247" w:name="__Fieldmark__917_2722071580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918_2722071580"/>
            <w:bookmarkStart w:id="1249" w:name="__Fieldmark__918_2722071580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920_2722071580"/>
            <w:bookmarkStart w:id="1251" w:name="__Fieldmark__920_2722071580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922_2722071580"/>
            <w:bookmarkStart w:id="1253" w:name="__Fieldmark__922_2722071580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923_2722071580"/>
            <w:bookmarkStart w:id="1255" w:name="__Fieldmark__923_2722071580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924_2722071580"/>
            <w:bookmarkStart w:id="1257" w:name="__Fieldmark__924_272207158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58" w:name="__Fieldmark__925_2722071580"/>
            <w:bookmarkStart w:id="1259" w:name="__Fieldmark__925_2722071580"/>
            <w:bookmarkEnd w:id="125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85</w:t>
            </w:r>
            <w:r>
              <w:rPr>
                <w:rFonts w:cs="David"/>
                <w:rtl w:val="true"/>
              </w:rPr>
              <w:t xml:space="preserve">)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926_2722071580"/>
            <w:bookmarkStart w:id="1261" w:name="__Fieldmark__926_272207158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62" w:name="__Fieldmark__927_2722071580"/>
            <w:bookmarkStart w:id="1263" w:name="__Fieldmark__927_2722071580"/>
            <w:bookmarkEnd w:id="126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928_2722071580"/>
            <w:bookmarkStart w:id="1265" w:name="__Fieldmark__928_272207158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929_2722071580"/>
            <w:bookmarkStart w:id="1267" w:name="__Fieldmark__929_272207158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930_2722071580"/>
            <w:bookmarkStart w:id="1269" w:name="__Fieldmark__930_272207158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70" w:name="__Fieldmark__934_2722071580"/>
            <w:bookmarkStart w:id="1271" w:name="__Fieldmark__934_2722071580"/>
            <w:bookmarkEnd w:id="12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935_2722071580"/>
            <w:bookmarkStart w:id="1273" w:name="__Fieldmark__935_272207158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936_2722071580"/>
            <w:bookmarkStart w:id="1275" w:name="__Fieldmark__936_272207158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937_2722071580"/>
            <w:bookmarkStart w:id="1277" w:name="__Fieldmark__937_272207158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938_2722071580"/>
            <w:bookmarkStart w:id="1279" w:name="__Fieldmark__938_272207158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939_2722071580"/>
            <w:bookmarkStart w:id="1281" w:name="__Fieldmark__939_272207158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940_2722071580"/>
            <w:bookmarkStart w:id="1283" w:name="__Fieldmark__940_272207158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942_2722071580"/>
            <w:bookmarkStart w:id="1285" w:name="__Fieldmark__942_272207158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Cs/>
              </w:rPr>
              <w:t>X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86" w:name="__Fieldmark__943_2722071580"/>
            <w:bookmarkStart w:id="1287" w:name="__Fieldmark__943_2722071580"/>
            <w:bookmarkEnd w:id="12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88" w:name="__Fieldmark__944_2722071580"/>
            <w:bookmarkStart w:id="1289" w:name="__Fieldmark__944_2722071580"/>
            <w:bookmarkEnd w:id="12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945_2722071580"/>
            <w:bookmarkStart w:id="1291" w:name="__Fieldmark__945_272207158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946_2722071580"/>
            <w:bookmarkStart w:id="1293" w:name="__Fieldmark__946_272207158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947_2722071580"/>
            <w:bookmarkStart w:id="1295" w:name="__Fieldmark__947_272207158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96" w:name="__Fieldmark__949_2722071580"/>
            <w:bookmarkStart w:id="1297" w:name="__Fieldmark__949_2722071580"/>
            <w:bookmarkEnd w:id="129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98" w:name="__Fieldmark__950_2722071580"/>
            <w:bookmarkStart w:id="1299" w:name="__Fieldmark__950_2722071580"/>
            <w:bookmarkEnd w:id="129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ע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951_2722071580"/>
            <w:bookmarkStart w:id="1301" w:name="__Fieldmark__951_272207158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952_2722071580"/>
            <w:bookmarkStart w:id="1303" w:name="__Fieldmark__952_272207158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ק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וא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ב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04" w:name="__Fieldmark__953_2722071580"/>
            <w:bookmarkStart w:id="1305" w:name="__Fieldmark__953_2722071580"/>
            <w:bookmarkEnd w:id="1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954_2722071580"/>
            <w:bookmarkStart w:id="1307" w:name="__Fieldmark__954_272207158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955_2722071580"/>
            <w:bookmarkStart w:id="1309" w:name="__Fieldmark__955_272207158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956_2722071580"/>
            <w:bookmarkStart w:id="1311" w:name="__Fieldmark__956_272207158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957_2722071580"/>
            <w:bookmarkStart w:id="1313" w:name="__Fieldmark__957_272207158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958_2722071580"/>
            <w:bookmarkStart w:id="1315" w:name="__Fieldmark__958_272207158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959_2722071580"/>
            <w:bookmarkStart w:id="1317" w:name="__Fieldmark__959_272207158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960_2722071580"/>
            <w:bookmarkStart w:id="1319" w:name="__Fieldmark__960_272207158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961_2722071580"/>
            <w:bookmarkStart w:id="1321" w:name="__Fieldmark__961_272207158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962_2722071580"/>
            <w:bookmarkStart w:id="1323" w:name="__Fieldmark__962_272207158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63_2722071580"/>
            <w:bookmarkStart w:id="1325" w:name="__Fieldmark__963_272207158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64_2722071580"/>
            <w:bookmarkStart w:id="1327" w:name="__Fieldmark__964_272207158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65_2722071580"/>
            <w:bookmarkStart w:id="1329" w:name="__Fieldmark__965_272207158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966_2722071580"/>
            <w:bookmarkStart w:id="1331" w:name="__Fieldmark__966_272207158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2" w:name="__Fieldmark__967_2722071580"/>
            <w:bookmarkStart w:id="1333" w:name="__Fieldmark__967_2722071580"/>
            <w:bookmarkEnd w:id="13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4" w:name="__Fieldmark__971_2722071580"/>
            <w:bookmarkStart w:id="1335" w:name="__Fieldmark__971_2722071580"/>
            <w:bookmarkEnd w:id="13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6" w:name="__Fieldmark__975_2722071580"/>
            <w:bookmarkStart w:id="1337" w:name="__Fieldmark__975_2722071580"/>
            <w:bookmarkEnd w:id="1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38" w:name="__Fieldmark__979_2722071580"/>
            <w:bookmarkStart w:id="1339" w:name="__Fieldmark__979_2722071580"/>
            <w:bookmarkEnd w:id="13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0" w:name="__Fieldmark__984_2722071580"/>
            <w:bookmarkStart w:id="1341" w:name="__Fieldmark__984_2722071580"/>
            <w:bookmarkEnd w:id="13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2" w:name="__Fieldmark__989_2722071580"/>
            <w:bookmarkStart w:id="1343" w:name="__Fieldmark__989_2722071580"/>
            <w:bookmarkEnd w:id="13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4" w:name="__Fieldmark__993_2722071580"/>
            <w:bookmarkStart w:id="1345" w:name="__Fieldmark__993_2722071580"/>
            <w:bookmarkEnd w:id="13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6" w:name="__Fieldmark__997_2722071580"/>
            <w:bookmarkStart w:id="1347" w:name="__Fieldmark__997_2722071580"/>
            <w:bookmarkEnd w:id="13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48" w:name="__Fieldmark__1001_2722071580"/>
            <w:bookmarkStart w:id="1349" w:name="__Fieldmark__1001_2722071580"/>
            <w:bookmarkEnd w:id="13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0" w:name="__Fieldmark__1005_2722071580"/>
            <w:bookmarkStart w:id="1351" w:name="__Fieldmark__1005_2722071580"/>
            <w:bookmarkEnd w:id="13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2" w:name="__Fieldmark__1009_2722071580"/>
            <w:bookmarkStart w:id="1353" w:name="__Fieldmark__1009_2722071580"/>
            <w:bookmarkEnd w:id="13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1013_2722071580"/>
            <w:bookmarkStart w:id="1355" w:name="__Fieldmark__1013_2722071580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1014_2722071580"/>
            <w:bookmarkStart w:id="1357" w:name="__Fieldmark__1014_2722071580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58" w:name="__Fieldmark__1016_2722071580"/>
            <w:bookmarkStart w:id="1359" w:name="__Fieldmark__1016_2722071580"/>
            <w:bookmarkEnd w:id="13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1017_2722071580"/>
            <w:bookmarkStart w:id="1361" w:name="__Fieldmark__1017_2722071580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2" w:name="__Fieldmark__1018_2722071580"/>
            <w:bookmarkStart w:id="1363" w:name="__Fieldmark__1018_2722071580"/>
            <w:bookmarkEnd w:id="13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4" w:name="__Fieldmark__1019_2722071580"/>
            <w:bookmarkStart w:id="1365" w:name="__Fieldmark__1019_2722071580"/>
            <w:bookmarkEnd w:id="13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66" w:name="__Fieldmark__1020_2722071580"/>
            <w:bookmarkStart w:id="1367" w:name="__Fieldmark__1020_2722071580"/>
            <w:bookmarkEnd w:id="13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8" w:name="__Fieldmark__1021_2722071580"/>
            <w:bookmarkStart w:id="1369" w:name="__Fieldmark__1021_2722071580"/>
            <w:bookmarkEnd w:id="1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0" w:name="__Fieldmark__1022_2722071580"/>
            <w:bookmarkStart w:id="1371" w:name="__Fieldmark__1022_2722071580"/>
            <w:bookmarkEnd w:id="1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2" w:name="__Fieldmark__1023_2722071580"/>
            <w:bookmarkStart w:id="1373" w:name="__Fieldmark__1023_2722071580"/>
            <w:bookmarkEnd w:id="1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4" w:name="__Fieldmark__1024_2722071580"/>
            <w:bookmarkStart w:id="1375" w:name="__Fieldmark__1024_2722071580"/>
            <w:bookmarkEnd w:id="1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6" w:name="__Fieldmark__1025_2722071580"/>
            <w:bookmarkStart w:id="1377" w:name="__Fieldmark__1025_2722071580"/>
            <w:bookmarkEnd w:id="1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026_2722071580"/>
            <w:bookmarkStart w:id="1379" w:name="__Fieldmark__1026_272207158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380" w:name="__Fieldmark__1027_2722071580"/>
            <w:bookmarkStart w:id="1381" w:name="__Fieldmark__1027_2722071580"/>
            <w:bookmarkEnd w:id="13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028_2722071580"/>
            <w:bookmarkStart w:id="1383" w:name="__Fieldmark__1028_272207158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030_2722071580"/>
            <w:bookmarkStart w:id="1385" w:name="__Fieldmark__1030_272207158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032_2722071580"/>
            <w:bookmarkStart w:id="1387" w:name="__Fieldmark__1032_272207158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034_2722071580"/>
            <w:bookmarkStart w:id="1389" w:name="__Fieldmark__1034_272207158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036_2722071580"/>
            <w:bookmarkStart w:id="1391" w:name="__Fieldmark__1036_272207158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037_2722071580"/>
            <w:bookmarkStart w:id="1393" w:name="__Fieldmark__1037_272207158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038_2722071580"/>
            <w:bookmarkStart w:id="1395" w:name="__Fieldmark__1038_272207158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041_2722071580"/>
            <w:bookmarkStart w:id="1397" w:name="__Fieldmark__1041_272207158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042_2722071580"/>
            <w:bookmarkStart w:id="1399" w:name="__Fieldmark__1042_272207158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043_2722071580"/>
            <w:bookmarkStart w:id="1401" w:name="__Fieldmark__1043_272207158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044_2722071580"/>
            <w:bookmarkStart w:id="1403" w:name="__Fieldmark__1044_272207158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045_2722071580"/>
            <w:bookmarkStart w:id="1405" w:name="__Fieldmark__1045_272207158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046_2722071580"/>
            <w:bookmarkStart w:id="1407" w:name="__Fieldmark__1046_272207158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ותקו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ג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רותקו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ב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גל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ס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כס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כבר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נ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ו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ס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א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נגו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6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חנה</w:t>
            </w:r>
            <w:r>
              <w:rPr>
                <w:rFonts w:eastAsia="Times New Roman"/>
                <w:u w:val="single"/>
                <w:rtl w:val="true"/>
              </w:rPr>
              <w:t xml:space="preserve">            </w:t>
            </w:r>
            <w:r>
              <w:rPr>
                <w:rFonts w:cs="David"/>
                <w:u w:val="single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8.2019</w:t>
            </w:r>
            <w:r>
              <w:rPr>
                <w:rFonts w:cs="David"/>
                <w:u w:val="single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ייעוץ והדרכה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04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ברת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רג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די ספק יחיד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C0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C00000"/>
          <w:rtl w:val="true"/>
        </w:rPr>
        <w:t>דיבור</w:t>
      </w:r>
      <w:r>
        <w:rPr>
          <w:rFonts w:cs="David" w:ascii="David" w:hAnsi="David"/>
          <w:b/>
          <w:bCs/>
          <w:color w:val="C00000"/>
          <w:rtl w:val="true"/>
        </w:rPr>
        <w:t>/</w:t>
      </w:r>
      <w:r>
        <w:rPr>
          <w:rFonts w:ascii="David" w:hAnsi="David" w:cs="David"/>
          <w:b/>
          <w:b/>
          <w:bCs/>
          <w:color w:val="C00000"/>
          <w:rtl w:val="true"/>
        </w:rPr>
        <w:t>שפ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color w:val="C00000"/>
          <w:rtl w:val="true"/>
        </w:rPr>
        <w:t>(</w:t>
      </w:r>
      <w:r>
        <w:rPr>
          <w:rFonts w:ascii="David" w:hAnsi="David" w:cs="David"/>
          <w:b/>
          <w:b/>
          <w:bCs/>
          <w:color w:val="C00000"/>
          <w:rtl w:val="true"/>
        </w:rPr>
        <w:t xml:space="preserve">קוד </w:t>
      </w:r>
      <w:r>
        <w:rPr>
          <w:rFonts w:cs="David" w:ascii="David" w:hAnsi="David"/>
          <w:b/>
          <w:bCs/>
          <w:color w:val="C00000"/>
        </w:rPr>
        <w:t>10</w:t>
      </w:r>
      <w:r>
        <w:rPr>
          <w:rFonts w:cs="David" w:ascii="David" w:hAnsi="David"/>
          <w:b/>
          <w:bCs/>
          <w:color w:val="C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גי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ספר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</w:t>
      </w:r>
      <w:r>
        <w:rPr>
          <w:rFonts w:ascii="David" w:hAnsi="David" w:cs="David"/>
          <w:rtl w:val="true"/>
        </w:rPr>
        <w:t>מורה לחינוך מיוחד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טיפול ראייה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cs="David" w:ascii="David" w:hAnsi="David"/>
          <w:b/>
          <w:bCs/>
          <w:color w:val="FF0000"/>
        </w:rPr>
        <w:t>NPA</w:t>
      </w:r>
      <w:r>
        <w:rPr>
          <w:rFonts w:cs="David" w:ascii="David" w:hAnsi="David"/>
          <w:b/>
          <w:bCs/>
          <w:color w:val="FF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>בלבד</w:t>
      </w:r>
      <w:r>
        <w:rPr>
          <w:rFonts w:cs="David" w:ascii="David" w:hAnsi="David"/>
          <w:b/>
          <w:bCs/>
          <w:color w:val="FF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קוד </w:t>
      </w:r>
      <w:r>
        <w:rPr>
          <w:rFonts w:cs="David" w:ascii="David" w:hAnsi="David"/>
          <w:b/>
          <w:bCs/>
          <w:color w:val="FF0000"/>
        </w:rPr>
        <w:t>19</w:t>
      </w:r>
      <w:r>
        <w:rPr>
          <w:rFonts w:cs="David" w:ascii="David" w:hAnsi="David"/>
          <w:b/>
          <w:bCs/>
          <w:color w:val="FF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טיפול חזות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8.02.20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0-4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נת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20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די ספק יחיד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רשה מטעם המחוז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יישום התערבות התנהגותית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קוד </w:t>
      </w:r>
      <w:r>
        <w:rPr>
          <w:rFonts w:cs="David" w:ascii="David" w:hAnsi="David"/>
          <w:b/>
          <w:bCs/>
          <w:color w:val="FF0000"/>
        </w:rPr>
        <w:t>32</w:t>
      </w:r>
      <w:r>
        <w:rPr>
          <w:rFonts w:cs="David" w:ascii="David" w:hAnsi="David"/>
          <w:b/>
          <w:bCs/>
          <w:color w:val="FF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80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ידי ספק יחיד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פיתוח התערבות התנהגותית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קוד </w:t>
      </w:r>
      <w:r>
        <w:rPr>
          <w:rFonts w:cs="David" w:ascii="David" w:hAnsi="David"/>
          <w:b/>
          <w:bCs/>
          <w:color w:val="FF0000"/>
        </w:rPr>
        <w:t>33</w:t>
      </w:r>
      <w:r>
        <w:rPr>
          <w:rFonts w:cs="David" w:ascii="David" w:hAnsi="David"/>
          <w:b/>
          <w:bCs/>
          <w:color w:val="FF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תמיכה התנהג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ב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3.04.20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6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</w:t>
      </w:r>
      <w:r>
        <w:rPr>
          <w:rFonts w:ascii="David" w:hAnsi="David" w:cs="David"/>
          <w:rtl w:val="true"/>
        </w:rPr>
        <w:t>ספק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 אח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color w:val="FF0000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ריפוי בעיסוק </w:t>
      </w:r>
      <w:r>
        <w:rPr>
          <w:rFonts w:cs="David" w:ascii="David" w:hAnsi="David"/>
          <w:b/>
          <w:bCs/>
          <w:color w:val="FF0000"/>
          <w:rtl w:val="true"/>
        </w:rPr>
        <w:t>(</w:t>
      </w:r>
      <w:r>
        <w:rPr>
          <w:rFonts w:ascii="David" w:hAnsi="David" w:cs="David"/>
          <w:b/>
          <w:b/>
          <w:bCs/>
          <w:color w:val="FF0000"/>
          <w:rtl w:val="true"/>
        </w:rPr>
        <w:t xml:space="preserve">קוד </w:t>
      </w:r>
      <w:r>
        <w:rPr>
          <w:rFonts w:cs="David" w:ascii="David" w:hAnsi="David"/>
          <w:b/>
          <w:bCs/>
          <w:color w:val="FF0000"/>
        </w:rPr>
        <w:t>16</w:t>
      </w:r>
      <w:r>
        <w:rPr>
          <w:rFonts w:cs="David" w:ascii="David" w:hAnsi="David"/>
          <w:b/>
          <w:bCs/>
          <w:color w:val="FF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טוריקה ע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תאריך החתימ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7.08.2019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ל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1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ש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</w:t>
      </w:r>
      <w:r>
        <w:rPr>
          <w:rFonts w:ascii="David" w:hAnsi="David" w:cs="David"/>
          <w:rtl w:val="true"/>
        </w:rPr>
        <w:t>מורה לחינוך כלל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% </w:t>
      </w:r>
      <w:r>
        <w:rPr>
          <w:rFonts w:cs="David"/>
          <w:b/>
          <w:b/>
          <w:bCs/>
          <w:rtl w:val="true"/>
        </w:rPr>
        <w:t>הזמ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ץ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David"/>
          <w:b/>
          <w:bCs/>
        </w:rPr>
        <w:t>81%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צ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קף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נפגש וביצע הערכה פסיכו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הערכת התנהגות פונקציונלית</w:t>
      </w:r>
      <w:r>
        <w:rPr>
          <w:rtl w:val="true"/>
        </w:rPr>
        <w:t xml:space="preserve">, </w:t>
      </w:r>
      <w:r>
        <w:rPr>
          <w:rtl w:val="true"/>
        </w:rPr>
        <w:t>הערכת שפה ודיבור</w:t>
      </w:r>
      <w:r>
        <w:rPr>
          <w:rtl w:val="true"/>
        </w:rPr>
        <w:t xml:space="preserve">, </w:t>
      </w:r>
      <w:r>
        <w:rPr>
          <w:rtl w:val="true"/>
        </w:rPr>
        <w:t>הערכת ריפוי בעיסוק</w:t>
      </w:r>
      <w:r>
        <w:rPr>
          <w:rtl w:val="true"/>
        </w:rPr>
        <w:t xml:space="preserve">.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ושהה כרגע</w:t>
      </w:r>
      <w:r>
        <w:rPr>
          <w:rtl w:val="true"/>
        </w:rPr>
        <w:t xml:space="preserve">. </w:t>
      </w:r>
      <w:r>
        <w:rPr>
          <w:rtl w:val="true"/>
        </w:rPr>
        <w:t>הצוות הסכים להמשיך את המפגש ב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 xml:space="preserve">בשעה </w:t>
      </w:r>
      <w:r>
        <w:rPr/>
        <w:t>10:4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פגישה התחדשה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באפריל </w:t>
      </w:r>
      <w:r>
        <w:rPr/>
        <w:t>2019</w:t>
      </w:r>
      <w:r>
        <w:rPr>
          <w:rtl w:val="true"/>
        </w:rPr>
        <w:t xml:space="preserve">): </w:t>
      </w:r>
      <w:r>
        <w:rPr>
          <w:rtl w:val="true"/>
        </w:rPr>
        <w:t>הצוות סקר את ההערכה הלימודית</w:t>
      </w:r>
      <w:r>
        <w:rPr>
          <w:rtl w:val="true"/>
        </w:rPr>
        <w:t xml:space="preserve">, </w:t>
      </w:r>
      <w:r>
        <w:rPr>
          <w:rtl w:val="true"/>
        </w:rPr>
        <w:t>הערכת ריפוי עיניים</w:t>
      </w:r>
      <w:r>
        <w:rPr>
          <w:rtl w:val="true"/>
        </w:rPr>
        <w:t xml:space="preserve">, </w:t>
      </w:r>
      <w:r>
        <w:rPr>
          <w:rtl w:val="true"/>
        </w:rPr>
        <w:t>זכאות</w:t>
      </w:r>
      <w:r>
        <w:rPr>
          <w:rtl w:val="true"/>
        </w:rPr>
        <w:t xml:space="preserve">, </w:t>
      </w:r>
      <w:r>
        <w:rPr>
          <w:rtl w:val="true"/>
        </w:rPr>
        <w:t xml:space="preserve">יעדים </w:t>
      </w:r>
      <w:r>
        <w:rPr/>
        <w:t>LR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FAPE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חליט שהתלמיד יצליח לשמור על מיומנויות הדיבור והשפה במהלך חודשי הקיץ ללא פתיחת פער משמעותי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לא מומלץ</w:t>
      </w:r>
      <w:r>
        <w:rPr>
          <w:rtl w:val="true"/>
        </w:rPr>
        <w:t xml:space="preserve">. </w:t>
      </w:r>
      <w:r>
        <w:rPr>
          <w:rtl w:val="true"/>
        </w:rPr>
        <w:t>דוח ייעוץ הורי הושלם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כי </w:t>
      </w:r>
      <w:r>
        <w:rPr/>
        <w:t>PCT</w:t>
      </w:r>
      <w:r>
        <w:rPr>
          <w:rtl w:val="true"/>
        </w:rPr>
        <w:t xml:space="preserve"> </w:t>
      </w:r>
      <w:r>
        <w:rPr>
          <w:rtl w:val="true"/>
        </w:rPr>
        <w:t>יעזור לתמוך בשליו</w:t>
      </w:r>
      <w:r>
        <w:rPr>
          <w:rtl w:val="true"/>
        </w:rPr>
        <w:t xml:space="preserve">. </w:t>
      </w:r>
      <w:r>
        <w:rPr>
          <w:rtl w:val="true"/>
        </w:rPr>
        <w:t>הזמנה ל</w:t>
      </w:r>
      <w:r>
        <w:rPr>
          <w:rtl w:val="true"/>
        </w:rPr>
        <w:t xml:space="preserve">- </w:t>
      </w:r>
      <w:r>
        <w:rPr>
          <w:rFonts w:cs="Arial" w:ascii="TimesNewRomanPSMT;Arial" w:hAnsi="TimesNewRomanPSMT;Arial"/>
          <w:sz w:val="17"/>
          <w:szCs w:val="17"/>
          <w:lang w:eastAsia="en-US"/>
        </w:rPr>
        <w:t>PCT</w:t>
      </w:r>
      <w:r>
        <w:rPr>
          <w:rFonts w:cs="Arial" w:ascii="TimesNewRomanPSMT;Arial" w:hAnsi="TimesNewRomanPSMT;Arial"/>
          <w:sz w:val="17"/>
          <w:szCs w:val="17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סרה להורים</w:t>
      </w:r>
      <w:r>
        <w:rPr>
          <w:rtl w:val="true"/>
          <w:lang w:eastAsia="en-US"/>
        </w:rPr>
        <w:t>.</w:t>
      </w:r>
      <w:r>
        <w:rPr>
          <w:rFonts w:cs="Arial" w:ascii="TimesNewRomanPSMT;Arial" w:hAnsi="TimesNewRomanPSMT;Arial"/>
          <w:sz w:val="17"/>
          <w:szCs w:val="17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cs="Arial" w:ascii="Calibri" w:hAnsi="Calibri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יקון מ</w:t>
      </w:r>
      <w:r>
        <w:rPr>
          <w:rtl w:val="true"/>
        </w:rPr>
        <w:t>-</w:t>
      </w:r>
      <w:r>
        <w:rPr/>
        <w:t>21.08.2019</w:t>
      </w:r>
      <w:r>
        <w:rPr>
          <w:rtl w:val="true"/>
        </w:rPr>
        <w:t xml:space="preserve">: </w:t>
      </w:r>
      <w:r>
        <w:rPr>
          <w:rtl w:val="true"/>
        </w:rPr>
        <w:t>זהו תיקון טעות</w:t>
      </w:r>
      <w:r>
        <w:rPr>
          <w:rtl w:val="true"/>
        </w:rPr>
        <w:t xml:space="preserve">: </w:t>
      </w:r>
      <w:r>
        <w:rPr>
          <w:rtl w:val="true"/>
        </w:rPr>
        <w:t>טיפול ראייה נוסף לטבלת השירותים המוצעים</w:t>
      </w:r>
      <w:r>
        <w:rPr>
          <w:rtl w:val="true"/>
        </w:rPr>
        <w:t xml:space="preserve">. </w:t>
      </w:r>
      <w:r>
        <w:rPr>
          <w:rtl w:val="true"/>
        </w:rPr>
        <w:t>הצוות מסכים 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פגשים של טיפול ראייה שאמורים להסתיים ב</w:t>
      </w:r>
      <w:r>
        <w:rPr>
          <w:rtl w:val="true"/>
        </w:rPr>
        <w:t>-</w:t>
      </w:r>
      <w:r>
        <w:rPr/>
        <w:t>28.02.20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)       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  <w:rtl w:val="true"/>
        </w:rPr>
        <w:t xml:space="preserve">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פר לב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ספר     </w:t>
      </w:r>
      <w:r>
        <w:rPr>
          <w:rFonts w:cs="David" w:ascii="David" w:hAnsi="David"/>
          <w:rtl w:val="true"/>
        </w:rPr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ריך שבו קיבל המחוז את חתימת ההור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7.08.2019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פיתוח התערבות התנהגות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מיכה התנהג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ב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שום התערבות התנהגותי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מיכה התנהגות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יב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ייעוץ והדרכ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ברתי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רגשי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יב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שפ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 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יי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יפוי בעיס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דש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וטוריקה עדינה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טיפול ראיי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NPA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לבד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ת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יפול חזותי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"/>
        <w:gridCol w:w="374"/>
        <w:gridCol w:w="312"/>
        <w:gridCol w:w="62"/>
        <w:gridCol w:w="187"/>
        <w:gridCol w:w="1033"/>
        <w:gridCol w:w="276"/>
        <w:gridCol w:w="748"/>
        <w:gridCol w:w="561"/>
        <w:gridCol w:w="187"/>
        <w:gridCol w:w="1309"/>
        <w:gridCol w:w="187"/>
        <w:gridCol w:w="561"/>
        <w:gridCol w:w="1203"/>
        <w:gridCol w:w="293"/>
        <w:gridCol w:w="1604"/>
      </w:tblGrid>
      <w:tr>
        <w:trPr>
          <w:trHeight w:val="26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</w:rPr>
              <w:t>: (1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48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ח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יו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.08.2019</w:t>
            </w:r>
          </w:p>
        </w:tc>
      </w:tr>
      <w:tr>
        <w:trPr/>
        <w:tc>
          <w:tcPr>
            <w:tcW w:w="448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</w:t>
            </w:r>
            <w:r>
              <w:rPr>
                <w:rFonts w:cs="David"/>
              </w:rPr>
              <w:t>%</w:t>
            </w:r>
            <w:r>
              <w:rPr>
                <w:rFonts w:cs="David"/>
                <w:rtl w:val="true"/>
              </w:rPr>
              <w:t xml:space="preserve">          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048_2722071580"/>
            <w:bookmarkStart w:id="1409" w:name="__Fieldmark__1048_272207158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01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</w:p>
        </w:tc>
      </w:tr>
      <w:tr>
        <w:trPr>
          <w:trHeight w:val="144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0" w:name="__Fieldmark__1049_2722071580"/>
            <w:bookmarkStart w:id="1411" w:name="__Fieldmark__1049_2722071580"/>
            <w:bookmarkEnd w:id="14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X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2" w:name="__Fieldmark__1050_2722071580"/>
            <w:bookmarkStart w:id="1413" w:name="__Fieldmark__1050_2722071580"/>
            <w:bookmarkEnd w:id="14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ad Start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4" w:name="__Fieldmark__1051_2722071580"/>
            <w:bookmarkStart w:id="1415" w:name="__Fieldmark__1051_2722071580"/>
            <w:bookmarkEnd w:id="14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6" w:name="__Fieldmark__1052_2722071580"/>
            <w:bookmarkStart w:id="1417" w:name="__Fieldmark__1052_2722071580"/>
            <w:bookmarkEnd w:id="14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</w:p>
        </w:tc>
      </w:tr>
      <w:tr>
        <w:trPr>
          <w:trHeight w:val="265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18" w:name="__Fieldmark__1053_2722071580"/>
            <w:bookmarkStart w:id="1419" w:name="__Fieldmark__1053_2722071580"/>
            <w:bookmarkEnd w:id="14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0" w:name="__Fieldmark__1054_2722071580"/>
            <w:bookmarkStart w:id="1421" w:name="__Fieldmark__1054_2722071580"/>
            <w:bookmarkEnd w:id="14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2" w:name="__Fieldmark__1055_2722071580"/>
            <w:bookmarkStart w:id="1423" w:name="__Fieldmark__1055_2722071580"/>
            <w:bookmarkEnd w:id="14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4" w:name="__Fieldmark__1056_2722071580"/>
            <w:bookmarkStart w:id="1425" w:name="__Fieldmark__1056_2722071580"/>
            <w:bookmarkEnd w:id="14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6" w:name="__Fieldmark__1057_2722071580"/>
            <w:bookmarkStart w:id="1427" w:name="__Fieldmark__1057_2722071580"/>
            <w:bookmarkEnd w:id="14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61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8" w:name="__Fieldmark__1058_2722071580"/>
            <w:bookmarkStart w:id="1429" w:name="__Fieldmark__1058_2722071580"/>
            <w:bookmarkEnd w:id="14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0" w:name="__Fieldmark__1059_2722071580"/>
            <w:bookmarkStart w:id="1431" w:name="__Fieldmark__1059_2722071580"/>
            <w:bookmarkEnd w:id="14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2" w:name="__Fieldmark__1060_2722071580"/>
            <w:bookmarkStart w:id="1433" w:name="__Fieldmark__1060_2722071580"/>
            <w:bookmarkEnd w:id="14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4" w:name="__Fieldmark__1061_2722071580"/>
            <w:bookmarkStart w:id="1435" w:name="__Fieldmark__1061_2722071580"/>
            <w:bookmarkEnd w:id="14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</w:p>
        </w:tc>
      </w:tr>
      <w:tr>
        <w:trPr>
          <w:trHeight w:val="517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6" w:name="__Fieldmark__1062_2722071580"/>
            <w:bookmarkStart w:id="1437" w:name="__Fieldmark__1062_2722071580"/>
            <w:bookmarkEnd w:id="14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38" w:name="__Fieldmark__1063_2722071580"/>
            <w:bookmarkStart w:id="1439" w:name="__Fieldmark__1063_2722071580"/>
            <w:bookmarkEnd w:id="14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ם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0" w:name="__Fieldmark__1064_2722071580"/>
            <w:bookmarkStart w:id="1441" w:name="__Fieldmark__1064_2722071580"/>
            <w:bookmarkEnd w:id="14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2" w:name="__Fieldmark__1065_2722071580"/>
            <w:bookmarkStart w:id="1443" w:name="__Fieldmark__1065_2722071580"/>
            <w:bookmarkEnd w:id="14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וד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ים</w:t>
            </w:r>
          </w:p>
        </w:tc>
      </w:tr>
      <w:tr>
        <w:trPr>
          <w:trHeight w:val="261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4" w:type="dxa"/>
            <w:gridSpan w:val="6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fldChar w:fldCharType="begin">
                <w:ffData>
                  <w:name w:val="סימון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066_2722071580"/>
            <w:bookmarkStart w:id="1445" w:name="__Fieldmark__1066_272207158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/>
            </w:pPr>
            <w:r>
              <w:fldChar w:fldCharType="begin">
                <w:ffData>
                  <w:name w:val="סימון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067_2722071580"/>
            <w:bookmarkStart w:id="1447" w:name="__Fieldmark__1067_272207158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3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068_2722071580"/>
            <w:bookmarkStart w:id="1449" w:name="__Fieldmark__1068_272207158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fldChar w:fldCharType="begin">
                <w:ffData>
                  <w:name w:val="סימון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069_2722071580"/>
            <w:bookmarkStart w:id="1451" w:name="__Fieldmark__1069_272207158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/>
            </w:pPr>
            <w:r>
              <w:fldChar w:fldCharType="begin">
                <w:ffData>
                  <w:name w:val="סימון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070_2722071580"/>
            <w:bookmarkStart w:id="1453" w:name="__Fieldmark__1070_272207158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071_2722071580"/>
            <w:bookmarkStart w:id="1455" w:name="__Fieldmark__1071_272207158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ssigned School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56" w:name="__Fieldmark__1074_2722071580"/>
            <w:bookmarkStart w:id="1457" w:name="__Fieldmark__1074_2722071580"/>
            <w:bookmarkEnd w:id="1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A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58" w:name="__Fieldmark__1075_2722071580"/>
            <w:bookmarkStart w:id="1459" w:name="__Fieldmark__1075_2722071580"/>
            <w:bookmarkEnd w:id="1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0" w:name="__Fieldmark__1076_2722071580"/>
            <w:bookmarkStart w:id="1461" w:name="__Fieldmark__1076_2722071580"/>
            <w:bookmarkEnd w:id="1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2" w:name="__Fieldmark__1077_2722071580"/>
            <w:bookmarkStart w:id="1463" w:name="__Fieldmark__1077_2722071580"/>
            <w:bookmarkEnd w:id="1463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M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4" w:name="__Fieldmark__1078_2722071580"/>
            <w:bookmarkStart w:id="1465" w:name="__Fieldmark__1078_2722071580"/>
            <w:bookmarkEnd w:id="146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6" w:name="__Fieldmark__1079_2722071580"/>
            <w:bookmarkStart w:id="1467" w:name="__Fieldmark__1079_2722071580"/>
            <w:bookmarkEnd w:id="1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68" w:name="__Fieldmark__1080_2722071580"/>
            <w:bookmarkStart w:id="1469" w:name="__Fieldmark__1080_2722071580"/>
            <w:bookmarkEnd w:id="146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0" w:name="__Fieldmark__1081_2722071580"/>
            <w:bookmarkStart w:id="1471" w:name="__Fieldmark__1081_2722071580"/>
            <w:bookmarkEnd w:id="1471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472" w:name="__Fieldmark__1082_2722071580"/>
            <w:bookmarkStart w:id="1473" w:name="__Fieldmark__1082_2722071580"/>
            <w:bookmarkEnd w:id="1473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</w:p>
        </w:tc>
      </w:tr>
      <w:tr>
        <w:trPr>
          <w:trHeight w:val="109" w:hRule="atLeast"/>
        </w:trPr>
        <w:tc>
          <w:tcPr>
            <w:tcW w:w="10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קוק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בו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086_2722071580"/>
            <w:bookmarkStart w:id="1475" w:name="__Fieldmark__1086_272207158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87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087_2722071580"/>
            <w:bookmarkStart w:id="1477" w:name="__Fieldmark__1087_272207158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D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88_2722071580"/>
            <w:bookmarkStart w:id="1479" w:name="__Fieldmark__1088_272207158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89_2722071580"/>
            <w:bookmarkStart w:id="1481" w:name="__Fieldmark__1089_272207158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? 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90_2722071580"/>
            <w:bookmarkStart w:id="1483" w:name="__Fieldmark__1090_272207158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91_2722071580"/>
            <w:bookmarkStart w:id="1485" w:name="__Fieldmark__1091_272207158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סוף</w:t>
            </w:r>
          </w:p>
        </w:tc>
        <w:tc>
          <w:tcPr>
            <w:tcW w:w="51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927" w:type="dxa"/>
            <w:gridSpan w:val="10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927" w:type="dxa"/>
            <w:gridSpan w:val="10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927" w:type="dxa"/>
            <w:gridSpan w:val="10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92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100_2722071580"/>
            <w:bookmarkStart w:id="1487" w:name="__Fieldmark__1100_272207158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101_2722071580"/>
            <w:bookmarkStart w:id="1489" w:name="__Fieldmark__1101_272207158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102_2722071580"/>
            <w:bookmarkStart w:id="1491" w:name="__Fieldmark__1102_272207158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G-Tub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103_2722071580"/>
            <w:bookmarkStart w:id="1493" w:name="__Fieldmark__1103_272207158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כוסים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104_2722071580"/>
            <w:bookmarkStart w:id="1495" w:name="__Fieldmark__1104_272207158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ורר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105_2722071580"/>
            <w:bookmarkStart w:id="1497" w:name="__Fieldmark__1105_272207158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ט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106_2722071580"/>
            <w:bookmarkStart w:id="1499" w:name="__Fieldmark__1106_272207158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107_2722071580"/>
            <w:bookmarkStart w:id="1501" w:name="__Fieldmark__1107_272207158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דה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108_2722071580"/>
            <w:bookmarkStart w:id="1503" w:name="__Fieldmark__1108_272207158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ף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109_2722071580"/>
            <w:bookmarkStart w:id="1505" w:name="__Fieldmark__1109_272207158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ון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110_2722071580"/>
            <w:bookmarkStart w:id="1507" w:name="__Fieldmark__1110_272207158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111_2722071580"/>
            <w:bookmarkStart w:id="1509" w:name="__Fieldmark__1111_272207158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112_2722071580"/>
            <w:bookmarkStart w:id="1511" w:name="__Fieldmark__1112_272207158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113_2722071580"/>
            <w:bookmarkStart w:id="1513" w:name="__Fieldmark__1113_272207158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שית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114_2722071580"/>
            <w:bookmarkStart w:id="1515" w:name="__Fieldmark__1114_272207158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115_2722071580"/>
            <w:bookmarkStart w:id="1517" w:name="__Fieldmark__1115_272207158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מומים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116_2722071580"/>
            <w:bookmarkStart w:id="1519" w:name="__Fieldmark__1116_272207158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117_2722071580"/>
            <w:bookmarkStart w:id="1521" w:name="__Fieldmark__1117_272207158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118_2722071580"/>
            <w:bookmarkStart w:id="1523" w:name="__Fieldmark__1118_272207158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Spina Bifida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119_2722071580"/>
            <w:bookmarkStart w:id="1525" w:name="__Fieldmark__1119_272207158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121_2722071580"/>
            <w:bookmarkStart w:id="1527" w:name="__Fieldmark__1121_272207158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122_2722071580"/>
            <w:bookmarkStart w:id="1529" w:name="__Fieldmark__1122_272207158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ים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123_2722071580"/>
            <w:bookmarkStart w:id="1531" w:name="__Fieldmark__1123_272207158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124_2722071580"/>
            <w:bookmarkStart w:id="1533" w:name="__Fieldmark__1124_272207158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ה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125_2722071580"/>
            <w:bookmarkStart w:id="1535" w:name="__Fieldmark__1125_272207158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כות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126_2722071580"/>
            <w:bookmarkStart w:id="1537" w:name="__Fieldmark__1126_272207158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127_2722071580"/>
            <w:bookmarkStart w:id="1539" w:name="__Fieldmark__1127_272207158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128_2722071580"/>
            <w:bookmarkStart w:id="1541" w:name="__Fieldmark__1128_272207158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129_2722071580"/>
            <w:bookmarkStart w:id="1543" w:name="__Fieldmark__1129_272207158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ac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130_2722071580"/>
            <w:bookmarkStart w:id="1545" w:name="__Fieldmark__1130_272207158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131_2722071580"/>
            <w:bookmarkStart w:id="1547" w:name="__Fieldmark__1131_272207158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132_2722071580"/>
            <w:bookmarkStart w:id="1549" w:name="__Fieldmark__1132_272207158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כיאוטומי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1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ח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יו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</w:rPr>
              <w:t>22.10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1.08.2019</w:t>
            </w:r>
          </w:p>
        </w:tc>
      </w:tr>
      <w:tr>
        <w:trPr/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צע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מנ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ח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ע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ר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או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סי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David"/>
                <w:rtl w:val="true"/>
              </w:rPr>
              <w:t>הנח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ס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סו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>;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נ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למ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60" w:after="20"/>
        <w:jc w:val="both"/>
        <w:rPr/>
      </w:pPr>
      <w:r>
        <w:rPr>
          <w:rFonts w:cs="David"/>
          <w:rtl w:val="true"/>
        </w:rPr>
        <w:t>אסטרט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  <w:t>עוד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לופ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א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ז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ר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60" w:after="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תנאי הזכאות לשירותים עקב ליקוי שפה או דיבו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ים אינם ניתנים לתלמידים שאינם גרים במחוז לימודים מאוחד לוס אנ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אם קלינא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תקשורת קב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שאינם נחוצ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קירת המידע המתייחס לתקופה שקדמה להפני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הסעיפים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צדיקים זכא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יכוב בשפה או בדיבור אינו נובע מ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כרת השפה האנג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יכוב אינו נובע מחוסר הוראת השפה האנג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מים דיאלקטיים או ניסיון מוגבל בשפה האנג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יכוב אינו נובע מגורמים סביב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יכוב אינו נובע מגורמים כלכל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עיכוב אינו נובע מגורמים חברתיים או תרבו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ן צורך בהערכה פסיכול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תחום הבעייתי הוא 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טף דיבור או היגו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למיד עבר הערכה בריאותית ששללה את האפשרות שהקושי בדיבור נובע מבעיה חושית או בריאו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קלינא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תקשורת מוסמך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ת או מורשה ביצע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הערכה מקי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הערכה בשפתו הראשונית של ה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אמצעי מדידה מרו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ולל אך לא רק מבחנים תקנ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צורות הערכה חלופיות במידת הצורך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דגימות דיבור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פה פורמל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איון עם ההורים או שאלון שמי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איון עם המורים או שאלון שמיל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צפיות במצבי תקשורת שו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ביעת הזכאות לליקוי שפה או ד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זכאות היחידה לחינוך מיוח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למיד עומד באחד או יותר מהקריטריונים הבא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רעה שפתית שזוהתה בהערכה הכולל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יותר מבחנים תקניים באחד או יותר מתחומי התפתחות השפ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רפולו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מנטיקה או פרגמטי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שהתוצאות שהתקבלו הן לפחות </w:t>
      </w:r>
      <w:r>
        <w:rPr>
          <w:rFonts w:cs="David" w:ascii="David" w:hAnsi="David"/>
        </w:rPr>
        <w:t>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טי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תקן מתחת לממוצע או מתחת לאחוזון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קבוצת הגיל של התלמיד או של רמת ההתפתחו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דגימת שפה ספונטנית של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ירות שבהן התלמיד הפגין שימוש לקוי בהבעה השפת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הבנת הש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מו ל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אשר מבחנים תקניים אינם תקפים לגבי תלמיד מסו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מת השפה שיש לצפות לה תיקבע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די אמצעים אחרים כפי שמפורט בתוכנית ההער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רעה בהיגוי המושכת תשומ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ב שליל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פריעה בצורה משמעותית לתקשורת וזוהתה בהערכה שכללה קטע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יש בה טעות אחת או  יותר בהפקת הצל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פן שאינו הולם את גילו הכרונולוגי של התלמיד או את רמת התפתחות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פרעה בשטף הדיבו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מ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מגו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זוהתה בהערכה שבה הודגם ששטף הדיבור משפיע באופן שלילי על התקשורת של התלמיד עם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יחו במצבי תקשורת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ההפרעה נמשכת לאורך זמ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ליקוי יש השפעה שלילית משמעותית על הישגיו האקדמיים של התלמ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יקוי השפה והדיבור המוצג אינו נובע מחוסר הסתגלות חב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רמים בריא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עדרויות רבות מב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ורמים סביב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כליים או 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סר הוראה או מ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הכרת השפה האנגל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נשקלת האפשרות להעניק לתלמיד בעל ליקוי שפה או דיבור שירותי חינוך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דמת לכך הערכה פסיכ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ידקטית שקבעה שליקוי השפה או הדיבור הוא הסיבה הכוללת לזכא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למיד אינו מועמד לקבלת שירותי חינוך מיוחד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ascii="David" w:hAnsi="David" w:cs="David"/>
          <w:rtl w:val="true"/>
        </w:rPr>
        <w:t>אם התלמיד זכאי לשירו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 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שקול את דרכי מתן השירות</w:t>
      </w:r>
      <w:r>
        <w:rPr>
          <w:rFonts w:ascii="David" w:hAnsi="David" w:cs="David"/>
          <w:rtl w:val="true"/>
        </w:rPr>
        <w:t xml:space="preserve"> על סמך צרכיו המזוהים</w:t>
      </w:r>
      <w:r>
        <w:rPr>
          <w:rFonts w:ascii="David" w:hAnsi="David" w:cs="David"/>
          <w:rtl w:val="true"/>
        </w:rPr>
        <w:t xml:space="preserve"> של התלמי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את </w:t>
      </w:r>
      <w:r>
        <w:rPr>
          <w:rFonts w:ascii="David" w:hAnsi="David" w:cs="David"/>
          <w:rtl w:val="true"/>
        </w:rPr>
        <w:t>השמתו ההולמת בסביבה הכי פחות מגב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צריך לכלול גם את השתתפות ההורים והמורה ביישו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מיכות וההתאמות הניתנות לתלמ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הבטיח את השגת היעדים והמטרות במסגרת זמן יע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60" w:after="2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imesNewRomanPSMT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SHALEV OHANA</w:t>
    </w:r>
  </w:p>
  <w:p>
    <w:pPr>
      <w:pStyle w:val="Header"/>
      <w:jc w:val="left"/>
      <w:rPr>
        <w:b/>
        <w:b/>
        <w:bCs/>
        <w:lang w:val="en-GB"/>
      </w:rPr>
    </w:pPr>
    <w:r>
      <w:rPr>
        <w:b/>
        <w:bCs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8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09-03T05:27:00Z</dcterms:modified>
  <cp:revision>3</cp:revision>
  <dc:subject/>
  <dc:title/>
</cp:coreProperties>
</file>