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2210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16977195"/>
            <w:bookmarkStart w:id="3" w:name="__Fieldmark__0_101697719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0.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4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016977195"/>
            <w:bookmarkStart w:id="10" w:name="__Fieldmark__2_101697719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016977195"/>
            <w:bookmarkStart w:id="12" w:name="__Fieldmark__3_101697719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016977195"/>
            <w:bookmarkStart w:id="15" w:name="__Fieldmark__5_101697719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016977195"/>
            <w:bookmarkStart w:id="17" w:name="__Fieldmark__6_101697719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016977195"/>
            <w:bookmarkStart w:id="19" w:name="__Fieldmark__7_101697719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016977195"/>
            <w:bookmarkStart w:id="21" w:name="__Fieldmark__8_101697719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016977195"/>
            <w:bookmarkStart w:id="23" w:name="__Fieldmark__9_101697719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016977195"/>
            <w:bookmarkStart w:id="27" w:name="__Fieldmark__10_101697719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016977195"/>
            <w:bookmarkStart w:id="29" w:name="__Fieldmark__11_101697719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016977195"/>
            <w:bookmarkStart w:id="31" w:name="__Fieldmark__12_101697719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016977195"/>
            <w:bookmarkStart w:id="33" w:name="__Fieldmark__13_101697719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016977195"/>
            <w:bookmarkStart w:id="35" w:name="__Fieldmark__14_101697719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016977195"/>
            <w:bookmarkStart w:id="37" w:name="__Fieldmark__15_101697719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הו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74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61-823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ס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נ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016977195"/>
            <w:bookmarkStart w:id="39" w:name="__Fieldmark__25_101697719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016977195"/>
            <w:bookmarkStart w:id="41" w:name="__Fieldmark__26_101697719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016977195"/>
            <w:bookmarkStart w:id="43" w:name="__Fieldmark__27_101697719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016977195"/>
            <w:bookmarkStart w:id="45" w:name="__Fieldmark__28_101697719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016977195"/>
            <w:bookmarkStart w:id="47" w:name="__Fieldmark__29_101697719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016977195"/>
            <w:bookmarkStart w:id="49" w:name="__Fieldmark__30_101697719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016977195"/>
            <w:bookmarkStart w:id="51" w:name="__Fieldmark__31_101697719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016977195"/>
            <w:bookmarkStart w:id="53" w:name="__Fieldmark__33_101697719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016977195"/>
            <w:bookmarkStart w:id="55" w:name="__Fieldmark__34_101697719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016977195"/>
            <w:bookmarkStart w:id="57" w:name="__Fieldmark__36_101697719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016977195"/>
            <w:bookmarkStart w:id="59" w:name="__Fieldmark__38_101697719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016977195"/>
            <w:bookmarkStart w:id="61" w:name="__Fieldmark__39_101697719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016977195"/>
            <w:bookmarkStart w:id="63" w:name="__Fieldmark__41_101697719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016977195"/>
            <w:bookmarkStart w:id="65" w:name="__Fieldmark__42_101697719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016977195"/>
            <w:bookmarkStart w:id="67" w:name="__Fieldmark__44_101697719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016977195"/>
            <w:bookmarkStart w:id="69" w:name="__Fieldmark__45_101697719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016977195"/>
            <w:bookmarkStart w:id="71" w:name="__Fieldmark__48_101697719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016977195"/>
            <w:bookmarkStart w:id="73" w:name="__Fieldmark__49_101697719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016977195"/>
            <w:bookmarkStart w:id="75" w:name="__Fieldmark__50_101697719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016977195"/>
            <w:bookmarkStart w:id="77" w:name="__Fieldmark__51_101697719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016977195"/>
            <w:bookmarkStart w:id="79" w:name="__Fieldmark__52_101697719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016977195"/>
            <w:bookmarkStart w:id="81" w:name="__Fieldmark__53_101697719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016977195"/>
            <w:bookmarkStart w:id="83" w:name="__Fieldmark__54_101697719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016977195"/>
            <w:bookmarkStart w:id="85" w:name="__Fieldmark__55_101697719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016977195"/>
            <w:bookmarkStart w:id="87" w:name="__Fieldmark__56_101697719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1016977195"/>
            <w:bookmarkStart w:id="89" w:name="__Fieldmark__57_101697719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1016977195"/>
            <w:bookmarkStart w:id="91" w:name="__Fieldmark__58_101697719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1016977195"/>
            <w:bookmarkStart w:id="93" w:name="__Fieldmark__59_101697719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1016977195"/>
            <w:bookmarkStart w:id="95" w:name="__Fieldmark__60_101697719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חל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09.09.2015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1016977195"/>
            <w:bookmarkStart w:id="97" w:name="__Fieldmark__61_101697719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1016977195"/>
            <w:bookmarkStart w:id="99" w:name="__Fieldmark__62_101697719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1016977195"/>
            <w:bookmarkStart w:id="101" w:name="__Fieldmark__63_101697719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1016977195"/>
            <w:bookmarkStart w:id="103" w:name="__Fieldmark__64_101697719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1016977195"/>
            <w:bookmarkStart w:id="105" w:name="__Fieldmark__65_101697719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חל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22.09.2016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1016977195"/>
            <w:bookmarkStart w:id="107" w:name="__Fieldmark__66_101697719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1016977195"/>
            <w:bookmarkStart w:id="109" w:name="__Fieldmark__67_101697719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1016977195"/>
            <w:bookmarkStart w:id="111" w:name="__Fieldmark__68_101697719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1016977195"/>
            <w:bookmarkStart w:id="113" w:name="__Fieldmark__69_101697719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1016977195"/>
            <w:bookmarkStart w:id="115" w:name="__Fieldmark__70_101697719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1016977195"/>
            <w:bookmarkStart w:id="117" w:name="__Fieldmark__71_101697719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1016977195"/>
            <w:bookmarkStart w:id="119" w:name="__Fieldmark__72_101697719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1016977195"/>
            <w:bookmarkStart w:id="121" w:name="__Fieldmark__73_101697719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1016977195"/>
            <w:bookmarkStart w:id="123" w:name="__Fieldmark__74_101697719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1016977195"/>
            <w:bookmarkStart w:id="125" w:name="__Fieldmark__75_101697719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1016977195"/>
            <w:bookmarkStart w:id="127" w:name="__Fieldmark__76_101697719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1016977195"/>
            <w:bookmarkStart w:id="129" w:name="__Fieldmark__77_101697719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1016977195"/>
            <w:bookmarkStart w:id="131" w:name="__Fieldmark__78_101697719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1016977195"/>
            <w:bookmarkStart w:id="133" w:name="__Fieldmark__79_101697719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1016977195"/>
            <w:bookmarkStart w:id="135" w:name="__Fieldmark__80_101697719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1016977195"/>
            <w:bookmarkStart w:id="137" w:name="__Fieldmark__81_101697719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1016977195"/>
            <w:bookmarkStart w:id="139" w:name="__Fieldmark__82_101697719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1016977195"/>
            <w:bookmarkStart w:id="141" w:name="__Fieldmark__83_101697719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1016977195"/>
            <w:bookmarkStart w:id="143" w:name="__Fieldmark__84_101697719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1016977195"/>
            <w:bookmarkStart w:id="145" w:name="__Fieldmark__85_101697719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1016977195"/>
            <w:bookmarkStart w:id="147" w:name="__Fieldmark__86_101697719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1016977195"/>
            <w:bookmarkStart w:id="149" w:name="__Fieldmark__87_101697719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1016977195"/>
            <w:bookmarkStart w:id="151" w:name="__Fieldmark__88_101697719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1016977195"/>
            <w:bookmarkStart w:id="153" w:name="__Fieldmark__89_101697719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1016977195"/>
            <w:bookmarkStart w:id="155" w:name="__Fieldmark__90_101697719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1016977195"/>
            <w:bookmarkStart w:id="157" w:name="__Fieldmark__91_101697719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1016977195"/>
            <w:bookmarkStart w:id="159" w:name="__Fieldmark__92_101697719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1016977195"/>
            <w:bookmarkStart w:id="161" w:name="__Fieldmark__93_101697719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1016977195"/>
            <w:bookmarkStart w:id="163" w:name="__Fieldmark__94_101697719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1016977195"/>
            <w:bookmarkStart w:id="165" w:name="__Fieldmark__95_101697719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1016977195"/>
            <w:bookmarkStart w:id="167" w:name="__Fieldmark__96_101697719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1016977195"/>
            <w:bookmarkStart w:id="169" w:name="__Fieldmark__97_101697719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1016977195"/>
            <w:bookmarkStart w:id="171" w:name="__Fieldmark__98_101697719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1016977195"/>
            <w:bookmarkStart w:id="173" w:name="__Fieldmark__99_101697719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1016977195"/>
            <w:bookmarkStart w:id="175" w:name="__Fieldmark__100_101697719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1016977195"/>
            <w:bookmarkStart w:id="177" w:name="__Fieldmark__101_101697719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1016977195"/>
            <w:bookmarkStart w:id="179" w:name="__Fieldmark__102_101697719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1016977195"/>
            <w:bookmarkStart w:id="181" w:name="__Fieldmark__103_101697719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1016977195"/>
            <w:bookmarkStart w:id="183" w:name="__Fieldmark__104_101697719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1016977195"/>
            <w:bookmarkStart w:id="185" w:name="__Fieldmark__105_101697719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1016977195"/>
            <w:bookmarkStart w:id="187" w:name="__Fieldmark__106_101697719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1016977195"/>
            <w:bookmarkStart w:id="189" w:name="__Fieldmark__107_101697719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1016977195"/>
            <w:bookmarkStart w:id="191" w:name="__Fieldmark__108_101697719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1016977195"/>
            <w:bookmarkStart w:id="193" w:name="__Fieldmark__109_101697719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1016977195"/>
            <w:bookmarkStart w:id="195" w:name="__Fieldmark__110_101697719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1016977195"/>
            <w:bookmarkStart w:id="197" w:name="__Fieldmark__111_101697719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1016977195"/>
            <w:bookmarkStart w:id="199" w:name="__Fieldmark__112_101697719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1016977195"/>
            <w:bookmarkStart w:id="201" w:name="__Fieldmark__113_101697719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1016977195"/>
            <w:bookmarkStart w:id="203" w:name="__Fieldmark__114_101697719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1016977195"/>
            <w:bookmarkStart w:id="205" w:name="__Fieldmark__115_101697719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1016977195"/>
            <w:bookmarkStart w:id="207" w:name="__Fieldmark__116_101697719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1016977195"/>
            <w:bookmarkStart w:id="209" w:name="__Fieldmark__117_101697719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1016977195"/>
            <w:bookmarkStart w:id="211" w:name="__Fieldmark__118_101697719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1016977195"/>
            <w:bookmarkStart w:id="213" w:name="__Fieldmark__119_101697719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1016977195"/>
            <w:bookmarkStart w:id="215" w:name="__Fieldmark__120_101697719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1016977195"/>
            <w:bookmarkStart w:id="217" w:name="__Fieldmark__121_101697719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1016977195"/>
            <w:bookmarkStart w:id="219" w:name="__Fieldmark__122_101697719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1016977195"/>
            <w:bookmarkStart w:id="221" w:name="__Fieldmark__123_101697719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1016977195"/>
            <w:bookmarkStart w:id="223" w:name="__Fieldmark__124_101697719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1016977195"/>
            <w:bookmarkStart w:id="225" w:name="__Fieldmark__125_101697719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1016977195"/>
            <w:bookmarkStart w:id="227" w:name="__Fieldmark__126_101697719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1016977195"/>
            <w:bookmarkStart w:id="229" w:name="__Fieldmark__127_101697719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1016977195"/>
            <w:bookmarkStart w:id="231" w:name="__Fieldmark__128_101697719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1016977195"/>
            <w:bookmarkStart w:id="233" w:name="__Fieldmark__129_101697719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1016977195"/>
            <w:bookmarkStart w:id="235" w:name="__Fieldmark__130_101697719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1016977195"/>
            <w:bookmarkStart w:id="237" w:name="__Fieldmark__131_101697719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1016977195"/>
            <w:bookmarkStart w:id="239" w:name="__Fieldmark__132_101697719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1016977195"/>
            <w:bookmarkStart w:id="241" w:name="__Fieldmark__133_101697719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1016977195"/>
            <w:bookmarkStart w:id="243" w:name="__Fieldmark__134_101697719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1016977195"/>
            <w:bookmarkStart w:id="245" w:name="__Fieldmark__135_101697719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1016977195"/>
            <w:bookmarkStart w:id="247" w:name="__Fieldmark__136_101697719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1016977195"/>
            <w:bookmarkStart w:id="249" w:name="__Fieldmark__137_101697719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1016977195"/>
            <w:bookmarkStart w:id="251" w:name="__Fieldmark__138_101697719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1016977195"/>
            <w:bookmarkStart w:id="253" w:name="__Fieldmark__139_101697719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1016977195"/>
            <w:bookmarkStart w:id="255" w:name="__Fieldmark__140_101697719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1016977195"/>
            <w:bookmarkStart w:id="257" w:name="__Fieldmark__141_101697719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1016977195"/>
            <w:bookmarkStart w:id="259" w:name="__Fieldmark__142_101697719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1.10.2016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ס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לה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53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פסקה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64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תאמ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ליל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מיל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ל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וכרות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ו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תב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ופ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קוד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תי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ות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/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וגמ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יבה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ל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/8-1/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/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6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Cs w:val="22"/>
              </w:rPr>
              <w:t>29/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/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GFTA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D S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H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ר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ט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ASC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ר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'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VMI-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יק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02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03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מו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.04.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6_1016977195"/>
            <w:bookmarkStart w:id="263" w:name="__Fieldmark__196_101697719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05_1016977195"/>
            <w:bookmarkStart w:id="265" w:name="__Fieldmark__205_101697719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0_1016977195"/>
            <w:bookmarkStart w:id="267" w:name="__Fieldmark__210_101697719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0_1016977195"/>
            <w:bookmarkStart w:id="269" w:name="__Fieldmark__220_101697719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21_1016977195"/>
            <w:bookmarkStart w:id="271" w:name="__Fieldmark__221_101697719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22_1016977195"/>
            <w:bookmarkStart w:id="273" w:name="__Fieldmark__222_101697719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23_1016977195"/>
            <w:bookmarkStart w:id="275" w:name="__Fieldmark__223_101697719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24_1016977195"/>
            <w:bookmarkStart w:id="277" w:name="__Fieldmark__224_101697719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25_1016977195"/>
            <w:bookmarkStart w:id="279" w:name="__Fieldmark__225_101697719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7_1016977195"/>
            <w:bookmarkStart w:id="281" w:name="__Fieldmark__227_101697719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8_1016977195"/>
            <w:bookmarkStart w:id="283" w:name="__Fieldmark__228_101697719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9_1016977195"/>
            <w:bookmarkStart w:id="285" w:name="__Fieldmark__229_101697719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0_1016977195"/>
            <w:bookmarkStart w:id="287" w:name="__Fieldmark__230_101697719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31_1016977195"/>
            <w:bookmarkStart w:id="289" w:name="__Fieldmark__231_101697719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6_1016977195"/>
            <w:bookmarkStart w:id="291" w:name="__Fieldmark__236_101697719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7_1016977195"/>
            <w:bookmarkStart w:id="293" w:name="__Fieldmark__237_101697719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8_1016977195"/>
            <w:bookmarkStart w:id="295" w:name="__Fieldmark__238_101697719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9_1016977195"/>
            <w:bookmarkStart w:id="297" w:name="__Fieldmark__239_101697719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41_1016977195"/>
            <w:bookmarkStart w:id="299" w:name="__Fieldmark__241_101697719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44_1016977195"/>
            <w:bookmarkStart w:id="301" w:name="__Fieldmark__244_101697719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51_1016977195"/>
            <w:bookmarkStart w:id="303" w:name="__Fieldmark__251_101697719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2_1016977195"/>
            <w:bookmarkStart w:id="305" w:name="__Fieldmark__252_101697719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53_1016977195"/>
            <w:bookmarkStart w:id="307" w:name="__Fieldmark__253_101697719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54_1016977195"/>
            <w:bookmarkStart w:id="309" w:name="__Fieldmark__254_101697719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55_1016977195"/>
            <w:bookmarkStart w:id="311" w:name="__Fieldmark__255_101697719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56_1016977195"/>
            <w:bookmarkStart w:id="313" w:name="__Fieldmark__256_101697719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57_1016977195"/>
            <w:bookmarkStart w:id="315" w:name="__Fieldmark__257_101697719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8_1016977195"/>
            <w:bookmarkStart w:id="317" w:name="__Fieldmark__258_101697719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9_1016977195"/>
            <w:bookmarkStart w:id="319" w:name="__Fieldmark__259_101697719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0_1016977195"/>
            <w:bookmarkStart w:id="321" w:name="__Fieldmark__260_101697719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61_1016977195"/>
            <w:bookmarkStart w:id="323" w:name="__Fieldmark__261_101697719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2_1016977195"/>
            <w:bookmarkStart w:id="325" w:name="__Fieldmark__262_101697719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63_1016977195"/>
            <w:bookmarkStart w:id="327" w:name="__Fieldmark__263_101697719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64_1016977195"/>
            <w:bookmarkStart w:id="329" w:name="__Fieldmark__264_101697719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65_1016977195"/>
            <w:bookmarkStart w:id="331" w:name="__Fieldmark__265_101697719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66_1016977195"/>
            <w:bookmarkStart w:id="333" w:name="__Fieldmark__266_101697719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67_1016977195"/>
            <w:bookmarkStart w:id="335" w:name="__Fieldmark__267_101697719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8_1016977195"/>
            <w:bookmarkStart w:id="337" w:name="__Fieldmark__268_101697719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7_1016977195"/>
            <w:bookmarkStart w:id="339" w:name="__Fieldmark__277_101697719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8_1016977195"/>
            <w:bookmarkStart w:id="341" w:name="__Fieldmark__278_101697719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9_1016977195"/>
            <w:bookmarkStart w:id="343" w:name="__Fieldmark__279_101697719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0_1016977195"/>
            <w:bookmarkStart w:id="345" w:name="__Fieldmark__280_101697719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2_1016977195"/>
            <w:bookmarkStart w:id="347" w:name="__Fieldmark__282_101697719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83_1016977195"/>
            <w:bookmarkStart w:id="349" w:name="__Fieldmark__283_101697719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84_1016977195"/>
            <w:bookmarkStart w:id="351" w:name="__Fieldmark__284_101697719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85_1016977195"/>
            <w:bookmarkStart w:id="353" w:name="__Fieldmark__285_101697719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86_1016977195"/>
            <w:bookmarkStart w:id="355" w:name="__Fieldmark__286_101697719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87_1016977195"/>
            <w:bookmarkStart w:id="357" w:name="__Fieldmark__287_101697719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8_1016977195"/>
            <w:bookmarkStart w:id="359" w:name="__Fieldmark__288_101697719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9_1016977195"/>
            <w:bookmarkStart w:id="361" w:name="__Fieldmark__289_101697719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0_1016977195"/>
            <w:bookmarkStart w:id="363" w:name="__Fieldmark__290_101697719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91_1016977195"/>
            <w:bookmarkStart w:id="365" w:name="__Fieldmark__291_101697719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2_1016977195"/>
            <w:bookmarkStart w:id="367" w:name="__Fieldmark__292_101697719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93_1016977195"/>
            <w:bookmarkStart w:id="369" w:name="__Fieldmark__293_101697719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94_1016977195"/>
            <w:bookmarkStart w:id="371" w:name="__Fieldmark__294_101697719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95_1016977195"/>
            <w:bookmarkStart w:id="373" w:name="__Fieldmark__295_101697719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96_1016977195"/>
            <w:bookmarkStart w:id="375" w:name="__Fieldmark__296_101697719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97_1016977195"/>
            <w:bookmarkStart w:id="377" w:name="__Fieldmark__297_101697719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8_1016977195"/>
            <w:bookmarkStart w:id="379" w:name="__Fieldmark__298_101697719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9_1016977195"/>
            <w:bookmarkStart w:id="381" w:name="__Fieldmark__299_101697719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0_1016977195"/>
            <w:bookmarkStart w:id="383" w:name="__Fieldmark__300_101697719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01_1016977195"/>
            <w:bookmarkStart w:id="385" w:name="__Fieldmark__301_101697719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2_1016977195"/>
            <w:bookmarkStart w:id="387" w:name="__Fieldmark__302_101697719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03_1016977195"/>
            <w:bookmarkStart w:id="389" w:name="__Fieldmark__303_101697719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04_1016977195"/>
            <w:bookmarkStart w:id="391" w:name="__Fieldmark__304_101697719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05_1016977195"/>
            <w:bookmarkStart w:id="393" w:name="__Fieldmark__305_101697719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06_1016977195"/>
            <w:bookmarkStart w:id="395" w:name="__Fieldmark__306_101697719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8_1016977195"/>
            <w:bookmarkStart w:id="397" w:name="__Fieldmark__308_101697719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0_1016977195"/>
            <w:bookmarkStart w:id="399" w:name="__Fieldmark__310_101697719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2_1016977195"/>
            <w:bookmarkStart w:id="401" w:name="__Fieldmark__312_101697719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15_1016977195"/>
            <w:bookmarkStart w:id="403" w:name="__Fieldmark__315_101697719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16_1016977195"/>
            <w:bookmarkStart w:id="405" w:name="__Fieldmark__316_101697719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17_1016977195"/>
            <w:bookmarkStart w:id="407" w:name="__Fieldmark__317_101697719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8_1016977195"/>
            <w:bookmarkStart w:id="409" w:name="__Fieldmark__318_101697719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9_1016977195"/>
            <w:bookmarkStart w:id="411" w:name="__Fieldmark__319_101697719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24_1016977195"/>
            <w:bookmarkStart w:id="413" w:name="__Fieldmark__324_101697719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25_1016977195"/>
            <w:bookmarkStart w:id="415" w:name="__Fieldmark__325_101697719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26_1016977195"/>
            <w:bookmarkStart w:id="417" w:name="__Fieldmark__326_101697719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7_1016977195"/>
            <w:bookmarkStart w:id="419" w:name="__Fieldmark__327_101697719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9_1016977195"/>
            <w:bookmarkStart w:id="421" w:name="__Fieldmark__329_101697719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32_1016977195"/>
            <w:bookmarkStart w:id="423" w:name="__Fieldmark__332_101697719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י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39_1016977195"/>
            <w:bookmarkStart w:id="425" w:name="__Fieldmark__339_101697719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40_1016977195"/>
            <w:bookmarkStart w:id="427" w:name="__Fieldmark__340_101697719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41_1016977195"/>
            <w:bookmarkStart w:id="429" w:name="__Fieldmark__341_101697719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42_1016977195"/>
            <w:bookmarkStart w:id="431" w:name="__Fieldmark__342_101697719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43_1016977195"/>
            <w:bookmarkStart w:id="433" w:name="__Fieldmark__343_101697719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44_1016977195"/>
            <w:bookmarkStart w:id="435" w:name="__Fieldmark__344_101697719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45_1016977195"/>
            <w:bookmarkStart w:id="437" w:name="__Fieldmark__345_101697719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46_1016977195"/>
            <w:bookmarkStart w:id="439" w:name="__Fieldmark__346_101697719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47_1016977195"/>
            <w:bookmarkStart w:id="441" w:name="__Fieldmark__347_101697719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48_1016977195"/>
            <w:bookmarkStart w:id="443" w:name="__Fieldmark__348_101697719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49_1016977195"/>
            <w:bookmarkStart w:id="445" w:name="__Fieldmark__349_101697719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50_1016977195"/>
            <w:bookmarkStart w:id="447" w:name="__Fieldmark__350_101697719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51_1016977195"/>
            <w:bookmarkStart w:id="449" w:name="__Fieldmark__351_101697719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52_1016977195"/>
            <w:bookmarkStart w:id="451" w:name="__Fieldmark__352_101697719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53_1016977195"/>
            <w:bookmarkStart w:id="453" w:name="__Fieldmark__353_101697719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54_1016977195"/>
            <w:bookmarkStart w:id="455" w:name="__Fieldmark__354_101697719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5_1016977195"/>
            <w:bookmarkStart w:id="457" w:name="__Fieldmark__355_101697719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6_1016977195"/>
            <w:bookmarkStart w:id="459" w:name="__Fieldmark__356_101697719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65_1016977195"/>
            <w:bookmarkStart w:id="461" w:name="__Fieldmark__365_101697719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66_1016977195"/>
            <w:bookmarkStart w:id="463" w:name="__Fieldmark__366_101697719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67_1016977195"/>
            <w:bookmarkStart w:id="465" w:name="__Fieldmark__367_101697719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68_1016977195"/>
            <w:bookmarkStart w:id="467" w:name="__Fieldmark__368_101697719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70_1016977195"/>
            <w:bookmarkStart w:id="469" w:name="__Fieldmark__370_101697719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71_1016977195"/>
            <w:bookmarkStart w:id="471" w:name="__Fieldmark__371_101697719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72_1016977195"/>
            <w:bookmarkStart w:id="473" w:name="__Fieldmark__372_101697719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73_1016977195"/>
            <w:bookmarkStart w:id="475" w:name="__Fieldmark__373_101697719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74_1016977195"/>
            <w:bookmarkStart w:id="477" w:name="__Fieldmark__374_101697719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75_1016977195"/>
            <w:bookmarkStart w:id="479" w:name="__Fieldmark__375_101697719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76_1016977195"/>
            <w:bookmarkStart w:id="481" w:name="__Fieldmark__376_101697719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77_1016977195"/>
            <w:bookmarkStart w:id="483" w:name="__Fieldmark__377_101697719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78_1016977195"/>
            <w:bookmarkStart w:id="485" w:name="__Fieldmark__378_101697719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79_1016977195"/>
            <w:bookmarkStart w:id="487" w:name="__Fieldmark__379_101697719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80_1016977195"/>
            <w:bookmarkStart w:id="489" w:name="__Fieldmark__380_101697719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81_1016977195"/>
            <w:bookmarkStart w:id="491" w:name="__Fieldmark__381_101697719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82_1016977195"/>
            <w:bookmarkStart w:id="493" w:name="__Fieldmark__382_101697719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83_1016977195"/>
            <w:bookmarkStart w:id="495" w:name="__Fieldmark__383_101697719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84_1016977195"/>
            <w:bookmarkStart w:id="497" w:name="__Fieldmark__384_101697719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85_1016977195"/>
            <w:bookmarkStart w:id="499" w:name="__Fieldmark__385_101697719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86_1016977195"/>
            <w:bookmarkStart w:id="501" w:name="__Fieldmark__386_101697719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87_1016977195"/>
            <w:bookmarkStart w:id="503" w:name="__Fieldmark__387_101697719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88_1016977195"/>
            <w:bookmarkStart w:id="505" w:name="__Fieldmark__388_101697719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89_1016977195"/>
            <w:bookmarkStart w:id="507" w:name="__Fieldmark__389_101697719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90_1016977195"/>
            <w:bookmarkStart w:id="509" w:name="__Fieldmark__390_101697719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91_1016977195"/>
            <w:bookmarkStart w:id="511" w:name="__Fieldmark__391_101697719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92_1016977195"/>
            <w:bookmarkStart w:id="513" w:name="__Fieldmark__392_101697719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93_1016977195"/>
            <w:bookmarkStart w:id="515" w:name="__Fieldmark__393_101697719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94_1016977195"/>
            <w:bookmarkStart w:id="517" w:name="__Fieldmark__394_101697719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96_1016977195"/>
            <w:bookmarkStart w:id="519" w:name="__Fieldmark__396_101697719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98_1016977195"/>
            <w:bookmarkStart w:id="521" w:name="__Fieldmark__398_101697719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00_1016977195"/>
            <w:bookmarkStart w:id="523" w:name="__Fieldmark__400_101697719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RF.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03_1016977195"/>
            <w:bookmarkStart w:id="525" w:name="__Fieldmark__403_101697719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04_1016977195"/>
            <w:bookmarkStart w:id="527" w:name="__Fieldmark__404_101697719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05_1016977195"/>
            <w:bookmarkStart w:id="529" w:name="__Fieldmark__405_101697719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06_1016977195"/>
            <w:bookmarkStart w:id="531" w:name="__Fieldmark__406_101697719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7_1016977195"/>
            <w:bookmarkStart w:id="533" w:name="__Fieldmark__407_101697719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12_1016977195"/>
            <w:bookmarkStart w:id="535" w:name="__Fieldmark__412_101697719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13_1016977195"/>
            <w:bookmarkStart w:id="537" w:name="__Fieldmark__413_101697719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14_1016977195"/>
            <w:bookmarkStart w:id="539" w:name="__Fieldmark__414_101697719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15_1016977195"/>
            <w:bookmarkStart w:id="541" w:name="__Fieldmark__415_101697719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7_1016977195"/>
            <w:bookmarkStart w:id="543" w:name="__Fieldmark__417_101697719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0_1016977195"/>
            <w:bookmarkStart w:id="545" w:name="__Fieldmark__420_101697719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1.RF.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RF.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7_1016977195"/>
            <w:bookmarkStart w:id="547" w:name="__Fieldmark__427_101697719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8_1016977195"/>
            <w:bookmarkStart w:id="549" w:name="__Fieldmark__428_101697719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9_1016977195"/>
            <w:bookmarkStart w:id="551" w:name="__Fieldmark__429_101697719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30_1016977195"/>
            <w:bookmarkStart w:id="553" w:name="__Fieldmark__430_101697719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31_1016977195"/>
            <w:bookmarkStart w:id="555" w:name="__Fieldmark__431_101697719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32_1016977195"/>
            <w:bookmarkStart w:id="557" w:name="__Fieldmark__432_101697719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33_1016977195"/>
            <w:bookmarkStart w:id="559" w:name="__Fieldmark__433_101697719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34_1016977195"/>
            <w:bookmarkStart w:id="561" w:name="__Fieldmark__434_101697719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5_1016977195"/>
            <w:bookmarkStart w:id="563" w:name="__Fieldmark__435_101697719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6_1016977195"/>
            <w:bookmarkStart w:id="565" w:name="__Fieldmark__436_101697719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7_1016977195"/>
            <w:bookmarkStart w:id="567" w:name="__Fieldmark__437_101697719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8_1016977195"/>
            <w:bookmarkStart w:id="569" w:name="__Fieldmark__438_101697719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9_1016977195"/>
            <w:bookmarkStart w:id="571" w:name="__Fieldmark__439_101697719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40_1016977195"/>
            <w:bookmarkStart w:id="573" w:name="__Fieldmark__440_101697719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1_1016977195"/>
            <w:bookmarkStart w:id="575" w:name="__Fieldmark__441_101697719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2_1016977195"/>
            <w:bookmarkStart w:id="577" w:name="__Fieldmark__442_101697719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43_1016977195"/>
            <w:bookmarkStart w:id="579" w:name="__Fieldmark__443_101697719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44_1016977195"/>
            <w:bookmarkStart w:id="581" w:name="__Fieldmark__444_101697719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53_1016977195"/>
            <w:bookmarkStart w:id="583" w:name="__Fieldmark__453_101697719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54_1016977195"/>
            <w:bookmarkStart w:id="585" w:name="__Fieldmark__454_101697719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5_1016977195"/>
            <w:bookmarkStart w:id="587" w:name="__Fieldmark__455_101697719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6_1016977195"/>
            <w:bookmarkStart w:id="589" w:name="__Fieldmark__456_101697719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8_1016977195"/>
            <w:bookmarkStart w:id="591" w:name="__Fieldmark__458_101697719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9_1016977195"/>
            <w:bookmarkStart w:id="593" w:name="__Fieldmark__459_101697719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60_1016977195"/>
            <w:bookmarkStart w:id="595" w:name="__Fieldmark__460_101697719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61_1016977195"/>
            <w:bookmarkStart w:id="597" w:name="__Fieldmark__461_101697719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62_1016977195"/>
            <w:bookmarkStart w:id="599" w:name="__Fieldmark__462_101697719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63_1016977195"/>
            <w:bookmarkStart w:id="601" w:name="__Fieldmark__463_101697719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64_1016977195"/>
            <w:bookmarkStart w:id="603" w:name="__Fieldmark__464_101697719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65_1016977195"/>
            <w:bookmarkStart w:id="605" w:name="__Fieldmark__465_101697719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6_1016977195"/>
            <w:bookmarkStart w:id="607" w:name="__Fieldmark__466_101697719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7_1016977195"/>
            <w:bookmarkStart w:id="609" w:name="__Fieldmark__467_101697719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8_1016977195"/>
            <w:bookmarkStart w:id="611" w:name="__Fieldmark__468_101697719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9_1016977195"/>
            <w:bookmarkStart w:id="613" w:name="__Fieldmark__469_101697719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70_1016977195"/>
            <w:bookmarkStart w:id="615" w:name="__Fieldmark__470_101697719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71_1016977195"/>
            <w:bookmarkStart w:id="617" w:name="__Fieldmark__471_101697719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72_1016977195"/>
            <w:bookmarkStart w:id="619" w:name="__Fieldmark__472_101697719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73_1016977195"/>
            <w:bookmarkStart w:id="621" w:name="__Fieldmark__473_101697719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74_1016977195"/>
            <w:bookmarkStart w:id="623" w:name="__Fieldmark__474_101697719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5_1016977195"/>
            <w:bookmarkStart w:id="625" w:name="__Fieldmark__475_101697719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6_1016977195"/>
            <w:bookmarkStart w:id="627" w:name="__Fieldmark__476_101697719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7_1016977195"/>
            <w:bookmarkStart w:id="629" w:name="__Fieldmark__477_101697719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8_1016977195"/>
            <w:bookmarkStart w:id="631" w:name="__Fieldmark__478_101697719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9_1016977195"/>
            <w:bookmarkStart w:id="633" w:name="__Fieldmark__479_101697719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80_1016977195"/>
            <w:bookmarkStart w:id="635" w:name="__Fieldmark__480_101697719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1_1016977195"/>
            <w:bookmarkStart w:id="637" w:name="__Fieldmark__481_101697719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82_1016977195"/>
            <w:bookmarkStart w:id="639" w:name="__Fieldmark__482_101697719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84_1016977195"/>
            <w:bookmarkStart w:id="641" w:name="__Fieldmark__484_101697719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6_1016977195"/>
            <w:bookmarkStart w:id="643" w:name="__Fieldmark__486_101697719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8_1016977195"/>
            <w:bookmarkStart w:id="645" w:name="__Fieldmark__488_101697719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W.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1_1016977195"/>
            <w:bookmarkStart w:id="647" w:name="__Fieldmark__491_101697719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2_1016977195"/>
            <w:bookmarkStart w:id="649" w:name="__Fieldmark__492_101697719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3_1016977195"/>
            <w:bookmarkStart w:id="651" w:name="__Fieldmark__493_101697719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94_1016977195"/>
            <w:bookmarkStart w:id="653" w:name="__Fieldmark__494_101697719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5_1016977195"/>
            <w:bookmarkStart w:id="655" w:name="__Fieldmark__495_101697719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0_1016977195"/>
            <w:bookmarkStart w:id="657" w:name="__Fieldmark__500_101697719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1_1016977195"/>
            <w:bookmarkStart w:id="659" w:name="__Fieldmark__501_101697719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2_1016977195"/>
            <w:bookmarkStart w:id="661" w:name="__Fieldmark__502_101697719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03_1016977195"/>
            <w:bookmarkStart w:id="663" w:name="__Fieldmark__503_101697719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5_1016977195"/>
            <w:bookmarkStart w:id="665" w:name="__Fieldmark__505_101697719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8_1016977195"/>
            <w:bookmarkStart w:id="667" w:name="__Fieldmark__508_101697719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1.1.3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L.2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5_1016977195"/>
            <w:bookmarkStart w:id="669" w:name="__Fieldmark__515_101697719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6_1016977195"/>
            <w:bookmarkStart w:id="671" w:name="__Fieldmark__516_101697719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7_1016977195"/>
            <w:bookmarkStart w:id="673" w:name="__Fieldmark__517_101697719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8_1016977195"/>
            <w:bookmarkStart w:id="675" w:name="__Fieldmark__518_101697719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9_1016977195"/>
            <w:bookmarkStart w:id="677" w:name="__Fieldmark__519_101697719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20_1016977195"/>
            <w:bookmarkStart w:id="679" w:name="__Fieldmark__520_101697719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1_1016977195"/>
            <w:bookmarkStart w:id="681" w:name="__Fieldmark__521_101697719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2_1016977195"/>
            <w:bookmarkStart w:id="683" w:name="__Fieldmark__522_101697719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3_1016977195"/>
            <w:bookmarkStart w:id="685" w:name="__Fieldmark__523_101697719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4_1016977195"/>
            <w:bookmarkStart w:id="687" w:name="__Fieldmark__524_101697719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5_1016977195"/>
            <w:bookmarkStart w:id="689" w:name="__Fieldmark__525_101697719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6_1016977195"/>
            <w:bookmarkStart w:id="691" w:name="__Fieldmark__526_101697719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7_1016977195"/>
            <w:bookmarkStart w:id="693" w:name="__Fieldmark__527_101697719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8_1016977195"/>
            <w:bookmarkStart w:id="695" w:name="__Fieldmark__528_101697719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9_1016977195"/>
            <w:bookmarkStart w:id="697" w:name="__Fieldmark__529_101697719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30_1016977195"/>
            <w:bookmarkStart w:id="699" w:name="__Fieldmark__530_101697719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1_1016977195"/>
            <w:bookmarkStart w:id="701" w:name="__Fieldmark__531_101697719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2_1016977195"/>
            <w:bookmarkStart w:id="703" w:name="__Fieldmark__532_101697719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1_1016977195"/>
            <w:bookmarkStart w:id="705" w:name="__Fieldmark__541_101697719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2_1016977195"/>
            <w:bookmarkStart w:id="707" w:name="__Fieldmark__542_101697719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3_1016977195"/>
            <w:bookmarkStart w:id="709" w:name="__Fieldmark__543_101697719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44_1016977195"/>
            <w:bookmarkStart w:id="711" w:name="__Fieldmark__544_101697719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6_1016977195"/>
            <w:bookmarkStart w:id="713" w:name="__Fieldmark__546_101697719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7_1016977195"/>
            <w:bookmarkStart w:id="715" w:name="__Fieldmark__547_101697719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8_1016977195"/>
            <w:bookmarkStart w:id="717" w:name="__Fieldmark__548_101697719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9_1016977195"/>
            <w:bookmarkStart w:id="719" w:name="__Fieldmark__549_101697719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50_1016977195"/>
            <w:bookmarkStart w:id="721" w:name="__Fieldmark__550_101697719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1_1016977195"/>
            <w:bookmarkStart w:id="723" w:name="__Fieldmark__551_101697719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2_1016977195"/>
            <w:bookmarkStart w:id="725" w:name="__Fieldmark__552_101697719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3_1016977195"/>
            <w:bookmarkStart w:id="727" w:name="__Fieldmark__553_101697719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4_1016977195"/>
            <w:bookmarkStart w:id="729" w:name="__Fieldmark__554_101697719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5_1016977195"/>
            <w:bookmarkStart w:id="731" w:name="__Fieldmark__555_101697719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6_1016977195"/>
            <w:bookmarkStart w:id="733" w:name="__Fieldmark__556_101697719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7_1016977195"/>
            <w:bookmarkStart w:id="735" w:name="__Fieldmark__557_101697719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8_1016977195"/>
            <w:bookmarkStart w:id="737" w:name="__Fieldmark__558_101697719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9_1016977195"/>
            <w:bookmarkStart w:id="739" w:name="__Fieldmark__559_101697719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60_1016977195"/>
            <w:bookmarkStart w:id="741" w:name="__Fieldmark__560_101697719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1_1016977195"/>
            <w:bookmarkStart w:id="743" w:name="__Fieldmark__561_101697719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2_1016977195"/>
            <w:bookmarkStart w:id="745" w:name="__Fieldmark__562_101697719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3_1016977195"/>
            <w:bookmarkStart w:id="747" w:name="__Fieldmark__563_101697719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4_1016977195"/>
            <w:bookmarkStart w:id="749" w:name="__Fieldmark__564_101697719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5_1016977195"/>
            <w:bookmarkStart w:id="751" w:name="__Fieldmark__565_101697719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6_1016977195"/>
            <w:bookmarkStart w:id="753" w:name="__Fieldmark__566_101697719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7_1016977195"/>
            <w:bookmarkStart w:id="755" w:name="__Fieldmark__567_101697719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8_1016977195"/>
            <w:bookmarkStart w:id="757" w:name="__Fieldmark__568_101697719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9_1016977195"/>
            <w:bookmarkStart w:id="759" w:name="__Fieldmark__569_101697719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70_1016977195"/>
            <w:bookmarkStart w:id="761" w:name="__Fieldmark__570_101697719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2_1016977195"/>
            <w:bookmarkStart w:id="763" w:name="__Fieldmark__572_101697719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74_1016977195"/>
            <w:bookmarkStart w:id="765" w:name="__Fieldmark__574_101697719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6_1016977195"/>
            <w:bookmarkStart w:id="767" w:name="__Fieldmark__576_101697719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2.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9_1016977195"/>
            <w:bookmarkStart w:id="769" w:name="__Fieldmark__579_101697719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80_1016977195"/>
            <w:bookmarkStart w:id="771" w:name="__Fieldmark__580_101697719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81_1016977195"/>
            <w:bookmarkStart w:id="773" w:name="__Fieldmark__581_101697719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82_1016977195"/>
            <w:bookmarkStart w:id="775" w:name="__Fieldmark__582_101697719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3_1016977195"/>
            <w:bookmarkStart w:id="777" w:name="__Fieldmark__583_101697719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8_1016977195"/>
            <w:bookmarkStart w:id="779" w:name="__Fieldmark__588_101697719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9_1016977195"/>
            <w:bookmarkStart w:id="781" w:name="__Fieldmark__589_101697719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0_1016977195"/>
            <w:bookmarkStart w:id="783" w:name="__Fieldmark__590_101697719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1_1016977195"/>
            <w:bookmarkStart w:id="785" w:name="__Fieldmark__591_101697719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3_1016977195"/>
            <w:bookmarkStart w:id="787" w:name="__Fieldmark__593_101697719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6_1016977195"/>
            <w:bookmarkStart w:id="789" w:name="__Fieldmark__596_101697719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1.1.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CSS 2.2.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03_1016977195"/>
            <w:bookmarkStart w:id="791" w:name="__Fieldmark__603_101697719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04_1016977195"/>
            <w:bookmarkStart w:id="793" w:name="__Fieldmark__604_101697719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5_1016977195"/>
            <w:bookmarkStart w:id="795" w:name="__Fieldmark__605_101697719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6_1016977195"/>
            <w:bookmarkStart w:id="797" w:name="__Fieldmark__606_101697719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7_1016977195"/>
            <w:bookmarkStart w:id="799" w:name="__Fieldmark__607_101697719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8_1016977195"/>
            <w:bookmarkStart w:id="801" w:name="__Fieldmark__608_101697719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9_1016977195"/>
            <w:bookmarkStart w:id="803" w:name="__Fieldmark__609_101697719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0_1016977195"/>
            <w:bookmarkStart w:id="805" w:name="__Fieldmark__610_101697719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1_1016977195"/>
            <w:bookmarkStart w:id="807" w:name="__Fieldmark__611_101697719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2_1016977195"/>
            <w:bookmarkStart w:id="809" w:name="__Fieldmark__612_101697719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3_1016977195"/>
            <w:bookmarkStart w:id="811" w:name="__Fieldmark__613_101697719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4_1016977195"/>
            <w:bookmarkStart w:id="813" w:name="__Fieldmark__614_101697719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5_1016977195"/>
            <w:bookmarkStart w:id="815" w:name="__Fieldmark__615_101697719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6_1016977195"/>
            <w:bookmarkStart w:id="817" w:name="__Fieldmark__616_101697719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17_1016977195"/>
            <w:bookmarkStart w:id="819" w:name="__Fieldmark__617_101697719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8_1016977195"/>
            <w:bookmarkStart w:id="821" w:name="__Fieldmark__618_101697719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9_1016977195"/>
            <w:bookmarkStart w:id="823" w:name="__Fieldmark__619_101697719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0_1016977195"/>
            <w:bookmarkStart w:id="825" w:name="__Fieldmark__620_101697719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9_1016977195"/>
            <w:bookmarkStart w:id="827" w:name="__Fieldmark__629_101697719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30_1016977195"/>
            <w:bookmarkStart w:id="829" w:name="__Fieldmark__630_101697719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31_1016977195"/>
            <w:bookmarkStart w:id="831" w:name="__Fieldmark__631_101697719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32_1016977195"/>
            <w:bookmarkStart w:id="833" w:name="__Fieldmark__632_101697719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4_1016977195"/>
            <w:bookmarkStart w:id="835" w:name="__Fieldmark__634_101697719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5_1016977195"/>
            <w:bookmarkStart w:id="837" w:name="__Fieldmark__635_101697719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6_1016977195"/>
            <w:bookmarkStart w:id="839" w:name="__Fieldmark__636_101697719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7_1016977195"/>
            <w:bookmarkStart w:id="841" w:name="__Fieldmark__637_101697719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8_1016977195"/>
            <w:bookmarkStart w:id="843" w:name="__Fieldmark__638_101697719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9_1016977195"/>
            <w:bookmarkStart w:id="845" w:name="__Fieldmark__639_101697719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0_1016977195"/>
            <w:bookmarkStart w:id="847" w:name="__Fieldmark__640_101697719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1_1016977195"/>
            <w:bookmarkStart w:id="849" w:name="__Fieldmark__641_101697719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42_1016977195"/>
            <w:bookmarkStart w:id="851" w:name="__Fieldmark__642_101697719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43_1016977195"/>
            <w:bookmarkStart w:id="853" w:name="__Fieldmark__643_101697719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44_1016977195"/>
            <w:bookmarkStart w:id="855" w:name="__Fieldmark__644_101697719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5_1016977195"/>
            <w:bookmarkStart w:id="857" w:name="__Fieldmark__645_101697719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6_1016977195"/>
            <w:bookmarkStart w:id="859" w:name="__Fieldmark__646_101697719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47_1016977195"/>
            <w:bookmarkStart w:id="861" w:name="__Fieldmark__647_101697719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8_1016977195"/>
            <w:bookmarkStart w:id="863" w:name="__Fieldmark__648_101697719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9_1016977195"/>
            <w:bookmarkStart w:id="865" w:name="__Fieldmark__649_101697719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50_1016977195"/>
            <w:bookmarkStart w:id="867" w:name="__Fieldmark__650_101697719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51_1016977195"/>
            <w:bookmarkStart w:id="869" w:name="__Fieldmark__651_101697719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52_1016977195"/>
            <w:bookmarkStart w:id="871" w:name="__Fieldmark__652_101697719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53_1016977195"/>
            <w:bookmarkStart w:id="873" w:name="__Fieldmark__653_101697719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54_1016977195"/>
            <w:bookmarkStart w:id="875" w:name="__Fieldmark__654_101697719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5_1016977195"/>
            <w:bookmarkStart w:id="877" w:name="__Fieldmark__655_101697719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6_1016977195"/>
            <w:bookmarkStart w:id="879" w:name="__Fieldmark__656_101697719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57_1016977195"/>
            <w:bookmarkStart w:id="881" w:name="__Fieldmark__657_101697719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8_1016977195"/>
            <w:bookmarkStart w:id="883" w:name="__Fieldmark__658_101697719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60_1016977195"/>
            <w:bookmarkStart w:id="885" w:name="__Fieldmark__660_101697719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62_1016977195"/>
            <w:bookmarkStart w:id="887" w:name="__Fieldmark__662_101697719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64_1016977195"/>
            <w:bookmarkStart w:id="889" w:name="__Fieldmark__664_101697719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7_1016977195"/>
            <w:bookmarkStart w:id="891" w:name="__Fieldmark__667_101697719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8_1016977195"/>
            <w:bookmarkStart w:id="893" w:name="__Fieldmark__668_101697719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9_1016977195"/>
            <w:bookmarkStart w:id="895" w:name="__Fieldmark__669_101697719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70_1016977195"/>
            <w:bookmarkStart w:id="897" w:name="__Fieldmark__670_101697719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71_1016977195"/>
            <w:bookmarkStart w:id="899" w:name="__Fieldmark__671_101697719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6_1016977195"/>
            <w:bookmarkStart w:id="901" w:name="__Fieldmark__676_101697719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7_1016977195"/>
            <w:bookmarkStart w:id="903" w:name="__Fieldmark__677_101697719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8_1016977195"/>
            <w:bookmarkStart w:id="905" w:name="__Fieldmark__678_101697719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9_1016977195"/>
            <w:bookmarkStart w:id="907" w:name="__Fieldmark__679_101697719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1_1016977195"/>
            <w:bookmarkStart w:id="909" w:name="__Fieldmark__681_101697719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84_1016977195"/>
            <w:bookmarkStart w:id="911" w:name="__Fieldmark__684_101697719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91_1016977195"/>
            <w:bookmarkStart w:id="913" w:name="__Fieldmark__691_101697719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92_1016977195"/>
            <w:bookmarkStart w:id="915" w:name="__Fieldmark__692_101697719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3_1016977195"/>
            <w:bookmarkStart w:id="917" w:name="__Fieldmark__693_101697719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4_1016977195"/>
            <w:bookmarkStart w:id="919" w:name="__Fieldmark__694_101697719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5_1016977195"/>
            <w:bookmarkStart w:id="921" w:name="__Fieldmark__695_101697719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6_1016977195"/>
            <w:bookmarkStart w:id="923" w:name="__Fieldmark__696_101697719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7_1016977195"/>
            <w:bookmarkStart w:id="925" w:name="__Fieldmark__697_101697719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8_1016977195"/>
            <w:bookmarkStart w:id="927" w:name="__Fieldmark__698_101697719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9_1016977195"/>
            <w:bookmarkStart w:id="929" w:name="__Fieldmark__699_101697719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0_1016977195"/>
            <w:bookmarkStart w:id="931" w:name="__Fieldmark__700_101697719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1_1016977195"/>
            <w:bookmarkStart w:id="933" w:name="__Fieldmark__701_101697719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02_1016977195"/>
            <w:bookmarkStart w:id="935" w:name="__Fieldmark__702_101697719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03_1016977195"/>
            <w:bookmarkStart w:id="937" w:name="__Fieldmark__703_101697719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04_1016977195"/>
            <w:bookmarkStart w:id="939" w:name="__Fieldmark__704_101697719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5_1016977195"/>
            <w:bookmarkStart w:id="941" w:name="__Fieldmark__705_101697719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6_1016977195"/>
            <w:bookmarkStart w:id="943" w:name="__Fieldmark__706_101697719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7_1016977195"/>
            <w:bookmarkStart w:id="945" w:name="__Fieldmark__707_101697719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08_1016977195"/>
            <w:bookmarkStart w:id="947" w:name="__Fieldmark__708_101697719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17_1016977195"/>
            <w:bookmarkStart w:id="949" w:name="__Fieldmark__717_101697719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18_1016977195"/>
            <w:bookmarkStart w:id="951" w:name="__Fieldmark__718_101697719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19_1016977195"/>
            <w:bookmarkStart w:id="953" w:name="__Fieldmark__719_101697719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20_1016977195"/>
            <w:bookmarkStart w:id="955" w:name="__Fieldmark__720_101697719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22_1016977195"/>
            <w:bookmarkStart w:id="957" w:name="__Fieldmark__722_101697719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23_1016977195"/>
            <w:bookmarkStart w:id="959" w:name="__Fieldmark__723_101697719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24_1016977195"/>
            <w:bookmarkStart w:id="961" w:name="__Fieldmark__724_101697719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25_1016977195"/>
            <w:bookmarkStart w:id="963" w:name="__Fieldmark__725_101697719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26_1016977195"/>
            <w:bookmarkStart w:id="965" w:name="__Fieldmark__726_101697719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27_1016977195"/>
            <w:bookmarkStart w:id="967" w:name="__Fieldmark__727_101697719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28_1016977195"/>
            <w:bookmarkStart w:id="969" w:name="__Fieldmark__728_101697719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29_1016977195"/>
            <w:bookmarkStart w:id="971" w:name="__Fieldmark__729_101697719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30_1016977195"/>
            <w:bookmarkStart w:id="973" w:name="__Fieldmark__730_101697719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31_1016977195"/>
            <w:bookmarkStart w:id="975" w:name="__Fieldmark__731_101697719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32_1016977195"/>
            <w:bookmarkStart w:id="977" w:name="__Fieldmark__732_101697719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33_1016977195"/>
            <w:bookmarkStart w:id="979" w:name="__Fieldmark__733_101697719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34_1016977195"/>
            <w:bookmarkStart w:id="981" w:name="__Fieldmark__734_101697719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35_1016977195"/>
            <w:bookmarkStart w:id="983" w:name="__Fieldmark__735_101697719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36_1016977195"/>
            <w:bookmarkStart w:id="985" w:name="__Fieldmark__736_101697719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37_1016977195"/>
            <w:bookmarkStart w:id="987" w:name="__Fieldmark__737_101697719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38_1016977195"/>
            <w:bookmarkStart w:id="989" w:name="__Fieldmark__738_101697719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39_1016977195"/>
            <w:bookmarkStart w:id="991" w:name="__Fieldmark__739_101697719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40_1016977195"/>
            <w:bookmarkStart w:id="993" w:name="__Fieldmark__740_101697719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41_1016977195"/>
            <w:bookmarkStart w:id="995" w:name="__Fieldmark__741_101697719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42_1016977195"/>
            <w:bookmarkStart w:id="997" w:name="__Fieldmark__742_101697719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43_1016977195"/>
            <w:bookmarkStart w:id="999" w:name="__Fieldmark__743_101697719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44_1016977195"/>
            <w:bookmarkStart w:id="1001" w:name="__Fieldmark__744_101697719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45_1016977195"/>
            <w:bookmarkStart w:id="1003" w:name="__Fieldmark__745_101697719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46_1016977195"/>
            <w:bookmarkStart w:id="1005" w:name="__Fieldmark__746_101697719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48_1016977195"/>
            <w:bookmarkStart w:id="1007" w:name="__Fieldmark__748_101697719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50_1016977195"/>
            <w:bookmarkStart w:id="1009" w:name="__Fieldmark__750_101697719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52_1016977195"/>
            <w:bookmarkStart w:id="1011" w:name="__Fieldmark__752_101697719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55_1016977195"/>
            <w:bookmarkStart w:id="1013" w:name="__Fieldmark__755_101697719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56_1016977195"/>
            <w:bookmarkStart w:id="1015" w:name="__Fieldmark__756_101697719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57_1016977195"/>
            <w:bookmarkStart w:id="1017" w:name="__Fieldmark__757_101697719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58_1016977195"/>
            <w:bookmarkStart w:id="1019" w:name="__Fieldmark__758_101697719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59_1016977195"/>
            <w:bookmarkStart w:id="1021" w:name="__Fieldmark__759_101697719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64_1016977195"/>
            <w:bookmarkStart w:id="1023" w:name="__Fieldmark__764_101697719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65_1016977195"/>
            <w:bookmarkStart w:id="1025" w:name="__Fieldmark__765_101697719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66_1016977195"/>
            <w:bookmarkStart w:id="1027" w:name="__Fieldmark__766_101697719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67_1016977195"/>
            <w:bookmarkStart w:id="1029" w:name="__Fieldmark__767_101697719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69_1016977195"/>
            <w:bookmarkStart w:id="1031" w:name="__Fieldmark__769_101697719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72_1016977195"/>
            <w:bookmarkStart w:id="1033" w:name="__Fieldmark__772_101697719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79_1016977195"/>
            <w:bookmarkStart w:id="1035" w:name="__Fieldmark__779_101697719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80_1016977195"/>
            <w:bookmarkStart w:id="1037" w:name="__Fieldmark__780_101697719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81_1016977195"/>
            <w:bookmarkStart w:id="1039" w:name="__Fieldmark__781_101697719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82_1016977195"/>
            <w:bookmarkStart w:id="1041" w:name="__Fieldmark__782_101697719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83_1016977195"/>
            <w:bookmarkStart w:id="1043" w:name="__Fieldmark__783_101697719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84_1016977195"/>
            <w:bookmarkStart w:id="1045" w:name="__Fieldmark__784_101697719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85_1016977195"/>
            <w:bookmarkStart w:id="1047" w:name="__Fieldmark__785_101697719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86_1016977195"/>
            <w:bookmarkStart w:id="1049" w:name="__Fieldmark__786_101697719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87_1016977195"/>
            <w:bookmarkStart w:id="1051" w:name="__Fieldmark__787_101697719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88_1016977195"/>
            <w:bookmarkStart w:id="1053" w:name="__Fieldmark__788_101697719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89_1016977195"/>
            <w:bookmarkStart w:id="1055" w:name="__Fieldmark__789_101697719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90_1016977195"/>
            <w:bookmarkStart w:id="1057" w:name="__Fieldmark__790_101697719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91_1016977195"/>
            <w:bookmarkStart w:id="1059" w:name="__Fieldmark__791_101697719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92_1016977195"/>
            <w:bookmarkStart w:id="1061" w:name="__Fieldmark__792_101697719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93_1016977195"/>
            <w:bookmarkStart w:id="1063" w:name="__Fieldmark__793_101697719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94_1016977195"/>
            <w:bookmarkStart w:id="1065" w:name="__Fieldmark__794_101697719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95_1016977195"/>
            <w:bookmarkStart w:id="1067" w:name="__Fieldmark__795_101697719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96_1016977195"/>
            <w:bookmarkStart w:id="1069" w:name="__Fieldmark__796_101697719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05_1016977195"/>
            <w:bookmarkStart w:id="1071" w:name="__Fieldmark__805_101697719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06_1016977195"/>
            <w:bookmarkStart w:id="1073" w:name="__Fieldmark__806_101697719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07_1016977195"/>
            <w:bookmarkStart w:id="1075" w:name="__Fieldmark__807_101697719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08_1016977195"/>
            <w:bookmarkStart w:id="1077" w:name="__Fieldmark__808_101697719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10_1016977195"/>
            <w:bookmarkStart w:id="1079" w:name="__Fieldmark__810_101697719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11_1016977195"/>
            <w:bookmarkStart w:id="1081" w:name="__Fieldmark__811_101697719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12_1016977195"/>
            <w:bookmarkStart w:id="1083" w:name="__Fieldmark__812_101697719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13_1016977195"/>
            <w:bookmarkStart w:id="1085" w:name="__Fieldmark__813_101697719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14_1016977195"/>
            <w:bookmarkStart w:id="1087" w:name="__Fieldmark__814_101697719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15_1016977195"/>
            <w:bookmarkStart w:id="1089" w:name="__Fieldmark__815_101697719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16_1016977195"/>
            <w:bookmarkStart w:id="1091" w:name="__Fieldmark__816_101697719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17_1016977195"/>
            <w:bookmarkStart w:id="1093" w:name="__Fieldmark__817_101697719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18_1016977195"/>
            <w:bookmarkStart w:id="1095" w:name="__Fieldmark__818_101697719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19_1016977195"/>
            <w:bookmarkStart w:id="1097" w:name="__Fieldmark__819_101697719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20_1016977195"/>
            <w:bookmarkStart w:id="1099" w:name="__Fieldmark__820_101697719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21_1016977195"/>
            <w:bookmarkStart w:id="1101" w:name="__Fieldmark__821_101697719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22_1016977195"/>
            <w:bookmarkStart w:id="1103" w:name="__Fieldmark__822_101697719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23_1016977195"/>
            <w:bookmarkStart w:id="1105" w:name="__Fieldmark__823_101697719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24_1016977195"/>
            <w:bookmarkStart w:id="1107" w:name="__Fieldmark__824_101697719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25_1016977195"/>
            <w:bookmarkStart w:id="1109" w:name="__Fieldmark__825_101697719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26_1016977195"/>
            <w:bookmarkStart w:id="1111" w:name="__Fieldmark__826_101697719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27_1016977195"/>
            <w:bookmarkStart w:id="1113" w:name="__Fieldmark__827_101697719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28_1016977195"/>
            <w:bookmarkStart w:id="1115" w:name="__Fieldmark__828_101697719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29_1016977195"/>
            <w:bookmarkStart w:id="1117" w:name="__Fieldmark__829_101697719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30_1016977195"/>
            <w:bookmarkStart w:id="1119" w:name="__Fieldmark__830_101697719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31_1016977195"/>
            <w:bookmarkStart w:id="1121" w:name="__Fieldmark__831_101697719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32_1016977195"/>
            <w:bookmarkStart w:id="1123" w:name="__Fieldmark__832_101697719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33_1016977195"/>
            <w:bookmarkStart w:id="1125" w:name="__Fieldmark__833_101697719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34_1016977195"/>
            <w:bookmarkStart w:id="1127" w:name="__Fieldmark__834_101697719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36_1016977195"/>
            <w:bookmarkStart w:id="1129" w:name="__Fieldmark__836_101697719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38_1016977195"/>
            <w:bookmarkStart w:id="1131" w:name="__Fieldmark__838_101697719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40_1016977195"/>
            <w:bookmarkStart w:id="1133" w:name="__Fieldmark__840_101697719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43_1016977195"/>
            <w:bookmarkStart w:id="1135" w:name="__Fieldmark__843_101697719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44_1016977195"/>
            <w:bookmarkStart w:id="1137" w:name="__Fieldmark__844_101697719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45_1016977195"/>
            <w:bookmarkStart w:id="1139" w:name="__Fieldmark__845_101697719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46_1016977195"/>
            <w:bookmarkStart w:id="1141" w:name="__Fieldmark__846_101697719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47_1016977195"/>
            <w:bookmarkStart w:id="1143" w:name="__Fieldmark__847_101697719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52_1016977195"/>
            <w:bookmarkStart w:id="1145" w:name="__Fieldmark__852_101697719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53_1016977195"/>
            <w:bookmarkStart w:id="1147" w:name="__Fieldmark__853_101697719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54_1016977195"/>
            <w:bookmarkStart w:id="1149" w:name="__Fieldmark__854_101697719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55_1016977195"/>
            <w:bookmarkStart w:id="1151" w:name="__Fieldmark__855_101697719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57_1016977195"/>
            <w:bookmarkStart w:id="1153" w:name="__Fieldmark__857_101697719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60_1016977195"/>
            <w:bookmarkStart w:id="1155" w:name="__Fieldmark__860_101697719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67_1016977195"/>
            <w:bookmarkStart w:id="1157" w:name="__Fieldmark__867_101697719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68_1016977195"/>
            <w:bookmarkStart w:id="1159" w:name="__Fieldmark__868_101697719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69_1016977195"/>
            <w:bookmarkStart w:id="1161" w:name="__Fieldmark__869_101697719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70_1016977195"/>
            <w:bookmarkStart w:id="1163" w:name="__Fieldmark__870_101697719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71_1016977195"/>
            <w:bookmarkStart w:id="1165" w:name="__Fieldmark__871_101697719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72_1016977195"/>
            <w:bookmarkStart w:id="1167" w:name="__Fieldmark__872_101697719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73_1016977195"/>
            <w:bookmarkStart w:id="1169" w:name="__Fieldmark__873_101697719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74_1016977195"/>
            <w:bookmarkStart w:id="1171" w:name="__Fieldmark__874_101697719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75_1016977195"/>
            <w:bookmarkStart w:id="1173" w:name="__Fieldmark__875_101697719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76_1016977195"/>
            <w:bookmarkStart w:id="1175" w:name="__Fieldmark__876_101697719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77_1016977195"/>
            <w:bookmarkStart w:id="1177" w:name="__Fieldmark__877_101697719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78_1016977195"/>
            <w:bookmarkStart w:id="1179" w:name="__Fieldmark__878_101697719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79_1016977195"/>
            <w:bookmarkStart w:id="1181" w:name="__Fieldmark__879_101697719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80_1016977195"/>
            <w:bookmarkStart w:id="1183" w:name="__Fieldmark__880_101697719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81_1016977195"/>
            <w:bookmarkStart w:id="1185" w:name="__Fieldmark__881_101697719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82_1016977195"/>
            <w:bookmarkStart w:id="1187" w:name="__Fieldmark__882_101697719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83_1016977195"/>
            <w:bookmarkStart w:id="1189" w:name="__Fieldmark__883_101697719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84_1016977195"/>
            <w:bookmarkStart w:id="1191" w:name="__Fieldmark__884_101697719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93_1016977195"/>
            <w:bookmarkStart w:id="1193" w:name="__Fieldmark__893_101697719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94_1016977195"/>
            <w:bookmarkStart w:id="1195" w:name="__Fieldmark__894_101697719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95_1016977195"/>
            <w:bookmarkStart w:id="1197" w:name="__Fieldmark__895_101697719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96_1016977195"/>
            <w:bookmarkStart w:id="1199" w:name="__Fieldmark__896_101697719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98_1016977195"/>
            <w:bookmarkStart w:id="1201" w:name="__Fieldmark__898_101697719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99_1016977195"/>
            <w:bookmarkStart w:id="1203" w:name="__Fieldmark__899_101697719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00_1016977195"/>
            <w:bookmarkStart w:id="1205" w:name="__Fieldmark__900_101697719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01_1016977195"/>
            <w:bookmarkStart w:id="1207" w:name="__Fieldmark__901_101697719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02_1016977195"/>
            <w:bookmarkStart w:id="1209" w:name="__Fieldmark__902_101697719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03_1016977195"/>
            <w:bookmarkStart w:id="1211" w:name="__Fieldmark__903_101697719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04_1016977195"/>
            <w:bookmarkStart w:id="1213" w:name="__Fieldmark__904_101697719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05_1016977195"/>
            <w:bookmarkStart w:id="1215" w:name="__Fieldmark__905_101697719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06_1016977195"/>
            <w:bookmarkStart w:id="1217" w:name="__Fieldmark__906_101697719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07_1016977195"/>
            <w:bookmarkStart w:id="1219" w:name="__Fieldmark__907_101697719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08_1016977195"/>
            <w:bookmarkStart w:id="1221" w:name="__Fieldmark__908_101697719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09_1016977195"/>
            <w:bookmarkStart w:id="1223" w:name="__Fieldmark__909_101697719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10_1016977195"/>
            <w:bookmarkStart w:id="1225" w:name="__Fieldmark__910_101697719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11_1016977195"/>
            <w:bookmarkStart w:id="1227" w:name="__Fieldmark__911_101697719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12_1016977195"/>
            <w:bookmarkStart w:id="1229" w:name="__Fieldmark__912_101697719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13_1016977195"/>
            <w:bookmarkStart w:id="1231" w:name="__Fieldmark__913_101697719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14_1016977195"/>
            <w:bookmarkStart w:id="1233" w:name="__Fieldmark__914_101697719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15_1016977195"/>
            <w:bookmarkStart w:id="1235" w:name="__Fieldmark__915_101697719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16_1016977195"/>
            <w:bookmarkStart w:id="1237" w:name="__Fieldmark__916_101697719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17_1016977195"/>
            <w:bookmarkStart w:id="1239" w:name="__Fieldmark__917_101697719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18_1016977195"/>
            <w:bookmarkStart w:id="1241" w:name="__Fieldmark__918_101697719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19_1016977195"/>
            <w:bookmarkStart w:id="1243" w:name="__Fieldmark__919_101697719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20_1016977195"/>
            <w:bookmarkStart w:id="1245" w:name="__Fieldmark__920_101697719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21_1016977195"/>
            <w:bookmarkStart w:id="1247" w:name="__Fieldmark__921_101697719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22_1016977195"/>
            <w:bookmarkStart w:id="1249" w:name="__Fieldmark__922_101697719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24_1016977195"/>
            <w:bookmarkStart w:id="1251" w:name="__Fieldmark__924_101697719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26_1016977195"/>
            <w:bookmarkStart w:id="1253" w:name="__Fieldmark__926_101697719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28_1016977195"/>
            <w:bookmarkStart w:id="1255" w:name="__Fieldmark__928_101697719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ייעו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31_1016977195"/>
            <w:bookmarkStart w:id="1257" w:name="__Fieldmark__931_101697719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32_1016977195"/>
            <w:bookmarkStart w:id="1259" w:name="__Fieldmark__932_101697719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33_1016977195"/>
            <w:bookmarkStart w:id="1261" w:name="__Fieldmark__933_101697719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34_1016977195"/>
            <w:bookmarkStart w:id="1263" w:name="__Fieldmark__934_101697719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35_1016977195"/>
            <w:bookmarkStart w:id="1265" w:name="__Fieldmark__935_101697719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40_1016977195"/>
            <w:bookmarkStart w:id="1267" w:name="__Fieldmark__940_101697719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41_1016977195"/>
            <w:bookmarkStart w:id="1269" w:name="__Fieldmark__941_101697719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42_1016977195"/>
            <w:bookmarkStart w:id="1271" w:name="__Fieldmark__942_101697719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43_1016977195"/>
            <w:bookmarkStart w:id="1273" w:name="__Fieldmark__943_101697719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45_1016977195"/>
            <w:bookmarkStart w:id="1275" w:name="__Fieldmark__945_101697719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48_1016977195"/>
            <w:bookmarkStart w:id="1277" w:name="__Fieldmark__948_101697719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55_1016977195"/>
            <w:bookmarkStart w:id="1279" w:name="__Fieldmark__955_101697719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56_1016977195"/>
            <w:bookmarkStart w:id="1281" w:name="__Fieldmark__956_101697719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57_1016977195"/>
            <w:bookmarkStart w:id="1283" w:name="__Fieldmark__957_101697719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58_1016977195"/>
            <w:bookmarkStart w:id="1285" w:name="__Fieldmark__958_101697719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59_1016977195"/>
            <w:bookmarkStart w:id="1287" w:name="__Fieldmark__959_101697719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60_1016977195"/>
            <w:bookmarkStart w:id="1289" w:name="__Fieldmark__960_101697719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61_1016977195"/>
            <w:bookmarkStart w:id="1291" w:name="__Fieldmark__961_101697719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62_1016977195"/>
            <w:bookmarkStart w:id="1293" w:name="__Fieldmark__962_101697719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63_1016977195"/>
            <w:bookmarkStart w:id="1295" w:name="__Fieldmark__963_101697719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64_1016977195"/>
            <w:bookmarkStart w:id="1297" w:name="__Fieldmark__964_101697719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65_1016977195"/>
            <w:bookmarkStart w:id="1299" w:name="__Fieldmark__965_101697719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66_1016977195"/>
            <w:bookmarkStart w:id="1301" w:name="__Fieldmark__966_101697719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67_1016977195"/>
            <w:bookmarkStart w:id="1303" w:name="__Fieldmark__967_101697719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68_1016977195"/>
            <w:bookmarkStart w:id="1305" w:name="__Fieldmark__968_101697719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69_1016977195"/>
            <w:bookmarkStart w:id="1307" w:name="__Fieldmark__969_101697719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70_1016977195"/>
            <w:bookmarkStart w:id="1309" w:name="__Fieldmark__970_101697719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71_1016977195"/>
            <w:bookmarkStart w:id="1311" w:name="__Fieldmark__971_101697719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72_1016977195"/>
            <w:bookmarkStart w:id="1313" w:name="__Fieldmark__972_101697719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81_1016977195"/>
            <w:bookmarkStart w:id="1315" w:name="__Fieldmark__981_101697719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82_1016977195"/>
            <w:bookmarkStart w:id="1317" w:name="__Fieldmark__982_101697719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83_1016977195"/>
            <w:bookmarkStart w:id="1319" w:name="__Fieldmark__983_101697719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84_1016977195"/>
            <w:bookmarkStart w:id="1321" w:name="__Fieldmark__984_101697719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86_1016977195"/>
            <w:bookmarkStart w:id="1323" w:name="__Fieldmark__986_101697719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87_1016977195"/>
            <w:bookmarkStart w:id="1325" w:name="__Fieldmark__987_101697719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88_1016977195"/>
            <w:bookmarkStart w:id="1327" w:name="__Fieldmark__988_101697719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89_1016977195"/>
            <w:bookmarkStart w:id="1329" w:name="__Fieldmark__989_101697719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90_1016977195"/>
            <w:bookmarkStart w:id="1331" w:name="__Fieldmark__990_101697719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91_1016977195"/>
            <w:bookmarkStart w:id="1333" w:name="__Fieldmark__991_101697719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92_1016977195"/>
            <w:bookmarkStart w:id="1335" w:name="__Fieldmark__992_101697719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93_1016977195"/>
            <w:bookmarkStart w:id="1337" w:name="__Fieldmark__993_101697719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94_1016977195"/>
            <w:bookmarkStart w:id="1339" w:name="__Fieldmark__994_101697719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95_1016977195"/>
            <w:bookmarkStart w:id="1341" w:name="__Fieldmark__995_101697719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96_1016977195"/>
            <w:bookmarkStart w:id="1343" w:name="__Fieldmark__996_101697719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97_1016977195"/>
            <w:bookmarkStart w:id="1345" w:name="__Fieldmark__997_101697719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98_1016977195"/>
            <w:bookmarkStart w:id="1347" w:name="__Fieldmark__998_101697719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99_1016977195"/>
            <w:bookmarkStart w:id="1349" w:name="__Fieldmark__999_101697719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00_1016977195"/>
            <w:bookmarkStart w:id="1351" w:name="__Fieldmark__1000_101697719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01_1016977195"/>
            <w:bookmarkStart w:id="1353" w:name="__Fieldmark__1001_101697719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02_1016977195"/>
            <w:bookmarkStart w:id="1355" w:name="__Fieldmark__1002_101697719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03_1016977195"/>
            <w:bookmarkStart w:id="1357" w:name="__Fieldmark__1003_101697719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04_1016977195"/>
            <w:bookmarkStart w:id="1359" w:name="__Fieldmark__1004_101697719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05_1016977195"/>
            <w:bookmarkStart w:id="1361" w:name="__Fieldmark__1005_101697719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06_1016977195"/>
            <w:bookmarkStart w:id="1363" w:name="__Fieldmark__1006_101697719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07_1016977195"/>
            <w:bookmarkStart w:id="1365" w:name="__Fieldmark__1007_101697719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08_1016977195"/>
            <w:bookmarkStart w:id="1367" w:name="__Fieldmark__1008_101697719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09_1016977195"/>
            <w:bookmarkStart w:id="1369" w:name="__Fieldmark__1009_101697719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10_1016977195"/>
            <w:bookmarkStart w:id="1371" w:name="__Fieldmark__1010_101697719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12_1016977195"/>
            <w:bookmarkStart w:id="1373" w:name="__Fieldmark__1012_101697719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14_1016977195"/>
            <w:bookmarkStart w:id="1375" w:name="__Fieldmark__1014_101697719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16_1016977195"/>
            <w:bookmarkStart w:id="1377" w:name="__Fieldmark__1016_101697719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23_1016977195"/>
            <w:bookmarkStart w:id="1379" w:name="__Fieldmark__1023_1016977195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24_1016977195"/>
            <w:bookmarkStart w:id="1381" w:name="__Fieldmark__1024_1016977195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25_1016977195"/>
            <w:bookmarkStart w:id="1383" w:name="__Fieldmark__1025_1016977195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26_1016977195"/>
            <w:bookmarkStart w:id="1385" w:name="__Fieldmark__1026_1016977195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28_1016977195"/>
            <w:bookmarkStart w:id="1387" w:name="__Fieldmark__1028_101697719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29_1016977195"/>
            <w:bookmarkStart w:id="1389" w:name="__Fieldmark__1029_101697719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30_1016977195"/>
            <w:bookmarkStart w:id="1391" w:name="__Fieldmark__1030_101697719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32_1016977195"/>
            <w:bookmarkStart w:id="1393" w:name="__Fieldmark__1032_101697719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34_1016977195"/>
            <w:bookmarkStart w:id="1395" w:name="__Fieldmark__1034_101697719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36_1016977195"/>
            <w:bookmarkStart w:id="1397" w:name="__Fieldmark__1036_101697719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38_1016977195"/>
            <w:bookmarkStart w:id="1399" w:name="__Fieldmark__1038_101697719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40_1016977195"/>
            <w:bookmarkStart w:id="1401" w:name="__Fieldmark__1040_101697719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41_1016977195"/>
            <w:bookmarkStart w:id="1403" w:name="__Fieldmark__1041_101697719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42_1016977195"/>
            <w:bookmarkStart w:id="1405" w:name="__Fieldmark__1042_101697719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43_1016977195"/>
            <w:bookmarkStart w:id="1407" w:name="__Fieldmark__1043_101697719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45_1016977195"/>
            <w:bookmarkStart w:id="1409" w:name="__Fieldmark__1045_101697719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46_1016977195"/>
            <w:bookmarkStart w:id="1411" w:name="__Fieldmark__1046_101697719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49_1016977195"/>
            <w:bookmarkStart w:id="1413" w:name="__Fieldmark__1049_101697719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50_1016977195"/>
            <w:bookmarkStart w:id="1415" w:name="__Fieldmark__1050_101697719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51_1016977195"/>
                  <w:bookmarkStart w:id="1417" w:name="__Fieldmark__1051_1016977195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53_1016977195"/>
                  <w:bookmarkStart w:id="1419" w:name="__Fieldmark__1053_1016977195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56_1016977195"/>
                  <w:bookmarkStart w:id="1421" w:name="__Fieldmark__1056_1016977195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59_1016977195"/>
                  <w:bookmarkStart w:id="1423" w:name="__Fieldmark__1059_1016977195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60_1016977195"/>
                  <w:bookmarkStart w:id="1425" w:name="__Fieldmark__1060_1016977195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61_1016977195"/>
                  <w:bookmarkStart w:id="1427" w:name="__Fieldmark__1061_1016977195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64_1016977195"/>
                  <w:bookmarkStart w:id="1429" w:name="__Fieldmark__1064_1016977195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65_1016977195"/>
                  <w:bookmarkStart w:id="1431" w:name="__Fieldmark__1065_1016977195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66_1016977195"/>
                  <w:bookmarkStart w:id="1433" w:name="__Fieldmark__1066_1016977195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69_1016977195"/>
                  <w:bookmarkStart w:id="1435" w:name="__Fieldmark__1069_1016977195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70_1016977195"/>
                  <w:bookmarkStart w:id="1437" w:name="__Fieldmark__1070_1016977195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71_1016977195"/>
                  <w:bookmarkStart w:id="1439" w:name="__Fieldmark__1071_1016977195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73_1016977195"/>
                  <w:bookmarkStart w:id="1441" w:name="__Fieldmark__1073_1016977195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76_1016977195"/>
                  <w:bookmarkStart w:id="1443" w:name="__Fieldmark__1076_1016977195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84_1016977195"/>
            <w:bookmarkStart w:id="1445" w:name="__Fieldmark__1084_101697719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85_1016977195"/>
            <w:bookmarkStart w:id="1447" w:name="__Fieldmark__1085_101697719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86_1016977195"/>
            <w:bookmarkStart w:id="1449" w:name="__Fieldmark__1086_101697719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87_1016977195"/>
            <w:bookmarkStart w:id="1451" w:name="__Fieldmark__1087_101697719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88_1016977195"/>
            <w:bookmarkStart w:id="1453" w:name="__Fieldmark__1088_101697719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89_1016977195"/>
            <w:bookmarkStart w:id="1455" w:name="__Fieldmark__1089_101697719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90_1016977195"/>
            <w:bookmarkStart w:id="1457" w:name="__Fieldmark__1090_101697719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91_1016977195"/>
            <w:bookmarkStart w:id="1459" w:name="__Fieldmark__1091_101697719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92_1016977195"/>
            <w:bookmarkStart w:id="1461" w:name="__Fieldmark__1092_101697719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94_1016977195"/>
            <w:bookmarkStart w:id="1463" w:name="__Fieldmark__1094_101697719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96_1016977195"/>
            <w:bookmarkStart w:id="1465" w:name="__Fieldmark__1096_101697719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97_1016977195"/>
            <w:bookmarkStart w:id="1467" w:name="__Fieldmark__1097_101697719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98_1016977195"/>
            <w:bookmarkStart w:id="1469" w:name="__Fieldmark__1098_101697719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99_1016977195"/>
            <w:bookmarkStart w:id="1471" w:name="__Fieldmark__1099_1016977195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00_1016977195"/>
            <w:bookmarkStart w:id="1473" w:name="__Fieldmark__1100_101697719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01_1016977195"/>
            <w:bookmarkStart w:id="1475" w:name="__Fieldmark__1101_101697719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03_1016977195"/>
            <w:bookmarkStart w:id="1477" w:name="__Fieldmark__1103_101697719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04_1016977195"/>
            <w:bookmarkStart w:id="1479" w:name="__Fieldmark__1104_101697719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06_1016977195"/>
            <w:bookmarkStart w:id="1481" w:name="__Fieldmark__1106_1016977195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07_1016977195"/>
            <w:bookmarkStart w:id="1483" w:name="__Fieldmark__1107_1016977195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09_1016977195"/>
            <w:bookmarkStart w:id="1485" w:name="__Fieldmark__1109_101697719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10_1016977195"/>
            <w:bookmarkStart w:id="1487" w:name="__Fieldmark__1110_101697719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11_1016977195"/>
            <w:bookmarkStart w:id="1489" w:name="__Fieldmark__1111_101697719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15_1016977195"/>
            <w:bookmarkStart w:id="1491" w:name="__Fieldmark__1115_1016977195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16_1016977195"/>
            <w:bookmarkStart w:id="1493" w:name="__Fieldmark__1116_1016977195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17_1016977195"/>
            <w:bookmarkStart w:id="1495" w:name="__Fieldmark__1117_101697719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18_1016977195"/>
            <w:bookmarkStart w:id="1497" w:name="__Fieldmark__1118_101697719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19_1016977195"/>
            <w:bookmarkStart w:id="1499" w:name="__Fieldmark__1119_101697719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20_1016977195"/>
            <w:bookmarkStart w:id="1501" w:name="__Fieldmark__1120_101697719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21_1016977195"/>
            <w:bookmarkStart w:id="1503" w:name="__Fieldmark__1121_101697719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22_1016977195"/>
            <w:bookmarkStart w:id="1505" w:name="__Fieldmark__1122_101697719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24_1016977195"/>
            <w:bookmarkStart w:id="1507" w:name="__Fieldmark__1124_101697719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25_1016977195"/>
            <w:bookmarkStart w:id="1509" w:name="__Fieldmark__1125_1016977195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26_1016977195"/>
            <w:bookmarkStart w:id="1511" w:name="__Fieldmark__1126_1016977195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27_1016977195"/>
            <w:bookmarkStart w:id="1513" w:name="__Fieldmark__1127_101697719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28_1016977195"/>
            <w:bookmarkStart w:id="1515" w:name="__Fieldmark__1128_101697719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30_1016977195"/>
            <w:bookmarkStart w:id="1517" w:name="__Fieldmark__1130_101697719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31_1016977195"/>
            <w:bookmarkStart w:id="1519" w:name="__Fieldmark__1131_101697719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32_1016977195"/>
            <w:bookmarkStart w:id="1521" w:name="__Fieldmark__1132_101697719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34_1016977195"/>
            <w:bookmarkStart w:id="1523" w:name="__Fieldmark__1134_1016977195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35_1016977195"/>
            <w:bookmarkStart w:id="1525" w:name="__Fieldmark__1135_1016977195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36_1016977195"/>
            <w:bookmarkStart w:id="1527" w:name="__Fieldmark__1136_101697719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37_1016977195"/>
            <w:bookmarkStart w:id="1529" w:name="__Fieldmark__1137_101697719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38_1016977195"/>
            <w:bookmarkStart w:id="1531" w:name="__Fieldmark__1138_101697719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46_1016977195"/>
            <w:bookmarkStart w:id="1533" w:name="__Fieldmark__1146_1016977195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47_1016977195"/>
            <w:bookmarkStart w:id="1535" w:name="__Fieldmark__1147_101697719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48_1016977195"/>
            <w:bookmarkStart w:id="1537" w:name="__Fieldmark__1148_101697719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49_1016977195"/>
            <w:bookmarkStart w:id="1539" w:name="__Fieldmark__1149_101697719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50_1016977195"/>
            <w:bookmarkStart w:id="1541" w:name="__Fieldmark__1150_101697719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51_1016977195"/>
            <w:bookmarkStart w:id="1543" w:name="__Fieldmark__1151_101697719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52_1016977195"/>
            <w:bookmarkStart w:id="1545" w:name="__Fieldmark__1152_101697719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53_1016977195"/>
            <w:bookmarkStart w:id="1547" w:name="__Fieldmark__1153_101697719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54_1016977195"/>
            <w:bookmarkStart w:id="1549" w:name="__Fieldmark__1154_101697719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55_1016977195"/>
            <w:bookmarkStart w:id="1551" w:name="__Fieldmark__1155_101697719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56_1016977195"/>
            <w:bookmarkStart w:id="1553" w:name="__Fieldmark__1156_101697719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57_1016977195"/>
            <w:bookmarkStart w:id="1555" w:name="__Fieldmark__1157_101697719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58_1016977195"/>
            <w:bookmarkStart w:id="1557" w:name="__Fieldmark__1158_101697719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59_1016977195"/>
            <w:bookmarkStart w:id="1559" w:name="__Fieldmark__1159_1016977195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60_1016977195"/>
            <w:bookmarkStart w:id="1561" w:name="__Fieldmark__1160_1016977195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62_1016977195"/>
            <w:bookmarkStart w:id="1563" w:name="__Fieldmark__1162_101697719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63_1016977195"/>
            <w:bookmarkStart w:id="1565" w:name="__Fieldmark__1163_1016977195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67_1016977195"/>
            <w:bookmarkStart w:id="1567" w:name="__Fieldmark__1167_1016977195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71_1016977195"/>
            <w:bookmarkStart w:id="1569" w:name="__Fieldmark__1171_1016977195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75_1016977195"/>
            <w:bookmarkStart w:id="1571" w:name="__Fieldmark__1175_1016977195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80_1016977195"/>
            <w:bookmarkStart w:id="1573" w:name="__Fieldmark__1180_1016977195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85_1016977195"/>
            <w:bookmarkStart w:id="1575" w:name="__Fieldmark__1185_1016977195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89_1016977195"/>
            <w:bookmarkStart w:id="1577" w:name="__Fieldmark__1189_1016977195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193_1016977195"/>
            <w:bookmarkStart w:id="1579" w:name="__Fieldmark__1193_1016977195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197_1016977195"/>
            <w:bookmarkStart w:id="1581" w:name="__Fieldmark__1197_1016977195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01_1016977195"/>
            <w:bookmarkStart w:id="1583" w:name="__Fieldmark__1201_1016977195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05_1016977195"/>
            <w:bookmarkStart w:id="1585" w:name="__Fieldmark__1205_1016977195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09_1016977195"/>
            <w:bookmarkStart w:id="1587" w:name="__Fieldmark__1209_101697719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10_1016977195"/>
            <w:bookmarkStart w:id="1589" w:name="__Fieldmark__1210_101697719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12_1016977195"/>
            <w:bookmarkStart w:id="1591" w:name="__Fieldmark__1212_1016977195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13_1016977195"/>
            <w:bookmarkStart w:id="1593" w:name="__Fieldmark__1213_101697719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14_1016977195"/>
            <w:bookmarkStart w:id="1595" w:name="__Fieldmark__1214_1016977195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15_1016977195"/>
            <w:bookmarkStart w:id="1597" w:name="__Fieldmark__1215_1016977195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21_1016977195"/>
            <w:bookmarkStart w:id="1599" w:name="__Fieldmark__1221_1016977195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22_1016977195"/>
            <w:bookmarkStart w:id="1601" w:name="__Fieldmark__1222_101697719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24_1016977195"/>
            <w:bookmarkStart w:id="1603" w:name="__Fieldmark__1224_101697719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25_1016977195"/>
            <w:bookmarkStart w:id="1605" w:name="__Fieldmark__1225_101697719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26_1016977195"/>
            <w:bookmarkStart w:id="1607" w:name="__Fieldmark__1226_1016977195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27_1016977195"/>
            <w:bookmarkStart w:id="1609" w:name="__Fieldmark__1227_1016977195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28_1016977195"/>
            <w:bookmarkStart w:id="1611" w:name="__Fieldmark__1228_1016977195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29_1016977195"/>
            <w:bookmarkStart w:id="1613" w:name="__Fieldmark__1229_1016977195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30_1016977195"/>
            <w:bookmarkStart w:id="1615" w:name="__Fieldmark__1230_1016977195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31_1016977195"/>
            <w:bookmarkStart w:id="1617" w:name="__Fieldmark__1231_1016977195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33_1016977195"/>
            <w:bookmarkStart w:id="1619" w:name="__Fieldmark__1233_1016977195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35_1016977195"/>
            <w:bookmarkStart w:id="1621" w:name="__Fieldmark__1235_1016977195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37_1016977195"/>
            <w:bookmarkStart w:id="1623" w:name="__Fieldmark__1237_1016977195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39_1016977195"/>
            <w:bookmarkStart w:id="1625" w:name="__Fieldmark__1239_1016977195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40_1016977195"/>
            <w:bookmarkStart w:id="1627" w:name="__Fieldmark__1240_1016977195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41_1016977195"/>
            <w:bookmarkStart w:id="1629" w:name="__Fieldmark__1241_1016977195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44_1016977195"/>
            <w:bookmarkStart w:id="1631" w:name="__Fieldmark__1244_1016977195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45_1016977195"/>
            <w:bookmarkStart w:id="1633" w:name="__Fieldmark__1245_1016977195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46_1016977195"/>
            <w:bookmarkStart w:id="1635" w:name="__Fieldmark__1246_101697719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47_1016977195"/>
            <w:bookmarkStart w:id="1637" w:name="__Fieldmark__1247_101697719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48_1016977195"/>
            <w:bookmarkStart w:id="1639" w:name="__Fieldmark__1248_101697719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49_1016977195"/>
            <w:bookmarkStart w:id="1641" w:name="__Fieldmark__1249_101697719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ס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ק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א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י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58_1016977195"/>
            <w:bookmarkStart w:id="1643" w:name="__Fieldmark__1258_1016977195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59_1016977195"/>
            <w:bookmarkStart w:id="1645" w:name="__Fieldmark__1259_1016977195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62_1016977195"/>
            <w:bookmarkStart w:id="1647" w:name="__Fieldmark__1262_1016977195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63_1016977195"/>
            <w:bookmarkStart w:id="1649" w:name="__Fieldmark__1263_1016977195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יו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4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80_1016977195"/>
            <w:bookmarkStart w:id="1651" w:name="__Fieldmark__1280_101697719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81_1016977195"/>
            <w:bookmarkStart w:id="1653" w:name="__Fieldmark__1281_101697719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82_1016977195"/>
            <w:bookmarkStart w:id="1655" w:name="__Fieldmark__1282_101697719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83_1016977195"/>
            <w:bookmarkStart w:id="1657" w:name="__Fieldmark__1283_101697719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84_1016977195"/>
            <w:bookmarkStart w:id="1659" w:name="__Fieldmark__1284_101697719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85_1016977195"/>
            <w:bookmarkStart w:id="1661" w:name="__Fieldmark__1285_1016977195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86_1016977195"/>
            <w:bookmarkStart w:id="1663" w:name="__Fieldmark__1286_101697719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87_1016977195"/>
            <w:bookmarkStart w:id="1665" w:name="__Fieldmark__1287_101697719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88_1016977195"/>
            <w:bookmarkStart w:id="1667" w:name="__Fieldmark__1288_101697719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90_1016977195"/>
            <w:bookmarkStart w:id="1669" w:name="__Fieldmark__1290_101697719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92_1016977195"/>
            <w:bookmarkStart w:id="1671" w:name="__Fieldmark__1292_1016977195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93_1016977195"/>
            <w:bookmarkStart w:id="1673" w:name="__Fieldmark__1293_1016977195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94_1016977195"/>
            <w:bookmarkStart w:id="1675" w:name="__Fieldmark__1294_101697719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95_1016977195"/>
            <w:bookmarkStart w:id="1677" w:name="__Fieldmark__1295_1016977195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96_1016977195"/>
            <w:bookmarkStart w:id="1679" w:name="__Fieldmark__1296_101697719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97_1016977195"/>
            <w:bookmarkStart w:id="1681" w:name="__Fieldmark__1297_1016977195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99_1016977195"/>
            <w:bookmarkStart w:id="1683" w:name="__Fieldmark__1299_1016977195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00_1016977195"/>
            <w:bookmarkStart w:id="1685" w:name="__Fieldmark__1300_101697719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-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01_1016977195"/>
            <w:bookmarkStart w:id="1687" w:name="__Fieldmark__1301_1016977195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02_1016977195"/>
            <w:bookmarkStart w:id="1689" w:name="__Fieldmark__1302_1016977195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04_1016977195"/>
            <w:bookmarkStart w:id="1691" w:name="__Fieldmark__1304_101697719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05_1016977195"/>
            <w:bookmarkStart w:id="1693" w:name="__Fieldmark__1305_101697719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06_1016977195"/>
            <w:bookmarkStart w:id="1695" w:name="__Fieldmark__1306_101697719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10_1016977195"/>
            <w:bookmarkStart w:id="1697" w:name="__Fieldmark__1310_1016977195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11_1016977195"/>
            <w:bookmarkStart w:id="1699" w:name="__Fieldmark__1311_101697719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12_1016977195"/>
            <w:bookmarkStart w:id="1701" w:name="__Fieldmark__1312_1016977195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13_1016977195"/>
            <w:bookmarkStart w:id="1703" w:name="__Fieldmark__1313_101697719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14_1016977195"/>
            <w:bookmarkStart w:id="1705" w:name="__Fieldmark__1314_101697719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15_1016977195"/>
            <w:bookmarkStart w:id="1707" w:name="__Fieldmark__1315_101697719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16_1016977195"/>
            <w:bookmarkStart w:id="1709" w:name="__Fieldmark__1316_101697719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17_1016977195"/>
            <w:bookmarkStart w:id="1711" w:name="__Fieldmark__1317_101697719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19_1016977195"/>
            <w:bookmarkStart w:id="1713" w:name="__Fieldmark__1319_1016977195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20_1016977195"/>
            <w:bookmarkStart w:id="1715" w:name="__Fieldmark__1320_1016977195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21_1016977195"/>
            <w:bookmarkStart w:id="1717" w:name="__Fieldmark__1321_1016977195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22_1016977195"/>
            <w:bookmarkStart w:id="1719" w:name="__Fieldmark__1322_101697719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23_1016977195"/>
            <w:bookmarkStart w:id="1721" w:name="__Fieldmark__1323_101697719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25_1016977195"/>
            <w:bookmarkStart w:id="1723" w:name="__Fieldmark__1325_1016977195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26_1016977195"/>
            <w:bookmarkStart w:id="1725" w:name="__Fieldmark__1326_101697719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27_1016977195"/>
            <w:bookmarkStart w:id="1727" w:name="__Fieldmark__1327_101697719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29_1016977195"/>
            <w:bookmarkStart w:id="1729" w:name="__Fieldmark__1329_1016977195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30_1016977195"/>
            <w:bookmarkStart w:id="1731" w:name="__Fieldmark__1330_1016977195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31_1016977195"/>
            <w:bookmarkStart w:id="1733" w:name="__Fieldmark__1331_101697719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32_1016977195"/>
            <w:bookmarkStart w:id="1735" w:name="__Fieldmark__1332_101697719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33_1016977195"/>
            <w:bookmarkStart w:id="1737" w:name="__Fieldmark__1333_101697719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ס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ליט כי התלמיד יהיה מסוגל לשמור על מיומנויות הדיבור והשפה שלו במהלך חודשי הקיץ ללא נסיגה או צורך בפיצוי</w:t>
      </w:r>
      <w:r>
        <w:rPr>
          <w:rtl w:val="true"/>
        </w:rPr>
        <w:t xml:space="preserve">, </w:t>
      </w:r>
      <w:r>
        <w:rPr>
          <w:rtl w:val="true"/>
        </w:rPr>
        <w:t xml:space="preserve">ולפיכך שירותי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אינם מומל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טפסי מפגש ייעוץ הורים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 xml:space="preserve">)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מפגשי הייעוץ יסייעו לתמוך בשליו</w:t>
      </w:r>
      <w:r>
        <w:rPr>
          <w:rtl w:val="true"/>
        </w:rPr>
        <w:t xml:space="preserve">. </w:t>
      </w:r>
      <w:r>
        <w:rPr>
          <w:rtl w:val="true"/>
        </w:rPr>
        <w:t>הזמנה ל מפגשי ייעוץ הורים נמסרה להור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halev Ohana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8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8-04-22T12:16:00Z</dcterms:modified>
  <cp:revision>25</cp:revision>
  <dc:subject/>
  <dc:title> </dc:title>
</cp:coreProperties>
</file>