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17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770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4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76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102210M00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4083892285"/>
            <w:bookmarkStart w:id="3" w:name="__Fieldmark__0_4083892285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70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5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0.201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4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4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4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4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4083892285"/>
            <w:bookmarkStart w:id="10" w:name="__Fieldmark__2_4083892285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4083892285"/>
            <w:bookmarkStart w:id="12" w:name="__Fieldmark__3_4083892285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4083892285"/>
            <w:bookmarkStart w:id="15" w:name="__Fieldmark__5_4083892285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4083892285"/>
            <w:bookmarkStart w:id="17" w:name="__Fieldmark__6_4083892285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4083892285"/>
            <w:bookmarkStart w:id="19" w:name="__Fieldmark__7_4083892285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4083892285"/>
            <w:bookmarkStart w:id="21" w:name="__Fieldmark__8_4083892285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4083892285"/>
            <w:bookmarkStart w:id="23" w:name="__Fieldmark__9_4083892285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4083892285"/>
            <w:bookmarkStart w:id="27" w:name="__Fieldmark__10_4083892285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דש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4083892285"/>
            <w:bookmarkStart w:id="29" w:name="__Fieldmark__11_4083892285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רני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</w:rPr>
              <w:t>CES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4083892285"/>
            <w:bookmarkStart w:id="31" w:name="__Fieldmark__12_4083892285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4083892285"/>
            <w:bookmarkStart w:id="33" w:name="__Fieldmark__13_4083892285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4083892285"/>
            <w:bookmarkStart w:id="35" w:name="__Fieldmark__14_4083892285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4083892285"/>
            <w:bookmarkStart w:id="37" w:name="__Fieldmark__15_4083892285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רנ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0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61-823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רני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CE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6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רני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CE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6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4083892285"/>
            <w:bookmarkStart w:id="39" w:name="__Fieldmark__25_4083892285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4083892285"/>
            <w:bookmarkStart w:id="41" w:name="__Fieldmark__26_4083892285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4083892285"/>
            <w:bookmarkStart w:id="43" w:name="__Fieldmark__27_4083892285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4083892285"/>
            <w:bookmarkStart w:id="45" w:name="__Fieldmark__28_4083892285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4083892285"/>
            <w:bookmarkStart w:id="47" w:name="__Fieldmark__29_4083892285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4083892285"/>
            <w:bookmarkStart w:id="49" w:name="__Fieldmark__30_4083892285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4083892285"/>
            <w:bookmarkStart w:id="51" w:name="__Fieldmark__31_4083892285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4083892285"/>
            <w:bookmarkStart w:id="53" w:name="__Fieldmark__33_4083892285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4083892285"/>
            <w:bookmarkStart w:id="55" w:name="__Fieldmark__34_4083892285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4083892285"/>
            <w:bookmarkStart w:id="57" w:name="__Fieldmark__36_4083892285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4083892285"/>
            <w:bookmarkStart w:id="59" w:name="__Fieldmark__38_4083892285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4083892285"/>
            <w:bookmarkStart w:id="61" w:name="__Fieldmark__39_4083892285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4083892285"/>
            <w:bookmarkStart w:id="63" w:name="__Fieldmark__41_4083892285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4083892285"/>
            <w:bookmarkStart w:id="65" w:name="__Fieldmark__42_4083892285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4083892285"/>
            <w:bookmarkStart w:id="67" w:name="__Fieldmark__44_4083892285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4083892285"/>
            <w:bookmarkStart w:id="69" w:name="__Fieldmark__45_4083892285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4083892285"/>
            <w:bookmarkStart w:id="71" w:name="__Fieldmark__48_4083892285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4083892285"/>
            <w:bookmarkStart w:id="73" w:name="__Fieldmark__49_4083892285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4083892285"/>
            <w:bookmarkStart w:id="75" w:name="__Fieldmark__50_4083892285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4083892285"/>
            <w:bookmarkStart w:id="77" w:name="__Fieldmark__51_4083892285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4083892285"/>
            <w:bookmarkStart w:id="79" w:name="__Fieldmark__52_4083892285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4083892285"/>
            <w:bookmarkStart w:id="81" w:name="__Fieldmark__53_4083892285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4083892285"/>
            <w:bookmarkStart w:id="83" w:name="__Fieldmark__54_4083892285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4083892285"/>
            <w:bookmarkStart w:id="85" w:name="__Fieldmark__55_4083892285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4083892285"/>
            <w:bookmarkStart w:id="87" w:name="__Fieldmark__56_4083892285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4083892285"/>
            <w:bookmarkStart w:id="89" w:name="__Fieldmark__57_4083892285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הח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09.11.2015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4083892285"/>
            <w:bookmarkStart w:id="91" w:name="__Fieldmark__58_4083892285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4083892285"/>
            <w:bookmarkStart w:id="93" w:name="__Fieldmark__59_4083892285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4083892285"/>
            <w:bookmarkStart w:id="95" w:name="__Fieldmark__60_4083892285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4083892285"/>
            <w:bookmarkStart w:id="97" w:name="__Fieldmark__61_4083892285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4083892285"/>
            <w:bookmarkStart w:id="99" w:name="__Fieldmark__62_4083892285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4083892285"/>
            <w:bookmarkStart w:id="101" w:name="__Fieldmark__63_4083892285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4083892285"/>
            <w:bookmarkStart w:id="103" w:name="__Fieldmark__64_4083892285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4083892285"/>
            <w:bookmarkStart w:id="105" w:name="__Fieldmark__65_4083892285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4083892285"/>
            <w:bookmarkStart w:id="107" w:name="__Fieldmark__66_4083892285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4083892285"/>
            <w:bookmarkStart w:id="109" w:name="__Fieldmark__67_4083892285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4083892285"/>
            <w:bookmarkStart w:id="111" w:name="__Fieldmark__68_4083892285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4083892285"/>
            <w:bookmarkStart w:id="113" w:name="__Fieldmark__69_4083892285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4083892285"/>
            <w:bookmarkStart w:id="115" w:name="__Fieldmark__70_4083892285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4083892285"/>
            <w:bookmarkStart w:id="117" w:name="__Fieldmark__71_4083892285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4083892285"/>
            <w:bookmarkStart w:id="119" w:name="__Fieldmark__72_4083892285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4083892285"/>
            <w:bookmarkStart w:id="121" w:name="__Fieldmark__73_4083892285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4083892285"/>
            <w:bookmarkStart w:id="123" w:name="__Fieldmark__74_4083892285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4083892285"/>
            <w:bookmarkStart w:id="125" w:name="__Fieldmark__75_4083892285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4083892285"/>
            <w:bookmarkStart w:id="127" w:name="__Fieldmark__76_4083892285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4083892285"/>
            <w:bookmarkStart w:id="129" w:name="__Fieldmark__77_4083892285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4083892285"/>
            <w:bookmarkStart w:id="131" w:name="__Fieldmark__78_4083892285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4083892285"/>
            <w:bookmarkStart w:id="133" w:name="__Fieldmark__79_4083892285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4083892285"/>
            <w:bookmarkStart w:id="135" w:name="__Fieldmark__80_4083892285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4083892285"/>
            <w:bookmarkStart w:id="137" w:name="__Fieldmark__81_4083892285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4083892285"/>
            <w:bookmarkStart w:id="139" w:name="__Fieldmark__82_4083892285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4083892285"/>
            <w:bookmarkStart w:id="141" w:name="__Fieldmark__83_4083892285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4083892285"/>
            <w:bookmarkStart w:id="143" w:name="__Fieldmark__84_4083892285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4083892285"/>
            <w:bookmarkStart w:id="145" w:name="__Fieldmark__85_4083892285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4083892285"/>
            <w:bookmarkStart w:id="147" w:name="__Fieldmark__86_4083892285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4083892285"/>
            <w:bookmarkStart w:id="149" w:name="__Fieldmark__87_4083892285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4083892285"/>
            <w:bookmarkStart w:id="151" w:name="__Fieldmark__88_4083892285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4083892285"/>
            <w:bookmarkStart w:id="153" w:name="__Fieldmark__89_4083892285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4083892285"/>
            <w:bookmarkStart w:id="155" w:name="__Fieldmark__90_4083892285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4083892285"/>
            <w:bookmarkStart w:id="157" w:name="__Fieldmark__91_4083892285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4083892285"/>
            <w:bookmarkStart w:id="159" w:name="__Fieldmark__92_4083892285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4083892285"/>
            <w:bookmarkStart w:id="161" w:name="__Fieldmark__93_4083892285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4083892285"/>
            <w:bookmarkStart w:id="163" w:name="__Fieldmark__94_4083892285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4083892285"/>
            <w:bookmarkStart w:id="165" w:name="__Fieldmark__95_4083892285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4083892285"/>
            <w:bookmarkStart w:id="167" w:name="__Fieldmark__96_4083892285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למ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4083892285"/>
            <w:bookmarkStart w:id="169" w:name="__Fieldmark__97_4083892285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4083892285"/>
            <w:bookmarkStart w:id="171" w:name="__Fieldmark__98_4083892285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4083892285"/>
            <w:bookmarkStart w:id="173" w:name="__Fieldmark__99_4083892285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4083892285"/>
            <w:bookmarkStart w:id="175" w:name="__Fieldmark__100_4083892285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4083892285"/>
            <w:bookmarkStart w:id="177" w:name="__Fieldmark__101_4083892285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4083892285"/>
            <w:bookmarkStart w:id="179" w:name="__Fieldmark__102_4083892285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4083892285"/>
            <w:bookmarkStart w:id="181" w:name="__Fieldmark__103_4083892285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4083892285"/>
            <w:bookmarkStart w:id="183" w:name="__Fieldmark__104_4083892285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4083892285"/>
            <w:bookmarkStart w:id="185" w:name="__Fieldmark__105_4083892285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4083892285"/>
            <w:bookmarkStart w:id="187" w:name="__Fieldmark__106_4083892285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4083892285"/>
            <w:bookmarkStart w:id="189" w:name="__Fieldmark__107_4083892285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4083892285"/>
            <w:bookmarkStart w:id="191" w:name="__Fieldmark__108_4083892285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4083892285"/>
            <w:bookmarkStart w:id="193" w:name="__Fieldmark__109_4083892285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4083892285"/>
            <w:bookmarkStart w:id="195" w:name="__Fieldmark__110_4083892285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4083892285"/>
            <w:bookmarkStart w:id="197" w:name="__Fieldmark__111_4083892285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4083892285"/>
            <w:bookmarkStart w:id="199" w:name="__Fieldmark__112_4083892285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4083892285"/>
            <w:bookmarkStart w:id="201" w:name="__Fieldmark__113_4083892285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4083892285"/>
            <w:bookmarkStart w:id="203" w:name="__Fieldmark__114_4083892285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ות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4083892285"/>
            <w:bookmarkStart w:id="205" w:name="__Fieldmark__115_4083892285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4083892285"/>
            <w:bookmarkStart w:id="207" w:name="__Fieldmark__116_4083892285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4083892285"/>
            <w:bookmarkStart w:id="209" w:name="__Fieldmark__117_4083892285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4083892285"/>
            <w:bookmarkStart w:id="211" w:name="__Fieldmark__118_4083892285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4083892285"/>
            <w:bookmarkStart w:id="213" w:name="__Fieldmark__119_4083892285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4083892285"/>
            <w:bookmarkStart w:id="215" w:name="__Fieldmark__120_4083892285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4083892285"/>
            <w:bookmarkStart w:id="217" w:name="__Fieldmark__121_4083892285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4083892285"/>
            <w:bookmarkStart w:id="219" w:name="__Fieldmark__122_4083892285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4083892285"/>
            <w:bookmarkStart w:id="221" w:name="__Fieldmark__123_4083892285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4083892285"/>
            <w:bookmarkStart w:id="223" w:name="__Fieldmark__124_4083892285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4083892285"/>
            <w:bookmarkStart w:id="225" w:name="__Fieldmark__125_4083892285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4083892285"/>
            <w:bookmarkStart w:id="227" w:name="__Fieldmark__126_4083892285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4083892285"/>
            <w:bookmarkStart w:id="229" w:name="__Fieldmark__127_4083892285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4083892285"/>
            <w:bookmarkStart w:id="231" w:name="__Fieldmark__128_4083892285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4083892285"/>
            <w:bookmarkStart w:id="233" w:name="__Fieldmark__129_4083892285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4083892285"/>
            <w:bookmarkStart w:id="235" w:name="__Fieldmark__130_4083892285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4083892285"/>
            <w:bookmarkStart w:id="237" w:name="__Fieldmark__131_4083892285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4083892285"/>
            <w:bookmarkStart w:id="239" w:name="__Fieldmark__132_4083892285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4083892285"/>
            <w:bookmarkStart w:id="241" w:name="__Fieldmark__133_4083892285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4083892285"/>
            <w:bookmarkStart w:id="243" w:name="__Fieldmark__134_4083892285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4083892285"/>
            <w:bookmarkStart w:id="245" w:name="__Fieldmark__135_4083892285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4083892285"/>
            <w:bookmarkStart w:id="247" w:name="__Fieldmark__136_4083892285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4083892285"/>
            <w:bookmarkStart w:id="249" w:name="__Fieldmark__137_4083892285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4083892285"/>
            <w:bookmarkStart w:id="251" w:name="__Fieldmark__138_4083892285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4083892285"/>
            <w:bookmarkStart w:id="253" w:name="__Fieldmark__139_4083892285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4083892285"/>
            <w:bookmarkStart w:id="255" w:name="__Fieldmark__140_4083892285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4083892285"/>
            <w:bookmarkStart w:id="257" w:name="__Fieldmark__141_4083892285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4083892285"/>
            <w:bookmarkStart w:id="259" w:name="__Fieldmark__142_4083892285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יק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שר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י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ר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טומטרי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6.02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Oculomoto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מל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טומט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פ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ק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4-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פ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1.02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.04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י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4-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ל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B SN, RN, LAUSD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.04.2019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פ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ר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cat, the, and, like, or I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ק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ל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ט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דפ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David"/>
                <w:sz w:val="22"/>
                <w:szCs w:val="22"/>
                <w:rtl w:val="true"/>
              </w:rPr>
              <w:t>: (</w:t>
            </w:r>
            <w:r>
              <w:rPr>
                <w:rFonts w:cs="David"/>
                <w:sz w:val="22"/>
                <w:szCs w:val="22"/>
              </w:rPr>
              <w:t>flag, crash, th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ז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ט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CELDT-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ו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צ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LPAC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ב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ל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זכ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ע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ס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קו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ח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פ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ל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ק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פ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ת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MyMath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ז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צ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,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פי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ג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כ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א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אוס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ת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NP</w:t>
            </w:r>
            <w:r>
              <w:rPr>
                <w:rFonts w:cs="David"/>
                <w:u w:val="single"/>
              </w:rPr>
              <w:t>A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NPA</w:t>
            </w:r>
            <w:r>
              <w:rPr>
                <w:rFonts w:cs="David"/>
                <w:sz w:val="22"/>
                <w:szCs w:val="22"/>
              </w:rPr>
              <w:t>-</w:t>
            </w:r>
            <w:r>
              <w:rPr>
                <w:rFonts w:cs="David"/>
                <w:sz w:val="22"/>
                <w:szCs w:val="22"/>
              </w:rPr>
              <w:t>BI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ע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וו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רט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ק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וו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ח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פ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וו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ול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ע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צ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י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ו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ש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וגתית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רח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כ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צ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נהג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רד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ש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לו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נהג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ר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ר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ס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ו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I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ק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מ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רד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רח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B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I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ס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ח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יכ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FBA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מ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ת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קול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פ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ט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נהג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דר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ע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דר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גרס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סס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י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ע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</w:rPr>
              <w:t>FBA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-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מ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מ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B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ד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ק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קוגנ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מ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י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מו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י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וציא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חבר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רג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חל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וע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צ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ע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מפול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ז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פראק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א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PR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נהג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מפול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תנג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ו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י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D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י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וציא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ס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ר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ר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י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GFTA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מ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ט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LD S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וכ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ע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ע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ר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</w:rPr>
              <w:t xml:space="preserve">  4568.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פו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633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סימ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י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ב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CASL-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ונ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פ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ניינ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י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יר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סטרק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י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ב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סי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סטור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מפ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ו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ח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ספ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קס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אי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צ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ל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כסנ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OTR/L</w:t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רפ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Calibri" w:hAnsi="Calibri"/>
                <w:sz w:val="22"/>
                <w:szCs w:val="22"/>
              </w:rPr>
              <w:t>LAUSD</w:t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David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המוס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פקטיבי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BOT-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סטור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ז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כ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פת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ז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ריורספ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ת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ג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ח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המוס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פקטיבי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דינ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</w:rPr>
              <w:t>BO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י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מנע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נ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נ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נול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A, OTR/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05-291-1479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85_4083892285"/>
            <w:bookmarkStart w:id="263" w:name="__Fieldmark__185_4083892285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94_4083892285"/>
            <w:bookmarkStart w:id="265" w:name="__Fieldmark__194_4083892285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99_4083892285"/>
            <w:bookmarkStart w:id="267" w:name="__Fieldmark__199_4083892285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09_4083892285"/>
            <w:bookmarkStart w:id="269" w:name="__Fieldmark__209_4083892285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10_4083892285"/>
            <w:bookmarkStart w:id="271" w:name="__Fieldmark__210_4083892285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11_4083892285"/>
            <w:bookmarkStart w:id="273" w:name="__Fieldmark__211_4083892285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12_4083892285"/>
            <w:bookmarkStart w:id="275" w:name="__Fieldmark__212_4083892285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13_4083892285"/>
            <w:bookmarkStart w:id="277" w:name="__Fieldmark__213_4083892285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14_4083892285"/>
            <w:bookmarkStart w:id="279" w:name="__Fieldmark__214_4083892285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21_4083892285"/>
            <w:bookmarkStart w:id="281" w:name="__Fieldmark__221_4083892285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22_4083892285"/>
            <w:bookmarkStart w:id="283" w:name="__Fieldmark__222_4083892285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23_4083892285"/>
            <w:bookmarkStart w:id="285" w:name="__Fieldmark__223_4083892285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24_4083892285"/>
            <w:bookmarkStart w:id="287" w:name="__Fieldmark__224_4083892285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25_4083892285"/>
            <w:bookmarkStart w:id="289" w:name="__Fieldmark__225_4083892285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30_4083892285"/>
            <w:bookmarkStart w:id="291" w:name="__Fieldmark__230_4083892285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31_4083892285"/>
            <w:bookmarkStart w:id="293" w:name="__Fieldmark__231_4083892285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32_4083892285"/>
            <w:bookmarkStart w:id="295" w:name="__Fieldmark__232_4083892285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33_4083892285"/>
            <w:bookmarkStart w:id="297" w:name="__Fieldmark__233_4083892285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35_4083892285"/>
            <w:bookmarkStart w:id="299" w:name="__Fieldmark__235_4083892285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38_4083892285"/>
            <w:bookmarkStart w:id="301" w:name="__Fieldmark__238_4083892285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49_4083892285"/>
            <w:bookmarkStart w:id="303" w:name="__Fieldmark__249_4083892285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50_4083892285"/>
            <w:bookmarkStart w:id="305" w:name="__Fieldmark__250_4083892285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51_4083892285"/>
            <w:bookmarkStart w:id="307" w:name="__Fieldmark__251_4083892285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52_4083892285"/>
            <w:bookmarkStart w:id="309" w:name="__Fieldmark__252_4083892285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53_4083892285"/>
            <w:bookmarkStart w:id="311" w:name="__Fieldmark__253_4083892285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54_4083892285"/>
            <w:bookmarkStart w:id="313" w:name="__Fieldmark__254_4083892285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55_4083892285"/>
            <w:bookmarkStart w:id="315" w:name="__Fieldmark__255_4083892285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56_4083892285"/>
            <w:bookmarkStart w:id="317" w:name="__Fieldmark__256_4083892285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57_4083892285"/>
            <w:bookmarkStart w:id="319" w:name="__Fieldmark__257_4083892285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58_4083892285"/>
            <w:bookmarkStart w:id="321" w:name="__Fieldmark__258_4083892285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59_4083892285"/>
            <w:bookmarkStart w:id="323" w:name="__Fieldmark__259_4083892285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60_4083892285"/>
            <w:bookmarkStart w:id="325" w:name="__Fieldmark__260_4083892285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61_4083892285"/>
            <w:bookmarkStart w:id="327" w:name="__Fieldmark__261_4083892285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62_4083892285"/>
            <w:bookmarkStart w:id="329" w:name="__Fieldmark__262_4083892285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63_4083892285"/>
            <w:bookmarkStart w:id="331" w:name="__Fieldmark__263_4083892285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64_4083892285"/>
            <w:bookmarkStart w:id="333" w:name="__Fieldmark__264_4083892285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65_4083892285"/>
            <w:bookmarkStart w:id="335" w:name="__Fieldmark__265_4083892285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66_4083892285"/>
            <w:bookmarkStart w:id="337" w:name="__Fieldmark__266_4083892285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75_4083892285"/>
            <w:bookmarkStart w:id="339" w:name="__Fieldmark__275_4083892285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76_4083892285"/>
            <w:bookmarkStart w:id="341" w:name="__Fieldmark__276_4083892285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77_4083892285"/>
            <w:bookmarkStart w:id="343" w:name="__Fieldmark__277_4083892285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78_4083892285"/>
            <w:bookmarkStart w:id="345" w:name="__Fieldmark__278_4083892285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80_4083892285"/>
            <w:bookmarkStart w:id="347" w:name="__Fieldmark__280_4083892285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81_4083892285"/>
            <w:bookmarkStart w:id="349" w:name="__Fieldmark__281_4083892285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82_4083892285"/>
            <w:bookmarkStart w:id="351" w:name="__Fieldmark__282_4083892285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83_4083892285"/>
            <w:bookmarkStart w:id="353" w:name="__Fieldmark__283_4083892285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84_4083892285"/>
            <w:bookmarkStart w:id="355" w:name="__Fieldmark__284_4083892285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85_4083892285"/>
            <w:bookmarkStart w:id="357" w:name="__Fieldmark__285_4083892285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86_4083892285"/>
            <w:bookmarkStart w:id="359" w:name="__Fieldmark__286_4083892285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87_4083892285"/>
            <w:bookmarkStart w:id="361" w:name="__Fieldmark__287_4083892285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88_4083892285"/>
            <w:bookmarkStart w:id="363" w:name="__Fieldmark__288_4083892285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89_4083892285"/>
            <w:bookmarkStart w:id="365" w:name="__Fieldmark__289_4083892285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90_4083892285"/>
            <w:bookmarkStart w:id="367" w:name="__Fieldmark__290_4083892285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91_4083892285"/>
            <w:bookmarkStart w:id="369" w:name="__Fieldmark__291_4083892285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92_4083892285"/>
            <w:bookmarkStart w:id="371" w:name="__Fieldmark__292_4083892285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93_4083892285"/>
            <w:bookmarkStart w:id="373" w:name="__Fieldmark__293_4083892285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94_4083892285"/>
            <w:bookmarkStart w:id="375" w:name="__Fieldmark__294_4083892285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95_4083892285"/>
            <w:bookmarkStart w:id="377" w:name="__Fieldmark__295_4083892285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96_4083892285"/>
            <w:bookmarkStart w:id="379" w:name="__Fieldmark__296_4083892285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97_4083892285"/>
            <w:bookmarkStart w:id="381" w:name="__Fieldmark__297_4083892285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98_4083892285"/>
            <w:bookmarkStart w:id="383" w:name="__Fieldmark__298_4083892285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99_4083892285"/>
            <w:bookmarkStart w:id="385" w:name="__Fieldmark__299_4083892285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00_4083892285"/>
            <w:bookmarkStart w:id="387" w:name="__Fieldmark__300_4083892285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01_4083892285"/>
            <w:bookmarkStart w:id="389" w:name="__Fieldmark__301_4083892285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02_4083892285"/>
            <w:bookmarkStart w:id="391" w:name="__Fieldmark__302_4083892285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03_4083892285"/>
            <w:bookmarkStart w:id="393" w:name="__Fieldmark__303_4083892285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04_4083892285"/>
            <w:bookmarkStart w:id="395" w:name="__Fieldmark__304_4083892285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06_4083892285"/>
            <w:bookmarkStart w:id="397" w:name="__Fieldmark__306_4083892285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08_4083892285"/>
            <w:bookmarkStart w:id="399" w:name="__Fieldmark__308_4083892285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10_4083892285"/>
            <w:bookmarkStart w:id="401" w:name="__Fieldmark__310_4083892285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ע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נפל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13_4083892285"/>
            <w:bookmarkStart w:id="403" w:name="__Fieldmark__313_4083892285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14_4083892285"/>
            <w:bookmarkStart w:id="405" w:name="__Fieldmark__314_4083892285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15_4083892285"/>
            <w:bookmarkStart w:id="407" w:name="__Fieldmark__315_4083892285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16_4083892285"/>
            <w:bookmarkStart w:id="409" w:name="__Fieldmark__316_4083892285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17_4083892285"/>
            <w:bookmarkStart w:id="411" w:name="__Fieldmark__317_4083892285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22_4083892285"/>
            <w:bookmarkStart w:id="413" w:name="__Fieldmark__322_4083892285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23_4083892285"/>
            <w:bookmarkStart w:id="415" w:name="__Fieldmark__323_4083892285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24_4083892285"/>
            <w:bookmarkStart w:id="417" w:name="__Fieldmark__324_4083892285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25_4083892285"/>
            <w:bookmarkStart w:id="419" w:name="__Fieldmark__325_4083892285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27_4083892285"/>
            <w:bookmarkStart w:id="421" w:name="__Fieldmark__327_4083892285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30_4083892285"/>
            <w:bookmarkStart w:id="423" w:name="__Fieldmark__330_4083892285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ע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נפל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ע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נפל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41_4083892285"/>
            <w:bookmarkStart w:id="425" w:name="__Fieldmark__341_4083892285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42_4083892285"/>
            <w:bookmarkStart w:id="427" w:name="__Fieldmark__342_4083892285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43_4083892285"/>
            <w:bookmarkStart w:id="429" w:name="__Fieldmark__343_4083892285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44_4083892285"/>
            <w:bookmarkStart w:id="431" w:name="__Fieldmark__344_4083892285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45_4083892285"/>
            <w:bookmarkStart w:id="433" w:name="__Fieldmark__345_4083892285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46_4083892285"/>
            <w:bookmarkStart w:id="435" w:name="__Fieldmark__346_4083892285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47_4083892285"/>
            <w:bookmarkStart w:id="437" w:name="__Fieldmark__347_4083892285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48_4083892285"/>
            <w:bookmarkStart w:id="439" w:name="__Fieldmark__348_4083892285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49_4083892285"/>
            <w:bookmarkStart w:id="441" w:name="__Fieldmark__349_4083892285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50_4083892285"/>
            <w:bookmarkStart w:id="443" w:name="__Fieldmark__350_4083892285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51_4083892285"/>
            <w:bookmarkStart w:id="445" w:name="__Fieldmark__351_4083892285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52_4083892285"/>
            <w:bookmarkStart w:id="447" w:name="__Fieldmark__352_4083892285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53_4083892285"/>
            <w:bookmarkStart w:id="449" w:name="__Fieldmark__353_4083892285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54_4083892285"/>
            <w:bookmarkStart w:id="451" w:name="__Fieldmark__354_4083892285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55_4083892285"/>
            <w:bookmarkStart w:id="453" w:name="__Fieldmark__355_4083892285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56_4083892285"/>
            <w:bookmarkStart w:id="455" w:name="__Fieldmark__356_4083892285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57_4083892285"/>
            <w:bookmarkStart w:id="457" w:name="__Fieldmark__357_4083892285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58_4083892285"/>
            <w:bookmarkStart w:id="459" w:name="__Fieldmark__358_4083892285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67_4083892285"/>
            <w:bookmarkStart w:id="461" w:name="__Fieldmark__367_4083892285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68_4083892285"/>
            <w:bookmarkStart w:id="463" w:name="__Fieldmark__368_4083892285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69_4083892285"/>
            <w:bookmarkStart w:id="465" w:name="__Fieldmark__369_4083892285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70_4083892285"/>
            <w:bookmarkStart w:id="467" w:name="__Fieldmark__370_4083892285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72_4083892285"/>
            <w:bookmarkStart w:id="469" w:name="__Fieldmark__372_4083892285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73_4083892285"/>
            <w:bookmarkStart w:id="471" w:name="__Fieldmark__373_4083892285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74_4083892285"/>
            <w:bookmarkStart w:id="473" w:name="__Fieldmark__374_4083892285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75_4083892285"/>
            <w:bookmarkStart w:id="475" w:name="__Fieldmark__375_4083892285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76_4083892285"/>
            <w:bookmarkStart w:id="477" w:name="__Fieldmark__376_4083892285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77_4083892285"/>
            <w:bookmarkStart w:id="479" w:name="__Fieldmark__377_4083892285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78_4083892285"/>
            <w:bookmarkStart w:id="481" w:name="__Fieldmark__378_4083892285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79_4083892285"/>
            <w:bookmarkStart w:id="483" w:name="__Fieldmark__379_4083892285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80_4083892285"/>
            <w:bookmarkStart w:id="485" w:name="__Fieldmark__380_4083892285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81_4083892285"/>
            <w:bookmarkStart w:id="487" w:name="__Fieldmark__381_4083892285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82_4083892285"/>
            <w:bookmarkStart w:id="489" w:name="__Fieldmark__382_4083892285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83_4083892285"/>
            <w:bookmarkStart w:id="491" w:name="__Fieldmark__383_4083892285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84_4083892285"/>
            <w:bookmarkStart w:id="493" w:name="__Fieldmark__384_4083892285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85_4083892285"/>
            <w:bookmarkStart w:id="495" w:name="__Fieldmark__385_4083892285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86_4083892285"/>
            <w:bookmarkStart w:id="497" w:name="__Fieldmark__386_4083892285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87_4083892285"/>
            <w:bookmarkStart w:id="499" w:name="__Fieldmark__387_4083892285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88_4083892285"/>
            <w:bookmarkStart w:id="501" w:name="__Fieldmark__388_4083892285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89_4083892285"/>
            <w:bookmarkStart w:id="503" w:name="__Fieldmark__389_4083892285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90_4083892285"/>
            <w:bookmarkStart w:id="505" w:name="__Fieldmark__390_4083892285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91_4083892285"/>
            <w:bookmarkStart w:id="507" w:name="__Fieldmark__391_4083892285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92_4083892285"/>
            <w:bookmarkStart w:id="509" w:name="__Fieldmark__392_4083892285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93_4083892285"/>
            <w:bookmarkStart w:id="511" w:name="__Fieldmark__393_4083892285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94_4083892285"/>
            <w:bookmarkStart w:id="513" w:name="__Fieldmark__394_4083892285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95_4083892285"/>
            <w:bookmarkStart w:id="515" w:name="__Fieldmark__395_4083892285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96_4083892285"/>
            <w:bookmarkStart w:id="517" w:name="__Fieldmark__396_4083892285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98_4083892285"/>
            <w:bookmarkStart w:id="519" w:name="__Fieldmark__398_4083892285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00_4083892285"/>
            <w:bookmarkStart w:id="521" w:name="__Fieldmark__400_4083892285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02_4083892285"/>
            <w:bookmarkStart w:id="523" w:name="__Fieldmark__402_4083892285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05_4083892285"/>
            <w:bookmarkStart w:id="525" w:name="__Fieldmark__405_4083892285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06_4083892285"/>
            <w:bookmarkStart w:id="527" w:name="__Fieldmark__406_4083892285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07_4083892285"/>
            <w:bookmarkStart w:id="529" w:name="__Fieldmark__407_4083892285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08_4083892285"/>
            <w:bookmarkStart w:id="531" w:name="__Fieldmark__408_4083892285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09_4083892285"/>
            <w:bookmarkStart w:id="533" w:name="__Fieldmark__409_4083892285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14_4083892285"/>
            <w:bookmarkStart w:id="535" w:name="__Fieldmark__414_4083892285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15_4083892285"/>
            <w:bookmarkStart w:id="537" w:name="__Fieldmark__415_4083892285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16_4083892285"/>
            <w:bookmarkStart w:id="539" w:name="__Fieldmark__416_4083892285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17_4083892285"/>
            <w:bookmarkStart w:id="541" w:name="__Fieldmark__417_4083892285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19_4083892285"/>
            <w:bookmarkStart w:id="543" w:name="__Fieldmark__419_4083892285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22_4083892285"/>
            <w:bookmarkStart w:id="545" w:name="__Fieldmark__422_4083892285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33_4083892285"/>
            <w:bookmarkStart w:id="547" w:name="__Fieldmark__433_4083892285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34_4083892285"/>
            <w:bookmarkStart w:id="549" w:name="__Fieldmark__434_4083892285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35_4083892285"/>
            <w:bookmarkStart w:id="551" w:name="__Fieldmark__435_4083892285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36_4083892285"/>
            <w:bookmarkStart w:id="553" w:name="__Fieldmark__436_4083892285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37_4083892285"/>
            <w:bookmarkStart w:id="555" w:name="__Fieldmark__437_4083892285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38_4083892285"/>
            <w:bookmarkStart w:id="557" w:name="__Fieldmark__438_4083892285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39_4083892285"/>
            <w:bookmarkStart w:id="559" w:name="__Fieldmark__439_4083892285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40_4083892285"/>
            <w:bookmarkStart w:id="561" w:name="__Fieldmark__440_4083892285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41_4083892285"/>
            <w:bookmarkStart w:id="563" w:name="__Fieldmark__441_4083892285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42_4083892285"/>
            <w:bookmarkStart w:id="565" w:name="__Fieldmark__442_4083892285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43_4083892285"/>
            <w:bookmarkStart w:id="567" w:name="__Fieldmark__443_4083892285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44_4083892285"/>
            <w:bookmarkStart w:id="569" w:name="__Fieldmark__444_4083892285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45_4083892285"/>
            <w:bookmarkStart w:id="571" w:name="__Fieldmark__445_4083892285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46_4083892285"/>
            <w:bookmarkStart w:id="573" w:name="__Fieldmark__446_4083892285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47_4083892285"/>
            <w:bookmarkStart w:id="575" w:name="__Fieldmark__447_4083892285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48_4083892285"/>
            <w:bookmarkStart w:id="577" w:name="__Fieldmark__448_4083892285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49_4083892285"/>
            <w:bookmarkStart w:id="579" w:name="__Fieldmark__449_4083892285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50_4083892285"/>
            <w:bookmarkStart w:id="581" w:name="__Fieldmark__450_4083892285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59_4083892285"/>
            <w:bookmarkStart w:id="583" w:name="__Fieldmark__459_4083892285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60_4083892285"/>
            <w:bookmarkStart w:id="585" w:name="__Fieldmark__460_4083892285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61_4083892285"/>
            <w:bookmarkStart w:id="587" w:name="__Fieldmark__461_4083892285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62_4083892285"/>
            <w:bookmarkStart w:id="589" w:name="__Fieldmark__462_4083892285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64_4083892285"/>
            <w:bookmarkStart w:id="591" w:name="__Fieldmark__464_4083892285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65_4083892285"/>
            <w:bookmarkStart w:id="593" w:name="__Fieldmark__465_4083892285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66_4083892285"/>
            <w:bookmarkStart w:id="595" w:name="__Fieldmark__466_4083892285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67_4083892285"/>
            <w:bookmarkStart w:id="597" w:name="__Fieldmark__467_4083892285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68_4083892285"/>
            <w:bookmarkStart w:id="599" w:name="__Fieldmark__468_4083892285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69_4083892285"/>
            <w:bookmarkStart w:id="601" w:name="__Fieldmark__469_4083892285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70_4083892285"/>
            <w:bookmarkStart w:id="603" w:name="__Fieldmark__470_4083892285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71_4083892285"/>
            <w:bookmarkStart w:id="605" w:name="__Fieldmark__471_4083892285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72_4083892285"/>
            <w:bookmarkStart w:id="607" w:name="__Fieldmark__472_4083892285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73_4083892285"/>
            <w:bookmarkStart w:id="609" w:name="__Fieldmark__473_4083892285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74_4083892285"/>
            <w:bookmarkStart w:id="611" w:name="__Fieldmark__474_4083892285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75_4083892285"/>
            <w:bookmarkStart w:id="613" w:name="__Fieldmark__475_4083892285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76_4083892285"/>
            <w:bookmarkStart w:id="615" w:name="__Fieldmark__476_4083892285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77_4083892285"/>
            <w:bookmarkStart w:id="617" w:name="__Fieldmark__477_4083892285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78_4083892285"/>
            <w:bookmarkStart w:id="619" w:name="__Fieldmark__478_4083892285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79_4083892285"/>
            <w:bookmarkStart w:id="621" w:name="__Fieldmark__479_4083892285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80_4083892285"/>
            <w:bookmarkStart w:id="623" w:name="__Fieldmark__480_4083892285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81_4083892285"/>
            <w:bookmarkStart w:id="625" w:name="__Fieldmark__481_4083892285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82_4083892285"/>
            <w:bookmarkStart w:id="627" w:name="__Fieldmark__482_4083892285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83_4083892285"/>
            <w:bookmarkStart w:id="629" w:name="__Fieldmark__483_4083892285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84_4083892285"/>
            <w:bookmarkStart w:id="631" w:name="__Fieldmark__484_4083892285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85_4083892285"/>
            <w:bookmarkStart w:id="633" w:name="__Fieldmark__485_4083892285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86_4083892285"/>
            <w:bookmarkStart w:id="635" w:name="__Fieldmark__486_4083892285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87_4083892285"/>
            <w:bookmarkStart w:id="637" w:name="__Fieldmark__487_4083892285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88_4083892285"/>
            <w:bookmarkStart w:id="639" w:name="__Fieldmark__488_4083892285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90_4083892285"/>
            <w:bookmarkStart w:id="641" w:name="__Fieldmark__490_4083892285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92_4083892285"/>
            <w:bookmarkStart w:id="643" w:name="__Fieldmark__492_4083892285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94_4083892285"/>
            <w:bookmarkStart w:id="645" w:name="__Fieldmark__494_4083892285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97_4083892285"/>
            <w:bookmarkStart w:id="647" w:name="__Fieldmark__497_4083892285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98_4083892285"/>
            <w:bookmarkStart w:id="649" w:name="__Fieldmark__498_4083892285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99_4083892285"/>
            <w:bookmarkStart w:id="651" w:name="__Fieldmark__499_4083892285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00_4083892285"/>
            <w:bookmarkStart w:id="653" w:name="__Fieldmark__500_4083892285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01_4083892285"/>
            <w:bookmarkStart w:id="655" w:name="__Fieldmark__501_4083892285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06_4083892285"/>
            <w:bookmarkStart w:id="657" w:name="__Fieldmark__506_4083892285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07_4083892285"/>
            <w:bookmarkStart w:id="659" w:name="__Fieldmark__507_4083892285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08_4083892285"/>
            <w:bookmarkStart w:id="661" w:name="__Fieldmark__508_4083892285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09_4083892285"/>
            <w:bookmarkStart w:id="663" w:name="__Fieldmark__509_4083892285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11_4083892285"/>
            <w:bookmarkStart w:id="665" w:name="__Fieldmark__511_4083892285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14_4083892285"/>
            <w:bookmarkStart w:id="667" w:name="__Fieldmark__514_4083892285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25_4083892285"/>
            <w:bookmarkStart w:id="669" w:name="__Fieldmark__525_4083892285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26_4083892285"/>
            <w:bookmarkStart w:id="671" w:name="__Fieldmark__526_4083892285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27_4083892285"/>
            <w:bookmarkStart w:id="673" w:name="__Fieldmark__527_4083892285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28_4083892285"/>
            <w:bookmarkStart w:id="675" w:name="__Fieldmark__528_4083892285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29_4083892285"/>
            <w:bookmarkStart w:id="677" w:name="__Fieldmark__529_4083892285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30_4083892285"/>
            <w:bookmarkStart w:id="679" w:name="__Fieldmark__530_4083892285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31_4083892285"/>
            <w:bookmarkStart w:id="681" w:name="__Fieldmark__531_4083892285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32_4083892285"/>
            <w:bookmarkStart w:id="683" w:name="__Fieldmark__532_4083892285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33_4083892285"/>
            <w:bookmarkStart w:id="685" w:name="__Fieldmark__533_4083892285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34_4083892285"/>
            <w:bookmarkStart w:id="687" w:name="__Fieldmark__534_4083892285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35_4083892285"/>
            <w:bookmarkStart w:id="689" w:name="__Fieldmark__535_4083892285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36_4083892285"/>
            <w:bookmarkStart w:id="691" w:name="__Fieldmark__536_4083892285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37_4083892285"/>
            <w:bookmarkStart w:id="693" w:name="__Fieldmark__537_4083892285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38_4083892285"/>
            <w:bookmarkStart w:id="695" w:name="__Fieldmark__538_4083892285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39_4083892285"/>
            <w:bookmarkStart w:id="697" w:name="__Fieldmark__539_4083892285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40_4083892285"/>
            <w:bookmarkStart w:id="699" w:name="__Fieldmark__540_4083892285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41_4083892285"/>
            <w:bookmarkStart w:id="701" w:name="__Fieldmark__541_4083892285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42_4083892285"/>
            <w:bookmarkStart w:id="703" w:name="__Fieldmark__542_4083892285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51_4083892285"/>
            <w:bookmarkStart w:id="705" w:name="__Fieldmark__551_4083892285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52_4083892285"/>
            <w:bookmarkStart w:id="707" w:name="__Fieldmark__552_4083892285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53_4083892285"/>
            <w:bookmarkStart w:id="709" w:name="__Fieldmark__553_4083892285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54_4083892285"/>
            <w:bookmarkStart w:id="711" w:name="__Fieldmark__554_4083892285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56_4083892285"/>
            <w:bookmarkStart w:id="713" w:name="__Fieldmark__556_4083892285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57_4083892285"/>
            <w:bookmarkStart w:id="715" w:name="__Fieldmark__557_4083892285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58_4083892285"/>
            <w:bookmarkStart w:id="717" w:name="__Fieldmark__558_4083892285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59_4083892285"/>
            <w:bookmarkStart w:id="719" w:name="__Fieldmark__559_4083892285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60_4083892285"/>
            <w:bookmarkStart w:id="721" w:name="__Fieldmark__560_4083892285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61_4083892285"/>
            <w:bookmarkStart w:id="723" w:name="__Fieldmark__561_4083892285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62_4083892285"/>
            <w:bookmarkStart w:id="725" w:name="__Fieldmark__562_4083892285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63_4083892285"/>
            <w:bookmarkStart w:id="727" w:name="__Fieldmark__563_4083892285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64_4083892285"/>
            <w:bookmarkStart w:id="729" w:name="__Fieldmark__564_4083892285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65_4083892285"/>
            <w:bookmarkStart w:id="731" w:name="__Fieldmark__565_4083892285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66_4083892285"/>
            <w:bookmarkStart w:id="733" w:name="__Fieldmark__566_4083892285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67_4083892285"/>
            <w:bookmarkStart w:id="735" w:name="__Fieldmark__567_4083892285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68_4083892285"/>
            <w:bookmarkStart w:id="737" w:name="__Fieldmark__568_4083892285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69_4083892285"/>
            <w:bookmarkStart w:id="739" w:name="__Fieldmark__569_4083892285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70_4083892285"/>
            <w:bookmarkStart w:id="741" w:name="__Fieldmark__570_4083892285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71_4083892285"/>
            <w:bookmarkStart w:id="743" w:name="__Fieldmark__571_4083892285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72_4083892285"/>
            <w:bookmarkStart w:id="745" w:name="__Fieldmark__572_4083892285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73_4083892285"/>
            <w:bookmarkStart w:id="747" w:name="__Fieldmark__573_4083892285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74_4083892285"/>
            <w:bookmarkStart w:id="749" w:name="__Fieldmark__574_4083892285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75_4083892285"/>
            <w:bookmarkStart w:id="751" w:name="__Fieldmark__575_4083892285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76_4083892285"/>
            <w:bookmarkStart w:id="753" w:name="__Fieldmark__576_4083892285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77_4083892285"/>
            <w:bookmarkStart w:id="755" w:name="__Fieldmark__577_4083892285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78_4083892285"/>
            <w:bookmarkStart w:id="757" w:name="__Fieldmark__578_4083892285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79_4083892285"/>
            <w:bookmarkStart w:id="759" w:name="__Fieldmark__579_4083892285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80_4083892285"/>
            <w:bookmarkStart w:id="761" w:name="__Fieldmark__580_4083892285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82_4083892285"/>
            <w:bookmarkStart w:id="763" w:name="__Fieldmark__582_4083892285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84_4083892285"/>
            <w:bookmarkStart w:id="765" w:name="__Fieldmark__584_4083892285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86_4083892285"/>
            <w:bookmarkStart w:id="767" w:name="__Fieldmark__586_4083892285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89_4083892285"/>
            <w:bookmarkStart w:id="769" w:name="__Fieldmark__589_4083892285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90_4083892285"/>
            <w:bookmarkStart w:id="771" w:name="__Fieldmark__590_4083892285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91_4083892285"/>
            <w:bookmarkStart w:id="773" w:name="__Fieldmark__591_4083892285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92_4083892285"/>
            <w:bookmarkStart w:id="775" w:name="__Fieldmark__592_4083892285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93_4083892285"/>
            <w:bookmarkStart w:id="777" w:name="__Fieldmark__593_4083892285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98_4083892285"/>
            <w:bookmarkStart w:id="779" w:name="__Fieldmark__598_4083892285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99_4083892285"/>
            <w:bookmarkStart w:id="781" w:name="__Fieldmark__599_4083892285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00_4083892285"/>
            <w:bookmarkStart w:id="783" w:name="__Fieldmark__600_4083892285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01_4083892285"/>
            <w:bookmarkStart w:id="785" w:name="__Fieldmark__601_4083892285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03_4083892285"/>
            <w:bookmarkStart w:id="787" w:name="__Fieldmark__603_4083892285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06_4083892285"/>
            <w:bookmarkStart w:id="789" w:name="__Fieldmark__606_4083892285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17_4083892285"/>
            <w:bookmarkStart w:id="791" w:name="__Fieldmark__617_4083892285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18_4083892285"/>
            <w:bookmarkStart w:id="793" w:name="__Fieldmark__618_4083892285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19_4083892285"/>
            <w:bookmarkStart w:id="795" w:name="__Fieldmark__619_4083892285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20_4083892285"/>
            <w:bookmarkStart w:id="797" w:name="__Fieldmark__620_4083892285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21_4083892285"/>
            <w:bookmarkStart w:id="799" w:name="__Fieldmark__621_4083892285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22_4083892285"/>
            <w:bookmarkStart w:id="801" w:name="__Fieldmark__622_4083892285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23_4083892285"/>
            <w:bookmarkStart w:id="803" w:name="__Fieldmark__623_4083892285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24_4083892285"/>
            <w:bookmarkStart w:id="805" w:name="__Fieldmark__624_4083892285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25_4083892285"/>
            <w:bookmarkStart w:id="807" w:name="__Fieldmark__625_4083892285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26_4083892285"/>
            <w:bookmarkStart w:id="809" w:name="__Fieldmark__626_4083892285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27_4083892285"/>
            <w:bookmarkStart w:id="811" w:name="__Fieldmark__627_4083892285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28_4083892285"/>
            <w:bookmarkStart w:id="813" w:name="__Fieldmark__628_4083892285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29_4083892285"/>
            <w:bookmarkStart w:id="815" w:name="__Fieldmark__629_4083892285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30_4083892285"/>
            <w:bookmarkStart w:id="817" w:name="__Fieldmark__630_4083892285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31_4083892285"/>
            <w:bookmarkStart w:id="819" w:name="__Fieldmark__631_4083892285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32_4083892285"/>
            <w:bookmarkStart w:id="821" w:name="__Fieldmark__632_4083892285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33_4083892285"/>
            <w:bookmarkStart w:id="823" w:name="__Fieldmark__633_4083892285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34_4083892285"/>
            <w:bookmarkStart w:id="825" w:name="__Fieldmark__634_4083892285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43_4083892285"/>
            <w:bookmarkStart w:id="827" w:name="__Fieldmark__643_4083892285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44_4083892285"/>
            <w:bookmarkStart w:id="829" w:name="__Fieldmark__644_4083892285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45_4083892285"/>
            <w:bookmarkStart w:id="831" w:name="__Fieldmark__645_4083892285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46_4083892285"/>
            <w:bookmarkStart w:id="833" w:name="__Fieldmark__646_4083892285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48_4083892285"/>
            <w:bookmarkStart w:id="835" w:name="__Fieldmark__648_4083892285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49_4083892285"/>
            <w:bookmarkStart w:id="837" w:name="__Fieldmark__649_4083892285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50_4083892285"/>
            <w:bookmarkStart w:id="839" w:name="__Fieldmark__650_4083892285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51_4083892285"/>
            <w:bookmarkStart w:id="841" w:name="__Fieldmark__651_4083892285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52_4083892285"/>
            <w:bookmarkStart w:id="843" w:name="__Fieldmark__652_4083892285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53_4083892285"/>
            <w:bookmarkStart w:id="845" w:name="__Fieldmark__653_4083892285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54_4083892285"/>
            <w:bookmarkStart w:id="847" w:name="__Fieldmark__654_4083892285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55_4083892285"/>
            <w:bookmarkStart w:id="849" w:name="__Fieldmark__655_4083892285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56_4083892285"/>
            <w:bookmarkStart w:id="851" w:name="__Fieldmark__656_4083892285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57_4083892285"/>
            <w:bookmarkStart w:id="853" w:name="__Fieldmark__657_4083892285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58_4083892285"/>
            <w:bookmarkStart w:id="855" w:name="__Fieldmark__658_4083892285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59_4083892285"/>
            <w:bookmarkStart w:id="857" w:name="__Fieldmark__659_4083892285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60_4083892285"/>
            <w:bookmarkStart w:id="859" w:name="__Fieldmark__660_4083892285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61_4083892285"/>
            <w:bookmarkStart w:id="861" w:name="__Fieldmark__661_4083892285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62_4083892285"/>
            <w:bookmarkStart w:id="863" w:name="__Fieldmark__662_4083892285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63_4083892285"/>
            <w:bookmarkStart w:id="865" w:name="__Fieldmark__663_4083892285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64_4083892285"/>
            <w:bookmarkStart w:id="867" w:name="__Fieldmark__664_4083892285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65_4083892285"/>
            <w:bookmarkStart w:id="869" w:name="__Fieldmark__665_4083892285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66_4083892285"/>
            <w:bookmarkStart w:id="871" w:name="__Fieldmark__666_4083892285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67_4083892285"/>
            <w:bookmarkStart w:id="873" w:name="__Fieldmark__667_4083892285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68_4083892285"/>
            <w:bookmarkStart w:id="875" w:name="__Fieldmark__668_4083892285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69_4083892285"/>
            <w:bookmarkStart w:id="877" w:name="__Fieldmark__669_4083892285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70_4083892285"/>
            <w:bookmarkStart w:id="879" w:name="__Fieldmark__670_4083892285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71_4083892285"/>
            <w:bookmarkStart w:id="881" w:name="__Fieldmark__671_4083892285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72_4083892285"/>
            <w:bookmarkStart w:id="883" w:name="__Fieldmark__672_4083892285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74_4083892285"/>
            <w:bookmarkStart w:id="885" w:name="__Fieldmark__674_4083892285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76_4083892285"/>
            <w:bookmarkStart w:id="887" w:name="__Fieldmark__676_4083892285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78_4083892285"/>
            <w:bookmarkStart w:id="889" w:name="__Fieldmark__678_4083892285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חיבר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81_4083892285"/>
            <w:bookmarkStart w:id="891" w:name="__Fieldmark__681_4083892285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82_4083892285"/>
            <w:bookmarkStart w:id="893" w:name="__Fieldmark__682_4083892285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83_4083892285"/>
            <w:bookmarkStart w:id="895" w:name="__Fieldmark__683_4083892285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84_4083892285"/>
            <w:bookmarkStart w:id="897" w:name="__Fieldmark__684_4083892285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85_4083892285"/>
            <w:bookmarkStart w:id="899" w:name="__Fieldmark__685_4083892285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90_4083892285"/>
            <w:bookmarkStart w:id="901" w:name="__Fieldmark__690_4083892285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91_4083892285"/>
            <w:bookmarkStart w:id="903" w:name="__Fieldmark__691_4083892285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92_4083892285"/>
            <w:bookmarkStart w:id="905" w:name="__Fieldmark__692_4083892285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93_4083892285"/>
            <w:bookmarkStart w:id="907" w:name="__Fieldmark__693_4083892285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95_4083892285"/>
            <w:bookmarkStart w:id="909" w:name="__Fieldmark__695_4083892285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98_4083892285"/>
            <w:bookmarkStart w:id="911" w:name="__Fieldmark__698_4083892285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09_4083892285"/>
            <w:bookmarkStart w:id="913" w:name="__Fieldmark__709_4083892285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10_4083892285"/>
            <w:bookmarkStart w:id="915" w:name="__Fieldmark__710_4083892285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11_4083892285"/>
            <w:bookmarkStart w:id="917" w:name="__Fieldmark__711_4083892285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12_4083892285"/>
            <w:bookmarkStart w:id="919" w:name="__Fieldmark__712_4083892285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13_4083892285"/>
            <w:bookmarkStart w:id="921" w:name="__Fieldmark__713_4083892285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14_4083892285"/>
            <w:bookmarkStart w:id="923" w:name="__Fieldmark__714_4083892285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15_4083892285"/>
            <w:bookmarkStart w:id="925" w:name="__Fieldmark__715_4083892285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16_4083892285"/>
            <w:bookmarkStart w:id="927" w:name="__Fieldmark__716_4083892285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17_4083892285"/>
            <w:bookmarkStart w:id="929" w:name="__Fieldmark__717_4083892285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18_4083892285"/>
            <w:bookmarkStart w:id="931" w:name="__Fieldmark__718_4083892285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19_4083892285"/>
            <w:bookmarkStart w:id="933" w:name="__Fieldmark__719_4083892285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20_4083892285"/>
            <w:bookmarkStart w:id="935" w:name="__Fieldmark__720_4083892285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21_4083892285"/>
            <w:bookmarkStart w:id="937" w:name="__Fieldmark__721_4083892285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22_4083892285"/>
            <w:bookmarkStart w:id="939" w:name="__Fieldmark__722_4083892285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23_4083892285"/>
            <w:bookmarkStart w:id="941" w:name="__Fieldmark__723_4083892285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24_4083892285"/>
            <w:bookmarkStart w:id="943" w:name="__Fieldmark__724_4083892285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25_4083892285"/>
            <w:bookmarkStart w:id="945" w:name="__Fieldmark__725_4083892285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26_4083892285"/>
            <w:bookmarkStart w:id="947" w:name="__Fieldmark__726_4083892285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35_4083892285"/>
            <w:bookmarkStart w:id="949" w:name="__Fieldmark__735_4083892285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36_4083892285"/>
            <w:bookmarkStart w:id="951" w:name="__Fieldmark__736_4083892285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37_4083892285"/>
            <w:bookmarkStart w:id="953" w:name="__Fieldmark__737_4083892285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38_4083892285"/>
            <w:bookmarkStart w:id="955" w:name="__Fieldmark__738_4083892285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40_4083892285"/>
            <w:bookmarkStart w:id="957" w:name="__Fieldmark__740_4083892285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41_4083892285"/>
            <w:bookmarkStart w:id="959" w:name="__Fieldmark__741_4083892285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42_4083892285"/>
            <w:bookmarkStart w:id="961" w:name="__Fieldmark__742_4083892285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43_4083892285"/>
            <w:bookmarkStart w:id="963" w:name="__Fieldmark__743_4083892285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44_4083892285"/>
            <w:bookmarkStart w:id="965" w:name="__Fieldmark__744_4083892285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45_4083892285"/>
            <w:bookmarkStart w:id="967" w:name="__Fieldmark__745_4083892285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46_4083892285"/>
            <w:bookmarkStart w:id="969" w:name="__Fieldmark__746_4083892285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47_4083892285"/>
            <w:bookmarkStart w:id="971" w:name="__Fieldmark__747_4083892285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48_4083892285"/>
            <w:bookmarkStart w:id="973" w:name="__Fieldmark__748_4083892285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49_4083892285"/>
            <w:bookmarkStart w:id="975" w:name="__Fieldmark__749_4083892285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50_4083892285"/>
            <w:bookmarkStart w:id="977" w:name="__Fieldmark__750_4083892285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51_4083892285"/>
            <w:bookmarkStart w:id="979" w:name="__Fieldmark__751_4083892285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52_4083892285"/>
            <w:bookmarkStart w:id="981" w:name="__Fieldmark__752_4083892285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53_4083892285"/>
            <w:bookmarkStart w:id="983" w:name="__Fieldmark__753_4083892285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54_4083892285"/>
            <w:bookmarkStart w:id="985" w:name="__Fieldmark__754_4083892285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55_4083892285"/>
            <w:bookmarkStart w:id="987" w:name="__Fieldmark__755_4083892285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56_4083892285"/>
            <w:bookmarkStart w:id="989" w:name="__Fieldmark__756_4083892285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57_4083892285"/>
            <w:bookmarkStart w:id="991" w:name="__Fieldmark__757_4083892285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58_4083892285"/>
            <w:bookmarkStart w:id="993" w:name="__Fieldmark__758_4083892285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59_4083892285"/>
            <w:bookmarkStart w:id="995" w:name="__Fieldmark__759_4083892285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60_4083892285"/>
            <w:bookmarkStart w:id="997" w:name="__Fieldmark__760_4083892285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61_4083892285"/>
            <w:bookmarkStart w:id="999" w:name="__Fieldmark__761_4083892285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62_4083892285"/>
            <w:bookmarkStart w:id="1001" w:name="__Fieldmark__762_4083892285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63_4083892285"/>
            <w:bookmarkStart w:id="1003" w:name="__Fieldmark__763_4083892285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64_4083892285"/>
            <w:bookmarkStart w:id="1005" w:name="__Fieldmark__764_4083892285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66_4083892285"/>
            <w:bookmarkStart w:id="1007" w:name="__Fieldmark__766_4083892285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68_4083892285"/>
            <w:bookmarkStart w:id="1009" w:name="__Fieldmark__768_4083892285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70_4083892285"/>
            <w:bookmarkStart w:id="1011" w:name="__Fieldmark__770_4083892285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 </w:t>
            </w:r>
            <w:r>
              <w:rPr>
                <w:rFonts w:cs="David"/>
                <w:rtl w:val="true"/>
              </w:rPr>
              <w:t>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73_4083892285"/>
            <w:bookmarkStart w:id="1013" w:name="__Fieldmark__773_4083892285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74_4083892285"/>
            <w:bookmarkStart w:id="1015" w:name="__Fieldmark__774_4083892285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75_4083892285"/>
            <w:bookmarkStart w:id="1017" w:name="__Fieldmark__775_4083892285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76_4083892285"/>
            <w:bookmarkStart w:id="1019" w:name="__Fieldmark__776_4083892285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77_4083892285"/>
            <w:bookmarkStart w:id="1021" w:name="__Fieldmark__777_4083892285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82_4083892285"/>
            <w:bookmarkStart w:id="1023" w:name="__Fieldmark__782_4083892285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83_4083892285"/>
            <w:bookmarkStart w:id="1025" w:name="__Fieldmark__783_4083892285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84_4083892285"/>
            <w:bookmarkStart w:id="1027" w:name="__Fieldmark__784_4083892285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85_4083892285"/>
            <w:bookmarkStart w:id="1029" w:name="__Fieldmark__785_4083892285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87_4083892285"/>
            <w:bookmarkStart w:id="1031" w:name="__Fieldmark__787_4083892285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90_4083892285"/>
            <w:bookmarkStart w:id="1033" w:name="__Fieldmark__790_4083892285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01_4083892285"/>
            <w:bookmarkStart w:id="1035" w:name="__Fieldmark__801_4083892285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02_4083892285"/>
            <w:bookmarkStart w:id="1037" w:name="__Fieldmark__802_4083892285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03_4083892285"/>
            <w:bookmarkStart w:id="1039" w:name="__Fieldmark__803_4083892285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04_4083892285"/>
            <w:bookmarkStart w:id="1041" w:name="__Fieldmark__804_4083892285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05_4083892285"/>
            <w:bookmarkStart w:id="1043" w:name="__Fieldmark__805_4083892285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06_4083892285"/>
            <w:bookmarkStart w:id="1045" w:name="__Fieldmark__806_4083892285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07_4083892285"/>
            <w:bookmarkStart w:id="1047" w:name="__Fieldmark__807_4083892285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08_4083892285"/>
            <w:bookmarkStart w:id="1049" w:name="__Fieldmark__808_4083892285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09_4083892285"/>
            <w:bookmarkStart w:id="1051" w:name="__Fieldmark__809_4083892285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10_4083892285"/>
            <w:bookmarkStart w:id="1053" w:name="__Fieldmark__810_4083892285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11_4083892285"/>
            <w:bookmarkStart w:id="1055" w:name="__Fieldmark__811_4083892285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12_4083892285"/>
            <w:bookmarkStart w:id="1057" w:name="__Fieldmark__812_4083892285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13_4083892285"/>
            <w:bookmarkStart w:id="1059" w:name="__Fieldmark__813_4083892285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14_4083892285"/>
            <w:bookmarkStart w:id="1061" w:name="__Fieldmark__814_4083892285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15_4083892285"/>
            <w:bookmarkStart w:id="1063" w:name="__Fieldmark__815_4083892285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16_4083892285"/>
            <w:bookmarkStart w:id="1065" w:name="__Fieldmark__816_4083892285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17_4083892285"/>
            <w:bookmarkStart w:id="1067" w:name="__Fieldmark__817_4083892285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18_4083892285"/>
            <w:bookmarkStart w:id="1069" w:name="__Fieldmark__818_4083892285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27_4083892285"/>
            <w:bookmarkStart w:id="1071" w:name="__Fieldmark__827_4083892285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28_4083892285"/>
            <w:bookmarkStart w:id="1073" w:name="__Fieldmark__828_4083892285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29_4083892285"/>
            <w:bookmarkStart w:id="1075" w:name="__Fieldmark__829_4083892285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30_4083892285"/>
            <w:bookmarkStart w:id="1077" w:name="__Fieldmark__830_4083892285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32_4083892285"/>
            <w:bookmarkStart w:id="1079" w:name="__Fieldmark__832_4083892285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33_4083892285"/>
            <w:bookmarkStart w:id="1081" w:name="__Fieldmark__833_4083892285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34_4083892285"/>
            <w:bookmarkStart w:id="1083" w:name="__Fieldmark__834_4083892285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35_4083892285"/>
            <w:bookmarkStart w:id="1085" w:name="__Fieldmark__835_4083892285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36_4083892285"/>
            <w:bookmarkStart w:id="1087" w:name="__Fieldmark__836_4083892285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37_4083892285"/>
            <w:bookmarkStart w:id="1089" w:name="__Fieldmark__837_4083892285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38_4083892285"/>
            <w:bookmarkStart w:id="1091" w:name="__Fieldmark__838_4083892285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39_4083892285"/>
            <w:bookmarkStart w:id="1093" w:name="__Fieldmark__839_4083892285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40_4083892285"/>
            <w:bookmarkStart w:id="1095" w:name="__Fieldmark__840_4083892285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41_4083892285"/>
            <w:bookmarkStart w:id="1097" w:name="__Fieldmark__841_4083892285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42_4083892285"/>
            <w:bookmarkStart w:id="1099" w:name="__Fieldmark__842_4083892285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43_4083892285"/>
            <w:bookmarkStart w:id="1101" w:name="__Fieldmark__843_4083892285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44_4083892285"/>
            <w:bookmarkStart w:id="1103" w:name="__Fieldmark__844_4083892285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45_4083892285"/>
            <w:bookmarkStart w:id="1105" w:name="__Fieldmark__845_4083892285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46_4083892285"/>
            <w:bookmarkStart w:id="1107" w:name="__Fieldmark__846_4083892285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47_4083892285"/>
            <w:bookmarkStart w:id="1109" w:name="__Fieldmark__847_4083892285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48_4083892285"/>
            <w:bookmarkStart w:id="1111" w:name="__Fieldmark__848_4083892285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49_4083892285"/>
            <w:bookmarkStart w:id="1113" w:name="__Fieldmark__849_4083892285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50_4083892285"/>
            <w:bookmarkStart w:id="1115" w:name="__Fieldmark__850_4083892285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51_4083892285"/>
            <w:bookmarkStart w:id="1117" w:name="__Fieldmark__851_4083892285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52_4083892285"/>
            <w:bookmarkStart w:id="1119" w:name="__Fieldmark__852_4083892285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53_4083892285"/>
            <w:bookmarkStart w:id="1121" w:name="__Fieldmark__853_4083892285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54_4083892285"/>
            <w:bookmarkStart w:id="1123" w:name="__Fieldmark__854_4083892285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55_4083892285"/>
            <w:bookmarkStart w:id="1125" w:name="__Fieldmark__855_4083892285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56_4083892285"/>
            <w:bookmarkStart w:id="1127" w:name="__Fieldmark__856_4083892285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58_4083892285"/>
            <w:bookmarkStart w:id="1129" w:name="__Fieldmark__858_4083892285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60_4083892285"/>
            <w:bookmarkStart w:id="1131" w:name="__Fieldmark__860_4083892285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62_4083892285"/>
            <w:bookmarkStart w:id="1133" w:name="__Fieldmark__862_4083892285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נדפולנס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65_4083892285"/>
            <w:bookmarkStart w:id="1135" w:name="__Fieldmark__865_4083892285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66_4083892285"/>
            <w:bookmarkStart w:id="1137" w:name="__Fieldmark__866_4083892285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67_4083892285"/>
            <w:bookmarkStart w:id="1139" w:name="__Fieldmark__867_4083892285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68_4083892285"/>
            <w:bookmarkStart w:id="1141" w:name="__Fieldmark__868_4083892285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69_4083892285"/>
            <w:bookmarkStart w:id="1143" w:name="__Fieldmark__869_4083892285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74_4083892285"/>
            <w:bookmarkStart w:id="1145" w:name="__Fieldmark__874_4083892285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75_4083892285"/>
            <w:bookmarkStart w:id="1147" w:name="__Fieldmark__875_4083892285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76_4083892285"/>
            <w:bookmarkStart w:id="1149" w:name="__Fieldmark__876_4083892285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77_4083892285"/>
            <w:bookmarkStart w:id="1151" w:name="__Fieldmark__877_4083892285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79_4083892285"/>
            <w:bookmarkStart w:id="1153" w:name="__Fieldmark__879_4083892285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82_4083892285"/>
            <w:bookmarkStart w:id="1155" w:name="__Fieldmark__882_4083892285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נדפולנס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נדפולנס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93_4083892285"/>
            <w:bookmarkStart w:id="1157" w:name="__Fieldmark__893_4083892285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94_4083892285"/>
            <w:bookmarkStart w:id="1159" w:name="__Fieldmark__894_4083892285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95_4083892285"/>
            <w:bookmarkStart w:id="1161" w:name="__Fieldmark__895_4083892285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96_4083892285"/>
            <w:bookmarkStart w:id="1163" w:name="__Fieldmark__896_4083892285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97_4083892285"/>
            <w:bookmarkStart w:id="1165" w:name="__Fieldmark__897_4083892285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98_4083892285"/>
            <w:bookmarkStart w:id="1167" w:name="__Fieldmark__898_4083892285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99_4083892285"/>
            <w:bookmarkStart w:id="1169" w:name="__Fieldmark__899_4083892285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00_4083892285"/>
            <w:bookmarkStart w:id="1171" w:name="__Fieldmark__900_4083892285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01_4083892285"/>
            <w:bookmarkStart w:id="1173" w:name="__Fieldmark__901_4083892285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02_4083892285"/>
            <w:bookmarkStart w:id="1175" w:name="__Fieldmark__902_4083892285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03_4083892285"/>
            <w:bookmarkStart w:id="1177" w:name="__Fieldmark__903_4083892285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04_4083892285"/>
            <w:bookmarkStart w:id="1179" w:name="__Fieldmark__904_4083892285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05_4083892285"/>
            <w:bookmarkStart w:id="1181" w:name="__Fieldmark__905_4083892285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06_4083892285"/>
            <w:bookmarkStart w:id="1183" w:name="__Fieldmark__906_4083892285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07_4083892285"/>
            <w:bookmarkStart w:id="1185" w:name="__Fieldmark__907_4083892285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08_4083892285"/>
            <w:bookmarkStart w:id="1187" w:name="__Fieldmark__908_4083892285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09_4083892285"/>
            <w:bookmarkStart w:id="1189" w:name="__Fieldmark__909_4083892285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10_4083892285"/>
            <w:bookmarkStart w:id="1191" w:name="__Fieldmark__910_4083892285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19_4083892285"/>
            <w:bookmarkStart w:id="1193" w:name="__Fieldmark__919_4083892285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20_4083892285"/>
            <w:bookmarkStart w:id="1195" w:name="__Fieldmark__920_4083892285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21_4083892285"/>
            <w:bookmarkStart w:id="1197" w:name="__Fieldmark__921_4083892285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22_4083892285"/>
            <w:bookmarkStart w:id="1199" w:name="__Fieldmark__922_4083892285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24_4083892285"/>
            <w:bookmarkStart w:id="1201" w:name="__Fieldmark__924_4083892285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25_4083892285"/>
            <w:bookmarkStart w:id="1203" w:name="__Fieldmark__925_4083892285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26_4083892285"/>
            <w:bookmarkStart w:id="1205" w:name="__Fieldmark__926_4083892285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27_4083892285"/>
            <w:bookmarkStart w:id="1207" w:name="__Fieldmark__927_4083892285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28_4083892285"/>
            <w:bookmarkStart w:id="1209" w:name="__Fieldmark__928_4083892285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29_4083892285"/>
            <w:bookmarkStart w:id="1211" w:name="__Fieldmark__929_4083892285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30_4083892285"/>
            <w:bookmarkStart w:id="1213" w:name="__Fieldmark__930_4083892285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31_4083892285"/>
            <w:bookmarkStart w:id="1215" w:name="__Fieldmark__931_4083892285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32_4083892285"/>
            <w:bookmarkStart w:id="1217" w:name="__Fieldmark__932_4083892285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33_4083892285"/>
            <w:bookmarkStart w:id="1219" w:name="__Fieldmark__933_4083892285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34_4083892285"/>
            <w:bookmarkStart w:id="1221" w:name="__Fieldmark__934_4083892285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35_4083892285"/>
            <w:bookmarkStart w:id="1223" w:name="__Fieldmark__935_4083892285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36_4083892285"/>
            <w:bookmarkStart w:id="1225" w:name="__Fieldmark__936_4083892285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37_4083892285"/>
            <w:bookmarkStart w:id="1227" w:name="__Fieldmark__937_4083892285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38_4083892285"/>
            <w:bookmarkStart w:id="1229" w:name="__Fieldmark__938_4083892285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39_4083892285"/>
            <w:bookmarkStart w:id="1231" w:name="__Fieldmark__939_4083892285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40_4083892285"/>
            <w:bookmarkStart w:id="1233" w:name="__Fieldmark__940_4083892285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41_4083892285"/>
            <w:bookmarkStart w:id="1235" w:name="__Fieldmark__941_4083892285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42_4083892285"/>
            <w:bookmarkStart w:id="1237" w:name="__Fieldmark__942_4083892285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943_4083892285"/>
            <w:bookmarkStart w:id="1239" w:name="__Fieldmark__943_4083892285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944_4083892285"/>
            <w:bookmarkStart w:id="1241" w:name="__Fieldmark__944_4083892285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945_4083892285"/>
            <w:bookmarkStart w:id="1243" w:name="__Fieldmark__945_4083892285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46_4083892285"/>
            <w:bookmarkStart w:id="1245" w:name="__Fieldmark__946_4083892285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47_4083892285"/>
            <w:bookmarkStart w:id="1247" w:name="__Fieldmark__947_4083892285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48_4083892285"/>
            <w:bookmarkStart w:id="1249" w:name="__Fieldmark__948_4083892285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50_4083892285"/>
            <w:bookmarkStart w:id="1251" w:name="__Fieldmark__950_4083892285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52_4083892285"/>
            <w:bookmarkStart w:id="1253" w:name="__Fieldmark__952_4083892285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54_4083892285"/>
            <w:bookmarkStart w:id="1255" w:name="__Fieldmark__954_4083892285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הג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ושיל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57_4083892285"/>
            <w:bookmarkStart w:id="1257" w:name="__Fieldmark__957_4083892285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58_4083892285"/>
            <w:bookmarkStart w:id="1259" w:name="__Fieldmark__958_4083892285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59_4083892285"/>
            <w:bookmarkStart w:id="1261" w:name="__Fieldmark__959_4083892285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60_4083892285"/>
            <w:bookmarkStart w:id="1263" w:name="__Fieldmark__960_4083892285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61_4083892285"/>
            <w:bookmarkStart w:id="1265" w:name="__Fieldmark__961_4083892285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66_4083892285"/>
            <w:bookmarkStart w:id="1267" w:name="__Fieldmark__966_4083892285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67_4083892285"/>
            <w:bookmarkStart w:id="1269" w:name="__Fieldmark__967_4083892285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68_4083892285"/>
            <w:bookmarkStart w:id="1271" w:name="__Fieldmark__968_4083892285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69_4083892285"/>
            <w:bookmarkStart w:id="1273" w:name="__Fieldmark__969_4083892285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71_4083892285"/>
            <w:bookmarkStart w:id="1275" w:name="__Fieldmark__971_4083892285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974_4083892285"/>
            <w:bookmarkStart w:id="1277" w:name="__Fieldmark__974_4083892285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ושיל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ושיל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85_4083892285"/>
            <w:bookmarkStart w:id="1279" w:name="__Fieldmark__985_4083892285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86_4083892285"/>
            <w:bookmarkStart w:id="1281" w:name="__Fieldmark__986_4083892285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87_4083892285"/>
            <w:bookmarkStart w:id="1283" w:name="__Fieldmark__987_4083892285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88_4083892285"/>
            <w:bookmarkStart w:id="1285" w:name="__Fieldmark__988_4083892285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89_4083892285"/>
            <w:bookmarkStart w:id="1287" w:name="__Fieldmark__989_4083892285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90_4083892285"/>
            <w:bookmarkStart w:id="1289" w:name="__Fieldmark__990_4083892285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91_4083892285"/>
            <w:bookmarkStart w:id="1291" w:name="__Fieldmark__991_4083892285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92_4083892285"/>
            <w:bookmarkStart w:id="1293" w:name="__Fieldmark__992_4083892285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93_4083892285"/>
            <w:bookmarkStart w:id="1295" w:name="__Fieldmark__993_4083892285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94_4083892285"/>
            <w:bookmarkStart w:id="1297" w:name="__Fieldmark__994_4083892285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95_4083892285"/>
            <w:bookmarkStart w:id="1299" w:name="__Fieldmark__995_4083892285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96_4083892285"/>
            <w:bookmarkStart w:id="1301" w:name="__Fieldmark__996_4083892285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97_4083892285"/>
            <w:bookmarkStart w:id="1303" w:name="__Fieldmark__997_4083892285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98_4083892285"/>
            <w:bookmarkStart w:id="1305" w:name="__Fieldmark__998_4083892285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99_4083892285"/>
            <w:bookmarkStart w:id="1307" w:name="__Fieldmark__999_4083892285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00_4083892285"/>
            <w:bookmarkStart w:id="1309" w:name="__Fieldmark__1000_4083892285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01_4083892285"/>
            <w:bookmarkStart w:id="1311" w:name="__Fieldmark__1001_4083892285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02_4083892285"/>
            <w:bookmarkStart w:id="1313" w:name="__Fieldmark__1002_4083892285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11_4083892285"/>
            <w:bookmarkStart w:id="1315" w:name="__Fieldmark__1011_4083892285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12_4083892285"/>
            <w:bookmarkStart w:id="1317" w:name="__Fieldmark__1012_4083892285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13_4083892285"/>
            <w:bookmarkStart w:id="1319" w:name="__Fieldmark__1013_4083892285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14_4083892285"/>
            <w:bookmarkStart w:id="1321" w:name="__Fieldmark__1014_4083892285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16_4083892285"/>
            <w:bookmarkStart w:id="1323" w:name="__Fieldmark__1016_4083892285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17_4083892285"/>
            <w:bookmarkStart w:id="1325" w:name="__Fieldmark__1017_4083892285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18_4083892285"/>
            <w:bookmarkStart w:id="1327" w:name="__Fieldmark__1018_4083892285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19_4083892285"/>
            <w:bookmarkStart w:id="1329" w:name="__Fieldmark__1019_4083892285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20_4083892285"/>
            <w:bookmarkStart w:id="1331" w:name="__Fieldmark__1020_4083892285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21_4083892285"/>
            <w:bookmarkStart w:id="1333" w:name="__Fieldmark__1021_4083892285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22_4083892285"/>
            <w:bookmarkStart w:id="1335" w:name="__Fieldmark__1022_4083892285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23_4083892285"/>
            <w:bookmarkStart w:id="1337" w:name="__Fieldmark__1023_4083892285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24_4083892285"/>
            <w:bookmarkStart w:id="1339" w:name="__Fieldmark__1024_4083892285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25_4083892285"/>
            <w:bookmarkStart w:id="1341" w:name="__Fieldmark__1025_4083892285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26_4083892285"/>
            <w:bookmarkStart w:id="1343" w:name="__Fieldmark__1026_4083892285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27_4083892285"/>
            <w:bookmarkStart w:id="1345" w:name="__Fieldmark__1027_4083892285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28_4083892285"/>
            <w:bookmarkStart w:id="1347" w:name="__Fieldmark__1028_4083892285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029_4083892285"/>
            <w:bookmarkStart w:id="1349" w:name="__Fieldmark__1029_4083892285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30_4083892285"/>
            <w:bookmarkStart w:id="1351" w:name="__Fieldmark__1030_4083892285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31_4083892285"/>
            <w:bookmarkStart w:id="1353" w:name="__Fieldmark__1031_4083892285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32_4083892285"/>
            <w:bookmarkStart w:id="1355" w:name="__Fieldmark__1032_4083892285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033_4083892285"/>
            <w:bookmarkStart w:id="1357" w:name="__Fieldmark__1033_4083892285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034_4083892285"/>
            <w:bookmarkStart w:id="1359" w:name="__Fieldmark__1034_4083892285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035_4083892285"/>
            <w:bookmarkStart w:id="1361" w:name="__Fieldmark__1035_4083892285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036_4083892285"/>
            <w:bookmarkStart w:id="1363" w:name="__Fieldmark__1036_4083892285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037_4083892285"/>
            <w:bookmarkStart w:id="1365" w:name="__Fieldmark__1037_4083892285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038_4083892285"/>
            <w:bookmarkStart w:id="1367" w:name="__Fieldmark__1038_4083892285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039_4083892285"/>
            <w:bookmarkStart w:id="1369" w:name="__Fieldmark__1039_4083892285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040_4083892285"/>
            <w:bookmarkStart w:id="1371" w:name="__Fieldmark__1040_4083892285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042_4083892285"/>
            <w:bookmarkStart w:id="1373" w:name="__Fieldmark__1042_4083892285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044_4083892285"/>
            <w:bookmarkStart w:id="1375" w:name="__Fieldmark__1044_4083892285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046_4083892285"/>
            <w:bookmarkStart w:id="1377" w:name="__Fieldmark__1046_4083892285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054_4083892285"/>
            <w:bookmarkStart w:id="1379" w:name="__Fieldmark__1054_4083892285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055_4083892285"/>
            <w:bookmarkStart w:id="1381" w:name="__Fieldmark__1055_4083892285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056_4083892285"/>
            <w:bookmarkStart w:id="1383" w:name="__Fieldmark__1056_4083892285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057_4083892285"/>
            <w:bookmarkStart w:id="1385" w:name="__Fieldmark__1057_4083892285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58_4083892285"/>
            <w:bookmarkStart w:id="1387" w:name="__Fieldmark__1058_4083892285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63_4083892285"/>
            <w:bookmarkStart w:id="1389" w:name="__Fieldmark__1063_4083892285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64_4083892285"/>
            <w:bookmarkStart w:id="1391" w:name="__Fieldmark__1064_4083892285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65_4083892285"/>
            <w:bookmarkStart w:id="1393" w:name="__Fieldmark__1065_4083892285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66_4083892285"/>
            <w:bookmarkStart w:id="1395" w:name="__Fieldmark__1066_4083892285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068_4083892285"/>
            <w:bookmarkStart w:id="1397" w:name="__Fieldmark__1068_4083892285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071_4083892285"/>
            <w:bookmarkStart w:id="1399" w:name="__Fieldmark__1071_4083892285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082_4083892285"/>
            <w:bookmarkStart w:id="1401" w:name="__Fieldmark__1082_4083892285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083_4083892285"/>
            <w:bookmarkStart w:id="1403" w:name="__Fieldmark__1083_4083892285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084_4083892285"/>
            <w:bookmarkStart w:id="1405" w:name="__Fieldmark__1084_4083892285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85_4083892285"/>
            <w:bookmarkStart w:id="1407" w:name="__Fieldmark__1085_4083892285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86_4083892285"/>
            <w:bookmarkStart w:id="1409" w:name="__Fieldmark__1086_4083892285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087_4083892285"/>
            <w:bookmarkStart w:id="1411" w:name="__Fieldmark__1087_4083892285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088_4083892285"/>
            <w:bookmarkStart w:id="1413" w:name="__Fieldmark__1088_4083892285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089_4083892285"/>
            <w:bookmarkStart w:id="1415" w:name="__Fieldmark__1089_4083892285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090_4083892285"/>
            <w:bookmarkStart w:id="1417" w:name="__Fieldmark__1090_4083892285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091_4083892285"/>
            <w:bookmarkStart w:id="1419" w:name="__Fieldmark__1091_4083892285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092_4083892285"/>
            <w:bookmarkStart w:id="1421" w:name="__Fieldmark__1092_4083892285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093_4083892285"/>
            <w:bookmarkStart w:id="1423" w:name="__Fieldmark__1093_4083892285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094_4083892285"/>
            <w:bookmarkStart w:id="1425" w:name="__Fieldmark__1094_4083892285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095_4083892285"/>
            <w:bookmarkStart w:id="1427" w:name="__Fieldmark__1095_4083892285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096_4083892285"/>
            <w:bookmarkStart w:id="1429" w:name="__Fieldmark__1096_4083892285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097_4083892285"/>
            <w:bookmarkStart w:id="1431" w:name="__Fieldmark__1097_4083892285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098_4083892285"/>
            <w:bookmarkStart w:id="1433" w:name="__Fieldmark__1098_4083892285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099_4083892285"/>
            <w:bookmarkStart w:id="1435" w:name="__Fieldmark__1099_4083892285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108_4083892285"/>
            <w:bookmarkStart w:id="1437" w:name="__Fieldmark__1108_4083892285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109_4083892285"/>
            <w:bookmarkStart w:id="1439" w:name="__Fieldmark__1109_4083892285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110_4083892285"/>
            <w:bookmarkStart w:id="1441" w:name="__Fieldmark__1110_4083892285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111_4083892285"/>
            <w:bookmarkStart w:id="1443" w:name="__Fieldmark__1111_4083892285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44" w:name="__Fieldmark__1118_4083892285"/>
            <w:bookmarkStart w:id="1445" w:name="__Fieldmark__1118_4083892285"/>
            <w:bookmarkEnd w:id="144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46" w:name="__Fieldmark__1119_4083892285"/>
            <w:bookmarkStart w:id="1447" w:name="__Fieldmark__1119_4083892285"/>
            <w:bookmarkEnd w:id="144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48" w:name="__Fieldmark__1120_4083892285"/>
            <w:bookmarkStart w:id="1449" w:name="__Fieldmark__1120_4083892285"/>
            <w:bookmarkEnd w:id="144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50" w:name="__Fieldmark__1121_4083892285"/>
            <w:bookmarkStart w:id="1451" w:name="__Fieldmark__1121_4083892285"/>
            <w:bookmarkEnd w:id="145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23_4083892285"/>
            <w:bookmarkStart w:id="1453" w:name="__Fieldmark__1123_4083892285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24_4083892285"/>
            <w:bookmarkStart w:id="1455" w:name="__Fieldmark__1124_4083892285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25_4083892285"/>
            <w:bookmarkStart w:id="1457" w:name="__Fieldmark__1125_4083892285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27_4083892285"/>
            <w:bookmarkStart w:id="1459" w:name="__Fieldmark__1127_4083892285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29_4083892285"/>
            <w:bookmarkStart w:id="1461" w:name="__Fieldmark__1129_4083892285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131_4083892285"/>
            <w:bookmarkStart w:id="1463" w:name="__Fieldmark__1131_4083892285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133_4083892285"/>
            <w:bookmarkStart w:id="1465" w:name="__Fieldmark__1133_4083892285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135_4083892285"/>
            <w:bookmarkStart w:id="1467" w:name="__Fieldmark__1135_4083892285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136_4083892285"/>
            <w:bookmarkStart w:id="1469" w:name="__Fieldmark__1136_4083892285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137_4083892285"/>
            <w:bookmarkStart w:id="1471" w:name="__Fieldmark__1137_4083892285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138_4083892285"/>
            <w:bookmarkStart w:id="1473" w:name="__Fieldmark__1138_4083892285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140_4083892285"/>
            <w:bookmarkStart w:id="1475" w:name="__Fieldmark__1140_4083892285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141_4083892285"/>
            <w:bookmarkStart w:id="1477" w:name="__Fieldmark__1141_4083892285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144_4083892285"/>
            <w:bookmarkStart w:id="1479" w:name="__Fieldmark__1144_4083892285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145_4083892285"/>
            <w:bookmarkStart w:id="1481" w:name="__Fieldmark__1145_4083892285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82" w:name="__Fieldmark__1146_4083892285"/>
                  <w:bookmarkStart w:id="1483" w:name="__Fieldmark__1146_4083892285"/>
                  <w:bookmarkEnd w:id="148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84" w:name="__Fieldmark__1148_4083892285"/>
                  <w:bookmarkStart w:id="1485" w:name="__Fieldmark__1148_4083892285"/>
                  <w:bookmarkEnd w:id="148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86" w:name="__Fieldmark__1151_4083892285"/>
                  <w:bookmarkStart w:id="1487" w:name="__Fieldmark__1151_4083892285"/>
                  <w:bookmarkEnd w:id="148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88" w:name="__Fieldmark__1154_4083892285"/>
                  <w:bookmarkStart w:id="1489" w:name="__Fieldmark__1154_4083892285"/>
                  <w:bookmarkEnd w:id="148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90" w:name="__Fieldmark__1155_4083892285"/>
                  <w:bookmarkStart w:id="1491" w:name="__Fieldmark__1155_4083892285"/>
                  <w:bookmarkEnd w:id="149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92" w:name="__Fieldmark__1156_4083892285"/>
                  <w:bookmarkStart w:id="1493" w:name="__Fieldmark__1156_4083892285"/>
                  <w:bookmarkEnd w:id="149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94" w:name="__Fieldmark__1159_4083892285"/>
                  <w:bookmarkStart w:id="1495" w:name="__Fieldmark__1159_4083892285"/>
                  <w:bookmarkEnd w:id="149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96" w:name="__Fieldmark__1160_4083892285"/>
                  <w:bookmarkStart w:id="1497" w:name="__Fieldmark__1160_4083892285"/>
                  <w:bookmarkEnd w:id="149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98" w:name="__Fieldmark__1161_4083892285"/>
                  <w:bookmarkStart w:id="1499" w:name="__Fieldmark__1161_4083892285"/>
                  <w:bookmarkEnd w:id="149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00" w:name="__Fieldmark__1164_4083892285"/>
                  <w:bookmarkStart w:id="1501" w:name="__Fieldmark__1164_4083892285"/>
                  <w:bookmarkEnd w:id="150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02" w:name="__Fieldmark__1165_4083892285"/>
                  <w:bookmarkStart w:id="1503" w:name="__Fieldmark__1165_4083892285"/>
                  <w:bookmarkEnd w:id="150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04" w:name="__Fieldmark__1166_4083892285"/>
                  <w:bookmarkStart w:id="1505" w:name="__Fieldmark__1166_4083892285"/>
                  <w:bookmarkEnd w:id="15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06" w:name="__Fieldmark__1168_4083892285"/>
                  <w:bookmarkStart w:id="1507" w:name="__Fieldmark__1168_4083892285"/>
                  <w:bookmarkEnd w:id="15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08" w:name="__Fieldmark__1171_4083892285"/>
                  <w:bookmarkStart w:id="1509" w:name="__Fieldmark__1171_4083892285"/>
                  <w:bookmarkEnd w:id="15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179_4083892285"/>
            <w:bookmarkStart w:id="1511" w:name="__Fieldmark__1179_4083892285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180_4083892285"/>
            <w:bookmarkStart w:id="1513" w:name="__Fieldmark__1180_4083892285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181_4083892285"/>
            <w:bookmarkStart w:id="1515" w:name="__Fieldmark__1181_4083892285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182_4083892285"/>
            <w:bookmarkStart w:id="1517" w:name="__Fieldmark__1182_4083892285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183_4083892285"/>
            <w:bookmarkStart w:id="1519" w:name="__Fieldmark__1183_4083892285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184_4083892285"/>
            <w:bookmarkStart w:id="1521" w:name="__Fieldmark__1184_4083892285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185_4083892285"/>
            <w:bookmarkStart w:id="1523" w:name="__Fieldmark__1185_4083892285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186_4083892285"/>
            <w:bookmarkStart w:id="1525" w:name="__Fieldmark__1186_4083892285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187_4083892285"/>
            <w:bookmarkStart w:id="1527" w:name="__Fieldmark__1187_4083892285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189_4083892285"/>
            <w:bookmarkStart w:id="1529" w:name="__Fieldmark__1189_4083892285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191_4083892285"/>
            <w:bookmarkStart w:id="1531" w:name="__Fieldmark__1191_4083892285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192_4083892285"/>
            <w:bookmarkStart w:id="1533" w:name="__Fieldmark__1192_4083892285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193_4083892285"/>
            <w:bookmarkStart w:id="1535" w:name="__Fieldmark__1193_4083892285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6" w:name="__Fieldmark__1194_4083892285"/>
            <w:bookmarkStart w:id="1537" w:name="__Fieldmark__1194_4083892285"/>
            <w:bookmarkEnd w:id="15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195_4083892285"/>
            <w:bookmarkStart w:id="1539" w:name="__Fieldmark__1195_4083892285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196_4083892285"/>
            <w:bookmarkStart w:id="1541" w:name="__Fieldmark__1196_4083892285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198_4083892285"/>
            <w:bookmarkStart w:id="1543" w:name="__Fieldmark__1198_4083892285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199_4083892285"/>
            <w:bookmarkStart w:id="1545" w:name="__Fieldmark__1199_4083892285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46" w:name="__Fieldmark__1201_4083892285"/>
            <w:bookmarkStart w:id="1547" w:name="__Fieldmark__1201_4083892285"/>
            <w:bookmarkEnd w:id="154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48" w:name="__Fieldmark__1202_4083892285"/>
            <w:bookmarkStart w:id="1549" w:name="__Fieldmark__1202_4083892285"/>
            <w:bookmarkEnd w:id="154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04_4083892285"/>
            <w:bookmarkStart w:id="1551" w:name="__Fieldmark__1204_4083892285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05_4083892285"/>
            <w:bookmarkStart w:id="1553" w:name="__Fieldmark__1205_4083892285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06_4083892285"/>
            <w:bookmarkStart w:id="1555" w:name="__Fieldmark__1206_4083892285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56" w:name="__Fieldmark__1210_4083892285"/>
            <w:bookmarkStart w:id="1557" w:name="__Fieldmark__1210_4083892285"/>
            <w:bookmarkEnd w:id="155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58" w:name="__Fieldmark__1211_4083892285"/>
            <w:bookmarkStart w:id="1559" w:name="__Fieldmark__1211_4083892285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212_4083892285"/>
            <w:bookmarkStart w:id="1561" w:name="__Fieldmark__1212_4083892285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13_4083892285"/>
            <w:bookmarkStart w:id="1563" w:name="__Fieldmark__1213_4083892285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214_4083892285"/>
            <w:bookmarkStart w:id="1565" w:name="__Fieldmark__1214_4083892285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215_4083892285"/>
            <w:bookmarkStart w:id="1567" w:name="__Fieldmark__1215_4083892285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8" w:name="__Fieldmark__1216_4083892285"/>
            <w:bookmarkStart w:id="1569" w:name="__Fieldmark__1216_4083892285"/>
            <w:bookmarkEnd w:id="1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0" w:name="__Fieldmark__1217_4083892285"/>
            <w:bookmarkStart w:id="1571" w:name="__Fieldmark__1217_4083892285"/>
            <w:bookmarkEnd w:id="1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2" w:name="__Fieldmark__1219_4083892285"/>
            <w:bookmarkStart w:id="1573" w:name="__Fieldmark__1219_4083892285"/>
            <w:bookmarkEnd w:id="1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74" w:name="__Fieldmark__1220_4083892285"/>
            <w:bookmarkStart w:id="1575" w:name="__Fieldmark__1220_4083892285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76" w:name="__Fieldmark__1221_4083892285"/>
            <w:bookmarkStart w:id="1577" w:name="__Fieldmark__1221_4083892285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222_4083892285"/>
            <w:bookmarkStart w:id="1579" w:name="__Fieldmark__1222_4083892285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223_4083892285"/>
            <w:bookmarkStart w:id="1581" w:name="__Fieldmark__1223_4083892285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225_4083892285"/>
            <w:bookmarkStart w:id="1583" w:name="__Fieldmark__1225_4083892285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226_4083892285"/>
            <w:bookmarkStart w:id="1585" w:name="__Fieldmark__1226_4083892285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227_4083892285"/>
            <w:bookmarkStart w:id="1587" w:name="__Fieldmark__1227_4083892285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88" w:name="__Fieldmark__1229_4083892285"/>
            <w:bookmarkStart w:id="1589" w:name="__Fieldmark__1229_4083892285"/>
            <w:bookmarkEnd w:id="15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90" w:name="__Fieldmark__1230_4083892285"/>
            <w:bookmarkStart w:id="1591" w:name="__Fieldmark__1230_4083892285"/>
            <w:bookmarkEnd w:id="159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231_4083892285"/>
            <w:bookmarkStart w:id="1593" w:name="__Fieldmark__1231_4083892285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232_4083892285"/>
            <w:bookmarkStart w:id="1595" w:name="__Fieldmark__1232_4083892285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233_4083892285"/>
            <w:bookmarkStart w:id="1597" w:name="__Fieldmark__1233_4083892285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241_4083892285"/>
            <w:bookmarkStart w:id="1599" w:name="__Fieldmark__1241_4083892285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242_4083892285"/>
            <w:bookmarkStart w:id="1601" w:name="__Fieldmark__1242_4083892285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243_4083892285"/>
            <w:bookmarkStart w:id="1603" w:name="__Fieldmark__1243_4083892285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244_4083892285"/>
            <w:bookmarkStart w:id="1605" w:name="__Fieldmark__1244_4083892285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245_4083892285"/>
            <w:bookmarkStart w:id="1607" w:name="__Fieldmark__1245_4083892285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246_4083892285"/>
            <w:bookmarkStart w:id="1609" w:name="__Fieldmark__1246_4083892285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247_4083892285"/>
            <w:bookmarkStart w:id="1611" w:name="__Fieldmark__1247_4083892285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248_4083892285"/>
            <w:bookmarkStart w:id="1613" w:name="__Fieldmark__1248_4083892285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4" w:name="__Fieldmark__1249_4083892285"/>
            <w:bookmarkStart w:id="1615" w:name="__Fieldmark__1249_4083892285"/>
            <w:bookmarkEnd w:id="1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250_4083892285"/>
            <w:bookmarkStart w:id="1617" w:name="__Fieldmark__1250_4083892285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251_4083892285"/>
            <w:bookmarkStart w:id="1619" w:name="__Fieldmark__1251_4083892285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252_4083892285"/>
            <w:bookmarkStart w:id="1621" w:name="__Fieldmark__1252_4083892285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253_4083892285"/>
            <w:bookmarkStart w:id="1623" w:name="__Fieldmark__1253_4083892285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24" w:name="__Fieldmark__1254_4083892285"/>
            <w:bookmarkStart w:id="1625" w:name="__Fieldmark__1254_4083892285"/>
            <w:bookmarkEnd w:id="16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26" w:name="__Fieldmark__1255_4083892285"/>
            <w:bookmarkStart w:id="1627" w:name="__Fieldmark__1255_4083892285"/>
            <w:bookmarkEnd w:id="16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257_4083892285"/>
            <w:bookmarkStart w:id="1629" w:name="__Fieldmark__1257_4083892285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30" w:name="__Fieldmark__1258_4083892285"/>
            <w:bookmarkStart w:id="1631" w:name="__Fieldmark__1258_4083892285"/>
            <w:bookmarkEnd w:id="16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32" w:name="__Fieldmark__1262_4083892285"/>
            <w:bookmarkStart w:id="1633" w:name="__Fieldmark__1262_4083892285"/>
            <w:bookmarkEnd w:id="16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34" w:name="__Fieldmark__1266_4083892285"/>
            <w:bookmarkStart w:id="1635" w:name="__Fieldmark__1266_4083892285"/>
            <w:bookmarkEnd w:id="16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36" w:name="__Fieldmark__1270_4083892285"/>
            <w:bookmarkStart w:id="1637" w:name="__Fieldmark__1270_4083892285"/>
            <w:bookmarkEnd w:id="16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38" w:name="__Fieldmark__1275_4083892285"/>
            <w:bookmarkStart w:id="1639" w:name="__Fieldmark__1275_4083892285"/>
            <w:bookmarkEnd w:id="16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40" w:name="__Fieldmark__1280_4083892285"/>
            <w:bookmarkStart w:id="1641" w:name="__Fieldmark__1280_4083892285"/>
            <w:bookmarkEnd w:id="16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42" w:name="__Fieldmark__1284_4083892285"/>
            <w:bookmarkStart w:id="1643" w:name="__Fieldmark__1284_4083892285"/>
            <w:bookmarkEnd w:id="16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44" w:name="__Fieldmark__1288_4083892285"/>
            <w:bookmarkStart w:id="1645" w:name="__Fieldmark__1288_4083892285"/>
            <w:bookmarkEnd w:id="16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46" w:name="__Fieldmark__1292_4083892285"/>
            <w:bookmarkStart w:id="1647" w:name="__Fieldmark__1292_4083892285"/>
            <w:bookmarkEnd w:id="16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48" w:name="__Fieldmark__1296_4083892285"/>
            <w:bookmarkStart w:id="1649" w:name="__Fieldmark__1296_4083892285"/>
            <w:bookmarkEnd w:id="16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50" w:name="__Fieldmark__1300_4083892285"/>
            <w:bookmarkStart w:id="1651" w:name="__Fieldmark__1300_4083892285"/>
            <w:bookmarkEnd w:id="16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04_4083892285"/>
            <w:bookmarkStart w:id="1653" w:name="__Fieldmark__1304_4083892285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05_4083892285"/>
            <w:bookmarkStart w:id="1655" w:name="__Fieldmark__1305_4083892285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56" w:name="__Fieldmark__1307_4083892285"/>
            <w:bookmarkStart w:id="1657" w:name="__Fieldmark__1307_4083892285"/>
            <w:bookmarkEnd w:id="16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08_4083892285"/>
            <w:bookmarkStart w:id="1659" w:name="__Fieldmark__1308_4083892285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309_4083892285"/>
            <w:bookmarkStart w:id="1661" w:name="__Fieldmark__1309_4083892285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2" w:name="__Fieldmark__1310_4083892285"/>
            <w:bookmarkStart w:id="1663" w:name="__Fieldmark__1310_4083892285"/>
            <w:bookmarkEnd w:id="16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4" w:name="__Fieldmark__1316_4083892285"/>
            <w:bookmarkStart w:id="1665" w:name="__Fieldmark__1316_4083892285"/>
            <w:bookmarkEnd w:id="16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17_4083892285"/>
            <w:bookmarkStart w:id="1667" w:name="__Fieldmark__1317_4083892285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19_4083892285"/>
            <w:bookmarkStart w:id="1669" w:name="__Fieldmark__1319_4083892285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320_4083892285"/>
            <w:bookmarkStart w:id="1671" w:name="__Fieldmark__1320_4083892285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321_4083892285"/>
            <w:bookmarkStart w:id="1673" w:name="__Fieldmark__1321_4083892285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22_4083892285"/>
            <w:bookmarkStart w:id="1675" w:name="__Fieldmark__1322_4083892285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323_4083892285"/>
            <w:bookmarkStart w:id="1677" w:name="__Fieldmark__1323_4083892285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324_4083892285"/>
            <w:bookmarkStart w:id="1679" w:name="__Fieldmark__1324_4083892285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0" w:name="__Fieldmark__1325_4083892285"/>
            <w:bookmarkStart w:id="1681" w:name="__Fieldmark__1325_4083892285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326_4083892285"/>
            <w:bookmarkStart w:id="1683" w:name="__Fieldmark__1326_4083892285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28_4083892285"/>
            <w:bookmarkStart w:id="1685" w:name="__Fieldmark__1328_4083892285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330_4083892285"/>
            <w:bookmarkStart w:id="1687" w:name="__Fieldmark__1330_4083892285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332_4083892285"/>
            <w:bookmarkStart w:id="1689" w:name="__Fieldmark__1332_4083892285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334_4083892285"/>
            <w:bookmarkStart w:id="1691" w:name="__Fieldmark__1334_4083892285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335_4083892285"/>
            <w:bookmarkStart w:id="1693" w:name="__Fieldmark__1335_4083892285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336_4083892285"/>
            <w:bookmarkStart w:id="1695" w:name="__Fieldmark__1336_4083892285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339_4083892285"/>
            <w:bookmarkStart w:id="1697" w:name="__Fieldmark__1339_4083892285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340_4083892285"/>
            <w:bookmarkStart w:id="1699" w:name="__Fieldmark__1340_4083892285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341_4083892285"/>
            <w:bookmarkStart w:id="1701" w:name="__Fieldmark__1341_4083892285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342_4083892285"/>
            <w:bookmarkStart w:id="1703" w:name="__Fieldmark__1342_4083892285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343_4083892285"/>
            <w:bookmarkStart w:id="1705" w:name="__Fieldmark__1343_4083892285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344_4083892285"/>
            <w:bookmarkStart w:id="1707" w:name="__Fieldmark__1344_4083892285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נ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רותקו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ב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ציגל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ס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כסנ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ברג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נ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רותקו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ב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ציגל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ס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כסנ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ברג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8" w:name="__Fieldmark__1358_4083892285"/>
            <w:bookmarkStart w:id="1709" w:name="__Fieldmark__1358_4083892285"/>
            <w:bookmarkEnd w:id="17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0" w:name="__Fieldmark__1359_4083892285"/>
            <w:bookmarkStart w:id="1711" w:name="__Fieldmark__1359_4083892285"/>
            <w:bookmarkEnd w:id="17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2" w:name="__Fieldmark__1362_4083892285"/>
            <w:bookmarkStart w:id="1713" w:name="__Fieldmark__1362_4083892285"/>
            <w:bookmarkEnd w:id="17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4" w:name="__Fieldmark__1363_4083892285"/>
            <w:bookmarkStart w:id="1715" w:name="__Fieldmark__1363_4083892285"/>
            <w:bookmarkEnd w:id="17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385_4083892285"/>
            <w:bookmarkStart w:id="1717" w:name="__Fieldmark__1385_4083892285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386_4083892285"/>
            <w:bookmarkStart w:id="1719" w:name="__Fieldmark__1386_4083892285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387_4083892285"/>
            <w:bookmarkStart w:id="1721" w:name="__Fieldmark__1387_4083892285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388_4083892285"/>
            <w:bookmarkStart w:id="1723" w:name="__Fieldmark__1388_4083892285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389_4083892285"/>
            <w:bookmarkStart w:id="1725" w:name="__Fieldmark__1389_4083892285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390_4083892285"/>
            <w:bookmarkStart w:id="1727" w:name="__Fieldmark__1390_4083892285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391_4083892285"/>
            <w:bookmarkStart w:id="1729" w:name="__Fieldmark__1391_4083892285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392_4083892285"/>
            <w:bookmarkStart w:id="1731" w:name="__Fieldmark__1392_4083892285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393_4083892285"/>
            <w:bookmarkStart w:id="1733" w:name="__Fieldmark__1393_4083892285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395_4083892285"/>
            <w:bookmarkStart w:id="1735" w:name="__Fieldmark__1395_4083892285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397_4083892285"/>
            <w:bookmarkStart w:id="1737" w:name="__Fieldmark__1397_4083892285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398_4083892285"/>
            <w:bookmarkStart w:id="1739" w:name="__Fieldmark__1398_4083892285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399_4083892285"/>
            <w:bookmarkStart w:id="1741" w:name="__Fieldmark__1399_4083892285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2" w:name="__Fieldmark__1400_4083892285"/>
            <w:bookmarkStart w:id="1743" w:name="__Fieldmark__1400_4083892285"/>
            <w:bookmarkEnd w:id="17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01_4083892285"/>
            <w:bookmarkStart w:id="1745" w:name="__Fieldmark__1401_4083892285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02_4083892285"/>
            <w:bookmarkStart w:id="1747" w:name="__Fieldmark__1402_4083892285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8" w:name="__Fieldmark__1404_4083892285"/>
            <w:bookmarkStart w:id="1749" w:name="__Fieldmark__1404_4083892285"/>
            <w:bookmarkEnd w:id="1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0" w:name="__Fieldmark__1405_4083892285"/>
            <w:bookmarkStart w:id="1751" w:name="__Fieldmark__1405_4083892285"/>
            <w:bookmarkEnd w:id="1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52" w:name="__Fieldmark__1407_4083892285"/>
            <w:bookmarkStart w:id="1753" w:name="__Fieldmark__1407_4083892285"/>
            <w:bookmarkEnd w:id="175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54" w:name="__Fieldmark__1408_4083892285"/>
            <w:bookmarkStart w:id="1755" w:name="__Fieldmark__1408_4083892285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6" w:name="__Fieldmark__1410_4083892285"/>
            <w:bookmarkStart w:id="1757" w:name="__Fieldmark__1410_4083892285"/>
            <w:bookmarkEnd w:id="1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8" w:name="__Fieldmark__1411_4083892285"/>
            <w:bookmarkStart w:id="1759" w:name="__Fieldmark__1411_4083892285"/>
            <w:bookmarkEnd w:id="1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0" w:name="__Fieldmark__1412_4083892285"/>
            <w:bookmarkStart w:id="1761" w:name="__Fieldmark__1412_4083892285"/>
            <w:bookmarkEnd w:id="1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62" w:name="__Fieldmark__1416_4083892285"/>
            <w:bookmarkStart w:id="1763" w:name="__Fieldmark__1416_4083892285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64" w:name="__Fieldmark__1417_4083892285"/>
            <w:bookmarkStart w:id="1765" w:name="__Fieldmark__1417_4083892285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6" w:name="__Fieldmark__1418_4083892285"/>
            <w:bookmarkStart w:id="1767" w:name="__Fieldmark__1418_4083892285"/>
            <w:bookmarkEnd w:id="1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8" w:name="__Fieldmark__1419_4083892285"/>
            <w:bookmarkStart w:id="1769" w:name="__Fieldmark__1419_4083892285"/>
            <w:bookmarkEnd w:id="1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0" w:name="__Fieldmark__1420_4083892285"/>
            <w:bookmarkStart w:id="1771" w:name="__Fieldmark__1420_4083892285"/>
            <w:bookmarkEnd w:id="1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2" w:name="__Fieldmark__1421_4083892285"/>
            <w:bookmarkStart w:id="1773" w:name="__Fieldmark__1421_4083892285"/>
            <w:bookmarkEnd w:id="1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4" w:name="__Fieldmark__1422_4083892285"/>
            <w:bookmarkStart w:id="1775" w:name="__Fieldmark__1422_4083892285"/>
            <w:bookmarkEnd w:id="1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423_4083892285"/>
            <w:bookmarkStart w:id="1777" w:name="__Fieldmark__1423_4083892285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425_4083892285"/>
            <w:bookmarkStart w:id="1779" w:name="__Fieldmark__1425_4083892285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80" w:name="__Fieldmark__1426_4083892285"/>
            <w:bookmarkStart w:id="1781" w:name="__Fieldmark__1426_4083892285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82" w:name="__Fieldmark__1427_4083892285"/>
            <w:bookmarkStart w:id="1783" w:name="__Fieldmark__1427_4083892285"/>
            <w:bookmarkEnd w:id="17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4" w:name="__Fieldmark__1428_4083892285"/>
            <w:bookmarkStart w:id="1785" w:name="__Fieldmark__1428_4083892285"/>
            <w:bookmarkEnd w:id="1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6" w:name="__Fieldmark__1429_4083892285"/>
            <w:bookmarkStart w:id="1787" w:name="__Fieldmark__1429_4083892285"/>
            <w:bookmarkEnd w:id="1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8" w:name="__Fieldmark__1431_4083892285"/>
            <w:bookmarkStart w:id="1789" w:name="__Fieldmark__1431_4083892285"/>
            <w:bookmarkEnd w:id="1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432_4083892285"/>
            <w:bookmarkStart w:id="1791" w:name="__Fieldmark__1432_4083892285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433_4083892285"/>
            <w:bookmarkStart w:id="1793" w:name="__Fieldmark__1433_4083892285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94" w:name="__Fieldmark__1435_4083892285"/>
            <w:bookmarkStart w:id="1795" w:name="__Fieldmark__1435_4083892285"/>
            <w:bookmarkEnd w:id="179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96" w:name="__Fieldmark__1436_4083892285"/>
            <w:bookmarkStart w:id="1797" w:name="__Fieldmark__1436_4083892285"/>
            <w:bookmarkEnd w:id="179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437_4083892285"/>
            <w:bookmarkStart w:id="1799" w:name="__Fieldmark__1437_4083892285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438_4083892285"/>
            <w:bookmarkStart w:id="1801" w:name="__Fieldmark__1438_4083892285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439_4083892285"/>
            <w:bookmarkStart w:id="1803" w:name="__Fieldmark__1439_4083892285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א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2019</w:t>
      </w:r>
      <w:r>
        <w:rPr>
          <w:rtl w:val="true"/>
        </w:rPr>
        <w:t xml:space="preserve">: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נפגש וביצע הערכה פסיכו</w:t>
      </w:r>
      <w:r>
        <w:rPr>
          <w:rtl w:val="true"/>
        </w:rPr>
        <w:t>-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הערכת התנהגות פונקציונלית</w:t>
      </w:r>
      <w:r>
        <w:rPr>
          <w:rtl w:val="true"/>
        </w:rPr>
        <w:t xml:space="preserve">, </w:t>
      </w:r>
      <w:r>
        <w:rPr>
          <w:rtl w:val="true"/>
        </w:rPr>
        <w:t>הערכת שפה ודיבור</w:t>
      </w:r>
      <w:r>
        <w:rPr>
          <w:rtl w:val="true"/>
        </w:rPr>
        <w:t xml:space="preserve">, </w:t>
      </w:r>
      <w:r>
        <w:rPr>
          <w:rtl w:val="true"/>
        </w:rPr>
        <w:t>הערכת ריפוי בעיסוק</w:t>
      </w:r>
      <w:r>
        <w:rPr>
          <w:rtl w:val="true"/>
        </w:rPr>
        <w:t xml:space="preserve">.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ושהה כרגע</w:t>
      </w:r>
      <w:r>
        <w:rPr>
          <w:rtl w:val="true"/>
        </w:rPr>
        <w:t xml:space="preserve">. </w:t>
      </w:r>
      <w:r>
        <w:rPr>
          <w:rtl w:val="true"/>
        </w:rPr>
        <w:t>הצוות הסכים להמשיך את המפגש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בשעה </w:t>
      </w:r>
      <w:r>
        <w:rPr/>
        <w:t>10:45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פגישה התחדשה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2019</w:t>
      </w:r>
      <w:r>
        <w:rPr>
          <w:rtl w:val="true"/>
        </w:rPr>
        <w:t xml:space="preserve">): </w:t>
      </w:r>
      <w:r>
        <w:rPr>
          <w:rtl w:val="true"/>
        </w:rPr>
        <w:t>הצוות סקר את ההערכה הלימודית</w:t>
      </w:r>
      <w:r>
        <w:rPr>
          <w:rtl w:val="true"/>
        </w:rPr>
        <w:t xml:space="preserve">, </w:t>
      </w:r>
      <w:r>
        <w:rPr>
          <w:rtl w:val="true"/>
        </w:rPr>
        <w:t>הערכת ריפוי עיניים</w:t>
      </w:r>
      <w:r>
        <w:rPr>
          <w:rtl w:val="true"/>
        </w:rPr>
        <w:t xml:space="preserve">, </w:t>
      </w:r>
      <w:r>
        <w:rPr>
          <w:rtl w:val="true"/>
        </w:rPr>
        <w:t>זכאות</w:t>
      </w:r>
      <w:r>
        <w:rPr>
          <w:rtl w:val="true"/>
        </w:rPr>
        <w:t xml:space="preserve">, </w:t>
      </w:r>
      <w:r>
        <w:rPr>
          <w:rtl w:val="true"/>
        </w:rPr>
        <w:t xml:space="preserve">יעדים </w:t>
      </w:r>
      <w:r>
        <w:rPr/>
        <w:t>LR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FAPE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חליט שהתלמיד יצליח לשמור על מיומנויות הדיבור והשפה במהלך חודשי הקיץ ללא פתיחת פער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/>
        <w:t>ESY</w:t>
      </w:r>
      <w:r>
        <w:rPr>
          <w:rtl w:val="true"/>
        </w:rPr>
        <w:t xml:space="preserve"> </w:t>
      </w:r>
      <w:r>
        <w:rPr>
          <w:rtl w:val="true"/>
        </w:rPr>
        <w:t>לא מומלץ</w:t>
      </w:r>
      <w:r>
        <w:rPr>
          <w:rtl w:val="true"/>
        </w:rPr>
        <w:t xml:space="preserve">. </w:t>
      </w:r>
      <w:r>
        <w:rPr>
          <w:rtl w:val="true"/>
        </w:rPr>
        <w:t>דוח ייעוץ הורי הושלם</w:t>
      </w:r>
      <w:r>
        <w:rPr>
          <w:rtl w:val="true"/>
        </w:rPr>
        <w:t xml:space="preserve">. </w:t>
      </w:r>
      <w:r>
        <w:rPr>
          <w:rtl w:val="true"/>
        </w:rPr>
        <w:t xml:space="preserve">הצוות מסכים כי </w:t>
      </w:r>
      <w:r>
        <w:rPr/>
        <w:t>PCT</w:t>
      </w:r>
      <w:r>
        <w:rPr>
          <w:rtl w:val="true"/>
        </w:rPr>
        <w:t xml:space="preserve"> </w:t>
      </w:r>
      <w:r>
        <w:rPr>
          <w:rtl w:val="true"/>
        </w:rPr>
        <w:t>יעזור לתמוך בשליו</w:t>
      </w:r>
      <w:r>
        <w:rPr>
          <w:rtl w:val="true"/>
        </w:rPr>
        <w:t xml:space="preserve">. </w:t>
      </w:r>
      <w:r>
        <w:rPr>
          <w:rtl w:val="true"/>
        </w:rPr>
        <w:t>הזמנה ל</w:t>
      </w:r>
      <w:r>
        <w:rPr>
          <w:rtl w:val="true"/>
        </w:rPr>
        <w:t xml:space="preserve">- </w:t>
      </w:r>
      <w:r>
        <w:rPr>
          <w:rFonts w:cs="Arial" w:ascii="TimesNewRomanPSMT;Arial" w:hAnsi="TimesNewRomanPSMT;Arial"/>
          <w:sz w:val="17"/>
          <w:szCs w:val="17"/>
          <w:lang w:eastAsia="en-US"/>
        </w:rPr>
        <w:t>PCT</w:t>
      </w:r>
      <w:r>
        <w:rPr>
          <w:rFonts w:cs="Arial" w:ascii="TimesNewRomanPSMT;Arial" w:hAnsi="TimesNewRomanPSMT;Arial"/>
          <w:sz w:val="17"/>
          <w:szCs w:val="17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סרה להורים</w:t>
      </w:r>
      <w:r>
        <w:rPr>
          <w:rtl w:val="true"/>
          <w:lang w:eastAsia="en-US"/>
        </w:rPr>
        <w:t>.</w:t>
      </w:r>
      <w:r>
        <w:rPr>
          <w:rFonts w:cs="Arial" w:ascii="TimesNewRomanPSMT;Arial" w:hAnsi="TimesNewRomanPSMT;Arial"/>
          <w:sz w:val="17"/>
          <w:szCs w:val="17"/>
          <w:rtl w:val="true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GB"/>
      </w:rPr>
    </w:pPr>
    <w:r>
      <w:rPr>
        <w:b/>
        <w:bCs/>
        <w:lang w:val="en-GB"/>
      </w:rPr>
      <w:t>Shalev Ohan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21:00Z</dcterms:created>
  <dc:creator>רון</dc:creator>
  <dc:description/>
  <cp:keywords/>
  <dc:language>en-US</dc:language>
  <cp:lastModifiedBy>Liron</cp:lastModifiedBy>
  <cp:lastPrinted>2010-07-12T21:42:00Z</cp:lastPrinted>
  <dcterms:modified xsi:type="dcterms:W3CDTF">2019-05-04T17:43:00Z</dcterms:modified>
  <cp:revision>38</cp:revision>
  <dc:subject/>
  <dc:title> </dc:title>
</cp:coreProperties>
</file>