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337"/>
        <w:gridCol w:w="1478"/>
        <w:gridCol w:w="897"/>
        <w:gridCol w:w="541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57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b/>
                <w:b/>
                <w:bCs/>
                <w:sz w:val="22"/>
                <w:szCs w:val="22"/>
              </w:rPr>
            </w:pPr>
            <w:r>
              <w:rPr>
                <w:rFonts w:cs="David;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06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;David"/>
              </w:rPr>
            </w:pP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Fonts w:cs="David;David"/>
              </w:rPr>
              <w:instrText xml:space="preserve"> PAGE </w:instrText>
            </w:r>
            <w:r>
              <w:rPr>
                <w:rFonts w:cs="David;David"/>
              </w:rPr>
              <w:fldChar w:fldCharType="separate"/>
            </w:r>
            <w:r>
              <w:rPr>
                <w:rFonts w:cs="David;David"/>
              </w:rPr>
              <w:t>1</w:t>
            </w:r>
            <w:r>
              <w:rPr>
                <w:rFonts w:cs="David;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Fonts w:cs="David;David"/>
              </w:rPr>
              <w:instrText xml:space="preserve"> NUMPAGES \* ARABIC </w:instrText>
            </w:r>
            <w:r>
              <w:rPr>
                <w:rFonts w:cs="David;David"/>
              </w:rPr>
              <w:fldChar w:fldCharType="separate"/>
            </w:r>
            <w:r>
              <w:rPr>
                <w:rFonts w:cs="David;David"/>
              </w:rPr>
              <w:t>36</w:t>
            </w:r>
            <w:r>
              <w:rPr>
                <w:rFonts w:cs="David;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196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  <w:u w:val="single"/>
              </w:rPr>
            </w:pPr>
            <w:r>
              <w:rPr>
                <w:rFonts w:cs="David;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u w:val="single"/>
              </w:rPr>
              <w:t>043012M034</w:t>
            </w:r>
          </w:p>
        </w:tc>
        <w:tc>
          <w:tcPr>
            <w:tcW w:w="5698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" w:name="__Fieldmark__0_3012290360"/>
            <w:bookmarkStart w:id="3" w:name="__Fieldmark__0_3012290360"/>
            <w:bookmarkEnd w:id="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ים</w:t>
            </w:r>
          </w:p>
        </w:tc>
      </w:tr>
      <w:tr>
        <w:trPr/>
        <w:tc>
          <w:tcPr>
            <w:tcW w:w="806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שט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30.04.2012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;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2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;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7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;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;David"/>
                <w:sz w:val="20"/>
                <w:szCs w:val="20"/>
                <w:rtl w:val="true"/>
              </w:rPr>
              <w:t>"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557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51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;David"/>
                <w:rtl w:val="true"/>
              </w:rPr>
              <w:t>סוג</w:t>
            </w:r>
            <w:r>
              <w:rPr>
                <w:rFonts w:eastAsia="Times New Roman" w:cs="David;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51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;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</w:rPr>
                    <w:t>IEP</w:t>
                  </w:r>
                  <w:r>
                    <w:rPr>
                      <w:rFonts w:cs="David;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u w:val="single"/>
                    </w:rPr>
                    <w:t>21.04.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;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u w:val="single"/>
                    </w:rPr>
                    <w:t>23.01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u w:val="single"/>
                    </w:rPr>
                    <w:t>23.01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;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התלת</w:t>
                  </w:r>
                  <w:r>
                    <w:rPr>
                      <w:rFonts w:cs="David;David"/>
                      <w:rtl w:val="true"/>
                    </w:rPr>
                    <w:t>-</w:t>
                  </w:r>
                  <w:r>
                    <w:rPr>
                      <w:rFonts w:cs="David;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u w:val="single"/>
                    </w:rPr>
                    <w:t>22.01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;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תלת</w:t>
                  </w:r>
                  <w:r>
                    <w:rPr>
                      <w:rFonts w:cs="David;David"/>
                      <w:rtl w:val="true"/>
                    </w:rPr>
                    <w:t>-</w:t>
                  </w:r>
                  <w:r>
                    <w:rPr>
                      <w:rFonts w:cs="David;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u w:val="single"/>
                    </w:rPr>
                    <w:t>23.01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;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" w:name="סימון2"/>
            <w:bookmarkStart w:id="9" w:name="__Fieldmark__2_3012290360"/>
            <w:bookmarkStart w:id="10" w:name="__Fieldmark__2_3012290360"/>
            <w:bookmarkEnd w:id="10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bookmarkEnd w:id="8"/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" w:name="__Fieldmark__3_3012290360"/>
            <w:bookmarkStart w:id="12" w:name="__Fieldmark__3_3012290360"/>
            <w:bookmarkEnd w:id="12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</w:p>
        </w:tc>
      </w:tr>
      <w:tr>
        <w:trPr/>
        <w:tc>
          <w:tcPr>
            <w:tcW w:w="51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28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" w:name="סימון3"/>
            <w:bookmarkStart w:id="14" w:name="__Fieldmark__4_3012290360"/>
            <w:bookmarkStart w:id="15" w:name="__Fieldmark__4_3012290360"/>
            <w:bookmarkEnd w:id="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bookmarkEnd w:id="13"/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6" w:name="__Fieldmark__5_3012290360"/>
            <w:bookmarkStart w:id="17" w:name="__Fieldmark__5_3012290360"/>
            <w:bookmarkEnd w:id="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קדמת</w:t>
            </w:r>
          </w:p>
        </w:tc>
      </w:tr>
      <w:tr>
        <w:trPr/>
        <w:tc>
          <w:tcPr>
            <w:tcW w:w="51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28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8" w:name="__Fieldmark__6_3012290360"/>
            <w:bookmarkStart w:id="19" w:name="__Fieldmark__6_3012290360"/>
            <w:bookmarkEnd w:id="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לת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0" w:name="__Fieldmark__7_3012290360"/>
            <w:bookmarkStart w:id="21" w:name="__Fieldmark__7_3012290360"/>
            <w:bookmarkEnd w:id="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רחקה</w:t>
            </w:r>
          </w:p>
        </w:tc>
      </w:tr>
      <w:tr>
        <w:trPr/>
        <w:tc>
          <w:tcPr>
            <w:tcW w:w="51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28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2" w:name="__Fieldmark__8_3012290360"/>
            <w:bookmarkStart w:id="23" w:name="__Fieldmark__8_3012290360"/>
            <w:bookmarkEnd w:id="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3012290360"/>
            <w:bookmarkStart w:id="27" w:name="__Fieldmark__9_3012290360"/>
            <w:bookmarkEnd w:id="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51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28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8" w:name="__Fieldmark__10_3012290360"/>
            <w:bookmarkStart w:id="29" w:name="__Fieldmark__10_3012290360"/>
            <w:bookmarkEnd w:id="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פגש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  <w:rtl w:val="true"/>
              </w:rPr>
              <w:t>מרכ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וילבו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להעש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אקדמית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;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חוז</w:t>
            </w:r>
            <w:r>
              <w:rPr>
                <w:rFonts w:cs="David;David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8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;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30.04.2012</w:t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7</w:t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ב</w:t>
            </w:r>
            <w:r>
              <w:rPr>
                <w:rFonts w:cs="David;David"/>
                <w:u w:val="single"/>
                <w:rtl w:val="true"/>
              </w:rPr>
              <w:t>'</w:t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0" w:name="__Fieldmark__11_3012290360"/>
            <w:bookmarkStart w:id="31" w:name="__Fieldmark__11_3012290360"/>
            <w:bookmarkEnd w:id="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2" w:name="__Fieldmark__12_3012290360"/>
            <w:bookmarkStart w:id="33" w:name="__Fieldmark__12_3012290360"/>
            <w:bookmarkEnd w:id="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;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4" w:name="__Fieldmark__13_3012290360"/>
            <w:bookmarkStart w:id="35" w:name="__Fieldmark__13_3012290360"/>
            <w:bookmarkEnd w:id="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6" w:name="__Fieldmark__14_3012290360"/>
            <w:bookmarkStart w:id="37" w:name="__Fieldmark__14_3012290360"/>
            <w:bookmarkEnd w:id="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73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עברית</w:t>
            </w:r>
          </w:p>
        </w:tc>
        <w:tc>
          <w:tcPr>
            <w:tcW w:w="2916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73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73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ברוסט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דריי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4831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31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טרז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9135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4" w:leader="none"/>
              </w:tabs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(</w:t>
            </w:r>
            <w:r>
              <w:rPr>
                <w:rFonts w:cs="David;David"/>
                <w:u w:val="single"/>
              </w:rPr>
              <w:t>818</w:t>
            </w:r>
            <w:r>
              <w:rPr>
                <w:rFonts w:cs="David;David"/>
                <w:u w:val="single"/>
                <w:rtl w:val="true"/>
              </w:rPr>
              <w:t xml:space="preserve">) </w:t>
            </w:r>
            <w:r>
              <w:rPr>
                <w:rFonts w:cs="David;David"/>
                <w:u w:val="single"/>
              </w:rPr>
              <w:t>996-6213</w:t>
            </w:r>
          </w:p>
        </w:tc>
        <w:tc>
          <w:tcPr>
            <w:tcW w:w="2916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31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  <w:rtl w:val="true"/>
              </w:rPr>
              <w:t>מרכ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וילבו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להעש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אקדמית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;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;David"/>
                <w:u w:val="single"/>
                <w:lang w:val="en-US" w:eastAsia="en-US"/>
              </w:rPr>
              <w:t>77</w:t>
            </w:r>
            <w:r>
              <w:rPr>
                <w:rFonts w:cs="David;David"/>
                <w:u w:val="single"/>
                <w:lang w:val="en-US" w:eastAsia="en-US"/>
              </w:rPr>
              <w:t>74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31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  <w:rtl w:val="true"/>
              </w:rPr>
              <w:t>מרכ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וילבו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להעש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אקדמית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;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David"/>
                <w:u w:val="single"/>
                <w:lang w:val="en-US" w:eastAsia="en-US"/>
              </w:rPr>
              <w:t>77</w:t>
            </w:r>
            <w:r>
              <w:rPr>
                <w:rFonts w:cs="David;David"/>
                <w:u w:val="single"/>
                <w:lang w:val="en-US" w:eastAsia="en-US"/>
              </w:rPr>
              <w:t>74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31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/ 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עופ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ויעק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שטרית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;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</w:rPr>
              <w:t>818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cs="David;David"/>
              </w:rPr>
              <w:t>996-6213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31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;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31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31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89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8" w:name="__Fieldmark__24_3012290360"/>
            <w:bookmarkStart w:id="39" w:name="__Fieldmark__24_3012290360"/>
            <w:bookmarkEnd w:id="3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0" w:name="__Fieldmark__25_3012290360"/>
            <w:bookmarkStart w:id="41" w:name="__Fieldmark__25_3012290360"/>
            <w:bookmarkEnd w:id="4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Magnet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2" w:name="__Fieldmark__26_3012290360"/>
            <w:bookmarkStart w:id="43" w:name="__Fieldmark__26_3012290360"/>
            <w:bookmarkEnd w:id="4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4" w:name="__Fieldmark__27_3012290360"/>
            <w:bookmarkStart w:id="45" w:name="__Fieldmark__27_3012290360"/>
            <w:bookmarkEnd w:id="4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6" w:name="__Fieldmark__28_3012290360"/>
            <w:bookmarkStart w:id="47" w:name="__Fieldmark__28_3012290360"/>
            <w:bookmarkEnd w:id="4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8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29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31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8" w:name="__Fieldmark__29_3012290360"/>
            <w:bookmarkStart w:id="49" w:name="__Fieldmark__29_3012290360"/>
            <w:bookmarkEnd w:id="4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0" w:name="__Fieldmark__30_3012290360"/>
            <w:bookmarkStart w:id="51" w:name="__Fieldmark__30_3012290360"/>
            <w:bookmarkEnd w:id="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ן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2" w:name="__Fieldmark__32_3012290360"/>
            <w:bookmarkStart w:id="53" w:name="__Fieldmark__32_3012290360"/>
            <w:bookmarkEnd w:id="5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31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4" w:name="__Fieldmark__33_3012290360"/>
            <w:bookmarkStart w:id="55" w:name="__Fieldmark__33_3012290360"/>
            <w:bookmarkEnd w:id="5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6" w:name="__Fieldmark__35_3012290360"/>
            <w:bookmarkStart w:id="57" w:name="__Fieldmark__35_3012290360"/>
            <w:bookmarkEnd w:id="5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89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Cs w:val="22"/>
              </w:rPr>
              <w:t>FFH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58" w:name="__Fieldmark__37_3012290360"/>
            <w:bookmarkStart w:id="59" w:name="__Fieldmark__37_3012290360"/>
            <w:bookmarkEnd w:id="5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60" w:name="__Fieldmark__38_3012290360"/>
            <w:bookmarkStart w:id="61" w:name="__Fieldmark__38_3012290360"/>
            <w:bookmarkEnd w:id="6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;David"/>
                <w:sz w:val="22"/>
                <w:szCs w:val="22"/>
              </w:rPr>
              <w:t>FFH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FFH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62" w:name="__Fieldmark__40_3012290360"/>
            <w:bookmarkStart w:id="63" w:name="__Fieldmark__40_3012290360"/>
            <w:bookmarkEnd w:id="6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64" w:name="__Fieldmark__41_3012290360"/>
            <w:bookmarkStart w:id="65" w:name="__Fieldmark__41_3012290360"/>
            <w:bookmarkEnd w:id="6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8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9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89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</w:rPr>
              <w:t>LCI</w:t>
            </w:r>
            <w:r>
              <w:rPr>
                <w:rFonts w:cs="David;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66" w:name="__Fieldmark__43_3012290360"/>
            <w:bookmarkStart w:id="67" w:name="__Fieldmark__43_3012290360"/>
            <w:bookmarkEnd w:id="6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68" w:name="__Fieldmark__44_3012290360"/>
            <w:bookmarkStart w:id="69" w:name="__Fieldmark__44_3012290360"/>
            <w:bookmarkEnd w:id="6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LCI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;David"/>
                <w:sz w:val="22"/>
                <w:szCs w:val="22"/>
              </w:rPr>
              <w:t>LCI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9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ורא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70" w:name="__Fieldmark__47_3012290360"/>
            <w:bookmarkStart w:id="71" w:name="__Fieldmark__47_3012290360"/>
            <w:bookmarkEnd w:id="7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72" w:name="__Fieldmark__48_3012290360"/>
            <w:bookmarkStart w:id="73" w:name="__Fieldmark__48_3012290360"/>
            <w:bookmarkEnd w:id="7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74" w:name="__Fieldmark__49_3012290360"/>
            <w:bookmarkStart w:id="75" w:name="__Fieldmark__49_3012290360"/>
            <w:bookmarkEnd w:id="7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76" w:name="__Fieldmark__50_3012290360"/>
            <w:bookmarkStart w:id="77" w:name="__Fieldmark__50_3012290360"/>
            <w:bookmarkEnd w:id="7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8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8" w:name="__Fieldmark__51_3012290360"/>
            <w:bookmarkStart w:id="79" w:name="__Fieldmark__51_3012290360"/>
            <w:bookmarkEnd w:id="7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494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LAUSD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80" w:name="__Fieldmark__52_3012290360"/>
            <w:bookmarkStart w:id="81" w:name="__Fieldmark__52_3012290360"/>
            <w:bookmarkEnd w:id="8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82" w:name="__Fieldmark__53_3012290360"/>
            <w:bookmarkStart w:id="83" w:name="__Fieldmark__53_3012290360"/>
            <w:bookmarkEnd w:id="8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8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8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cs="David;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84" w:name="__Fieldmark__54_3012290360"/>
            <w:bookmarkStart w:id="85" w:name="__Fieldmark__54_3012290360"/>
            <w:bookmarkEnd w:id="8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86" w:name="__Fieldmark__55_3012290360"/>
            <w:bookmarkStart w:id="87" w:name="__Fieldmark__55_3012290360"/>
            <w:bookmarkEnd w:id="8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PAGE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</w:t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6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שטר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אוראל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30.04.2012</w:t>
            </w:r>
            <w:r>
              <w:rPr>
                <w:rFonts w:cs="David;David"/>
                <w:u w:val="single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3.01.2020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ג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פה</w:t>
            </w:r>
            <w:r>
              <w:rPr>
                <w:rFonts w:cs="David;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8" w:name="__Fieldmark__56_3012290360"/>
            <w:bookmarkStart w:id="89" w:name="__Fieldmark__56_3012290360"/>
            <w:bookmarkEnd w:id="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8.09.2012</w:t>
            </w:r>
            <w:r>
              <w:rPr>
                <w:rFonts w:cs="David;David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0" w:name="__Fieldmark__57_3012290360"/>
            <w:bookmarkStart w:id="91" w:name="__Fieldmark__57_3012290360"/>
            <w:bookmarkEnd w:id="9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2" w:name="__Fieldmark__58_3012290360"/>
            <w:bookmarkStart w:id="93" w:name="__Fieldmark__58_3012290360"/>
            <w:bookmarkEnd w:id="9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4" w:name="__Fieldmark__59_3012290360"/>
            <w:bookmarkStart w:id="95" w:name="__Fieldmark__59_3012290360"/>
            <w:bookmarkEnd w:id="9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LEP</w:t>
            </w:r>
            <w:r>
              <w:rPr>
                <w:rFonts w:cs="David;David"/>
                <w:b/>
                <w:bCs/>
                <w:rtl w:val="true"/>
              </w:rPr>
              <w:t xml:space="preserve"> (</w:t>
            </w:r>
            <w:r>
              <w:rPr>
                <w:rFonts w:cs="David;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וגבלת</w:t>
            </w:r>
            <w:r>
              <w:rPr>
                <w:rFonts w:cs="David;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סודי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6" w:name="__Fieldmark__60_3012290360"/>
            <w:bookmarkStart w:id="97" w:name="__Fieldmark__60_3012290360"/>
            <w:bookmarkEnd w:id="9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8" w:name="__Fieldmark__61_3012290360"/>
            <w:bookmarkStart w:id="99" w:name="__Fieldmark__61_3012290360"/>
            <w:bookmarkEnd w:id="9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0" w:name="__Fieldmark__62_3012290360"/>
            <w:bookmarkStart w:id="101" w:name="__Fieldmark__62_3012290360"/>
            <w:bookmarkEnd w:id="10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2" w:name="__Fieldmark__63_3012290360"/>
            <w:bookmarkStart w:id="103" w:name="__Fieldmark__63_3012290360"/>
            <w:bookmarkEnd w:id="10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4" w:name="__Fieldmark__64_3012290360"/>
            <w:bookmarkStart w:id="105" w:name="__Fieldmark__64_3012290360"/>
            <w:bookmarkEnd w:id="10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;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ESL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ני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6" w:name="__Fieldmark__65_3012290360"/>
            <w:bookmarkStart w:id="107" w:name="__Fieldmark__65_3012290360"/>
            <w:bookmarkEnd w:id="10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8" w:name="__Fieldmark__66_3012290360"/>
            <w:bookmarkStart w:id="109" w:name="__Fieldmark__66_3012290360"/>
            <w:bookmarkEnd w:id="10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>א</w:t>
            </w:r>
            <w:r>
              <w:rPr>
                <w:rFonts w:cs="David;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0" w:name="__Fieldmark__67_3012290360"/>
            <w:bookmarkStart w:id="111" w:name="__Fieldmark__67_3012290360"/>
            <w:bookmarkEnd w:id="11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2" w:name="__Fieldmark__68_3012290360"/>
            <w:bookmarkStart w:id="113" w:name="__Fieldmark__68_3012290360"/>
            <w:bookmarkEnd w:id="11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>א</w:t>
            </w:r>
            <w:r>
              <w:rPr>
                <w:rFonts w:cs="David;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4" w:name="__Fieldmark__69_3012290360"/>
            <w:bookmarkStart w:id="115" w:name="__Fieldmark__69_3012290360"/>
            <w:bookmarkEnd w:id="1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6" w:name="__Fieldmark__70_3012290360"/>
            <w:bookmarkStart w:id="117" w:name="__Fieldmark__70_3012290360"/>
            <w:bookmarkEnd w:id="1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8" w:name="__Fieldmark__71_3012290360"/>
            <w:bookmarkStart w:id="119" w:name="__Fieldmark__71_3012290360"/>
            <w:bookmarkEnd w:id="1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0" w:name="__Fieldmark__72_3012290360"/>
            <w:bookmarkStart w:id="121" w:name="__Fieldmark__72_3012290360"/>
            <w:bookmarkEnd w:id="1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קשור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2" w:name="__Fieldmark__73_3012290360"/>
            <w:bookmarkStart w:id="123" w:name="__Fieldmark__73_3012290360"/>
            <w:bookmarkEnd w:id="1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4" w:name="__Fieldmark__74_3012290360"/>
            <w:bookmarkStart w:id="125" w:name="__Fieldmark__74_3012290360"/>
            <w:bookmarkEnd w:id="1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6" w:name="__Fieldmark__75_3012290360"/>
            <w:bookmarkStart w:id="127" w:name="__Fieldmark__75_3012290360"/>
            <w:bookmarkEnd w:id="1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8" w:name="__Fieldmark__76_3012290360"/>
            <w:bookmarkStart w:id="129" w:name="__Fieldmark__76_3012290360"/>
            <w:bookmarkEnd w:id="1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0" w:name="__Fieldmark__77_3012290360"/>
            <w:bookmarkStart w:id="131" w:name="__Fieldmark__77_3012290360"/>
            <w:bookmarkEnd w:id="1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די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2" w:name="__Fieldmark__78_3012290360"/>
            <w:bookmarkStart w:id="133" w:name="__Fieldmark__78_3012290360"/>
            <w:bookmarkEnd w:id="1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ניסיוני</w:t>
            </w:r>
            <w:r>
              <w:rPr>
                <w:rFonts w:cs="David;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4" w:name="__Fieldmark__79_3012290360"/>
            <w:bookmarkStart w:id="135" w:name="__Fieldmark__79_3012290360"/>
            <w:bookmarkEnd w:id="1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6" w:name="__Fieldmark__80_3012290360"/>
            <w:bookmarkStart w:id="137" w:name="__Fieldmark__80_3012290360"/>
            <w:bookmarkEnd w:id="1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8" w:name="__Fieldmark__81_3012290360"/>
            <w:bookmarkStart w:id="139" w:name="__Fieldmark__81_3012290360"/>
            <w:bookmarkEnd w:id="1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ד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</w:t>
            </w:r>
            <w:r>
              <w:rPr>
                <w:rFonts w:cs="David;David"/>
                <w:rtl w:val="true"/>
              </w:rPr>
              <w:t xml:space="preserve">: </w:t>
            </w:r>
            <w:r>
              <w:rPr>
                <w:rFonts w:cs="David;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;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יעד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נגל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0" w:name="__Fieldmark__82_3012290360"/>
            <w:bookmarkStart w:id="141" w:name="__Fieldmark__82_3012290360"/>
            <w:bookmarkEnd w:id="14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2" w:name="__Fieldmark__83_3012290360"/>
            <w:bookmarkStart w:id="143" w:name="__Fieldmark__83_3012290360"/>
            <w:bookmarkEnd w:id="14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4" w:name="__Fieldmark__84_3012290360"/>
            <w:bookmarkStart w:id="145" w:name="__Fieldmark__84_3012290360"/>
            <w:bookmarkEnd w:id="14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6" w:name="__Fieldmark__85_3012290360"/>
            <w:bookmarkStart w:id="147" w:name="__Fieldmark__85_3012290360"/>
            <w:bookmarkEnd w:id="14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8" w:name="__Fieldmark__86_3012290360"/>
            <w:bookmarkStart w:id="149" w:name="__Fieldmark__86_3012290360"/>
            <w:bookmarkEnd w:id="14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0" w:name="__Fieldmark__87_3012290360"/>
            <w:bookmarkStart w:id="151" w:name="__Fieldmark__87_3012290360"/>
            <w:bookmarkEnd w:id="15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פרגמ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פ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2" w:name="__Fieldmark__88_3012290360"/>
            <w:bookmarkStart w:id="153" w:name="__Fieldmark__88_3012290360"/>
            <w:bookmarkEnd w:id="15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4" w:name="__Fieldmark__89_3012290360"/>
            <w:bookmarkStart w:id="155" w:name="__Fieldmark__89_3012290360"/>
            <w:bookmarkEnd w:id="15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50%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מקרים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6" w:name="__Fieldmark__90_3012290360"/>
            <w:bookmarkStart w:id="157" w:name="__Fieldmark__90_3012290360"/>
            <w:bookmarkEnd w:id="15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8" w:name="__Fieldmark__91_3012290360"/>
            <w:bookmarkStart w:id="159" w:name="__Fieldmark__91_3012290360"/>
            <w:bookmarkEnd w:id="15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60" w:name="__Fieldmark__92_3012290360"/>
            <w:bookmarkStart w:id="161" w:name="__Fieldmark__92_3012290360"/>
            <w:bookmarkEnd w:id="16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62" w:name="__Fieldmark__93_3012290360"/>
            <w:bookmarkStart w:id="163" w:name="__Fieldmark__93_3012290360"/>
            <w:bookmarkEnd w:id="16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64" w:name="__Fieldmark__94_3012290360"/>
            <w:bookmarkStart w:id="165" w:name="__Fieldmark__94_3012290360"/>
            <w:bookmarkEnd w:id="16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66" w:name="__Fieldmark__95_3012290360"/>
            <w:bookmarkStart w:id="167" w:name="__Fieldmark__95_3012290360"/>
            <w:bookmarkEnd w:id="16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ע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68" w:name="__Fieldmark__96_3012290360"/>
            <w:bookmarkStart w:id="169" w:name="__Fieldmark__96_3012290360"/>
            <w:bookmarkEnd w:id="16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70" w:name="__Fieldmark__97_3012290360"/>
            <w:bookmarkStart w:id="171" w:name="__Fieldmark__97_3012290360"/>
            <w:bookmarkEnd w:id="17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72" w:name="__Fieldmark__98_3012290360"/>
            <w:bookmarkStart w:id="173" w:name="__Fieldmark__98_3012290360"/>
            <w:bookmarkEnd w:id="17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74" w:name="__Fieldmark__99_3012290360"/>
            <w:bookmarkStart w:id="175" w:name="__Fieldmark__99_3012290360"/>
            <w:bookmarkEnd w:id="17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76" w:name="__Fieldmark__100_3012290360"/>
            <w:bookmarkStart w:id="177" w:name="__Fieldmark__100_3012290360"/>
            <w:bookmarkEnd w:id="17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78" w:name="__Fieldmark__101_3012290360"/>
            <w:bookmarkStart w:id="179" w:name="__Fieldmark__101_3012290360"/>
            <w:bookmarkEnd w:id="17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80" w:name="__Fieldmark__102_3012290360"/>
            <w:bookmarkStart w:id="181" w:name="__Fieldmark__102_3012290360"/>
            <w:bookmarkEnd w:id="18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82" w:name="__Fieldmark__103_3012290360"/>
            <w:bookmarkStart w:id="183" w:name="__Fieldmark__103_3012290360"/>
            <w:bookmarkEnd w:id="18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84" w:name="__Fieldmark__104_3012290360"/>
            <w:bookmarkStart w:id="185" w:name="__Fieldmark__104_3012290360"/>
            <w:bookmarkEnd w:id="18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86" w:name="__Fieldmark__105_3012290360"/>
            <w:bookmarkStart w:id="187" w:name="__Fieldmark__105_3012290360"/>
            <w:bookmarkEnd w:id="18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88" w:name="__Fieldmark__106_3012290360"/>
            <w:bookmarkStart w:id="189" w:name="__Fieldmark__106_3012290360"/>
            <w:bookmarkEnd w:id="18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90" w:name="__Fieldmark__107_3012290360"/>
            <w:bookmarkStart w:id="191" w:name="__Fieldmark__107_3012290360"/>
            <w:bookmarkEnd w:id="19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92" w:name="__Fieldmark__108_3012290360"/>
            <w:bookmarkStart w:id="193" w:name="__Fieldmark__108_3012290360"/>
            <w:bookmarkEnd w:id="19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94" w:name="__Fieldmark__109_3012290360"/>
            <w:bookmarkStart w:id="195" w:name="__Fieldmark__109_3012290360"/>
            <w:bookmarkEnd w:id="19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96" w:name="__Fieldmark__110_3012290360"/>
            <w:bookmarkStart w:id="197" w:name="__Fieldmark__110_3012290360"/>
            <w:bookmarkEnd w:id="19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98" w:name="__Fieldmark__111_3012290360"/>
            <w:bookmarkStart w:id="199" w:name="__Fieldmark__111_3012290360"/>
            <w:bookmarkEnd w:id="19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6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תע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נהגות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00" w:name="__Fieldmark__112_3012290360"/>
            <w:bookmarkStart w:id="201" w:name="__Fieldmark__112_3012290360"/>
            <w:bookmarkEnd w:id="20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02" w:name="__Fieldmark__113_3012290360"/>
            <w:bookmarkStart w:id="203" w:name="__Fieldmark__113_3012290360"/>
            <w:bookmarkEnd w:id="20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ע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04" w:name="__Fieldmark__114_3012290360"/>
            <w:bookmarkStart w:id="205" w:name="__Fieldmark__114_3012290360"/>
            <w:bookmarkEnd w:id="20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06" w:name="__Fieldmark__115_3012290360"/>
            <w:bookmarkStart w:id="207" w:name="__Fieldmark__115_3012290360"/>
            <w:bookmarkEnd w:id="20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08" w:name="__Fieldmark__116_3012290360"/>
            <w:bookmarkStart w:id="209" w:name="__Fieldmark__116_3012290360"/>
            <w:bookmarkEnd w:id="20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10" w:name="__Fieldmark__117_3012290360"/>
            <w:bookmarkStart w:id="211" w:name="__Fieldmark__117_3012290360"/>
            <w:bookmarkEnd w:id="21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7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נהגות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12" w:name="__Fieldmark__118_3012290360"/>
            <w:bookmarkStart w:id="213" w:name="__Fieldmark__118_3012290360"/>
            <w:bookmarkEnd w:id="21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14" w:name="__Fieldmark__119_3012290360"/>
            <w:bookmarkStart w:id="215" w:name="__Fieldmark__119_3012290360"/>
            <w:bookmarkEnd w:id="21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ע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16" w:name="__Fieldmark__120_3012290360"/>
            <w:bookmarkStart w:id="217" w:name="__Fieldmark__120_3012290360"/>
            <w:bookmarkEnd w:id="21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18" w:name="__Fieldmark__121_3012290360"/>
            <w:bookmarkStart w:id="219" w:name="__Fieldmark__121_3012290360"/>
            <w:bookmarkEnd w:id="21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20" w:name="__Fieldmark__122_3012290360"/>
            <w:bookmarkStart w:id="221" w:name="__Fieldmark__122_3012290360"/>
            <w:bookmarkEnd w:id="22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22" w:name="__Fieldmark__123_3012290360"/>
            <w:bookmarkStart w:id="223" w:name="__Fieldmark__123_3012290360"/>
            <w:bookmarkEnd w:id="22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8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24" w:name="__Fieldmark__124_3012290360"/>
            <w:bookmarkStart w:id="225" w:name="__Fieldmark__124_3012290360"/>
            <w:bookmarkEnd w:id="22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26" w:name="__Fieldmark__125_3012290360"/>
            <w:bookmarkStart w:id="227" w:name="__Fieldmark__125_3012290360"/>
            <w:bookmarkEnd w:id="22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28" w:name="__Fieldmark__126_3012290360"/>
            <w:bookmarkStart w:id="229" w:name="__Fieldmark__126_3012290360"/>
            <w:bookmarkEnd w:id="22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30" w:name="__Fieldmark__127_3012290360"/>
            <w:bookmarkStart w:id="231" w:name="__Fieldmark__127_3012290360"/>
            <w:bookmarkEnd w:id="23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32" w:name="__Fieldmark__128_3012290360"/>
            <w:bookmarkStart w:id="233" w:name="__Fieldmark__128_3012290360"/>
            <w:bookmarkEnd w:id="23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34" w:name="__Fieldmark__129_3012290360"/>
            <w:bookmarkStart w:id="235" w:name="__Fieldmark__129_3012290360"/>
            <w:bookmarkEnd w:id="23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9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36" w:name="__Fieldmark__130_3012290360"/>
            <w:bookmarkStart w:id="237" w:name="__Fieldmark__130_3012290360"/>
            <w:bookmarkEnd w:id="23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38" w:name="__Fieldmark__131_3012290360"/>
            <w:bookmarkStart w:id="239" w:name="__Fieldmark__131_3012290360"/>
            <w:bookmarkEnd w:id="23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40" w:name="__Fieldmark__132_3012290360"/>
            <w:bookmarkStart w:id="241" w:name="__Fieldmark__132_3012290360"/>
            <w:bookmarkEnd w:id="24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42" w:name="__Fieldmark__133_3012290360"/>
            <w:bookmarkStart w:id="243" w:name="__Fieldmark__133_3012290360"/>
            <w:bookmarkEnd w:id="24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44" w:name="__Fieldmark__134_3012290360"/>
            <w:bookmarkStart w:id="245" w:name="__Fieldmark__134_3012290360"/>
            <w:bookmarkEnd w:id="24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46" w:name="__Fieldmark__135_3012290360"/>
            <w:bookmarkStart w:id="247" w:name="__Fieldmark__135_3012290360"/>
            <w:bookmarkEnd w:id="24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10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48" w:name="__Fieldmark__136_3012290360"/>
            <w:bookmarkStart w:id="249" w:name="__Fieldmark__136_3012290360"/>
            <w:bookmarkEnd w:id="24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50" w:name="__Fieldmark__137_3012290360"/>
            <w:bookmarkStart w:id="251" w:name="__Fieldmark__137_3012290360"/>
            <w:bookmarkEnd w:id="25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52" w:name="__Fieldmark__138_3012290360"/>
            <w:bookmarkStart w:id="253" w:name="__Fieldmark__138_3012290360"/>
            <w:bookmarkEnd w:id="25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54" w:name="__Fieldmark__139_3012290360"/>
            <w:bookmarkStart w:id="255" w:name="__Fieldmark__139_3012290360"/>
            <w:bookmarkEnd w:id="25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56" w:name="__Fieldmark__140_3012290360"/>
            <w:bookmarkStart w:id="257" w:name="__Fieldmark__140_3012290360"/>
            <w:bookmarkEnd w:id="25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58" w:name="__Fieldmark__141_3012290360"/>
            <w:bookmarkStart w:id="259" w:name="__Fieldmark__141_3012290360"/>
            <w:bookmarkEnd w:id="25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5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6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שטר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אוראל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30.04.2012</w:t>
            </w:r>
            <w:r>
              <w:rPr>
                <w:rFonts w:cs="David;David"/>
                <w:u w:val="single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3.01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rPr>
                <w:rFonts w:cs="David;David"/>
                <w:u w:val="single"/>
                <w:rtl w:val="true"/>
              </w:rPr>
              <w:t>בריא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ורי</w:t>
            </w:r>
            <w:r>
              <w:rPr>
                <w:rFonts w:cs="David;David"/>
                <w:u w:val="single"/>
                <w:rtl w:val="true"/>
              </w:rPr>
              <w:t xml:space="preserve">, </w:t>
            </w:r>
            <w:r>
              <w:rPr>
                <w:rFonts w:cs="David;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רשו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ר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7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Cs w:val="22"/>
              </w:rPr>
              <w:t>7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ריאות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בוע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ת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קינ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ק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20.11.2019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18.12.2019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צינ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של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חרונ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ב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ד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ות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תתפ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ו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צ</w:t>
            </w:r>
            <w:r>
              <w:rPr>
                <w:rFonts w:cs="David;David"/>
                <w:sz w:val="22"/>
                <w:szCs w:val="22"/>
                <w:rtl w:val="true"/>
              </w:rPr>
              <w:t>'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יק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Cs w:val="22"/>
              </w:rPr>
              <w:t>RN/CSN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</w:rPr>
              <w:t>18.12.19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rPr>
                <w:rFonts w:cs="David;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מורה</w:t>
            </w:r>
            <w:r>
              <w:rPr>
                <w:rFonts w:cs="David;David"/>
                <w:u w:val="single"/>
                <w:rtl w:val="true"/>
              </w:rPr>
              <w:t xml:space="preserve">, </w:t>
            </w:r>
            <w:r>
              <w:rPr>
                <w:rFonts w:cs="David;David"/>
                <w:u w:val="single"/>
                <w:rtl w:val="true"/>
              </w:rPr>
              <w:t>סיכומים</w:t>
            </w:r>
            <w:r>
              <w:rPr>
                <w:rFonts w:cs="David;David"/>
                <w:u w:val="single"/>
                <w:rtl w:val="true"/>
              </w:rPr>
              <w:t xml:space="preserve">, </w:t>
            </w:r>
            <w:r>
              <w:rPr>
                <w:rFonts w:cs="David;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ג</w:t>
            </w:r>
            <w:r>
              <w:rPr>
                <w:rFonts w:cs="David;David"/>
                <w:u w:val="single"/>
                <w:rtl w:val="true"/>
              </w:rPr>
              <w:t>'</w:t>
            </w:r>
            <w:r>
              <w:rPr>
                <w:rFonts w:cs="David;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4</w:t>
            </w:r>
            <w:r>
              <w:rPr>
                <w:rFonts w:cs="David;David"/>
                <w:u w:val="single"/>
                <w:rtl w:val="true"/>
              </w:rPr>
              <w:t xml:space="preserve">, </w:t>
            </w:r>
            <w:r>
              <w:rPr>
                <w:rFonts w:cs="David;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עבוד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תלמיד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;David"/>
                <w:sz w:val="22"/>
                <w:szCs w:val="22"/>
                <w:rtl w:val="true"/>
              </w:rPr>
              <w:t>'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4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;David"/>
                <w:sz w:val="22"/>
                <w:szCs w:val="22"/>
              </w:rPr>
              <w:t>85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&lt;</w:t>
            </w:r>
            <w:r>
              <w:rPr>
                <w:rFonts w:cs="David;David"/>
                <w:sz w:val="22"/>
                <w:szCs w:val="22"/>
              </w:rPr>
              <w:t>40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73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מוו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ק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57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צ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רו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אוית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ו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מ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ר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טיב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פ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'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פ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א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מח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שוב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ת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איו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ופן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ס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מ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פצי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ור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מבה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ש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ו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לת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ומ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ו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מ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ע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6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6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שטר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אוראל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30.04.2012</w:t>
            </w:r>
            <w:r>
              <w:rPr>
                <w:rFonts w:cs="David;David"/>
                <w:u w:val="single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3.01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rPr>
                <w:rFonts w:cs="David;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כל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פסיכו</w:t>
            </w:r>
            <w:r>
              <w:rPr>
                <w:rFonts w:cs="David;David"/>
                <w:u w:val="single"/>
                <w:rtl w:val="true"/>
              </w:rPr>
              <w:t>-</w:t>
            </w:r>
            <w:r>
              <w:rPr>
                <w:rFonts w:cs="David;David"/>
                <w:u w:val="single"/>
                <w:rtl w:val="true"/>
              </w:rPr>
              <w:t>חינוכ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צב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פ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לופ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יזו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ציף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כנון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ימולטנ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פסיכ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קודמ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כל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קוגניט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ס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סיכ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כל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rPr>
                <w:rFonts w:cs="David;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פסיכו</w:t>
            </w:r>
            <w:r>
              <w:rPr>
                <w:rFonts w:cs="David;David"/>
                <w:u w:val="single"/>
                <w:rtl w:val="true"/>
              </w:rPr>
              <w:t>-</w:t>
            </w:r>
            <w:r>
              <w:rPr>
                <w:rFonts w:cs="David;David"/>
                <w:u w:val="single"/>
                <w:rtl w:val="true"/>
              </w:rPr>
              <w:t>חינוכ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פנ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ב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כ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דורסל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ח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צ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סרט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יאבון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ג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דאיג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סת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ימ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א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פגע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דיק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BASC</w:t>
            </w:r>
            <w:r>
              <w:rPr>
                <w:rFonts w:cs="David;David"/>
                <w:sz w:val="22"/>
                <w:szCs w:val="22"/>
              </w:rPr>
              <w:t>-3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דר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ק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ק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נהג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מע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ית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ר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גרסי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טיפוס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תיע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דא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ז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גז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חק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תפר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פריע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נ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גז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פר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צ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בור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הכית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ASRS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דר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ק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ק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טיז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דא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נר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ופץ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פנמ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חברת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תנהגותי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נהגות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7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6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שטר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אוראל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30.04.2012</w:t>
            </w:r>
            <w:r>
              <w:rPr>
                <w:rFonts w:cs="David;David"/>
                <w:u w:val="single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3.01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rPr>
                <w:rFonts w:cs="David;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מוטור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פסיכו</w:t>
            </w:r>
            <w:r>
              <w:rPr>
                <w:rFonts w:cs="David;David"/>
                <w:u w:val="single"/>
                <w:rtl w:val="true"/>
              </w:rPr>
              <w:t>-</w:t>
            </w:r>
            <w:r>
              <w:rPr>
                <w:rFonts w:cs="David;David"/>
                <w:u w:val="single"/>
                <w:rtl w:val="true"/>
              </w:rPr>
              <w:t>חינוכ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ר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קלד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זיר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'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סטנדר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יזו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נסו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רוץ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קפוץ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זרוק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ורמל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ד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ח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נ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שו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ק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גופנ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8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6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שטר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אוראל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30.04.2012</w:t>
            </w:r>
            <w:r>
              <w:rPr>
                <w:rFonts w:cs="David;David"/>
                <w:u w:val="single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3.01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rPr>
                <w:rFonts w:cs="David;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  <w:rtl w:val="true"/>
              </w:rPr>
              <w:t>תצפיות</w:t>
            </w:r>
            <w:r>
              <w:rPr>
                <w:rFonts w:cs="David;David"/>
                <w:u w:val="single"/>
                <w:rtl w:val="true"/>
              </w:rPr>
              <w:t xml:space="preserve">, </w:t>
            </w:r>
            <w:r>
              <w:rPr>
                <w:rFonts w:cs="David;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עבוד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תלמיד</w:t>
            </w:r>
            <w:r>
              <w:rPr>
                <w:rFonts w:cs="David;David"/>
                <w:u w:val="single"/>
                <w:rtl w:val="true"/>
              </w:rPr>
              <w:t xml:space="preserve">, </w:t>
            </w:r>
            <w:r>
              <w:rPr>
                <w:rFonts w:cs="David;David"/>
                <w:u w:val="single"/>
                <w:rtl w:val="true"/>
              </w:rPr>
              <w:t>הע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;David"/>
                <w:sz w:val="22"/>
                <w:szCs w:val="22"/>
                <w:rtl w:val="true"/>
              </w:rPr>
              <w:t>'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4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84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96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62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ק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81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יר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תול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ד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וח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2-4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שיעור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ח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וב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תא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תא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לוונטי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ר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שמ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א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בתא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בח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יני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קשר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רט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ח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ר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פור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תלש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צר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פרו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ותפ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א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בתא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ועל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rPr>
                <w:rFonts w:cs="David;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  <w:rtl w:val="true"/>
              </w:rPr>
              <w:t>תצפיות</w:t>
            </w:r>
            <w:r>
              <w:rPr>
                <w:rFonts w:cs="David;David"/>
                <w:u w:val="single"/>
                <w:rtl w:val="true"/>
              </w:rPr>
              <w:t xml:space="preserve">, </w:t>
            </w:r>
            <w:r>
              <w:rPr>
                <w:rFonts w:cs="David;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עבוד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תלמיד</w:t>
            </w:r>
            <w:r>
              <w:rPr>
                <w:rFonts w:cs="David;David"/>
                <w:u w:val="single"/>
                <w:rtl w:val="true"/>
              </w:rPr>
              <w:t xml:space="preserve">, </w:t>
            </w:r>
            <w:r>
              <w:rPr>
                <w:rFonts w:cs="David;David"/>
                <w:u w:val="single"/>
                <w:rtl w:val="true"/>
              </w:rPr>
              <w:t>הער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;David"/>
                <w:sz w:val="22"/>
                <w:szCs w:val="22"/>
                <w:rtl w:val="true"/>
              </w:rPr>
              <w:t>'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4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Cs w:val="22"/>
              </w:rPr>
              <w:t>56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;David"/>
                <w:sz w:val="22"/>
                <w:szCs w:val="22"/>
              </w:rPr>
              <w:t>71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שבון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  <w:r>
              <w:rPr>
                <w:rFonts w:cs="David;David"/>
                <w:sz w:val="22"/>
                <w:szCs w:val="22"/>
              </w:rPr>
              <w:t>75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קיפ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Cs w:val="22"/>
              </w:rPr>
              <w:t>66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סכו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20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קפי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ל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5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Cs w:val="22"/>
              </w:rPr>
              <w:t>10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100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3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סימ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+, -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;David"/>
                <w:sz w:val="22"/>
                <w:szCs w:val="22"/>
                <w:rtl w:val="true"/>
              </w:rPr>
              <w:t>- =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פ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י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סכומ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10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וס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רא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10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100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ת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100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Cs w:val="22"/>
              </w:rPr>
              <w:t>900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ד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גר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מ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גר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ציף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צ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ר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מ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גר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צ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צ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4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טגור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9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6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שטר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אוראל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30.04.2012</w:t>
            </w:r>
            <w:r>
              <w:rPr>
                <w:rFonts w:cs="David;David"/>
                <w:u w:val="single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3.01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rPr>
                <w:rFonts w:cs="David;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אנג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  <w:rtl w:val="true"/>
              </w:rPr>
              <w:t>תצפיות</w:t>
            </w:r>
            <w:r>
              <w:rPr>
                <w:rFonts w:cs="David;David"/>
                <w:u w:val="single"/>
                <w:rtl w:val="true"/>
              </w:rPr>
              <w:t xml:space="preserve">, </w:t>
            </w:r>
            <w:r>
              <w:rPr>
                <w:rFonts w:cs="David;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עבוד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תלמיד</w:t>
            </w:r>
            <w:r>
              <w:rPr>
                <w:rFonts w:cs="David;David"/>
                <w:u w:val="single"/>
                <w:rtl w:val="true"/>
              </w:rPr>
              <w:t xml:space="preserve">, </w:t>
            </w:r>
            <w:r>
              <w:rPr>
                <w:rFonts w:cs="David;David"/>
                <w:u w:val="single"/>
                <w:rtl w:val="true"/>
              </w:rPr>
              <w:t>הע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צה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סיסי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צלי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דוק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טנדר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Cs w:val="22"/>
              </w:rPr>
              <w:t>he and she</w:t>
            </w:r>
            <w:r>
              <w:rPr>
                <w:rFonts w:cs="David;David"/>
                <w:sz w:val="22"/>
                <w:szCs w:val="22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סיפ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במשחק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קטג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סי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צה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סי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יפ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צ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;David"/>
                <w:sz w:val="22"/>
                <w:szCs w:val="22"/>
                <w:rtl w:val="true"/>
              </w:rPr>
              <w:t>"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ור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א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ש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ק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סיפ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מידע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קר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שוב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ד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צ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ק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החו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י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מצ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rPr>
                <w:rFonts w:cs="David;David"/>
                <w:u w:val="single"/>
                <w:rtl w:val="true"/>
              </w:rPr>
              <w:t>התנהג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(</w:t>
            </w:r>
            <w:r>
              <w:rPr>
                <w:rFonts w:cs="David;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תנהג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פונקציונלית</w:t>
            </w:r>
            <w:r>
              <w:rPr>
                <w:rFonts w:cs="David;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והע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ו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מ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ת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ב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ש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קרבת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צ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י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חצר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2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צו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צומצ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נ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10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ע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ש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גמולים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ט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Cs w:val="22"/>
              </w:rPr>
              <w:t>30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וט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מס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יכנ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פסק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עברים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נ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תזכ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תגמ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דרבון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מ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עוט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רוט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קר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פג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יפרון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קו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התע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ור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שמ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ו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נהג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Cs w:val="22"/>
              </w:rPr>
              <w:t>BII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ווד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כ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פסקה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גב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10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6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שטר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אוראל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30.04.2012</w:t>
            </w:r>
            <w:r>
              <w:rPr>
                <w:rFonts w:cs="David;David"/>
                <w:u w:val="single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3.01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rPr>
                <w:rFonts w:cs="David;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</w:rPr>
              <w:t>TOLD-P:4</w:t>
            </w:r>
            <w:r>
              <w:rPr>
                <w:rFonts w:cs="David;David"/>
                <w:u w:val="single"/>
              </w:rPr>
              <w:t xml:space="preserve">, </w:t>
            </w:r>
            <w:r>
              <w:rPr>
                <w:rFonts w:cs="David;David"/>
                <w:u w:val="single"/>
              </w:rPr>
              <w:t>ROWPVT</w:t>
            </w:r>
            <w:r>
              <w:rPr>
                <w:rFonts w:cs="David;David"/>
                <w:u w:val="single"/>
                <w:rtl w:val="true"/>
              </w:rPr>
              <w:t xml:space="preserve">, </w:t>
            </w:r>
            <w:r>
              <w:rPr>
                <w:rFonts w:cs="David;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שפה</w:t>
            </w:r>
            <w:r>
              <w:rPr>
                <w:rFonts w:cs="David;David"/>
                <w:u w:val="single"/>
                <w:rtl w:val="true"/>
              </w:rPr>
              <w:t xml:space="preserve">, </w:t>
            </w:r>
            <w:r>
              <w:rPr>
                <w:rFonts w:cs="David;David"/>
                <w:u w:val="single"/>
                <w:rtl w:val="true"/>
              </w:rPr>
              <w:t>תצפית</w:t>
            </w:r>
            <w:r>
              <w:rPr>
                <w:rFonts w:cs="David;David"/>
                <w:u w:val="single"/>
                <w:rtl w:val="true"/>
              </w:rPr>
              <w:t xml:space="preserve">, </w:t>
            </w:r>
            <w:r>
              <w:rPr>
                <w:rFonts w:cs="David;David"/>
                <w:u w:val="single"/>
                <w:rtl w:val="true"/>
              </w:rPr>
              <w:t>מידע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מורה</w:t>
            </w:r>
            <w:r>
              <w:rPr>
                <w:rFonts w:cs="David;David"/>
                <w:u w:val="single"/>
                <w:rtl w:val="true"/>
              </w:rPr>
              <w:t>/</w:t>
            </w:r>
            <w:r>
              <w:rPr>
                <w:rFonts w:cs="David;David"/>
                <w:u w:val="single"/>
                <w:rtl w:val="true"/>
              </w:rPr>
              <w:t>ה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כי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יל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cs="David;David"/>
                <w:sz w:val="22"/>
                <w:szCs w:val="22"/>
                <w:rtl w:val="true"/>
              </w:rPr>
              <w:t>'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טר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וה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נ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נוע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ב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נג</w:t>
            </w:r>
            <w:r>
              <w:rPr>
                <w:rFonts w:cs="David;David"/>
                <w:sz w:val="22"/>
                <w:szCs w:val="22"/>
                <w:rtl w:val="true"/>
              </w:rPr>
              <w:t>'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ס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900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ט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יע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פרגמ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דא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שפט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רכב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פועל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ח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פר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מיע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שפ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נזק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חז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קסימ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סטנדר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אש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4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;David"/>
                <w:sz w:val="22"/>
                <w:szCs w:val="22"/>
              </w:rPr>
              <w:t>TOLD-P:4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מונ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רפ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רה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תצפ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גיי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מגו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ו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פונקציונ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מ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rPr>
                <w:rFonts w:cs="David;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משך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פ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רפ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פרגמ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ע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עד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כ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עדפ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וש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נבח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TOLD-P:4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תבט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;David"/>
                <w:sz w:val="22"/>
                <w:szCs w:val="22"/>
                <w:rtl w:val="true"/>
              </w:rPr>
              <w:t>"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פר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רגון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דק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סמנ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ר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י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ח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בד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ח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ופ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ונק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פשט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א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ירוש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פ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פר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וד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או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כיר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דקדוק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זמ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כ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כ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קניון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גד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פרגמטיק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ע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י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פ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רפי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עו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;David"/>
                <w:sz w:val="22"/>
                <w:szCs w:val="22"/>
                <w:rtl w:val="true"/>
              </w:rPr>
              <w:t>"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צ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א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ק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קשב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טיב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שית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ג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מו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LAS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וטו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ר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</w:t>
            </w:r>
            <w:r>
              <w:rPr>
                <w:rFonts w:cs="David;David"/>
                <w:sz w:val="22"/>
                <w:szCs w:val="22"/>
                <w:rtl w:val="true"/>
              </w:rPr>
              <w:t>"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א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ירוזיאן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Cs w:val="22"/>
              </w:rPr>
              <w:t>M.S.,CCC-SLP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ת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LAUSD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12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6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שטר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אוראל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30.04.2012</w:t>
            </w:r>
            <w:r>
              <w:rPr>
                <w:rFonts w:cs="David;David"/>
                <w:u w:val="single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3.01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נ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תחו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דון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ו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ל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אשוני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זכאות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60" w:name="__Fieldmark__159_3012290360"/>
            <w:bookmarkStart w:id="261" w:name="__Fieldmark__159_3012290360"/>
            <w:bookmarkEnd w:id="26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זכאי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תלמיד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אות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rPr>
                <w:rFonts w:cs="David;David"/>
                <w:u w:val="single"/>
              </w:rPr>
              <w:t>AUTISM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rPr>
                <w:rFonts w:cs="David;David"/>
                <w:u w:val="single"/>
              </w:rPr>
              <w:t>AUT</w:t>
            </w:r>
            <w:r>
              <w:rPr>
                <w:rFonts w:cs="David;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62" w:name="__Fieldmark__166_3012290360"/>
            <w:bookmarkStart w:id="263" w:name="__Fieldmark__166_3012290360"/>
            <w:bookmarkEnd w:id="26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זכאי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אים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;David"/>
                <w:u w:val="single"/>
              </w:rPr>
            </w:pPr>
            <w:r>
              <w:rPr>
                <w:rFonts w:cs="David;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;David"/>
                <w:u w:val="single"/>
              </w:rPr>
            </w:pPr>
            <w:r>
              <w:rPr>
                <w:rFonts w:cs="David;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64" w:name="__Fieldmark__171_3012290360"/>
            <w:bookmarkStart w:id="265" w:name="__Fieldmark__171_3012290360"/>
            <w:bookmarkEnd w:id="26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אות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;David"/>
                <w:u w:val="single"/>
              </w:rPr>
            </w:pPr>
            <w:r>
              <w:rPr>
                <w:rFonts w:cs="David;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;David"/>
                <w:u w:val="single"/>
              </w:rPr>
            </w:pPr>
            <w:r>
              <w:rPr>
                <w:rFonts w:cs="David;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ב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ות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ל</w:t>
            </w:r>
            <w:r>
              <w:rPr>
                <w:rFonts w:cs="David;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66" w:name="__Fieldmark__181_3012290360"/>
            <w:bookmarkStart w:id="267" w:name="__Fieldmark__181_3012290360"/>
            <w:bookmarkEnd w:id="26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68" w:name="__Fieldmark__182_3012290360"/>
            <w:bookmarkStart w:id="269" w:name="__Fieldmark__182_3012290360"/>
            <w:bookmarkEnd w:id="26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70" w:name="__Fieldmark__183_3012290360"/>
            <w:bookmarkStart w:id="271" w:name="__Fieldmark__183_3012290360"/>
            <w:bookmarkEnd w:id="27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72" w:name="__Fieldmark__184_3012290360"/>
            <w:bookmarkStart w:id="273" w:name="__Fieldmark__184_3012290360"/>
            <w:bookmarkEnd w:id="27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74" w:name="__Fieldmark__185_3012290360"/>
            <w:bookmarkStart w:id="275" w:name="__Fieldmark__185_3012290360"/>
            <w:bookmarkEnd w:id="27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76" w:name="__Fieldmark__186_3012290360"/>
            <w:bookmarkStart w:id="277" w:name="__Fieldmark__186_3012290360"/>
            <w:bookmarkEnd w:id="27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ביבתי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14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rtl w:val="true"/>
              </w:rPr>
              <w:t>מ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6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שטר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אוראל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30.04.2012</w:t>
            </w:r>
            <w:r>
              <w:rPr>
                <w:rFonts w:cs="David;David"/>
                <w:u w:val="single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3.01.2020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ז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ים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>'</w:t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DIS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; </w:t>
            </w:r>
            <w:r>
              <w:rPr>
                <w:rFonts w:cs="David;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יר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סכומ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0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80%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דק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אי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78" w:name="__Fieldmark__188_3012290360"/>
            <w:bookmarkStart w:id="279" w:name="__Fieldmark__188_3012290360"/>
            <w:bookmarkEnd w:id="27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80" w:name="__Fieldmark__189_3012290360"/>
            <w:bookmarkStart w:id="281" w:name="__Fieldmark__189_3012290360"/>
            <w:bookmarkEnd w:id="28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82" w:name="__Fieldmark__190_3012290360"/>
            <w:bookmarkStart w:id="283" w:name="__Fieldmark__190_3012290360"/>
            <w:bookmarkEnd w:id="28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ש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84" w:name="__Fieldmark__191_3012290360"/>
            <w:bookmarkStart w:id="285" w:name="__Fieldmark__191_3012290360"/>
            <w:bookmarkEnd w:id="28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DIS</w:t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86" w:name="__Fieldmark__192_3012290360"/>
            <w:bookmarkStart w:id="287" w:name="__Fieldmark__192_3012290360"/>
            <w:bookmarkEnd w:id="28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88" w:name="__Fieldmark__197_3012290360"/>
            <w:bookmarkStart w:id="289" w:name="__Fieldmark__197_3012290360"/>
            <w:bookmarkEnd w:id="2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90" w:name="__Fieldmark__198_3012290360"/>
            <w:bookmarkStart w:id="291" w:name="__Fieldmark__198_3012290360"/>
            <w:bookmarkEnd w:id="29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92" w:name="__Fieldmark__199_3012290360"/>
            <w:bookmarkStart w:id="293" w:name="__Fieldmark__199_3012290360"/>
            <w:bookmarkEnd w:id="29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94" w:name="__Fieldmark__200_3012290360"/>
            <w:bookmarkStart w:id="295" w:name="__Fieldmark__200_3012290360"/>
            <w:bookmarkEnd w:id="29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</w:rPr>
              <w:t>D</w:t>
            </w:r>
            <w:r>
              <w:rPr>
                <w:rFonts w:cs="David;David"/>
                <w:i/>
                <w:iCs/>
                <w:sz w:val="22"/>
                <w:szCs w:val="22"/>
              </w:rPr>
              <w:t>IS</w:t>
            </w:r>
            <w:r>
              <w:rPr>
                <w:rFonts w:cs="David;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;David"/>
                <w:i/>
                <w:iCs/>
                <w:sz w:val="22"/>
                <w:szCs w:val="22"/>
              </w:rPr>
              <w:t>RSP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;David"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96" w:name="__Fieldmark__202_3012290360"/>
            <w:bookmarkStart w:id="297" w:name="__Fieldmark__202_3012290360"/>
            <w:bookmarkEnd w:id="29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98" w:name="__Fieldmark__205_3012290360"/>
            <w:bookmarkStart w:id="299" w:name="__Fieldmark__205_3012290360"/>
            <w:bookmarkEnd w:id="29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  <w:t xml:space="preserve"> 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ab/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יר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סכומ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0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60%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דק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יר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סכומ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0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70%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דק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00" w:name="__Fieldmark__216_3012290360"/>
            <w:bookmarkStart w:id="301" w:name="__Fieldmark__216_3012290360"/>
            <w:bookmarkEnd w:id="30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02" w:name="__Fieldmark__217_3012290360"/>
            <w:bookmarkStart w:id="303" w:name="__Fieldmark__217_3012290360"/>
            <w:bookmarkEnd w:id="30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04" w:name="__Fieldmark__218_3012290360"/>
            <w:bookmarkStart w:id="305" w:name="__Fieldmark__218_3012290360"/>
            <w:bookmarkEnd w:id="30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06" w:name="__Fieldmark__219_3012290360"/>
            <w:bookmarkStart w:id="307" w:name="__Fieldmark__219_3012290360"/>
            <w:bookmarkEnd w:id="30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08" w:name="__Fieldmark__220_3012290360"/>
            <w:bookmarkStart w:id="309" w:name="__Fieldmark__220_3012290360"/>
            <w:bookmarkEnd w:id="30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10" w:name="__Fieldmark__221_3012290360"/>
            <w:bookmarkStart w:id="311" w:name="__Fieldmark__221_3012290360"/>
            <w:bookmarkEnd w:id="31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12" w:name="__Fieldmark__222_3012290360"/>
            <w:bookmarkStart w:id="313" w:name="__Fieldmark__222_3012290360"/>
            <w:bookmarkEnd w:id="31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14" w:name="__Fieldmark__223_3012290360"/>
            <w:bookmarkStart w:id="315" w:name="__Fieldmark__223_3012290360"/>
            <w:bookmarkEnd w:id="3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16" w:name="__Fieldmark__224_3012290360"/>
            <w:bookmarkStart w:id="317" w:name="__Fieldmark__224_3012290360"/>
            <w:bookmarkEnd w:id="3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18" w:name="__Fieldmark__225_3012290360"/>
            <w:bookmarkStart w:id="319" w:name="__Fieldmark__225_3012290360"/>
            <w:bookmarkEnd w:id="3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20" w:name="__Fieldmark__226_3012290360"/>
            <w:bookmarkStart w:id="321" w:name="__Fieldmark__226_3012290360"/>
            <w:bookmarkEnd w:id="3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22" w:name="__Fieldmark__227_3012290360"/>
            <w:bookmarkStart w:id="323" w:name="__Fieldmark__227_3012290360"/>
            <w:bookmarkEnd w:id="3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24" w:name="__Fieldmark__228_3012290360"/>
            <w:bookmarkStart w:id="325" w:name="__Fieldmark__228_3012290360"/>
            <w:bookmarkEnd w:id="3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26" w:name="__Fieldmark__229_3012290360"/>
            <w:bookmarkStart w:id="327" w:name="__Fieldmark__229_3012290360"/>
            <w:bookmarkEnd w:id="3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28" w:name="__Fieldmark__230_3012290360"/>
            <w:bookmarkStart w:id="329" w:name="__Fieldmark__230_3012290360"/>
            <w:bookmarkEnd w:id="3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30" w:name="__Fieldmark__231_3012290360"/>
            <w:bookmarkStart w:id="331" w:name="__Fieldmark__231_3012290360"/>
            <w:bookmarkEnd w:id="3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32" w:name="__Fieldmark__232_3012290360"/>
            <w:bookmarkStart w:id="333" w:name="__Fieldmark__232_3012290360"/>
            <w:bookmarkEnd w:id="3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34" w:name="__Fieldmark__233_3012290360"/>
            <w:bookmarkStart w:id="335" w:name="__Fieldmark__233_3012290360"/>
            <w:bookmarkEnd w:id="3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דו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1-4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;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36" w:name="__Fieldmark__242_3012290360"/>
            <w:bookmarkStart w:id="337" w:name="__Fieldmark__242_3012290360"/>
            <w:bookmarkEnd w:id="3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38" w:name="__Fieldmark__243_3012290360"/>
            <w:bookmarkStart w:id="339" w:name="__Fieldmark__243_3012290360"/>
            <w:bookmarkEnd w:id="3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40" w:name="__Fieldmark__244_3012290360"/>
            <w:bookmarkStart w:id="341" w:name="__Fieldmark__244_3012290360"/>
            <w:bookmarkEnd w:id="34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42" w:name="__Fieldmark__245_3012290360"/>
            <w:bookmarkStart w:id="343" w:name="__Fieldmark__245_3012290360"/>
            <w:bookmarkEnd w:id="34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 xml:space="preserve">" </w:t>
            </w:r>
            <w:r>
              <w:rPr>
                <w:rFonts w:cs="David;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בר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44" w:name="__Fieldmark__247_3012290360"/>
            <w:bookmarkStart w:id="345" w:name="__Fieldmark__247_3012290360"/>
            <w:bookmarkEnd w:id="34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46" w:name="__Fieldmark__248_3012290360"/>
            <w:bookmarkStart w:id="347" w:name="__Fieldmark__248_3012290360"/>
            <w:bookmarkEnd w:id="34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48" w:name="__Fieldmark__249_3012290360"/>
            <w:bookmarkStart w:id="349" w:name="__Fieldmark__249_3012290360"/>
            <w:bookmarkEnd w:id="34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50" w:name="__Fieldmark__250_3012290360"/>
            <w:bookmarkStart w:id="351" w:name="__Fieldmark__250_3012290360"/>
            <w:bookmarkEnd w:id="3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52" w:name="__Fieldmark__251_3012290360"/>
            <w:bookmarkStart w:id="353" w:name="__Fieldmark__251_3012290360"/>
            <w:bookmarkEnd w:id="35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54" w:name="__Fieldmark__252_3012290360"/>
            <w:bookmarkStart w:id="355" w:name="__Fieldmark__252_3012290360"/>
            <w:bookmarkEnd w:id="35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56" w:name="__Fieldmark__253_3012290360"/>
            <w:bookmarkStart w:id="357" w:name="__Fieldmark__253_3012290360"/>
            <w:bookmarkEnd w:id="35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58" w:name="__Fieldmark__254_3012290360"/>
            <w:bookmarkStart w:id="359" w:name="__Fieldmark__254_3012290360"/>
            <w:bookmarkEnd w:id="35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60" w:name="__Fieldmark__255_3012290360"/>
            <w:bookmarkStart w:id="361" w:name="__Fieldmark__255_3012290360"/>
            <w:bookmarkEnd w:id="36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62" w:name="__Fieldmark__256_3012290360"/>
            <w:bookmarkStart w:id="363" w:name="__Fieldmark__256_3012290360"/>
            <w:bookmarkEnd w:id="36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64" w:name="__Fieldmark__257_3012290360"/>
            <w:bookmarkStart w:id="365" w:name="__Fieldmark__257_3012290360"/>
            <w:bookmarkEnd w:id="36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66" w:name="__Fieldmark__258_3012290360"/>
            <w:bookmarkStart w:id="367" w:name="__Fieldmark__258_3012290360"/>
            <w:bookmarkEnd w:id="36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68" w:name="__Fieldmark__259_3012290360"/>
            <w:bookmarkStart w:id="369" w:name="__Fieldmark__259_3012290360"/>
            <w:bookmarkEnd w:id="36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70" w:name="__Fieldmark__260_3012290360"/>
            <w:bookmarkStart w:id="371" w:name="__Fieldmark__260_3012290360"/>
            <w:bookmarkEnd w:id="37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72" w:name="__Fieldmark__261_3012290360"/>
            <w:bookmarkStart w:id="373" w:name="__Fieldmark__261_3012290360"/>
            <w:bookmarkEnd w:id="37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74" w:name="__Fieldmark__262_3012290360"/>
            <w:bookmarkStart w:id="375" w:name="__Fieldmark__262_3012290360"/>
            <w:bookmarkEnd w:id="37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76" w:name="__Fieldmark__263_3012290360"/>
            <w:bookmarkStart w:id="377" w:name="__Fieldmark__263_3012290360"/>
            <w:bookmarkEnd w:id="37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78" w:name="__Fieldmark__264_3012290360"/>
            <w:bookmarkStart w:id="379" w:name="__Fieldmark__264_3012290360"/>
            <w:bookmarkEnd w:id="37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80" w:name="__Fieldmark__265_3012290360"/>
            <w:bookmarkStart w:id="381" w:name="__Fieldmark__265_3012290360"/>
            <w:bookmarkEnd w:id="38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82" w:name="__Fieldmark__266_3012290360"/>
            <w:bookmarkStart w:id="383" w:name="__Fieldmark__266_3012290360"/>
            <w:bookmarkEnd w:id="38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84" w:name="__Fieldmark__267_3012290360"/>
            <w:bookmarkStart w:id="385" w:name="__Fieldmark__267_3012290360"/>
            <w:bookmarkEnd w:id="38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86" w:name="__Fieldmark__268_3012290360"/>
            <w:bookmarkStart w:id="387" w:name="__Fieldmark__268_3012290360"/>
            <w:bookmarkEnd w:id="38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88" w:name="__Fieldmark__269_3012290360"/>
            <w:bookmarkStart w:id="389" w:name="__Fieldmark__269_3012290360"/>
            <w:bookmarkEnd w:id="38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90" w:name="__Fieldmark__270_3012290360"/>
            <w:bookmarkStart w:id="391" w:name="__Fieldmark__270_3012290360"/>
            <w:bookmarkEnd w:id="39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92" w:name="__Fieldmark__271_3012290360"/>
            <w:bookmarkStart w:id="393" w:name="__Fieldmark__271_3012290360"/>
            <w:bookmarkEnd w:id="39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94" w:name="__Fieldmark__273_3012290360"/>
            <w:bookmarkStart w:id="395" w:name="__Fieldmark__273_3012290360"/>
            <w:bookmarkEnd w:id="39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96" w:name="__Fieldmark__275_3012290360"/>
            <w:bookmarkStart w:id="397" w:name="__Fieldmark__275_3012290360"/>
            <w:bookmarkEnd w:id="39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98" w:name="__Fieldmark__277_3012290360"/>
            <w:bookmarkStart w:id="399" w:name="__Fieldmark__277_3012290360"/>
            <w:bookmarkEnd w:id="39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16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rtl w:val="true"/>
              </w:rPr>
              <w:t>מ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6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שטר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אוראל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30.04.2012</w:t>
            </w:r>
            <w:r>
              <w:rPr>
                <w:rFonts w:cs="David;David"/>
                <w:u w:val="single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3.01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ז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ים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>'</w:t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DIS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; </w:t>
            </w:r>
            <w:r>
              <w:rPr>
                <w:rFonts w:cs="David;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נהגותית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רו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0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ו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ס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פג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צ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כית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80%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מקר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טבל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רה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אי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00" w:name="__Fieldmark__280_3012290360"/>
            <w:bookmarkStart w:id="401" w:name="__Fieldmark__280_3012290360"/>
            <w:bookmarkEnd w:id="40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02" w:name="__Fieldmark__281_3012290360"/>
            <w:bookmarkStart w:id="403" w:name="__Fieldmark__281_3012290360"/>
            <w:bookmarkEnd w:id="40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04" w:name="__Fieldmark__282_3012290360"/>
            <w:bookmarkStart w:id="405" w:name="__Fieldmark__282_3012290360"/>
            <w:bookmarkEnd w:id="40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ש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06" w:name="__Fieldmark__283_3012290360"/>
            <w:bookmarkStart w:id="407" w:name="__Fieldmark__283_3012290360"/>
            <w:bookmarkEnd w:id="40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DIS</w:t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08" w:name="__Fieldmark__284_3012290360"/>
            <w:bookmarkStart w:id="409" w:name="__Fieldmark__284_3012290360"/>
            <w:bookmarkEnd w:id="40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10" w:name="__Fieldmark__289_3012290360"/>
            <w:bookmarkStart w:id="411" w:name="__Fieldmark__289_3012290360"/>
            <w:bookmarkEnd w:id="41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12" w:name="__Fieldmark__290_3012290360"/>
            <w:bookmarkStart w:id="413" w:name="__Fieldmark__290_3012290360"/>
            <w:bookmarkEnd w:id="41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14" w:name="__Fieldmark__291_3012290360"/>
            <w:bookmarkStart w:id="415" w:name="__Fieldmark__291_3012290360"/>
            <w:bookmarkEnd w:id="4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16" w:name="__Fieldmark__292_3012290360"/>
            <w:bookmarkStart w:id="417" w:name="__Fieldmark__292_3012290360"/>
            <w:bookmarkEnd w:id="4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</w:rPr>
              <w:t>D</w:t>
            </w:r>
            <w:r>
              <w:rPr>
                <w:rFonts w:cs="David;David"/>
                <w:i/>
                <w:iCs/>
                <w:sz w:val="22"/>
                <w:szCs w:val="22"/>
              </w:rPr>
              <w:t>IS</w:t>
            </w:r>
            <w:r>
              <w:rPr>
                <w:rFonts w:cs="David;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;David"/>
                <w:i/>
                <w:iCs/>
                <w:sz w:val="22"/>
                <w:szCs w:val="22"/>
              </w:rPr>
              <w:t>RSP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;David"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18" w:name="__Fieldmark__294_3012290360"/>
            <w:bookmarkStart w:id="419" w:name="__Fieldmark__294_3012290360"/>
            <w:bookmarkEnd w:id="4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20" w:name="__Fieldmark__297_3012290360"/>
            <w:bookmarkStart w:id="421" w:name="__Fieldmark__297_3012290360"/>
            <w:bookmarkEnd w:id="4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  <w:t xml:space="preserve"> 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ab/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רו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7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ו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ס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פג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צ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כית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80%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מקר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טבל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רה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רו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7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ו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ס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פג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צ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כית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80%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מקר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טבל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רה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22" w:name="__Fieldmark__308_3012290360"/>
            <w:bookmarkStart w:id="423" w:name="__Fieldmark__308_3012290360"/>
            <w:bookmarkEnd w:id="4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24" w:name="__Fieldmark__309_3012290360"/>
            <w:bookmarkStart w:id="425" w:name="__Fieldmark__309_3012290360"/>
            <w:bookmarkEnd w:id="4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26" w:name="__Fieldmark__310_3012290360"/>
            <w:bookmarkStart w:id="427" w:name="__Fieldmark__310_3012290360"/>
            <w:bookmarkEnd w:id="4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28" w:name="__Fieldmark__311_3012290360"/>
            <w:bookmarkStart w:id="429" w:name="__Fieldmark__311_3012290360"/>
            <w:bookmarkEnd w:id="4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30" w:name="__Fieldmark__312_3012290360"/>
            <w:bookmarkStart w:id="431" w:name="__Fieldmark__312_3012290360"/>
            <w:bookmarkEnd w:id="4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32" w:name="__Fieldmark__313_3012290360"/>
            <w:bookmarkStart w:id="433" w:name="__Fieldmark__313_3012290360"/>
            <w:bookmarkEnd w:id="4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34" w:name="__Fieldmark__314_3012290360"/>
            <w:bookmarkStart w:id="435" w:name="__Fieldmark__314_3012290360"/>
            <w:bookmarkEnd w:id="4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36" w:name="__Fieldmark__315_3012290360"/>
            <w:bookmarkStart w:id="437" w:name="__Fieldmark__315_3012290360"/>
            <w:bookmarkEnd w:id="4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38" w:name="__Fieldmark__316_3012290360"/>
            <w:bookmarkStart w:id="439" w:name="__Fieldmark__316_3012290360"/>
            <w:bookmarkEnd w:id="4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40" w:name="__Fieldmark__317_3012290360"/>
            <w:bookmarkStart w:id="441" w:name="__Fieldmark__317_3012290360"/>
            <w:bookmarkEnd w:id="44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42" w:name="__Fieldmark__318_3012290360"/>
            <w:bookmarkStart w:id="443" w:name="__Fieldmark__318_3012290360"/>
            <w:bookmarkEnd w:id="44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44" w:name="__Fieldmark__319_3012290360"/>
            <w:bookmarkStart w:id="445" w:name="__Fieldmark__319_3012290360"/>
            <w:bookmarkEnd w:id="44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46" w:name="__Fieldmark__320_3012290360"/>
            <w:bookmarkStart w:id="447" w:name="__Fieldmark__320_3012290360"/>
            <w:bookmarkEnd w:id="44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48" w:name="__Fieldmark__321_3012290360"/>
            <w:bookmarkStart w:id="449" w:name="__Fieldmark__321_3012290360"/>
            <w:bookmarkEnd w:id="44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50" w:name="__Fieldmark__322_3012290360"/>
            <w:bookmarkStart w:id="451" w:name="__Fieldmark__322_3012290360"/>
            <w:bookmarkEnd w:id="4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52" w:name="__Fieldmark__323_3012290360"/>
            <w:bookmarkStart w:id="453" w:name="__Fieldmark__323_3012290360"/>
            <w:bookmarkEnd w:id="45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54" w:name="__Fieldmark__324_3012290360"/>
            <w:bookmarkStart w:id="455" w:name="__Fieldmark__324_3012290360"/>
            <w:bookmarkEnd w:id="45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56" w:name="__Fieldmark__325_3012290360"/>
            <w:bookmarkStart w:id="457" w:name="__Fieldmark__325_3012290360"/>
            <w:bookmarkEnd w:id="45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דו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1-4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  <w:sz w:val="22"/>
                <w:szCs w:val="22"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;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58" w:name="__Fieldmark__334_3012290360"/>
            <w:bookmarkStart w:id="459" w:name="__Fieldmark__334_3012290360"/>
            <w:bookmarkEnd w:id="45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60" w:name="__Fieldmark__335_3012290360"/>
            <w:bookmarkStart w:id="461" w:name="__Fieldmark__335_3012290360"/>
            <w:bookmarkEnd w:id="46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62" w:name="__Fieldmark__336_3012290360"/>
            <w:bookmarkStart w:id="463" w:name="__Fieldmark__336_3012290360"/>
            <w:bookmarkEnd w:id="46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64" w:name="__Fieldmark__337_3012290360"/>
            <w:bookmarkStart w:id="465" w:name="__Fieldmark__337_3012290360"/>
            <w:bookmarkEnd w:id="46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 xml:space="preserve">" </w:t>
            </w:r>
            <w:r>
              <w:rPr>
                <w:rFonts w:cs="David;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בר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66" w:name="__Fieldmark__339_3012290360"/>
            <w:bookmarkStart w:id="467" w:name="__Fieldmark__339_3012290360"/>
            <w:bookmarkEnd w:id="46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68" w:name="__Fieldmark__340_3012290360"/>
            <w:bookmarkStart w:id="469" w:name="__Fieldmark__340_3012290360"/>
            <w:bookmarkEnd w:id="46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70" w:name="__Fieldmark__341_3012290360"/>
            <w:bookmarkStart w:id="471" w:name="__Fieldmark__341_3012290360"/>
            <w:bookmarkEnd w:id="47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72" w:name="__Fieldmark__342_3012290360"/>
            <w:bookmarkStart w:id="473" w:name="__Fieldmark__342_3012290360"/>
            <w:bookmarkEnd w:id="47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74" w:name="__Fieldmark__343_3012290360"/>
            <w:bookmarkStart w:id="475" w:name="__Fieldmark__343_3012290360"/>
            <w:bookmarkEnd w:id="47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76" w:name="__Fieldmark__344_3012290360"/>
            <w:bookmarkStart w:id="477" w:name="__Fieldmark__344_3012290360"/>
            <w:bookmarkEnd w:id="47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78" w:name="__Fieldmark__345_3012290360"/>
            <w:bookmarkStart w:id="479" w:name="__Fieldmark__345_3012290360"/>
            <w:bookmarkEnd w:id="47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80" w:name="__Fieldmark__346_3012290360"/>
            <w:bookmarkStart w:id="481" w:name="__Fieldmark__346_3012290360"/>
            <w:bookmarkEnd w:id="48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82" w:name="__Fieldmark__347_3012290360"/>
            <w:bookmarkStart w:id="483" w:name="__Fieldmark__347_3012290360"/>
            <w:bookmarkEnd w:id="48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84" w:name="__Fieldmark__348_3012290360"/>
            <w:bookmarkStart w:id="485" w:name="__Fieldmark__348_3012290360"/>
            <w:bookmarkEnd w:id="48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86" w:name="__Fieldmark__349_3012290360"/>
            <w:bookmarkStart w:id="487" w:name="__Fieldmark__349_3012290360"/>
            <w:bookmarkEnd w:id="48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88" w:name="__Fieldmark__350_3012290360"/>
            <w:bookmarkStart w:id="489" w:name="__Fieldmark__350_3012290360"/>
            <w:bookmarkEnd w:id="48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90" w:name="__Fieldmark__351_3012290360"/>
            <w:bookmarkStart w:id="491" w:name="__Fieldmark__351_3012290360"/>
            <w:bookmarkEnd w:id="49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92" w:name="__Fieldmark__352_3012290360"/>
            <w:bookmarkStart w:id="493" w:name="__Fieldmark__352_3012290360"/>
            <w:bookmarkEnd w:id="49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94" w:name="__Fieldmark__353_3012290360"/>
            <w:bookmarkStart w:id="495" w:name="__Fieldmark__353_3012290360"/>
            <w:bookmarkEnd w:id="49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96" w:name="__Fieldmark__354_3012290360"/>
            <w:bookmarkStart w:id="497" w:name="__Fieldmark__354_3012290360"/>
            <w:bookmarkEnd w:id="49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98" w:name="__Fieldmark__355_3012290360"/>
            <w:bookmarkStart w:id="499" w:name="__Fieldmark__355_3012290360"/>
            <w:bookmarkEnd w:id="49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00" w:name="__Fieldmark__356_3012290360"/>
            <w:bookmarkStart w:id="501" w:name="__Fieldmark__356_3012290360"/>
            <w:bookmarkEnd w:id="50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02" w:name="__Fieldmark__357_3012290360"/>
            <w:bookmarkStart w:id="503" w:name="__Fieldmark__357_3012290360"/>
            <w:bookmarkEnd w:id="50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04" w:name="__Fieldmark__358_3012290360"/>
            <w:bookmarkStart w:id="505" w:name="__Fieldmark__358_3012290360"/>
            <w:bookmarkEnd w:id="50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06" w:name="__Fieldmark__359_3012290360"/>
            <w:bookmarkStart w:id="507" w:name="__Fieldmark__359_3012290360"/>
            <w:bookmarkEnd w:id="50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08" w:name="__Fieldmark__360_3012290360"/>
            <w:bookmarkStart w:id="509" w:name="__Fieldmark__360_3012290360"/>
            <w:bookmarkEnd w:id="50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10" w:name="__Fieldmark__361_3012290360"/>
            <w:bookmarkStart w:id="511" w:name="__Fieldmark__361_3012290360"/>
            <w:bookmarkEnd w:id="51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12" w:name="__Fieldmark__362_3012290360"/>
            <w:bookmarkStart w:id="513" w:name="__Fieldmark__362_3012290360"/>
            <w:bookmarkEnd w:id="51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14" w:name="__Fieldmark__363_3012290360"/>
            <w:bookmarkStart w:id="515" w:name="__Fieldmark__363_3012290360"/>
            <w:bookmarkEnd w:id="51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16" w:name="__Fieldmark__365_3012290360"/>
            <w:bookmarkStart w:id="517" w:name="__Fieldmark__365_3012290360"/>
            <w:bookmarkEnd w:id="51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18" w:name="__Fieldmark__367_3012290360"/>
            <w:bookmarkStart w:id="519" w:name="__Fieldmark__367_3012290360"/>
            <w:bookmarkEnd w:id="51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20" w:name="__Fieldmark__369_3012290360"/>
            <w:bookmarkStart w:id="521" w:name="__Fieldmark__369_3012290360"/>
            <w:bookmarkEnd w:id="52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18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rtl w:val="true"/>
              </w:rPr>
              <w:t>מ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6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שטר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אוראל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30.04.2012</w:t>
            </w:r>
            <w:r>
              <w:rPr>
                <w:rFonts w:cs="David;David"/>
                <w:u w:val="single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3.01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ז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ים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>'</w:t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DIS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u w:val="single"/>
              </w:rPr>
              <w:t>2</w:t>
            </w:r>
            <w:r>
              <w:rPr>
                <w:rFonts w:cs="David;David"/>
                <w:rtl w:val="true"/>
              </w:rPr>
              <w:t xml:space="preserve">; </w:t>
            </w:r>
            <w:r>
              <w:rPr>
                <w:rFonts w:cs="David;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ו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ור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מבה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80%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אי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22" w:name="__Fieldmark__372_3012290360"/>
            <w:bookmarkStart w:id="523" w:name="__Fieldmark__372_3012290360"/>
            <w:bookmarkEnd w:id="5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24" w:name="__Fieldmark__373_3012290360"/>
            <w:bookmarkStart w:id="525" w:name="__Fieldmark__373_3012290360"/>
            <w:bookmarkEnd w:id="5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26" w:name="__Fieldmark__374_3012290360"/>
            <w:bookmarkStart w:id="527" w:name="__Fieldmark__374_3012290360"/>
            <w:bookmarkEnd w:id="5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ש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28" w:name="__Fieldmark__375_3012290360"/>
            <w:bookmarkStart w:id="529" w:name="__Fieldmark__375_3012290360"/>
            <w:bookmarkEnd w:id="5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DIS</w:t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30" w:name="__Fieldmark__376_3012290360"/>
            <w:bookmarkStart w:id="531" w:name="__Fieldmark__376_3012290360"/>
            <w:bookmarkEnd w:id="5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32" w:name="__Fieldmark__381_3012290360"/>
            <w:bookmarkStart w:id="533" w:name="__Fieldmark__381_3012290360"/>
            <w:bookmarkEnd w:id="5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34" w:name="__Fieldmark__382_3012290360"/>
            <w:bookmarkStart w:id="535" w:name="__Fieldmark__382_3012290360"/>
            <w:bookmarkEnd w:id="5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36" w:name="__Fieldmark__383_3012290360"/>
            <w:bookmarkStart w:id="537" w:name="__Fieldmark__383_3012290360"/>
            <w:bookmarkEnd w:id="5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38" w:name="__Fieldmark__384_3012290360"/>
            <w:bookmarkStart w:id="539" w:name="__Fieldmark__384_3012290360"/>
            <w:bookmarkEnd w:id="5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</w:rPr>
              <w:t>D</w:t>
            </w:r>
            <w:r>
              <w:rPr>
                <w:rFonts w:cs="David;David"/>
                <w:i/>
                <w:iCs/>
                <w:sz w:val="22"/>
                <w:szCs w:val="22"/>
              </w:rPr>
              <w:t>IS</w:t>
            </w:r>
            <w:r>
              <w:rPr>
                <w:rFonts w:cs="David;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;David"/>
                <w:i/>
                <w:iCs/>
                <w:sz w:val="22"/>
                <w:szCs w:val="22"/>
              </w:rPr>
              <w:t>RSP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;David"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40" w:name="__Fieldmark__386_3012290360"/>
            <w:bookmarkStart w:id="541" w:name="__Fieldmark__386_3012290360"/>
            <w:bookmarkEnd w:id="54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42" w:name="__Fieldmark__389_3012290360"/>
            <w:bookmarkStart w:id="543" w:name="__Fieldmark__389_3012290360"/>
            <w:bookmarkEnd w:id="54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  <w:t xml:space="preserve"> 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ab/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ו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ור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מבה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60%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ו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ור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מבה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70%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44" w:name="__Fieldmark__400_3012290360"/>
            <w:bookmarkStart w:id="545" w:name="__Fieldmark__400_3012290360"/>
            <w:bookmarkEnd w:id="54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46" w:name="__Fieldmark__401_3012290360"/>
            <w:bookmarkStart w:id="547" w:name="__Fieldmark__401_3012290360"/>
            <w:bookmarkEnd w:id="54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48" w:name="__Fieldmark__402_3012290360"/>
            <w:bookmarkStart w:id="549" w:name="__Fieldmark__402_3012290360"/>
            <w:bookmarkEnd w:id="54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50" w:name="__Fieldmark__403_3012290360"/>
            <w:bookmarkStart w:id="551" w:name="__Fieldmark__403_3012290360"/>
            <w:bookmarkEnd w:id="5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52" w:name="__Fieldmark__404_3012290360"/>
            <w:bookmarkStart w:id="553" w:name="__Fieldmark__404_3012290360"/>
            <w:bookmarkEnd w:id="55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54" w:name="__Fieldmark__405_3012290360"/>
            <w:bookmarkStart w:id="555" w:name="__Fieldmark__405_3012290360"/>
            <w:bookmarkEnd w:id="55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56" w:name="__Fieldmark__406_3012290360"/>
            <w:bookmarkStart w:id="557" w:name="__Fieldmark__406_3012290360"/>
            <w:bookmarkEnd w:id="55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58" w:name="__Fieldmark__407_3012290360"/>
            <w:bookmarkStart w:id="559" w:name="__Fieldmark__407_3012290360"/>
            <w:bookmarkEnd w:id="55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60" w:name="__Fieldmark__408_3012290360"/>
            <w:bookmarkStart w:id="561" w:name="__Fieldmark__408_3012290360"/>
            <w:bookmarkEnd w:id="56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62" w:name="__Fieldmark__409_3012290360"/>
            <w:bookmarkStart w:id="563" w:name="__Fieldmark__409_3012290360"/>
            <w:bookmarkEnd w:id="56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64" w:name="__Fieldmark__410_3012290360"/>
            <w:bookmarkStart w:id="565" w:name="__Fieldmark__410_3012290360"/>
            <w:bookmarkEnd w:id="56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66" w:name="__Fieldmark__411_3012290360"/>
            <w:bookmarkStart w:id="567" w:name="__Fieldmark__411_3012290360"/>
            <w:bookmarkEnd w:id="56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68" w:name="__Fieldmark__412_3012290360"/>
            <w:bookmarkStart w:id="569" w:name="__Fieldmark__412_3012290360"/>
            <w:bookmarkEnd w:id="56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70" w:name="__Fieldmark__413_3012290360"/>
            <w:bookmarkStart w:id="571" w:name="__Fieldmark__413_3012290360"/>
            <w:bookmarkEnd w:id="57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72" w:name="__Fieldmark__414_3012290360"/>
            <w:bookmarkStart w:id="573" w:name="__Fieldmark__414_3012290360"/>
            <w:bookmarkEnd w:id="57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74" w:name="__Fieldmark__415_3012290360"/>
            <w:bookmarkStart w:id="575" w:name="__Fieldmark__415_3012290360"/>
            <w:bookmarkEnd w:id="57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76" w:name="__Fieldmark__416_3012290360"/>
            <w:bookmarkStart w:id="577" w:name="__Fieldmark__416_3012290360"/>
            <w:bookmarkEnd w:id="57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78" w:name="__Fieldmark__417_3012290360"/>
            <w:bookmarkStart w:id="579" w:name="__Fieldmark__417_3012290360"/>
            <w:bookmarkEnd w:id="57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דו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1-4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;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80" w:name="__Fieldmark__426_3012290360"/>
            <w:bookmarkStart w:id="581" w:name="__Fieldmark__426_3012290360"/>
            <w:bookmarkEnd w:id="58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82" w:name="__Fieldmark__427_3012290360"/>
            <w:bookmarkStart w:id="583" w:name="__Fieldmark__427_3012290360"/>
            <w:bookmarkEnd w:id="58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84" w:name="__Fieldmark__428_3012290360"/>
            <w:bookmarkStart w:id="585" w:name="__Fieldmark__428_3012290360"/>
            <w:bookmarkEnd w:id="58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86" w:name="__Fieldmark__429_3012290360"/>
            <w:bookmarkStart w:id="587" w:name="__Fieldmark__429_3012290360"/>
            <w:bookmarkEnd w:id="58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 xml:space="preserve">" </w:t>
            </w:r>
            <w:r>
              <w:rPr>
                <w:rFonts w:cs="David;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בר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88" w:name="__Fieldmark__431_3012290360"/>
            <w:bookmarkStart w:id="589" w:name="__Fieldmark__431_3012290360"/>
            <w:bookmarkEnd w:id="5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90" w:name="__Fieldmark__432_3012290360"/>
            <w:bookmarkStart w:id="591" w:name="__Fieldmark__432_3012290360"/>
            <w:bookmarkEnd w:id="59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92" w:name="__Fieldmark__433_3012290360"/>
            <w:bookmarkStart w:id="593" w:name="__Fieldmark__433_3012290360"/>
            <w:bookmarkEnd w:id="59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94" w:name="__Fieldmark__434_3012290360"/>
            <w:bookmarkStart w:id="595" w:name="__Fieldmark__434_3012290360"/>
            <w:bookmarkEnd w:id="59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96" w:name="__Fieldmark__435_3012290360"/>
            <w:bookmarkStart w:id="597" w:name="__Fieldmark__435_3012290360"/>
            <w:bookmarkEnd w:id="59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98" w:name="__Fieldmark__436_3012290360"/>
            <w:bookmarkStart w:id="599" w:name="__Fieldmark__436_3012290360"/>
            <w:bookmarkEnd w:id="59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00" w:name="__Fieldmark__437_3012290360"/>
            <w:bookmarkStart w:id="601" w:name="__Fieldmark__437_3012290360"/>
            <w:bookmarkEnd w:id="60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02" w:name="__Fieldmark__438_3012290360"/>
            <w:bookmarkStart w:id="603" w:name="__Fieldmark__438_3012290360"/>
            <w:bookmarkEnd w:id="60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04" w:name="__Fieldmark__439_3012290360"/>
            <w:bookmarkStart w:id="605" w:name="__Fieldmark__439_3012290360"/>
            <w:bookmarkEnd w:id="60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06" w:name="__Fieldmark__440_3012290360"/>
            <w:bookmarkStart w:id="607" w:name="__Fieldmark__440_3012290360"/>
            <w:bookmarkEnd w:id="60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08" w:name="__Fieldmark__441_3012290360"/>
            <w:bookmarkStart w:id="609" w:name="__Fieldmark__441_3012290360"/>
            <w:bookmarkEnd w:id="60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10" w:name="__Fieldmark__442_3012290360"/>
            <w:bookmarkStart w:id="611" w:name="__Fieldmark__442_3012290360"/>
            <w:bookmarkEnd w:id="61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12" w:name="__Fieldmark__443_3012290360"/>
            <w:bookmarkStart w:id="613" w:name="__Fieldmark__443_3012290360"/>
            <w:bookmarkEnd w:id="61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14" w:name="__Fieldmark__444_3012290360"/>
            <w:bookmarkStart w:id="615" w:name="__Fieldmark__444_3012290360"/>
            <w:bookmarkEnd w:id="61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16" w:name="__Fieldmark__445_3012290360"/>
            <w:bookmarkStart w:id="617" w:name="__Fieldmark__445_3012290360"/>
            <w:bookmarkEnd w:id="61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18" w:name="__Fieldmark__446_3012290360"/>
            <w:bookmarkStart w:id="619" w:name="__Fieldmark__446_3012290360"/>
            <w:bookmarkEnd w:id="61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20" w:name="__Fieldmark__447_3012290360"/>
            <w:bookmarkStart w:id="621" w:name="__Fieldmark__447_3012290360"/>
            <w:bookmarkEnd w:id="62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22" w:name="__Fieldmark__448_3012290360"/>
            <w:bookmarkStart w:id="623" w:name="__Fieldmark__448_3012290360"/>
            <w:bookmarkEnd w:id="62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24" w:name="__Fieldmark__449_3012290360"/>
            <w:bookmarkStart w:id="625" w:name="__Fieldmark__449_3012290360"/>
            <w:bookmarkEnd w:id="62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26" w:name="__Fieldmark__450_3012290360"/>
            <w:bookmarkStart w:id="627" w:name="__Fieldmark__450_3012290360"/>
            <w:bookmarkEnd w:id="62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28" w:name="__Fieldmark__451_3012290360"/>
            <w:bookmarkStart w:id="629" w:name="__Fieldmark__451_3012290360"/>
            <w:bookmarkEnd w:id="62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30" w:name="__Fieldmark__452_3012290360"/>
            <w:bookmarkStart w:id="631" w:name="__Fieldmark__452_3012290360"/>
            <w:bookmarkEnd w:id="63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32" w:name="__Fieldmark__453_3012290360"/>
            <w:bookmarkStart w:id="633" w:name="__Fieldmark__453_3012290360"/>
            <w:bookmarkEnd w:id="63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34" w:name="__Fieldmark__454_3012290360"/>
            <w:bookmarkStart w:id="635" w:name="__Fieldmark__454_3012290360"/>
            <w:bookmarkEnd w:id="63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36" w:name="__Fieldmark__455_3012290360"/>
            <w:bookmarkStart w:id="637" w:name="__Fieldmark__455_3012290360"/>
            <w:bookmarkEnd w:id="63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38" w:name="__Fieldmark__457_3012290360"/>
            <w:bookmarkStart w:id="639" w:name="__Fieldmark__457_3012290360"/>
            <w:bookmarkEnd w:id="63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40" w:name="__Fieldmark__459_3012290360"/>
            <w:bookmarkStart w:id="641" w:name="__Fieldmark__459_3012290360"/>
            <w:bookmarkEnd w:id="64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42" w:name="__Fieldmark__461_3012290360"/>
            <w:bookmarkStart w:id="643" w:name="__Fieldmark__461_3012290360"/>
            <w:bookmarkEnd w:id="64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20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rtl w:val="true"/>
              </w:rPr>
              <w:t>מ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6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שטר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אוראל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30.04.2012</w:t>
            </w:r>
            <w:r>
              <w:rPr>
                <w:rFonts w:cs="David;David"/>
                <w:u w:val="single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3.01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ז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ים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>'</w:t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DIS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u w:val="single"/>
              </w:rPr>
              <w:t>3</w:t>
            </w:r>
            <w:r>
              <w:rPr>
                <w:rFonts w:cs="David;David"/>
                <w:rtl w:val="true"/>
              </w:rPr>
              <w:t xml:space="preserve">; </w:t>
            </w:r>
            <w:r>
              <w:rPr>
                <w:rFonts w:cs="David;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תא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בתא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פ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ת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ס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כתי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80%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מקר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אי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44" w:name="__Fieldmark__464_3012290360"/>
            <w:bookmarkStart w:id="645" w:name="__Fieldmark__464_3012290360"/>
            <w:bookmarkEnd w:id="64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46" w:name="__Fieldmark__465_3012290360"/>
            <w:bookmarkStart w:id="647" w:name="__Fieldmark__465_3012290360"/>
            <w:bookmarkEnd w:id="64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48" w:name="__Fieldmark__466_3012290360"/>
            <w:bookmarkStart w:id="649" w:name="__Fieldmark__466_3012290360"/>
            <w:bookmarkEnd w:id="64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ש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50" w:name="__Fieldmark__467_3012290360"/>
            <w:bookmarkStart w:id="651" w:name="__Fieldmark__467_3012290360"/>
            <w:bookmarkEnd w:id="6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DIS</w:t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52" w:name="__Fieldmark__468_3012290360"/>
            <w:bookmarkStart w:id="653" w:name="__Fieldmark__468_3012290360"/>
            <w:bookmarkEnd w:id="65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54" w:name="__Fieldmark__473_3012290360"/>
            <w:bookmarkStart w:id="655" w:name="__Fieldmark__473_3012290360"/>
            <w:bookmarkEnd w:id="65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56" w:name="__Fieldmark__474_3012290360"/>
            <w:bookmarkStart w:id="657" w:name="__Fieldmark__474_3012290360"/>
            <w:bookmarkEnd w:id="65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58" w:name="__Fieldmark__475_3012290360"/>
            <w:bookmarkStart w:id="659" w:name="__Fieldmark__475_3012290360"/>
            <w:bookmarkEnd w:id="65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60" w:name="__Fieldmark__476_3012290360"/>
            <w:bookmarkStart w:id="661" w:name="__Fieldmark__476_3012290360"/>
            <w:bookmarkEnd w:id="66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</w:rPr>
              <w:t>D</w:t>
            </w:r>
            <w:r>
              <w:rPr>
                <w:rFonts w:cs="David;David"/>
                <w:i/>
                <w:iCs/>
                <w:sz w:val="22"/>
                <w:szCs w:val="22"/>
              </w:rPr>
              <w:t>IS</w:t>
            </w:r>
            <w:r>
              <w:rPr>
                <w:rFonts w:cs="David;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;David"/>
                <w:i/>
                <w:iCs/>
                <w:sz w:val="22"/>
                <w:szCs w:val="22"/>
              </w:rPr>
              <w:t>RSP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;David"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62" w:name="__Fieldmark__478_3012290360"/>
            <w:bookmarkStart w:id="663" w:name="__Fieldmark__478_3012290360"/>
            <w:bookmarkEnd w:id="66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64" w:name="__Fieldmark__481_3012290360"/>
            <w:bookmarkStart w:id="665" w:name="__Fieldmark__481_3012290360"/>
            <w:bookmarkEnd w:id="66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  <w:t xml:space="preserve"> 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ab/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תא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בתא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פ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ת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ס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כתי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60%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מקר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תא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בתא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פ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ת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ס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כתי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70%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מקר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66" w:name="__Fieldmark__492_3012290360"/>
            <w:bookmarkStart w:id="667" w:name="__Fieldmark__492_3012290360"/>
            <w:bookmarkEnd w:id="66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68" w:name="__Fieldmark__493_3012290360"/>
            <w:bookmarkStart w:id="669" w:name="__Fieldmark__493_3012290360"/>
            <w:bookmarkEnd w:id="66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70" w:name="__Fieldmark__494_3012290360"/>
            <w:bookmarkStart w:id="671" w:name="__Fieldmark__494_3012290360"/>
            <w:bookmarkEnd w:id="67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72" w:name="__Fieldmark__495_3012290360"/>
            <w:bookmarkStart w:id="673" w:name="__Fieldmark__495_3012290360"/>
            <w:bookmarkEnd w:id="67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74" w:name="__Fieldmark__496_3012290360"/>
            <w:bookmarkStart w:id="675" w:name="__Fieldmark__496_3012290360"/>
            <w:bookmarkEnd w:id="67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76" w:name="__Fieldmark__497_3012290360"/>
            <w:bookmarkStart w:id="677" w:name="__Fieldmark__497_3012290360"/>
            <w:bookmarkEnd w:id="67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78" w:name="__Fieldmark__498_3012290360"/>
            <w:bookmarkStart w:id="679" w:name="__Fieldmark__498_3012290360"/>
            <w:bookmarkEnd w:id="67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80" w:name="__Fieldmark__499_3012290360"/>
            <w:bookmarkStart w:id="681" w:name="__Fieldmark__499_3012290360"/>
            <w:bookmarkEnd w:id="68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82" w:name="__Fieldmark__500_3012290360"/>
            <w:bookmarkStart w:id="683" w:name="__Fieldmark__500_3012290360"/>
            <w:bookmarkEnd w:id="68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84" w:name="__Fieldmark__501_3012290360"/>
            <w:bookmarkStart w:id="685" w:name="__Fieldmark__501_3012290360"/>
            <w:bookmarkEnd w:id="68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86" w:name="__Fieldmark__502_3012290360"/>
            <w:bookmarkStart w:id="687" w:name="__Fieldmark__502_3012290360"/>
            <w:bookmarkEnd w:id="68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88" w:name="__Fieldmark__503_3012290360"/>
            <w:bookmarkStart w:id="689" w:name="__Fieldmark__503_3012290360"/>
            <w:bookmarkEnd w:id="6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90" w:name="__Fieldmark__504_3012290360"/>
            <w:bookmarkStart w:id="691" w:name="__Fieldmark__504_3012290360"/>
            <w:bookmarkEnd w:id="69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92" w:name="__Fieldmark__505_3012290360"/>
            <w:bookmarkStart w:id="693" w:name="__Fieldmark__505_3012290360"/>
            <w:bookmarkEnd w:id="69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94" w:name="__Fieldmark__506_3012290360"/>
            <w:bookmarkStart w:id="695" w:name="__Fieldmark__506_3012290360"/>
            <w:bookmarkEnd w:id="69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96" w:name="__Fieldmark__507_3012290360"/>
            <w:bookmarkStart w:id="697" w:name="__Fieldmark__507_3012290360"/>
            <w:bookmarkEnd w:id="69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98" w:name="__Fieldmark__508_3012290360"/>
            <w:bookmarkStart w:id="699" w:name="__Fieldmark__508_3012290360"/>
            <w:bookmarkEnd w:id="69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00" w:name="__Fieldmark__509_3012290360"/>
            <w:bookmarkStart w:id="701" w:name="__Fieldmark__509_3012290360"/>
            <w:bookmarkEnd w:id="70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דו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1-4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;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02" w:name="__Fieldmark__518_3012290360"/>
            <w:bookmarkStart w:id="703" w:name="__Fieldmark__518_3012290360"/>
            <w:bookmarkEnd w:id="70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04" w:name="__Fieldmark__519_3012290360"/>
            <w:bookmarkStart w:id="705" w:name="__Fieldmark__519_3012290360"/>
            <w:bookmarkEnd w:id="70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06" w:name="__Fieldmark__520_3012290360"/>
            <w:bookmarkStart w:id="707" w:name="__Fieldmark__520_3012290360"/>
            <w:bookmarkEnd w:id="70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08" w:name="__Fieldmark__521_3012290360"/>
            <w:bookmarkStart w:id="709" w:name="__Fieldmark__521_3012290360"/>
            <w:bookmarkEnd w:id="70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 xml:space="preserve">" </w:t>
            </w:r>
            <w:r>
              <w:rPr>
                <w:rFonts w:cs="David;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בר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10" w:name="__Fieldmark__523_3012290360"/>
            <w:bookmarkStart w:id="711" w:name="__Fieldmark__523_3012290360"/>
            <w:bookmarkEnd w:id="71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12" w:name="__Fieldmark__524_3012290360"/>
            <w:bookmarkStart w:id="713" w:name="__Fieldmark__524_3012290360"/>
            <w:bookmarkEnd w:id="71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14" w:name="__Fieldmark__525_3012290360"/>
            <w:bookmarkStart w:id="715" w:name="__Fieldmark__525_3012290360"/>
            <w:bookmarkEnd w:id="7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16" w:name="__Fieldmark__526_3012290360"/>
            <w:bookmarkStart w:id="717" w:name="__Fieldmark__526_3012290360"/>
            <w:bookmarkEnd w:id="7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18" w:name="__Fieldmark__527_3012290360"/>
            <w:bookmarkStart w:id="719" w:name="__Fieldmark__527_3012290360"/>
            <w:bookmarkEnd w:id="7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20" w:name="__Fieldmark__528_3012290360"/>
            <w:bookmarkStart w:id="721" w:name="__Fieldmark__528_3012290360"/>
            <w:bookmarkEnd w:id="7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22" w:name="__Fieldmark__529_3012290360"/>
            <w:bookmarkStart w:id="723" w:name="__Fieldmark__529_3012290360"/>
            <w:bookmarkEnd w:id="7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24" w:name="__Fieldmark__530_3012290360"/>
            <w:bookmarkStart w:id="725" w:name="__Fieldmark__530_3012290360"/>
            <w:bookmarkEnd w:id="7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26" w:name="__Fieldmark__531_3012290360"/>
            <w:bookmarkStart w:id="727" w:name="__Fieldmark__531_3012290360"/>
            <w:bookmarkEnd w:id="72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28" w:name="__Fieldmark__532_3012290360"/>
            <w:bookmarkStart w:id="729" w:name="__Fieldmark__532_3012290360"/>
            <w:bookmarkEnd w:id="72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30" w:name="__Fieldmark__533_3012290360"/>
            <w:bookmarkStart w:id="731" w:name="__Fieldmark__533_3012290360"/>
            <w:bookmarkEnd w:id="73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32" w:name="__Fieldmark__534_3012290360"/>
            <w:bookmarkStart w:id="733" w:name="__Fieldmark__534_3012290360"/>
            <w:bookmarkEnd w:id="73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34" w:name="__Fieldmark__535_3012290360"/>
            <w:bookmarkStart w:id="735" w:name="__Fieldmark__535_3012290360"/>
            <w:bookmarkEnd w:id="73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36" w:name="__Fieldmark__536_3012290360"/>
            <w:bookmarkStart w:id="737" w:name="__Fieldmark__536_3012290360"/>
            <w:bookmarkEnd w:id="73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38" w:name="__Fieldmark__537_3012290360"/>
            <w:bookmarkStart w:id="739" w:name="__Fieldmark__537_3012290360"/>
            <w:bookmarkEnd w:id="73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40" w:name="__Fieldmark__538_3012290360"/>
            <w:bookmarkStart w:id="741" w:name="__Fieldmark__538_3012290360"/>
            <w:bookmarkEnd w:id="74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42" w:name="__Fieldmark__539_3012290360"/>
            <w:bookmarkStart w:id="743" w:name="__Fieldmark__539_3012290360"/>
            <w:bookmarkEnd w:id="74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44" w:name="__Fieldmark__540_3012290360"/>
            <w:bookmarkStart w:id="745" w:name="__Fieldmark__540_3012290360"/>
            <w:bookmarkEnd w:id="74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46" w:name="__Fieldmark__541_3012290360"/>
            <w:bookmarkStart w:id="747" w:name="__Fieldmark__541_3012290360"/>
            <w:bookmarkEnd w:id="74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48" w:name="__Fieldmark__542_3012290360"/>
            <w:bookmarkStart w:id="749" w:name="__Fieldmark__542_3012290360"/>
            <w:bookmarkEnd w:id="74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50" w:name="__Fieldmark__543_3012290360"/>
            <w:bookmarkStart w:id="751" w:name="__Fieldmark__543_3012290360"/>
            <w:bookmarkEnd w:id="75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52" w:name="__Fieldmark__544_3012290360"/>
            <w:bookmarkStart w:id="753" w:name="__Fieldmark__544_3012290360"/>
            <w:bookmarkEnd w:id="75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54" w:name="__Fieldmark__545_3012290360"/>
            <w:bookmarkStart w:id="755" w:name="__Fieldmark__545_3012290360"/>
            <w:bookmarkEnd w:id="75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56" w:name="__Fieldmark__546_3012290360"/>
            <w:bookmarkStart w:id="757" w:name="__Fieldmark__546_3012290360"/>
            <w:bookmarkEnd w:id="75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58" w:name="__Fieldmark__547_3012290360"/>
            <w:bookmarkStart w:id="759" w:name="__Fieldmark__547_3012290360"/>
            <w:bookmarkEnd w:id="75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60" w:name="__Fieldmark__549_3012290360"/>
            <w:bookmarkStart w:id="761" w:name="__Fieldmark__549_3012290360"/>
            <w:bookmarkEnd w:id="76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62" w:name="__Fieldmark__551_3012290360"/>
            <w:bookmarkStart w:id="763" w:name="__Fieldmark__551_3012290360"/>
            <w:bookmarkEnd w:id="76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64" w:name="__Fieldmark__553_3012290360"/>
            <w:bookmarkStart w:id="765" w:name="__Fieldmark__553_3012290360"/>
            <w:bookmarkEnd w:id="76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21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rtl w:val="true"/>
              </w:rPr>
              <w:t>מ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6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שטר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אוראל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30.04.2012</w:t>
            </w:r>
            <w:r>
              <w:rPr>
                <w:rFonts w:cs="David;David"/>
                <w:u w:val="single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3.01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ז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ים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>'</w:t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DIS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u w:val="single"/>
              </w:rPr>
              <w:t>4</w:t>
            </w:r>
            <w:r>
              <w:rPr>
                <w:rFonts w:cs="David;David"/>
                <w:rtl w:val="true"/>
              </w:rPr>
              <w:t xml:space="preserve">; </w:t>
            </w:r>
            <w:r>
              <w:rPr>
                <w:rFonts w:cs="David;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נגלית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וו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80%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אי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66" w:name="__Fieldmark__556_3012290360"/>
            <w:bookmarkStart w:id="767" w:name="__Fieldmark__556_3012290360"/>
            <w:bookmarkEnd w:id="76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68" w:name="__Fieldmark__557_3012290360"/>
            <w:bookmarkStart w:id="769" w:name="__Fieldmark__557_3012290360"/>
            <w:bookmarkEnd w:id="76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70" w:name="__Fieldmark__558_3012290360"/>
            <w:bookmarkStart w:id="771" w:name="__Fieldmark__558_3012290360"/>
            <w:bookmarkEnd w:id="77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ש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72" w:name="__Fieldmark__559_3012290360"/>
            <w:bookmarkStart w:id="773" w:name="__Fieldmark__559_3012290360"/>
            <w:bookmarkEnd w:id="77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DIS</w:t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74" w:name="__Fieldmark__560_3012290360"/>
            <w:bookmarkStart w:id="775" w:name="__Fieldmark__560_3012290360"/>
            <w:bookmarkEnd w:id="77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76" w:name="__Fieldmark__565_3012290360"/>
            <w:bookmarkStart w:id="777" w:name="__Fieldmark__565_3012290360"/>
            <w:bookmarkEnd w:id="77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78" w:name="__Fieldmark__566_3012290360"/>
            <w:bookmarkStart w:id="779" w:name="__Fieldmark__566_3012290360"/>
            <w:bookmarkEnd w:id="77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80" w:name="__Fieldmark__567_3012290360"/>
            <w:bookmarkStart w:id="781" w:name="__Fieldmark__567_3012290360"/>
            <w:bookmarkEnd w:id="78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82" w:name="__Fieldmark__568_3012290360"/>
            <w:bookmarkStart w:id="783" w:name="__Fieldmark__568_3012290360"/>
            <w:bookmarkEnd w:id="78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</w:rPr>
              <w:t>D</w:t>
            </w:r>
            <w:r>
              <w:rPr>
                <w:rFonts w:cs="David;David"/>
                <w:i/>
                <w:iCs/>
                <w:sz w:val="22"/>
                <w:szCs w:val="22"/>
              </w:rPr>
              <w:t>IS</w:t>
            </w:r>
            <w:r>
              <w:rPr>
                <w:rFonts w:cs="David;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;David"/>
                <w:i/>
                <w:iCs/>
                <w:sz w:val="22"/>
                <w:szCs w:val="22"/>
              </w:rPr>
              <w:t>RSP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;David"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84" w:name="__Fieldmark__570_3012290360"/>
            <w:bookmarkStart w:id="785" w:name="__Fieldmark__570_3012290360"/>
            <w:bookmarkEnd w:id="78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86" w:name="__Fieldmark__573_3012290360"/>
            <w:bookmarkStart w:id="787" w:name="__Fieldmark__573_3012290360"/>
            <w:bookmarkEnd w:id="78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  <w:t xml:space="preserve"> 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ab/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וו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60%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וו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70%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88" w:name="__Fieldmark__584_3012290360"/>
            <w:bookmarkStart w:id="789" w:name="__Fieldmark__584_3012290360"/>
            <w:bookmarkEnd w:id="7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90" w:name="__Fieldmark__585_3012290360"/>
            <w:bookmarkStart w:id="791" w:name="__Fieldmark__585_3012290360"/>
            <w:bookmarkEnd w:id="79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92" w:name="__Fieldmark__586_3012290360"/>
            <w:bookmarkStart w:id="793" w:name="__Fieldmark__586_3012290360"/>
            <w:bookmarkEnd w:id="79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94" w:name="__Fieldmark__587_3012290360"/>
            <w:bookmarkStart w:id="795" w:name="__Fieldmark__587_3012290360"/>
            <w:bookmarkEnd w:id="79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96" w:name="__Fieldmark__588_3012290360"/>
            <w:bookmarkStart w:id="797" w:name="__Fieldmark__588_3012290360"/>
            <w:bookmarkEnd w:id="79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98" w:name="__Fieldmark__589_3012290360"/>
            <w:bookmarkStart w:id="799" w:name="__Fieldmark__589_3012290360"/>
            <w:bookmarkEnd w:id="79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00" w:name="__Fieldmark__590_3012290360"/>
            <w:bookmarkStart w:id="801" w:name="__Fieldmark__590_3012290360"/>
            <w:bookmarkEnd w:id="80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02" w:name="__Fieldmark__591_3012290360"/>
            <w:bookmarkStart w:id="803" w:name="__Fieldmark__591_3012290360"/>
            <w:bookmarkEnd w:id="80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04" w:name="__Fieldmark__592_3012290360"/>
            <w:bookmarkStart w:id="805" w:name="__Fieldmark__592_3012290360"/>
            <w:bookmarkEnd w:id="80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06" w:name="__Fieldmark__593_3012290360"/>
            <w:bookmarkStart w:id="807" w:name="__Fieldmark__593_3012290360"/>
            <w:bookmarkEnd w:id="80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08" w:name="__Fieldmark__594_3012290360"/>
            <w:bookmarkStart w:id="809" w:name="__Fieldmark__594_3012290360"/>
            <w:bookmarkEnd w:id="80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10" w:name="__Fieldmark__595_3012290360"/>
            <w:bookmarkStart w:id="811" w:name="__Fieldmark__595_3012290360"/>
            <w:bookmarkEnd w:id="81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12" w:name="__Fieldmark__596_3012290360"/>
            <w:bookmarkStart w:id="813" w:name="__Fieldmark__596_3012290360"/>
            <w:bookmarkEnd w:id="81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14" w:name="__Fieldmark__597_3012290360"/>
            <w:bookmarkStart w:id="815" w:name="__Fieldmark__597_3012290360"/>
            <w:bookmarkEnd w:id="8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16" w:name="__Fieldmark__598_3012290360"/>
            <w:bookmarkStart w:id="817" w:name="__Fieldmark__598_3012290360"/>
            <w:bookmarkEnd w:id="8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18" w:name="__Fieldmark__599_3012290360"/>
            <w:bookmarkStart w:id="819" w:name="__Fieldmark__599_3012290360"/>
            <w:bookmarkEnd w:id="8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20" w:name="__Fieldmark__600_3012290360"/>
            <w:bookmarkStart w:id="821" w:name="__Fieldmark__600_3012290360"/>
            <w:bookmarkEnd w:id="8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22" w:name="__Fieldmark__601_3012290360"/>
            <w:bookmarkStart w:id="823" w:name="__Fieldmark__601_3012290360"/>
            <w:bookmarkEnd w:id="8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דו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1-4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;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24" w:name="__Fieldmark__610_3012290360"/>
            <w:bookmarkStart w:id="825" w:name="__Fieldmark__610_3012290360"/>
            <w:bookmarkEnd w:id="8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26" w:name="__Fieldmark__611_3012290360"/>
            <w:bookmarkStart w:id="827" w:name="__Fieldmark__611_3012290360"/>
            <w:bookmarkEnd w:id="8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28" w:name="__Fieldmark__612_3012290360"/>
            <w:bookmarkStart w:id="829" w:name="__Fieldmark__612_3012290360"/>
            <w:bookmarkEnd w:id="8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30" w:name="__Fieldmark__613_3012290360"/>
            <w:bookmarkStart w:id="831" w:name="__Fieldmark__613_3012290360"/>
            <w:bookmarkEnd w:id="8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 xml:space="preserve">" </w:t>
            </w:r>
            <w:r>
              <w:rPr>
                <w:rFonts w:cs="David;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בר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  <w:u w:val="single"/>
              </w:rPr>
            </w:pPr>
            <w:r>
              <w:rPr>
                <w:rFonts w:cs="David;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32" w:name="__Fieldmark__615_3012290360"/>
            <w:bookmarkStart w:id="833" w:name="__Fieldmark__615_3012290360"/>
            <w:bookmarkEnd w:id="8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34" w:name="__Fieldmark__616_3012290360"/>
            <w:bookmarkStart w:id="835" w:name="__Fieldmark__616_3012290360"/>
            <w:bookmarkEnd w:id="8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36" w:name="__Fieldmark__617_3012290360"/>
            <w:bookmarkStart w:id="837" w:name="__Fieldmark__617_3012290360"/>
            <w:bookmarkEnd w:id="8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38" w:name="__Fieldmark__618_3012290360"/>
            <w:bookmarkStart w:id="839" w:name="__Fieldmark__618_3012290360"/>
            <w:bookmarkEnd w:id="8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40" w:name="__Fieldmark__619_3012290360"/>
            <w:bookmarkStart w:id="841" w:name="__Fieldmark__619_3012290360"/>
            <w:bookmarkEnd w:id="84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42" w:name="__Fieldmark__620_3012290360"/>
            <w:bookmarkStart w:id="843" w:name="__Fieldmark__620_3012290360"/>
            <w:bookmarkEnd w:id="84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44" w:name="__Fieldmark__621_3012290360"/>
            <w:bookmarkStart w:id="845" w:name="__Fieldmark__621_3012290360"/>
            <w:bookmarkEnd w:id="84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46" w:name="__Fieldmark__622_3012290360"/>
            <w:bookmarkStart w:id="847" w:name="__Fieldmark__622_3012290360"/>
            <w:bookmarkEnd w:id="84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48" w:name="__Fieldmark__623_3012290360"/>
            <w:bookmarkStart w:id="849" w:name="__Fieldmark__623_3012290360"/>
            <w:bookmarkEnd w:id="84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50" w:name="__Fieldmark__624_3012290360"/>
            <w:bookmarkStart w:id="851" w:name="__Fieldmark__624_3012290360"/>
            <w:bookmarkEnd w:id="85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52" w:name="__Fieldmark__625_3012290360"/>
            <w:bookmarkStart w:id="853" w:name="__Fieldmark__625_3012290360"/>
            <w:bookmarkEnd w:id="85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54" w:name="__Fieldmark__626_3012290360"/>
            <w:bookmarkStart w:id="855" w:name="__Fieldmark__626_3012290360"/>
            <w:bookmarkEnd w:id="85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56" w:name="__Fieldmark__627_3012290360"/>
            <w:bookmarkStart w:id="857" w:name="__Fieldmark__627_3012290360"/>
            <w:bookmarkEnd w:id="85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58" w:name="__Fieldmark__628_3012290360"/>
            <w:bookmarkStart w:id="859" w:name="__Fieldmark__628_3012290360"/>
            <w:bookmarkEnd w:id="85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60" w:name="__Fieldmark__629_3012290360"/>
            <w:bookmarkStart w:id="861" w:name="__Fieldmark__629_3012290360"/>
            <w:bookmarkEnd w:id="86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62" w:name="__Fieldmark__630_3012290360"/>
            <w:bookmarkStart w:id="863" w:name="__Fieldmark__630_3012290360"/>
            <w:bookmarkEnd w:id="86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64" w:name="__Fieldmark__631_3012290360"/>
            <w:bookmarkStart w:id="865" w:name="__Fieldmark__631_3012290360"/>
            <w:bookmarkEnd w:id="86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66" w:name="__Fieldmark__632_3012290360"/>
            <w:bookmarkStart w:id="867" w:name="__Fieldmark__632_3012290360"/>
            <w:bookmarkEnd w:id="86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68" w:name="__Fieldmark__633_3012290360"/>
            <w:bookmarkStart w:id="869" w:name="__Fieldmark__633_3012290360"/>
            <w:bookmarkEnd w:id="86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70" w:name="__Fieldmark__634_3012290360"/>
            <w:bookmarkStart w:id="871" w:name="__Fieldmark__634_3012290360"/>
            <w:bookmarkEnd w:id="87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72" w:name="__Fieldmark__635_3012290360"/>
            <w:bookmarkStart w:id="873" w:name="__Fieldmark__635_3012290360"/>
            <w:bookmarkEnd w:id="87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74" w:name="__Fieldmark__636_3012290360"/>
            <w:bookmarkStart w:id="875" w:name="__Fieldmark__636_3012290360"/>
            <w:bookmarkEnd w:id="87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76" w:name="__Fieldmark__637_3012290360"/>
            <w:bookmarkStart w:id="877" w:name="__Fieldmark__637_3012290360"/>
            <w:bookmarkEnd w:id="87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78" w:name="__Fieldmark__638_3012290360"/>
            <w:bookmarkStart w:id="879" w:name="__Fieldmark__638_3012290360"/>
            <w:bookmarkEnd w:id="87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80" w:name="__Fieldmark__639_3012290360"/>
            <w:bookmarkStart w:id="881" w:name="__Fieldmark__639_3012290360"/>
            <w:bookmarkEnd w:id="88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82" w:name="__Fieldmark__641_3012290360"/>
            <w:bookmarkStart w:id="883" w:name="__Fieldmark__641_3012290360"/>
            <w:bookmarkEnd w:id="88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84" w:name="__Fieldmark__643_3012290360"/>
            <w:bookmarkStart w:id="885" w:name="__Fieldmark__643_3012290360"/>
            <w:bookmarkEnd w:id="88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86" w:name="__Fieldmark__645_3012290360"/>
            <w:bookmarkStart w:id="887" w:name="__Fieldmark__645_3012290360"/>
            <w:bookmarkEnd w:id="88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23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rtl w:val="true"/>
              </w:rPr>
              <w:t>מ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6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שטר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אוראל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30.04.2012</w:t>
            </w:r>
            <w:r>
              <w:rPr>
                <w:rFonts w:cs="David;David"/>
                <w:u w:val="single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3.01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ז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ים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>'</w:t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DIS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u w:val="single"/>
              </w:rPr>
              <w:t>6</w:t>
            </w:r>
            <w:r>
              <w:rPr>
                <w:rFonts w:cs="David;David"/>
                <w:rtl w:val="true"/>
              </w:rPr>
              <w:t xml:space="preserve">; </w:t>
            </w:r>
            <w:r>
              <w:rPr>
                <w:rFonts w:cs="David;David"/>
                <w:rtl w:val="true"/>
              </w:rPr>
              <w:t>ה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פ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ינס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קדוק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עבר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הוו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עת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cs="David;David"/>
                <w:rtl w:val="true"/>
              </w:rPr>
              <w:t>בע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פי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מונ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70%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מהקר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</w:rPr>
              <w:t>3-4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cs="David;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רמזים</w:t>
            </w:r>
            <w:r>
              <w:rPr>
                <w:rFonts w:cs="David;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אי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88" w:name="__Fieldmark__648_3012290360"/>
            <w:bookmarkStart w:id="889" w:name="__Fieldmark__648_3012290360"/>
            <w:bookmarkEnd w:id="8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90" w:name="__Fieldmark__649_3012290360"/>
            <w:bookmarkStart w:id="891" w:name="__Fieldmark__649_3012290360"/>
            <w:bookmarkEnd w:id="89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92" w:name="__Fieldmark__650_3012290360"/>
            <w:bookmarkStart w:id="893" w:name="__Fieldmark__650_3012290360"/>
            <w:bookmarkEnd w:id="89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ש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94" w:name="__Fieldmark__651_3012290360"/>
            <w:bookmarkStart w:id="895" w:name="__Fieldmark__651_3012290360"/>
            <w:bookmarkEnd w:id="89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DIS</w:t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96" w:name="__Fieldmark__652_3012290360"/>
            <w:bookmarkStart w:id="897" w:name="__Fieldmark__652_3012290360"/>
            <w:bookmarkEnd w:id="89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5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5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6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6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98" w:name="__Fieldmark__657_3012290360"/>
            <w:bookmarkStart w:id="899" w:name="__Fieldmark__657_3012290360"/>
            <w:bookmarkEnd w:id="89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00" w:name="__Fieldmark__658_3012290360"/>
            <w:bookmarkStart w:id="901" w:name="__Fieldmark__658_3012290360"/>
            <w:bookmarkEnd w:id="90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02" w:name="__Fieldmark__659_3012290360"/>
            <w:bookmarkStart w:id="903" w:name="__Fieldmark__659_3012290360"/>
            <w:bookmarkEnd w:id="90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04" w:name="__Fieldmark__660_3012290360"/>
            <w:bookmarkStart w:id="905" w:name="__Fieldmark__660_3012290360"/>
            <w:bookmarkEnd w:id="90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</w:rPr>
              <w:t>D</w:t>
            </w:r>
            <w:r>
              <w:rPr>
                <w:rFonts w:cs="David;David"/>
                <w:i/>
                <w:iCs/>
                <w:sz w:val="22"/>
                <w:szCs w:val="22"/>
              </w:rPr>
              <w:t>IS</w:t>
            </w:r>
            <w:r>
              <w:rPr>
                <w:rFonts w:cs="David;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;David"/>
                <w:i/>
                <w:iCs/>
                <w:sz w:val="22"/>
                <w:szCs w:val="22"/>
              </w:rPr>
              <w:t>RSP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;David"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06" w:name="__Fieldmark__662_3012290360"/>
            <w:bookmarkStart w:id="907" w:name="__Fieldmark__662_3012290360"/>
            <w:bookmarkEnd w:id="90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08" w:name="__Fieldmark__665_3012290360"/>
            <w:bookmarkStart w:id="909" w:name="__Fieldmark__665_3012290360"/>
            <w:bookmarkEnd w:id="90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  <w:t xml:space="preserve"> 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ab/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פ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ינס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קדוק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עבר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הוו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עת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cs="David;David"/>
                <w:rtl w:val="true"/>
              </w:rPr>
              <w:t>בע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פי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מונ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0%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מהקר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</w:rPr>
              <w:t>3-4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cs="David;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רמזים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פ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ינס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קדוק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עבר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הוו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עת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cs="David;David"/>
                <w:rtl w:val="true"/>
              </w:rPr>
              <w:t>בע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פי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מונ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60%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מהקר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</w:rPr>
              <w:t>3-4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cs="David;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רמזים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10" w:name="__Fieldmark__676_3012290360"/>
            <w:bookmarkStart w:id="911" w:name="__Fieldmark__676_3012290360"/>
            <w:bookmarkEnd w:id="91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12" w:name="__Fieldmark__677_3012290360"/>
            <w:bookmarkStart w:id="913" w:name="__Fieldmark__677_3012290360"/>
            <w:bookmarkEnd w:id="91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14" w:name="__Fieldmark__678_3012290360"/>
            <w:bookmarkStart w:id="915" w:name="__Fieldmark__678_3012290360"/>
            <w:bookmarkEnd w:id="9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16" w:name="__Fieldmark__679_3012290360"/>
            <w:bookmarkStart w:id="917" w:name="__Fieldmark__679_3012290360"/>
            <w:bookmarkEnd w:id="9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18" w:name="__Fieldmark__680_3012290360"/>
            <w:bookmarkStart w:id="919" w:name="__Fieldmark__680_3012290360"/>
            <w:bookmarkEnd w:id="9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20" w:name="__Fieldmark__681_3012290360"/>
            <w:bookmarkStart w:id="921" w:name="__Fieldmark__681_3012290360"/>
            <w:bookmarkEnd w:id="9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22" w:name="__Fieldmark__682_3012290360"/>
            <w:bookmarkStart w:id="923" w:name="__Fieldmark__682_3012290360"/>
            <w:bookmarkEnd w:id="9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24" w:name="__Fieldmark__683_3012290360"/>
            <w:bookmarkStart w:id="925" w:name="__Fieldmark__683_3012290360"/>
            <w:bookmarkEnd w:id="9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26" w:name="__Fieldmark__684_3012290360"/>
            <w:bookmarkStart w:id="927" w:name="__Fieldmark__684_3012290360"/>
            <w:bookmarkEnd w:id="9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28" w:name="__Fieldmark__685_3012290360"/>
            <w:bookmarkStart w:id="929" w:name="__Fieldmark__685_3012290360"/>
            <w:bookmarkEnd w:id="9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30" w:name="__Fieldmark__686_3012290360"/>
            <w:bookmarkStart w:id="931" w:name="__Fieldmark__686_3012290360"/>
            <w:bookmarkEnd w:id="9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32" w:name="__Fieldmark__687_3012290360"/>
            <w:bookmarkStart w:id="933" w:name="__Fieldmark__687_3012290360"/>
            <w:bookmarkEnd w:id="9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34" w:name="__Fieldmark__688_3012290360"/>
            <w:bookmarkStart w:id="935" w:name="__Fieldmark__688_3012290360"/>
            <w:bookmarkEnd w:id="9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36" w:name="__Fieldmark__689_3012290360"/>
            <w:bookmarkStart w:id="937" w:name="__Fieldmark__689_3012290360"/>
            <w:bookmarkEnd w:id="9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38" w:name="__Fieldmark__690_3012290360"/>
            <w:bookmarkStart w:id="939" w:name="__Fieldmark__690_3012290360"/>
            <w:bookmarkEnd w:id="9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40" w:name="__Fieldmark__691_3012290360"/>
            <w:bookmarkStart w:id="941" w:name="__Fieldmark__691_3012290360"/>
            <w:bookmarkEnd w:id="94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42" w:name="__Fieldmark__692_3012290360"/>
            <w:bookmarkStart w:id="943" w:name="__Fieldmark__692_3012290360"/>
            <w:bookmarkEnd w:id="94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44" w:name="__Fieldmark__693_3012290360"/>
            <w:bookmarkStart w:id="945" w:name="__Fieldmark__693_3012290360"/>
            <w:bookmarkEnd w:id="94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דו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1-4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;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46" w:name="__Fieldmark__702_3012290360"/>
            <w:bookmarkStart w:id="947" w:name="__Fieldmark__702_3012290360"/>
            <w:bookmarkEnd w:id="94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48" w:name="__Fieldmark__703_3012290360"/>
            <w:bookmarkStart w:id="949" w:name="__Fieldmark__703_3012290360"/>
            <w:bookmarkEnd w:id="94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50" w:name="__Fieldmark__704_3012290360"/>
            <w:bookmarkStart w:id="951" w:name="__Fieldmark__704_3012290360"/>
            <w:bookmarkEnd w:id="9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52" w:name="__Fieldmark__705_3012290360"/>
            <w:bookmarkStart w:id="953" w:name="__Fieldmark__705_3012290360"/>
            <w:bookmarkEnd w:id="95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 xml:space="preserve">" </w:t>
            </w:r>
            <w:r>
              <w:rPr>
                <w:rFonts w:cs="David;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בר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54" w:name="__Fieldmark__707_3012290360"/>
            <w:bookmarkStart w:id="955" w:name="__Fieldmark__707_3012290360"/>
            <w:bookmarkEnd w:id="95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56" w:name="__Fieldmark__708_3012290360"/>
            <w:bookmarkStart w:id="957" w:name="__Fieldmark__708_3012290360"/>
            <w:bookmarkEnd w:id="95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58" w:name="__Fieldmark__709_3012290360"/>
            <w:bookmarkStart w:id="959" w:name="__Fieldmark__709_3012290360"/>
            <w:bookmarkEnd w:id="95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60" w:name="__Fieldmark__710_3012290360"/>
            <w:bookmarkStart w:id="961" w:name="__Fieldmark__710_3012290360"/>
            <w:bookmarkEnd w:id="96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62" w:name="__Fieldmark__711_3012290360"/>
            <w:bookmarkStart w:id="963" w:name="__Fieldmark__711_3012290360"/>
            <w:bookmarkEnd w:id="96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64" w:name="__Fieldmark__712_3012290360"/>
            <w:bookmarkStart w:id="965" w:name="__Fieldmark__712_3012290360"/>
            <w:bookmarkEnd w:id="96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66" w:name="__Fieldmark__713_3012290360"/>
            <w:bookmarkStart w:id="967" w:name="__Fieldmark__713_3012290360"/>
            <w:bookmarkEnd w:id="96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68" w:name="__Fieldmark__714_3012290360"/>
            <w:bookmarkStart w:id="969" w:name="__Fieldmark__714_3012290360"/>
            <w:bookmarkEnd w:id="96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70" w:name="__Fieldmark__715_3012290360"/>
            <w:bookmarkStart w:id="971" w:name="__Fieldmark__715_3012290360"/>
            <w:bookmarkEnd w:id="97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72" w:name="__Fieldmark__716_3012290360"/>
            <w:bookmarkStart w:id="973" w:name="__Fieldmark__716_3012290360"/>
            <w:bookmarkEnd w:id="97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74" w:name="__Fieldmark__717_3012290360"/>
            <w:bookmarkStart w:id="975" w:name="__Fieldmark__717_3012290360"/>
            <w:bookmarkEnd w:id="97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76" w:name="__Fieldmark__718_3012290360"/>
            <w:bookmarkStart w:id="977" w:name="__Fieldmark__718_3012290360"/>
            <w:bookmarkEnd w:id="97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78" w:name="__Fieldmark__719_3012290360"/>
            <w:bookmarkStart w:id="979" w:name="__Fieldmark__719_3012290360"/>
            <w:bookmarkEnd w:id="97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80" w:name="__Fieldmark__720_3012290360"/>
            <w:bookmarkStart w:id="981" w:name="__Fieldmark__720_3012290360"/>
            <w:bookmarkEnd w:id="98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82" w:name="__Fieldmark__721_3012290360"/>
            <w:bookmarkStart w:id="983" w:name="__Fieldmark__721_3012290360"/>
            <w:bookmarkEnd w:id="98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84" w:name="__Fieldmark__722_3012290360"/>
            <w:bookmarkStart w:id="985" w:name="__Fieldmark__722_3012290360"/>
            <w:bookmarkEnd w:id="98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86" w:name="__Fieldmark__723_3012290360"/>
            <w:bookmarkStart w:id="987" w:name="__Fieldmark__723_3012290360"/>
            <w:bookmarkEnd w:id="98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88" w:name="__Fieldmark__724_3012290360"/>
            <w:bookmarkStart w:id="989" w:name="__Fieldmark__724_3012290360"/>
            <w:bookmarkEnd w:id="98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90" w:name="__Fieldmark__725_3012290360"/>
            <w:bookmarkStart w:id="991" w:name="__Fieldmark__725_3012290360"/>
            <w:bookmarkEnd w:id="99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92" w:name="__Fieldmark__726_3012290360"/>
            <w:bookmarkStart w:id="993" w:name="__Fieldmark__726_3012290360"/>
            <w:bookmarkEnd w:id="99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94" w:name="__Fieldmark__727_3012290360"/>
            <w:bookmarkStart w:id="995" w:name="__Fieldmark__727_3012290360"/>
            <w:bookmarkEnd w:id="99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96" w:name="__Fieldmark__728_3012290360"/>
            <w:bookmarkStart w:id="997" w:name="__Fieldmark__728_3012290360"/>
            <w:bookmarkEnd w:id="99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98" w:name="__Fieldmark__729_3012290360"/>
            <w:bookmarkStart w:id="999" w:name="__Fieldmark__729_3012290360"/>
            <w:bookmarkEnd w:id="99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000" w:name="__Fieldmark__730_3012290360"/>
            <w:bookmarkStart w:id="1001" w:name="__Fieldmark__730_3012290360"/>
            <w:bookmarkEnd w:id="100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002" w:name="__Fieldmark__731_3012290360"/>
            <w:bookmarkStart w:id="1003" w:name="__Fieldmark__731_3012290360"/>
            <w:bookmarkEnd w:id="100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004" w:name="__Fieldmark__733_3012290360"/>
            <w:bookmarkStart w:id="1005" w:name="__Fieldmark__733_3012290360"/>
            <w:bookmarkEnd w:id="100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006" w:name="__Fieldmark__735_3012290360"/>
            <w:bookmarkStart w:id="1007" w:name="__Fieldmark__735_3012290360"/>
            <w:bookmarkEnd w:id="100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008" w:name="__Fieldmark__737_3012290360"/>
            <w:bookmarkStart w:id="1009" w:name="__Fieldmark__737_3012290360"/>
            <w:bookmarkEnd w:id="100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24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rtl w:val="true"/>
              </w:rPr>
              <w:t>מ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6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שטר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אוראל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30.04.2012</w:t>
            </w:r>
            <w:r>
              <w:rPr>
                <w:rFonts w:cs="David;David"/>
                <w:u w:val="single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3.01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ז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ים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>'</w:t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DIS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u w:val="single"/>
              </w:rPr>
              <w:t>7</w:t>
            </w:r>
            <w:r>
              <w:rPr>
                <w:rFonts w:cs="David;David"/>
                <w:rtl w:val="true"/>
              </w:rPr>
              <w:t xml:space="preserve">; </w:t>
            </w:r>
            <w:r>
              <w:rPr>
                <w:rFonts w:cs="David;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רגמטית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ג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פרגמ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ראל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ית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עד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4-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ו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70%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</w:rPr>
              <w:t>3-4</w:t>
            </w:r>
            <w:r>
              <w:rPr>
                <w:rFonts w:cs="David;David"/>
                <w:rtl w:val="true"/>
              </w:rPr>
              <w:t>)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אי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10" w:name="__Fieldmark__740_3012290360"/>
            <w:bookmarkStart w:id="1011" w:name="__Fieldmark__740_3012290360"/>
            <w:bookmarkEnd w:id="101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12" w:name="__Fieldmark__741_3012290360"/>
            <w:bookmarkStart w:id="1013" w:name="__Fieldmark__741_3012290360"/>
            <w:bookmarkEnd w:id="101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14" w:name="__Fieldmark__742_3012290360"/>
            <w:bookmarkStart w:id="1015" w:name="__Fieldmark__742_3012290360"/>
            <w:bookmarkEnd w:id="10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ש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16" w:name="__Fieldmark__743_3012290360"/>
            <w:bookmarkStart w:id="1017" w:name="__Fieldmark__743_3012290360"/>
            <w:bookmarkEnd w:id="10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DIS</w:t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18" w:name="__Fieldmark__744_3012290360"/>
            <w:bookmarkStart w:id="1019" w:name="__Fieldmark__744_3012290360"/>
            <w:bookmarkEnd w:id="10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6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6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6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6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20" w:name="__Fieldmark__749_3012290360"/>
            <w:bookmarkStart w:id="1021" w:name="__Fieldmark__749_3012290360"/>
            <w:bookmarkEnd w:id="10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22" w:name="__Fieldmark__750_3012290360"/>
            <w:bookmarkStart w:id="1023" w:name="__Fieldmark__750_3012290360"/>
            <w:bookmarkEnd w:id="10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24" w:name="__Fieldmark__751_3012290360"/>
            <w:bookmarkStart w:id="1025" w:name="__Fieldmark__751_3012290360"/>
            <w:bookmarkEnd w:id="10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26" w:name="__Fieldmark__752_3012290360"/>
            <w:bookmarkStart w:id="1027" w:name="__Fieldmark__752_3012290360"/>
            <w:bookmarkEnd w:id="10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</w:rPr>
              <w:t>D</w:t>
            </w:r>
            <w:r>
              <w:rPr>
                <w:rFonts w:cs="David;David"/>
                <w:i/>
                <w:iCs/>
                <w:sz w:val="22"/>
                <w:szCs w:val="22"/>
              </w:rPr>
              <w:t>IS</w:t>
            </w:r>
            <w:r>
              <w:rPr>
                <w:rFonts w:cs="David;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;David"/>
                <w:i/>
                <w:iCs/>
                <w:sz w:val="22"/>
                <w:szCs w:val="22"/>
              </w:rPr>
              <w:t>RSP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;David"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28" w:name="__Fieldmark__754_3012290360"/>
            <w:bookmarkStart w:id="1029" w:name="__Fieldmark__754_3012290360"/>
            <w:bookmarkEnd w:id="10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30" w:name="__Fieldmark__757_3012290360"/>
            <w:bookmarkStart w:id="1031" w:name="__Fieldmark__757_3012290360"/>
            <w:bookmarkEnd w:id="10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  <w:t xml:space="preserve"> 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ab/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fldChar w:fldCharType="begin">
                <w:ffData>
                  <w:name w:val="Text6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ג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פרגמ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ית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עד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-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ו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70%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קסימלי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ל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מישה</w:t>
            </w:r>
            <w:r>
              <w:rPr>
                <w:rFonts w:cs="David;David"/>
                <w:rtl w:val="true"/>
              </w:rPr>
              <w:t>)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fldChar w:fldCharType="begin">
                <w:ffData>
                  <w:name w:val="Text6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ג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פרגמ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ית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עד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3-4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ו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70%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קסימלי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ל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מישה</w:t>
            </w:r>
            <w:r>
              <w:rPr>
                <w:rFonts w:cs="David;David"/>
                <w:rtl w:val="true"/>
              </w:rPr>
              <w:t>).</w:t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32" w:name="__Fieldmark__768_3012290360"/>
            <w:bookmarkStart w:id="1033" w:name="__Fieldmark__768_3012290360"/>
            <w:bookmarkEnd w:id="10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34" w:name="__Fieldmark__769_3012290360"/>
            <w:bookmarkStart w:id="1035" w:name="__Fieldmark__769_3012290360"/>
            <w:bookmarkEnd w:id="10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36" w:name="__Fieldmark__770_3012290360"/>
            <w:bookmarkStart w:id="1037" w:name="__Fieldmark__770_3012290360"/>
            <w:bookmarkEnd w:id="10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38" w:name="__Fieldmark__771_3012290360"/>
            <w:bookmarkStart w:id="1039" w:name="__Fieldmark__771_3012290360"/>
            <w:bookmarkEnd w:id="10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40" w:name="__Fieldmark__772_3012290360"/>
            <w:bookmarkStart w:id="1041" w:name="__Fieldmark__772_3012290360"/>
            <w:bookmarkEnd w:id="104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42" w:name="__Fieldmark__773_3012290360"/>
            <w:bookmarkStart w:id="1043" w:name="__Fieldmark__773_3012290360"/>
            <w:bookmarkEnd w:id="104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44" w:name="__Fieldmark__774_3012290360"/>
            <w:bookmarkStart w:id="1045" w:name="__Fieldmark__774_3012290360"/>
            <w:bookmarkEnd w:id="104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46" w:name="__Fieldmark__775_3012290360"/>
            <w:bookmarkStart w:id="1047" w:name="__Fieldmark__775_3012290360"/>
            <w:bookmarkEnd w:id="104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48" w:name="__Fieldmark__776_3012290360"/>
            <w:bookmarkStart w:id="1049" w:name="__Fieldmark__776_3012290360"/>
            <w:bookmarkEnd w:id="104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50" w:name="__Fieldmark__777_3012290360"/>
            <w:bookmarkStart w:id="1051" w:name="__Fieldmark__777_3012290360"/>
            <w:bookmarkEnd w:id="10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52" w:name="__Fieldmark__778_3012290360"/>
            <w:bookmarkStart w:id="1053" w:name="__Fieldmark__778_3012290360"/>
            <w:bookmarkEnd w:id="105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54" w:name="__Fieldmark__779_3012290360"/>
            <w:bookmarkStart w:id="1055" w:name="__Fieldmark__779_3012290360"/>
            <w:bookmarkEnd w:id="105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56" w:name="__Fieldmark__780_3012290360"/>
            <w:bookmarkStart w:id="1057" w:name="__Fieldmark__780_3012290360"/>
            <w:bookmarkEnd w:id="105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58" w:name="__Fieldmark__781_3012290360"/>
            <w:bookmarkStart w:id="1059" w:name="__Fieldmark__781_3012290360"/>
            <w:bookmarkEnd w:id="105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60" w:name="__Fieldmark__782_3012290360"/>
            <w:bookmarkStart w:id="1061" w:name="__Fieldmark__782_3012290360"/>
            <w:bookmarkEnd w:id="106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62" w:name="__Fieldmark__783_3012290360"/>
            <w:bookmarkStart w:id="1063" w:name="__Fieldmark__783_3012290360"/>
            <w:bookmarkEnd w:id="106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64" w:name="__Fieldmark__784_3012290360"/>
            <w:bookmarkStart w:id="1065" w:name="__Fieldmark__784_3012290360"/>
            <w:bookmarkEnd w:id="106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66" w:name="__Fieldmark__785_3012290360"/>
            <w:bookmarkStart w:id="1067" w:name="__Fieldmark__785_3012290360"/>
            <w:bookmarkEnd w:id="106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דו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1-4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;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68" w:name="__Fieldmark__794_3012290360"/>
            <w:bookmarkStart w:id="1069" w:name="__Fieldmark__794_3012290360"/>
            <w:bookmarkEnd w:id="106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70" w:name="__Fieldmark__795_3012290360"/>
            <w:bookmarkStart w:id="1071" w:name="__Fieldmark__795_3012290360"/>
            <w:bookmarkEnd w:id="107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72" w:name="__Fieldmark__796_3012290360"/>
            <w:bookmarkStart w:id="1073" w:name="__Fieldmark__796_3012290360"/>
            <w:bookmarkEnd w:id="107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74" w:name="__Fieldmark__797_3012290360"/>
            <w:bookmarkStart w:id="1075" w:name="__Fieldmark__797_3012290360"/>
            <w:bookmarkEnd w:id="107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 xml:space="preserve">" </w:t>
            </w:r>
            <w:r>
              <w:rPr>
                <w:rFonts w:cs="David;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בר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76" w:name="__Fieldmark__799_3012290360"/>
            <w:bookmarkStart w:id="1077" w:name="__Fieldmark__799_3012290360"/>
            <w:bookmarkEnd w:id="107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78" w:name="__Fieldmark__800_3012290360"/>
            <w:bookmarkStart w:id="1079" w:name="__Fieldmark__800_3012290360"/>
            <w:bookmarkEnd w:id="107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80" w:name="__Fieldmark__801_3012290360"/>
            <w:bookmarkStart w:id="1081" w:name="__Fieldmark__801_3012290360"/>
            <w:bookmarkEnd w:id="108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82" w:name="__Fieldmark__802_3012290360"/>
            <w:bookmarkStart w:id="1083" w:name="__Fieldmark__802_3012290360"/>
            <w:bookmarkEnd w:id="108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84" w:name="__Fieldmark__803_3012290360"/>
            <w:bookmarkStart w:id="1085" w:name="__Fieldmark__803_3012290360"/>
            <w:bookmarkEnd w:id="108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86" w:name="__Fieldmark__804_3012290360"/>
            <w:bookmarkStart w:id="1087" w:name="__Fieldmark__804_3012290360"/>
            <w:bookmarkEnd w:id="108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88" w:name="__Fieldmark__805_3012290360"/>
            <w:bookmarkStart w:id="1089" w:name="__Fieldmark__805_3012290360"/>
            <w:bookmarkEnd w:id="10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90" w:name="__Fieldmark__806_3012290360"/>
            <w:bookmarkStart w:id="1091" w:name="__Fieldmark__806_3012290360"/>
            <w:bookmarkEnd w:id="109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092" w:name="__Fieldmark__807_3012290360"/>
            <w:bookmarkStart w:id="1093" w:name="__Fieldmark__807_3012290360"/>
            <w:bookmarkEnd w:id="109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094" w:name="__Fieldmark__808_3012290360"/>
            <w:bookmarkStart w:id="1095" w:name="__Fieldmark__808_3012290360"/>
            <w:bookmarkEnd w:id="109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096" w:name="__Fieldmark__809_3012290360"/>
            <w:bookmarkStart w:id="1097" w:name="__Fieldmark__809_3012290360"/>
            <w:bookmarkEnd w:id="109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098" w:name="__Fieldmark__810_3012290360"/>
            <w:bookmarkStart w:id="1099" w:name="__Fieldmark__810_3012290360"/>
            <w:bookmarkEnd w:id="109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100" w:name="__Fieldmark__811_3012290360"/>
            <w:bookmarkStart w:id="1101" w:name="__Fieldmark__811_3012290360"/>
            <w:bookmarkEnd w:id="110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102" w:name="__Fieldmark__812_3012290360"/>
            <w:bookmarkStart w:id="1103" w:name="__Fieldmark__812_3012290360"/>
            <w:bookmarkEnd w:id="110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104" w:name="__Fieldmark__813_3012290360"/>
            <w:bookmarkStart w:id="1105" w:name="__Fieldmark__813_3012290360"/>
            <w:bookmarkEnd w:id="110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106" w:name="__Fieldmark__814_3012290360"/>
            <w:bookmarkStart w:id="1107" w:name="__Fieldmark__814_3012290360"/>
            <w:bookmarkEnd w:id="110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108" w:name="__Fieldmark__815_3012290360"/>
            <w:bookmarkStart w:id="1109" w:name="__Fieldmark__815_3012290360"/>
            <w:bookmarkEnd w:id="110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110" w:name="__Fieldmark__816_3012290360"/>
            <w:bookmarkStart w:id="1111" w:name="__Fieldmark__816_3012290360"/>
            <w:bookmarkEnd w:id="111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112" w:name="__Fieldmark__817_3012290360"/>
            <w:bookmarkStart w:id="1113" w:name="__Fieldmark__817_3012290360"/>
            <w:bookmarkEnd w:id="111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114" w:name="__Fieldmark__818_3012290360"/>
            <w:bookmarkStart w:id="1115" w:name="__Fieldmark__818_3012290360"/>
            <w:bookmarkEnd w:id="111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116" w:name="__Fieldmark__819_3012290360"/>
            <w:bookmarkStart w:id="1117" w:name="__Fieldmark__819_3012290360"/>
            <w:bookmarkEnd w:id="111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118" w:name="__Fieldmark__820_3012290360"/>
            <w:bookmarkStart w:id="1119" w:name="__Fieldmark__820_3012290360"/>
            <w:bookmarkEnd w:id="111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120" w:name="__Fieldmark__821_3012290360"/>
            <w:bookmarkStart w:id="1121" w:name="__Fieldmark__821_3012290360"/>
            <w:bookmarkEnd w:id="112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122" w:name="__Fieldmark__822_3012290360"/>
            <w:bookmarkStart w:id="1123" w:name="__Fieldmark__822_3012290360"/>
            <w:bookmarkEnd w:id="112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124" w:name="__Fieldmark__823_3012290360"/>
            <w:bookmarkStart w:id="1125" w:name="__Fieldmark__823_3012290360"/>
            <w:bookmarkEnd w:id="112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126" w:name="__Fieldmark__825_3012290360"/>
            <w:bookmarkStart w:id="1127" w:name="__Fieldmark__825_3012290360"/>
            <w:bookmarkEnd w:id="112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128" w:name="__Fieldmark__827_3012290360"/>
            <w:bookmarkStart w:id="1129" w:name="__Fieldmark__827_3012290360"/>
            <w:bookmarkEnd w:id="112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130" w:name="__Fieldmark__829_3012290360"/>
            <w:bookmarkStart w:id="1131" w:name="__Fieldmark__829_3012290360"/>
            <w:bookmarkEnd w:id="113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26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6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א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לל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ל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1132" w:name="__Fieldmark__836_3012290360"/>
            <w:bookmarkStart w:id="1133" w:name="__Fieldmark__836_3012290360"/>
            <w:bookmarkEnd w:id="1133"/>
            <w:r>
              <w:rPr>
                <w:rFonts w:cs="David;David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</w:rPr>
              <w:t>CAT6/CST</w:t>
            </w:r>
            <w:r>
              <w:rPr>
                <w:rFonts w:cs="David;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1134" w:name="__Fieldmark__837_3012290360"/>
            <w:bookmarkStart w:id="1135" w:name="__Fieldmark__837_3012290360"/>
            <w:bookmarkEnd w:id="1135"/>
            <w:r>
              <w:rPr>
                <w:rFonts w:cs="David;David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</w:rPr>
              <w:t>SABE</w:t>
            </w:r>
            <w:r>
              <w:rPr>
                <w:rFonts w:cs="David;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1136" w:name="__Fieldmark__838_3012290360"/>
            <w:bookmarkStart w:id="1137" w:name="__Fieldmark__838_3012290360"/>
            <w:bookmarkEnd w:id="1137"/>
            <w:r>
              <w:rPr>
                <w:rFonts w:cs="David;David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</w:rPr>
              <w:t>CWST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1138" w:name="__Fieldmark__839_3012290360"/>
            <w:bookmarkStart w:id="1139" w:name="__Fieldmark__839_3012290360"/>
            <w:bookmarkEnd w:id="1139"/>
            <w:r>
              <w:rPr>
                <w:rFonts w:cs="David;David"/>
                <w:rtl w:val="true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CAPA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Cs w:val="22"/>
              </w:rPr>
              <w:t>IEP</w:t>
            </w:r>
            <w:r>
              <w:rPr>
                <w:rFonts w:cs="David;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CAT6/CST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</w:t>
            </w:r>
            <w:r>
              <w:rPr>
                <w:rFonts w:cs="David;David"/>
                <w:rtl w:val="true"/>
              </w:rPr>
              <w:t>'-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CAT6/CST</w:t>
            </w:r>
            <w:r>
              <w:rPr>
                <w:rFonts w:cs="David;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40" w:name="__Fieldmark__841_3012290360"/>
            <w:bookmarkStart w:id="1141" w:name="__Fieldmark__841_3012290360"/>
            <w:bookmarkEnd w:id="114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42" w:name="__Fieldmark__842_3012290360"/>
            <w:bookmarkStart w:id="1143" w:name="__Fieldmark__842_3012290360"/>
            <w:bookmarkEnd w:id="114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משך</w:t>
            </w:r>
            <w:r>
              <w:rPr>
                <w:rFonts w:cs="David;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44" w:name="__Fieldmark__843_3012290360"/>
            <w:bookmarkStart w:id="1145" w:name="__Fieldmark__843_3012290360"/>
            <w:bookmarkEnd w:id="114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לן</w:t>
            </w:r>
            <w:r>
              <w:rPr>
                <w:rFonts w:cs="David;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CAT6/CST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</w:t>
            </w:r>
            <w:r>
              <w:rPr>
                <w:rFonts w:cs="David;David"/>
                <w:b/>
                <w:bCs/>
                <w:rtl w:val="true"/>
              </w:rPr>
              <w:t>'-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אמ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תאימות</w:t>
            </w:r>
            <w:r>
              <w:rPr>
                <w:rFonts w:cs="David;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46" w:name="__Fieldmark__845_3012290360"/>
            <w:bookmarkStart w:id="1147" w:name="__Fieldmark__845_3012290360"/>
            <w:bookmarkEnd w:id="114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48" w:name="__Fieldmark__847_3012290360"/>
            <w:bookmarkStart w:id="1149" w:name="__Fieldmark__847_3012290360"/>
            <w:bookmarkEnd w:id="114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50" w:name="__Fieldmark__849_3012290360"/>
            <w:bookmarkStart w:id="1151" w:name="__Fieldmark__849_3012290360"/>
            <w:bookmarkEnd w:id="11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'-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לבד</w:t>
            </w:r>
            <w:r>
              <w:rPr>
                <w:rFonts w:cs="David;David"/>
                <w:rtl w:val="true"/>
              </w:rPr>
              <w:t>) (</w:t>
            </w:r>
            <w:r>
              <w:rPr>
                <w:rFonts w:cs="David;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52" w:name="__Fieldmark__851_3012290360"/>
            <w:bookmarkStart w:id="1153" w:name="__Fieldmark__851_3012290360"/>
            <w:bookmarkEnd w:id="115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54" w:name="__Fieldmark__853_3012290360"/>
            <w:bookmarkStart w:id="1155" w:name="__Fieldmark__853_3012290360"/>
            <w:bookmarkEnd w:id="115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56" w:name="__Fieldmark__854_3012290360"/>
            <w:bookmarkStart w:id="1157" w:name="__Fieldmark__854_3012290360"/>
            <w:bookmarkEnd w:id="115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58" w:name="__Fieldmark__855_3012290360"/>
            <w:bookmarkStart w:id="1159" w:name="__Fieldmark__855_3012290360"/>
            <w:bookmarkEnd w:id="115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** </w:t>
            </w:r>
            <w:r>
              <w:rPr>
                <w:rFonts w:cs="David;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60" w:name="__Fieldmark__856_3012290360"/>
            <w:bookmarkStart w:id="1161" w:name="__Fieldmark__856_3012290360"/>
            <w:bookmarkEnd w:id="116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** </w:t>
            </w:r>
            <w:r>
              <w:rPr>
                <w:rFonts w:cs="David;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Cs w:val="22"/>
              </w:rPr>
              <w:t>ELL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Cs w:val="22"/>
              </w:rPr>
              <w:t>LAUSD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Cs w:val="22"/>
              </w:rPr>
              <w:t>ELD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Cs w:val="22"/>
              </w:rPr>
              <w:t>1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Cs w:val="22"/>
              </w:rPr>
              <w:t>2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CAT6/CST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יבה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</w:t>
            </w:r>
            <w:r>
              <w:rPr>
                <w:rFonts w:cs="David;David"/>
                <w:b/>
                <w:bCs/>
                <w:rtl w:val="true"/>
              </w:rPr>
              <w:t>'-</w:t>
            </w:r>
            <w:r>
              <w:rPr>
                <w:rFonts w:cs="David;David"/>
                <w:b/>
                <w:b/>
                <w:bCs/>
                <w:rtl w:val="true"/>
              </w:rPr>
              <w:t>ט</w:t>
            </w:r>
            <w:r>
              <w:rPr>
                <w:rFonts w:cs="David;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חוזיות</w:t>
            </w:r>
            <w:r>
              <w:rPr>
                <w:rFonts w:cs="David;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62" w:name="__Fieldmark__858_3012290360"/>
            <w:bookmarkStart w:id="1163" w:name="__Fieldmark__858_3012290360"/>
            <w:bookmarkEnd w:id="116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64" w:name="__Fieldmark__859_3012290360"/>
            <w:bookmarkStart w:id="1165" w:name="__Fieldmark__859_3012290360"/>
            <w:bookmarkEnd w:id="116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לן</w:t>
            </w:r>
            <w:r>
              <w:rPr>
                <w:rFonts w:cs="David;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7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6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יצוע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ב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;David"/>
                <w:rtl w:val="true"/>
              </w:rPr>
              <w:t>לומד</w:t>
            </w:r>
            <w:r>
              <w:rPr>
                <w:rFonts w:eastAsia="Times New Roman"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את</w:t>
            </w:r>
            <w:r>
              <w:rPr>
                <w:rFonts w:cs="David;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66" w:name="__Fieldmark__862_3012290360"/>
            <w:bookmarkStart w:id="1167" w:name="__Fieldmark__862_3012290360"/>
            <w:bookmarkEnd w:id="116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עודה</w:t>
            </w:r>
            <w:r>
              <w:rPr>
                <w:rFonts w:eastAsia="Times New Roman" w:cs="David;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68" w:name="__Fieldmark__863_3012290360"/>
            <w:bookmarkStart w:id="1169" w:name="__Fieldmark__863_3012290360"/>
            <w:bookmarkEnd w:id="116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כתב</w:t>
            </w:r>
            <w:r>
              <w:rPr>
                <w:rFonts w:eastAsia="Times New Roman" w:cs="David;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170" w:name="__Fieldmark__864_3012290360"/>
                  <w:bookmarkStart w:id="1171" w:name="__Fieldmark__864_3012290360"/>
                  <w:bookmarkEnd w:id="1171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172" w:name="__Fieldmark__866_3012290360"/>
                  <w:bookmarkStart w:id="1173" w:name="__Fieldmark__866_3012290360"/>
                  <w:bookmarkEnd w:id="1173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WRITE</w:t>
                  </w:r>
                  <w:r>
                    <w:rPr>
                      <w:rFonts w:cs="David;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7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174" w:name="__Fieldmark__869_3012290360"/>
                  <w:bookmarkStart w:id="1175" w:name="__Fieldmark__869_3012290360"/>
                  <w:bookmarkEnd w:id="1175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7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;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176" w:name="__Fieldmark__872_3012290360"/>
                  <w:bookmarkStart w:id="1177" w:name="__Fieldmark__872_3012290360"/>
                  <w:bookmarkEnd w:id="1177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C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;David"/>
                      <w:sz w:val="22"/>
                      <w:szCs w:val="22"/>
                    </w:rPr>
                    <w:t>4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Cs w:val="22"/>
                    </w:rPr>
                    <w:t>2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;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178" w:name="__Fieldmark__873_3012290360"/>
                  <w:bookmarkStart w:id="1179" w:name="__Fieldmark__873_3012290360"/>
                  <w:bookmarkEnd w:id="1179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2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STEPS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2003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180" w:name="__Fieldmark__874_3012290360"/>
                  <w:bookmarkStart w:id="1181" w:name="__Fieldmark__874_3012290360"/>
                  <w:bookmarkEnd w:id="1181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7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;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182" w:name="__Fieldmark__877_3012290360"/>
                  <w:bookmarkStart w:id="1183" w:name="__Fieldmark__877_3012290360"/>
                  <w:bookmarkEnd w:id="1183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C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;David"/>
                      <w:sz w:val="22"/>
                      <w:szCs w:val="22"/>
                    </w:rPr>
                    <w:t>4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Cs w:val="22"/>
                    </w:rPr>
                    <w:t>2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;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184" w:name="__Fieldmark__878_3012290360"/>
                  <w:bookmarkStart w:id="1185" w:name="__Fieldmark__878_3012290360"/>
                  <w:bookmarkEnd w:id="1185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2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STEPS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2003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186" w:name="__Fieldmark__879_3012290360"/>
                  <w:bookmarkStart w:id="1187" w:name="__Fieldmark__879_3012290360"/>
                  <w:bookmarkEnd w:id="1187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7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;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188" w:name="__Fieldmark__882_3012290360"/>
                  <w:bookmarkStart w:id="1189" w:name="__Fieldmark__882_3012290360"/>
                  <w:bookmarkEnd w:id="1189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C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;David"/>
                      <w:sz w:val="22"/>
                      <w:szCs w:val="22"/>
                    </w:rPr>
                    <w:t>4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Cs w:val="22"/>
                    </w:rPr>
                    <w:t>2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;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190" w:name="__Fieldmark__883_3012290360"/>
                  <w:bookmarkStart w:id="1191" w:name="__Fieldmark__883_3012290360"/>
                  <w:bookmarkEnd w:id="1191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2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STEPS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2003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חל</w:t>
            </w:r>
            <w:r>
              <w:rPr>
                <w:rFonts w:eastAsia="Times New Roman"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2006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דרשים</w:t>
            </w:r>
            <w:r>
              <w:rPr>
                <w:rFonts w:eastAsia="Times New Roman"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סיימים</w:t>
            </w:r>
            <w:r>
              <w:rPr>
                <w:rFonts w:eastAsia="Times New Roman"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לים</w:t>
            </w:r>
            <w:r>
              <w:rPr>
                <w:rFonts w:eastAsia="Times New Roman"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 w:cs="David;David"/>
                <w:rtl w:val="true"/>
              </w:rPr>
              <w:t xml:space="preserve"> </w:t>
            </w:r>
            <w:r>
              <w:rPr>
                <w:rFonts w:cs="David;David"/>
              </w:rPr>
              <w:t>#6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192" w:name="__Fieldmark__884_3012290360"/>
                  <w:bookmarkStart w:id="1193" w:name="__Fieldmark__884_3012290360"/>
                  <w:bookmarkEnd w:id="1193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194" w:name="__Fieldmark__886_3012290360"/>
                  <w:bookmarkStart w:id="1195" w:name="__Fieldmark__886_3012290360"/>
                  <w:bookmarkEnd w:id="1195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</w:rPr>
                    <w:t>CAHSEE</w:t>
                  </w:r>
                  <w:r>
                    <w:rPr>
                      <w:rFonts w:cs="David;David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7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196" w:name="__Fieldmark__889_3012290360"/>
                  <w:bookmarkStart w:id="1197" w:name="__Fieldmark__889_3012290360"/>
                  <w:bookmarkEnd w:id="1197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</w:rPr>
                    <w:t>CAHSEE</w:t>
                  </w:r>
                  <w:r>
                    <w:rPr>
                      <w:rFonts w:cs="David;David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7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27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6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ג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1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98" w:name="__Fieldmark__897_3012290360"/>
            <w:bookmarkStart w:id="1199" w:name="__Fieldmark__897_3012290360"/>
            <w:bookmarkEnd w:id="119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00" w:name="__Fieldmark__898_3012290360"/>
            <w:bookmarkStart w:id="1201" w:name="__Fieldmark__898_3012290360"/>
            <w:bookmarkEnd w:id="120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02" w:name="__Fieldmark__899_3012290360"/>
            <w:bookmarkStart w:id="1203" w:name="__Fieldmark__899_3012290360"/>
            <w:bookmarkEnd w:id="120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Head Start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04" w:name="__Fieldmark__900_3012290360"/>
            <w:bookmarkStart w:id="1205" w:name="__Fieldmark__900_3012290360"/>
            <w:bookmarkEnd w:id="120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ולג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06" w:name="__Fieldmark__901_3012290360"/>
            <w:bookmarkStart w:id="1207" w:name="__Fieldmark__901_3012290360"/>
            <w:bookmarkEnd w:id="120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08" w:name="__Fieldmark__902_3012290360"/>
            <w:bookmarkStart w:id="1209" w:name="__Fieldmark__902_3012290360"/>
            <w:bookmarkEnd w:id="120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10" w:name="__Fieldmark__903_3012290360"/>
            <w:bookmarkStart w:id="1211" w:name="__Fieldmark__903_3012290360"/>
            <w:bookmarkEnd w:id="121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12" w:name="__Fieldmark__904_3012290360"/>
            <w:bookmarkStart w:id="1213" w:name="__Fieldmark__904_3012290360"/>
            <w:bookmarkEnd w:id="121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14" w:name="__Fieldmark__905_3012290360"/>
            <w:bookmarkStart w:id="1215" w:name="__Fieldmark__905_3012290360"/>
            <w:bookmarkEnd w:id="12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פרט</w:t>
            </w:r>
            <w:r>
              <w:rPr>
                <w:rFonts w:cs="David;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16" w:name="__Fieldmark__907_3012290360"/>
            <w:bookmarkStart w:id="1217" w:name="__Fieldmark__907_3012290360"/>
            <w:bookmarkEnd w:id="12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18" w:name="__Fieldmark__909_3012290360"/>
            <w:bookmarkStart w:id="1219" w:name="__Fieldmark__909_3012290360"/>
            <w:bookmarkEnd w:id="12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20" w:name="__Fieldmark__910_3012290360"/>
            <w:bookmarkStart w:id="1221" w:name="__Fieldmark__910_3012290360"/>
            <w:bookmarkEnd w:id="12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22" w:name="__Fieldmark__911_3012290360"/>
            <w:bookmarkStart w:id="1223" w:name="__Fieldmark__911_3012290360"/>
            <w:bookmarkEnd w:id="12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2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תאימים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224" w:name="__Fieldmark__912_3012290360"/>
            <w:bookmarkStart w:id="1225" w:name="__Fieldmark__912_3012290360"/>
            <w:bookmarkEnd w:id="1225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26" w:name="__Fieldmark__913_3012290360"/>
            <w:bookmarkStart w:id="1227" w:name="__Fieldmark__913_3012290360"/>
            <w:bookmarkEnd w:id="12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28" w:name="__Fieldmark__914_3012290360"/>
            <w:bookmarkStart w:id="1229" w:name="__Fieldmark__914_3012290360"/>
            <w:bookmarkEnd w:id="12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30" w:name="__Fieldmark__916_3012290360"/>
            <w:bookmarkStart w:id="1231" w:name="__Fieldmark__916_3012290360"/>
            <w:bookmarkEnd w:id="12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</w:rPr>
              <w:t>DIS</w:t>
            </w:r>
            <w:r>
              <w:rPr>
                <w:rFonts w:cs="David;David"/>
                <w:b/>
                <w:bCs/>
                <w:rtl w:val="true"/>
              </w:rPr>
              <w:t>)</w:t>
            </w:r>
            <w:r>
              <w:rPr>
                <w:rFonts w:cs="David;David"/>
                <w:rtl w:val="true"/>
              </w:rPr>
              <w:t xml:space="preserve">/ </w:t>
            </w:r>
            <w:r>
              <w:rPr>
                <w:rFonts w:cs="David;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שורים</w:t>
            </w:r>
            <w:r>
              <w:rPr>
                <w:rFonts w:cs="David;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32" w:name="__Fieldmark__917_3012290360"/>
            <w:bookmarkStart w:id="1233" w:name="__Fieldmark__917_3012290360"/>
            <w:bookmarkEnd w:id="12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3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1234" w:name="__Fieldmark__919_3012290360"/>
            <w:bookmarkStart w:id="1235" w:name="__Fieldmark__919_3012290360"/>
            <w:bookmarkEnd w:id="1235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1236" w:name="__Fieldmark__920_3012290360"/>
            <w:bookmarkStart w:id="1237" w:name="__Fieldmark__920_3012290360"/>
            <w:bookmarkEnd w:id="1237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;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cs="David;David"/>
                <w:b/>
                <w:bCs/>
                <w:rtl w:val="true"/>
              </w:rPr>
              <w:t xml:space="preserve">, </w:t>
            </w:r>
            <w:r>
              <w:rPr>
                <w:rFonts w:cs="David;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התקן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טכנולוגי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ים</w:t>
            </w:r>
            <w:r>
              <w:rPr>
                <w:rFonts w:cs="David;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4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זכאו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38" w:name="__Fieldmark__922_3012290360"/>
            <w:bookmarkStart w:id="1239" w:name="__Fieldmark__922_3012290360"/>
            <w:bookmarkEnd w:id="12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40" w:name="__Fieldmark__923_3012290360"/>
            <w:bookmarkStart w:id="1241" w:name="__Fieldmark__923_3012290360"/>
            <w:bookmarkEnd w:id="124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42" w:name="__Fieldmark__924_3012290360"/>
            <w:bookmarkStart w:id="1243" w:name="__Fieldmark__924_3012290360"/>
            <w:bookmarkEnd w:id="124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רשות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אי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מיכה</w:t>
            </w:r>
            <w:r>
              <w:rPr>
                <w:rFonts w:cs="David;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5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/>
                <w:bCs/>
                <w:rtl w:val="true"/>
              </w:rPr>
              <w:t>ציבורי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6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 xml:space="preserve">/ </w:t>
            </w:r>
            <w:r>
              <w:rPr>
                <w:rFonts w:cs="David;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1244" w:name="__Fieldmark__928_3012290360"/>
            <w:bookmarkStart w:id="1245" w:name="__Fieldmark__928_3012290360"/>
            <w:bookmarkEnd w:id="1245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1246" w:name="__Fieldmark__929_3012290360"/>
            <w:bookmarkStart w:id="1247" w:name="__Fieldmark__929_3012290360"/>
            <w:bookmarkEnd w:id="1247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אים</w:t>
            </w:r>
            <w:r>
              <w:rPr>
                <w:rFonts w:cs="David;David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גבל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7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48" w:name="__Fieldmark__930_3012290360"/>
            <w:bookmarkStart w:id="1249" w:name="__Fieldmark__930_3012290360"/>
            <w:bookmarkEnd w:id="124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50" w:name="__Fieldmark__931_3012290360"/>
            <w:bookmarkStart w:id="1251" w:name="__Fieldmark__931_3012290360"/>
            <w:bookmarkEnd w:id="12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52" w:name="__Fieldmark__932_3012290360"/>
            <w:bookmarkStart w:id="1253" w:name="__Fieldmark__932_3012290360"/>
            <w:bookmarkEnd w:id="125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יחודיו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54" w:name="__Fieldmark__933_3012290360"/>
            <w:bookmarkStart w:id="1255" w:name="__Fieldmark__933_3012290360"/>
            <w:bookmarkEnd w:id="125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56" w:name="__Fieldmark__934_3012290360"/>
            <w:bookmarkStart w:id="1257" w:name="__Fieldmark__934_3012290360"/>
            <w:bookmarkEnd w:id="125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לוקר</w:t>
            </w:r>
            <w:r>
              <w:rPr>
                <w:rFonts w:cs="David;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58" w:name="__Fieldmark__935_3012290360"/>
            <w:bookmarkStart w:id="1259" w:name="__Fieldmark__935_3012290360"/>
            <w:bookmarkEnd w:id="125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60" w:name="__Fieldmark__937_3012290360"/>
            <w:bookmarkStart w:id="1261" w:name="__Fieldmark__937_3012290360"/>
            <w:bookmarkEnd w:id="126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8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1262" w:name="__Fieldmark__938_3012290360"/>
            <w:bookmarkStart w:id="1263" w:name="__Fieldmark__938_3012290360"/>
            <w:bookmarkEnd w:id="1263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1264" w:name="__Fieldmark__939_3012290360"/>
            <w:bookmarkStart w:id="1265" w:name="__Fieldmark__939_3012290360"/>
            <w:bookmarkEnd w:id="1265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;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cs="David;David"/>
                <w:b/>
                <w:bCs/>
                <w:rtl w:val="true"/>
              </w:rPr>
              <w:t xml:space="preserve">, </w:t>
            </w:r>
            <w:r>
              <w:rPr>
                <w:rFonts w:cs="David;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יבה</w:t>
            </w:r>
            <w:r>
              <w:rPr>
                <w:rFonts w:cs="David;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66" w:name="__Fieldmark__940_3012290360"/>
            <w:bookmarkStart w:id="1267" w:name="__Fieldmark__940_3012290360"/>
            <w:bookmarkEnd w:id="126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68" w:name="__Fieldmark__941_3012290360"/>
            <w:bookmarkStart w:id="1269" w:name="__Fieldmark__941_3012290360"/>
            <w:bookmarkEnd w:id="126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חבורה</w:t>
            </w:r>
            <w:r>
              <w:rPr>
                <w:rFonts w:cs="David;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70" w:name="__Fieldmark__943_3012290360"/>
            <w:bookmarkStart w:id="1271" w:name="__Fieldmark__943_3012290360"/>
            <w:bookmarkEnd w:id="127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72" w:name="__Fieldmark__944_3012290360"/>
            <w:bookmarkStart w:id="1273" w:name="__Fieldmark__944_3012290360"/>
            <w:bookmarkEnd w:id="127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74" w:name="__Fieldmark__945_3012290360"/>
            <w:bookmarkStart w:id="1275" w:name="__Fieldmark__945_3012290360"/>
            <w:bookmarkEnd w:id="127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ESY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RSP</w:t>
            </w:r>
            <w:r>
              <w:rPr>
                <w:rFonts w:cs="David;David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ESY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ור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1276" w:name="__Fieldmark__947_3012290360"/>
            <w:bookmarkStart w:id="1277" w:name="__Fieldmark__947_3012290360"/>
            <w:bookmarkEnd w:id="1277"/>
            <w:r>
              <w:rPr>
                <w:rFonts w:cs="David;David"/>
                <w:rtl w:val="true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לב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1278" w:name="__Fieldmark__948_3012290360"/>
            <w:bookmarkStart w:id="1279" w:name="__Fieldmark__948_3012290360"/>
            <w:bookmarkEnd w:id="1279"/>
            <w:r>
              <w:rPr>
                <w:rFonts w:cs="David;David"/>
                <w:rtl w:val="true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9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80" w:name="__Fieldmark__949_3012290360"/>
            <w:bookmarkStart w:id="1281" w:name="__Fieldmark__949_3012290360"/>
            <w:bookmarkEnd w:id="128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שלה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82" w:name="__Fieldmark__950_3012290360"/>
            <w:bookmarkStart w:id="1283" w:name="__Fieldmark__950_3012290360"/>
            <w:bookmarkEnd w:id="128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אמות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cs="David;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84" w:name="__Fieldmark__951_3012290360"/>
            <w:bookmarkStart w:id="1285" w:name="__Fieldmark__951_3012290360"/>
            <w:bookmarkEnd w:id="128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כינ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חוזי</w:t>
            </w:r>
            <w:r>
              <w:rPr>
                <w:rFonts w:cs="David;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לטרנטיבי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10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29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6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ד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286" w:name="__Fieldmark__959_3012290360"/>
            <w:bookmarkStart w:id="1287" w:name="__Fieldmark__959_3012290360"/>
            <w:bookmarkEnd w:id="1287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יוחד</w:t>
            </w:r>
            <w:r>
              <w:rPr>
                <w:rFonts w:cs="David;David"/>
                <w:b/>
                <w:bCs/>
                <w:rtl w:val="true"/>
              </w:rPr>
              <w:t xml:space="preserve">, </w:t>
            </w:r>
            <w:r>
              <w:rPr>
                <w:rFonts w:cs="David;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פת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ראשית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88" w:name="__Fieldmark__960_3012290360"/>
            <w:bookmarkStart w:id="1289" w:name="__Fieldmark__960_3012290360"/>
            <w:bookmarkEnd w:id="12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תאימות</w:t>
            </w:r>
            <w:r>
              <w:rPr>
                <w:rFonts w:cs="David;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90" w:name="__Fieldmark__961_3012290360"/>
            <w:bookmarkStart w:id="1291" w:name="__Fieldmark__961_3012290360"/>
            <w:bookmarkEnd w:id="129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סיכו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92" w:name="__Fieldmark__962_3012290360"/>
            <w:bookmarkStart w:id="1293" w:name="__Fieldmark__962_3012290360"/>
            <w:bookmarkEnd w:id="129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94" w:name="__Fieldmark__963_3012290360"/>
            <w:bookmarkStart w:id="1295" w:name="__Fieldmark__963_3012290360"/>
            <w:bookmarkEnd w:id="129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96" w:name="__Fieldmark__964_3012290360"/>
            <w:bookmarkStart w:id="1297" w:name="__Fieldmark__964_3012290360"/>
            <w:bookmarkEnd w:id="129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98" w:name="__Fieldmark__965_3012290360"/>
            <w:bookmarkStart w:id="1299" w:name="__Fieldmark__965_3012290360"/>
            <w:bookmarkEnd w:id="129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ה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00" w:name="__Fieldmark__966_3012290360"/>
            <w:bookmarkStart w:id="1301" w:name="__Fieldmark__966_3012290360"/>
            <w:bookmarkEnd w:id="130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ה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02" w:name="__Fieldmark__967_3012290360"/>
            <w:bookmarkStart w:id="1303" w:name="__Fieldmark__967_3012290360"/>
            <w:bookmarkEnd w:id="130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04" w:name="__Fieldmark__968_3012290360"/>
            <w:bookmarkStart w:id="1305" w:name="__Fieldmark__968_3012290360"/>
            <w:bookmarkEnd w:id="130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/ </w:t>
            </w:r>
            <w:r>
              <w:rPr>
                <w:rFonts w:cs="David;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06" w:name="__Fieldmark__969_3012290360"/>
            <w:bookmarkStart w:id="1307" w:name="__Fieldmark__969_3012290360"/>
            <w:bookmarkEnd w:id="130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08" w:name="__Fieldmark__970_3012290360"/>
            <w:bookmarkStart w:id="1309" w:name="__Fieldmark__970_3012290360"/>
            <w:bookmarkEnd w:id="130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/ </w:t>
            </w:r>
            <w:r>
              <w:rPr>
                <w:rFonts w:cs="David;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10" w:name="__Fieldmark__971_3012290360"/>
            <w:bookmarkStart w:id="1311" w:name="__Fieldmark__971_3012290360"/>
            <w:bookmarkEnd w:id="131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פרט</w:t>
            </w:r>
            <w:r>
              <w:rPr>
                <w:rFonts w:cs="David;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312" w:name="__Fieldmark__972_3012290360"/>
            <w:bookmarkStart w:id="1313" w:name="__Fieldmark__972_3012290360"/>
            <w:bookmarkEnd w:id="1313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314" w:name="__Fieldmark__973_3012290360"/>
            <w:bookmarkStart w:id="1315" w:name="__Fieldmark__973_3012290360"/>
            <w:bookmarkEnd w:id="1315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16" w:name="__Fieldmark__975_3012290360"/>
            <w:bookmarkStart w:id="1317" w:name="__Fieldmark__975_3012290360"/>
            <w:bookmarkEnd w:id="13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7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ל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פוטרופוס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8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ת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ט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ו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318" w:name="__Fieldmark__976_3012290360"/>
            <w:bookmarkStart w:id="1319" w:name="__Fieldmark__976_3012290360"/>
            <w:bookmarkEnd w:id="1319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320" w:name="__Fieldmark__980_3012290360"/>
            <w:bookmarkStart w:id="1321" w:name="__Fieldmark__980_3012290360"/>
            <w:bookmarkEnd w:id="1321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322" w:name="__Fieldmark__984_3012290360"/>
            <w:bookmarkStart w:id="1323" w:name="__Fieldmark__984_3012290360"/>
            <w:bookmarkEnd w:id="1323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324" w:name="__Fieldmark__988_3012290360"/>
            <w:bookmarkStart w:id="1325" w:name="__Fieldmark__988_3012290360"/>
            <w:bookmarkEnd w:id="1325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326" w:name="__Fieldmark__993_3012290360"/>
            <w:bookmarkStart w:id="1327" w:name="__Fieldmark__993_3012290360"/>
            <w:bookmarkEnd w:id="1327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7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328" w:name="__Fieldmark__998_3012290360"/>
            <w:bookmarkStart w:id="1329" w:name="__Fieldmark__998_3012290360"/>
            <w:bookmarkEnd w:id="1329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330" w:name="__Fieldmark__1002_3012290360"/>
            <w:bookmarkStart w:id="1331" w:name="__Fieldmark__1002_3012290360"/>
            <w:bookmarkEnd w:id="1331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332" w:name="__Fieldmark__1006_3012290360"/>
            <w:bookmarkStart w:id="1333" w:name="__Fieldmark__1006_3012290360"/>
            <w:bookmarkEnd w:id="1333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334" w:name="__Fieldmark__1010_3012290360"/>
            <w:bookmarkStart w:id="1335" w:name="__Fieldmark__1010_3012290360"/>
            <w:bookmarkEnd w:id="1335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336" w:name="__Fieldmark__1014_3012290360"/>
            <w:bookmarkStart w:id="1337" w:name="__Fieldmark__1014_3012290360"/>
            <w:bookmarkEnd w:id="1337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338" w:name="__Fieldmark__1018_3012290360"/>
            <w:bookmarkStart w:id="1339" w:name="__Fieldmark__1018_3012290360"/>
            <w:bookmarkEnd w:id="1339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ט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ז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 xml:space="preserve">/ </w:t>
            </w:r>
            <w:r>
              <w:rPr>
                <w:rFonts w:cs="David;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לבד</w:t>
            </w:r>
            <w:r>
              <w:rPr>
                <w:rFonts w:cs="David;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ו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מר</w:t>
            </w:r>
            <w:r>
              <w:rPr>
                <w:rFonts w:cs="David;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40" w:name="__Fieldmark__1022_3012290360"/>
            <w:bookmarkStart w:id="1341" w:name="__Fieldmark__1022_3012290360"/>
            <w:bookmarkEnd w:id="134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42" w:name="__Fieldmark__1023_3012290360"/>
            <w:bookmarkStart w:id="1343" w:name="__Fieldmark__1023_3012290360"/>
            <w:bookmarkEnd w:id="134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בה</w:t>
            </w:r>
            <w:r>
              <w:rPr>
                <w:rFonts w:cs="David;David"/>
                <w:rtl w:val="true"/>
              </w:rPr>
              <w:t>: (</w:t>
            </w:r>
            <w:r>
              <w:rPr>
                <w:rFonts w:cs="David;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לבד</w:t>
            </w:r>
            <w:r>
              <w:rPr>
                <w:rFonts w:cs="David;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344" w:name="__Fieldmark__1025_3012290360"/>
            <w:bookmarkStart w:id="1345" w:name="__Fieldmark__1025_3012290360"/>
            <w:bookmarkEnd w:id="1345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46" w:name="__Fieldmark__1026_3012290360"/>
            <w:bookmarkStart w:id="1347" w:name="__Fieldmark__1026_3012290360"/>
            <w:bookmarkEnd w:id="134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348" w:name="__Fieldmark__1027_3012290360"/>
            <w:bookmarkStart w:id="1349" w:name="__Fieldmark__1027_3012290360"/>
            <w:bookmarkEnd w:id="1349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350" w:name="__Fieldmark__1028_3012290360"/>
            <w:bookmarkStart w:id="1351" w:name="__Fieldmark__1028_3012290360"/>
            <w:bookmarkEnd w:id="1351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31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6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ז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352" w:name="__Fieldmark__1034_3012290360"/>
            <w:bookmarkStart w:id="1353" w:name="__Fieldmark__1034_3012290360"/>
            <w:bookmarkEnd w:id="1353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כ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54" w:name="__Fieldmark__1035_3012290360"/>
            <w:bookmarkStart w:id="1355" w:name="__Fieldmark__1035_3012290360"/>
            <w:bookmarkEnd w:id="135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פגש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כ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i/>
                <w:i/>
                <w:iCs/>
                <w:rtl w:val="true"/>
              </w:rPr>
              <w:t>חתימה</w:t>
            </w:r>
            <w:r>
              <w:rPr>
                <w:rFonts w:cs="David;David"/>
                <w:i/>
                <w:iCs/>
                <w:rtl w:val="true"/>
              </w:rPr>
              <w:t>/</w:t>
            </w:r>
            <w:r>
              <w:rPr>
                <w:rFonts w:cs="David;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;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56" w:name="__Fieldmark__1037_3012290360"/>
            <w:bookmarkStart w:id="1357" w:name="__Fieldmark__1037_3012290360"/>
            <w:bookmarkEnd w:id="135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58" w:name="__Fieldmark__1038_3012290360"/>
            <w:bookmarkStart w:id="1359" w:name="__Fieldmark__1038_3012290360"/>
            <w:bookmarkEnd w:id="135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60" w:name="__Fieldmark__1039_3012290360"/>
            <w:bookmarkStart w:id="1361" w:name="__Fieldmark__1039_3012290360"/>
            <w:bookmarkEnd w:id="136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62" w:name="__Fieldmark__1040_3012290360"/>
            <w:bookmarkStart w:id="1363" w:name="__Fieldmark__1040_3012290360"/>
            <w:bookmarkEnd w:id="136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64" w:name="__Fieldmark__1041_3012290360"/>
            <w:bookmarkStart w:id="1365" w:name="__Fieldmark__1041_3012290360"/>
            <w:bookmarkEnd w:id="136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66" w:name="__Fieldmark__1042_3012290360"/>
            <w:bookmarkStart w:id="1367" w:name="__Fieldmark__1042_3012290360"/>
            <w:bookmarkEnd w:id="136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אי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/>
                <w:bCs/>
                <w:rtl w:val="true"/>
              </w:rPr>
              <w:t>הסכמה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368" w:name="__Fieldmark__1043_3012290360"/>
            <w:bookmarkStart w:id="1369" w:name="__Fieldmark__1043_3012290360"/>
            <w:bookmarkEnd w:id="1369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כ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הלן</w:t>
            </w:r>
            <w:r>
              <w:rPr>
                <w:rFonts w:cs="David;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70" w:name="__Fieldmark__1044_3012290360"/>
            <w:bookmarkStart w:id="1371" w:name="__Fieldmark__1044_3012290360"/>
            <w:bookmarkEnd w:id="137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72" w:name="__Fieldmark__1046_3012290360"/>
            <w:bookmarkStart w:id="1373" w:name="__Fieldmark__1046_3012290360"/>
            <w:bookmarkEnd w:id="137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74" w:name="__Fieldmark__1048_3012290360"/>
            <w:bookmarkStart w:id="1375" w:name="__Fieldmark__1048_3012290360"/>
            <w:bookmarkEnd w:id="137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76" w:name="__Fieldmark__1050_3012290360"/>
            <w:bookmarkStart w:id="1377" w:name="__Fieldmark__1050_3012290360"/>
            <w:bookmarkEnd w:id="137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78" w:name="__Fieldmark__1052_3012290360"/>
            <w:bookmarkStart w:id="1379" w:name="__Fieldmark__1052_3012290360"/>
            <w:bookmarkEnd w:id="137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וניין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ושא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חוז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80" w:name="__Fieldmark__1053_3012290360"/>
            <w:bookmarkStart w:id="1381" w:name="__Fieldmark__1053_3012290360"/>
            <w:bookmarkEnd w:id="138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וניין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גשה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82" w:name="__Fieldmark__1054_3012290360"/>
            <w:bookmarkStart w:id="1383" w:name="__Fieldmark__1054_3012290360"/>
            <w:bookmarkEnd w:id="138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ימוע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i/>
                <w:i/>
                <w:iCs/>
                <w:rtl w:val="true"/>
              </w:rPr>
              <w:t>חתימה</w:t>
            </w:r>
            <w:r>
              <w:rPr>
                <w:rFonts w:cs="David;David"/>
                <w:i/>
                <w:iCs/>
                <w:rtl w:val="true"/>
              </w:rPr>
              <w:t>/</w:t>
            </w:r>
            <w:r>
              <w:rPr>
                <w:rFonts w:cs="David;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;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84" w:name="__Fieldmark__1057_3012290360"/>
            <w:bookmarkStart w:id="1385" w:name="__Fieldmark__1057_3012290360"/>
            <w:bookmarkEnd w:id="138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86" w:name="__Fieldmark__1058_3012290360"/>
            <w:bookmarkStart w:id="1387" w:name="__Fieldmark__1058_3012290360"/>
            <w:bookmarkEnd w:id="138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88" w:name="__Fieldmark__1059_3012290360"/>
            <w:bookmarkStart w:id="1389" w:name="__Fieldmark__1059_3012290360"/>
            <w:bookmarkEnd w:id="13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90" w:name="__Fieldmark__1060_3012290360"/>
            <w:bookmarkStart w:id="1391" w:name="__Fieldmark__1060_3012290360"/>
            <w:bookmarkEnd w:id="139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92" w:name="__Fieldmark__1061_3012290360"/>
            <w:bookmarkStart w:id="1393" w:name="__Fieldmark__1061_3012290360"/>
            <w:bookmarkEnd w:id="139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94" w:name="__Fieldmark__1062_3012290360"/>
            <w:bookmarkStart w:id="1395" w:name="__Fieldmark__1062_3012290360"/>
            <w:bookmarkEnd w:id="139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33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6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30.04.2012</w:t>
            </w:r>
            <w:r>
              <w:rPr>
                <w:rFonts w:cs="David;David"/>
                <w:u w:val="single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3.01.2020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ח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תיק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/ </w:t>
            </w:r>
            <w:r>
              <w:rPr>
                <w:rFonts w:cs="David;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טרית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/ </w:t>
            </w:r>
            <w:r>
              <w:rPr>
                <w:rFonts w:cs="David;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עפ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טרית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</w:rPr>
              <w:t>FFH</w:t>
            </w:r>
            <w:r>
              <w:rPr>
                <w:rFonts w:cs="David;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אל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כריס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זנדיא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ני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טר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פסיכולוג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ש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וסי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ח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DIS</w:t>
            </w:r>
            <w:r>
              <w:rPr>
                <w:rFonts w:cs="David;David"/>
              </w:rPr>
              <w:t xml:space="preserve"> </w:t>
            </w:r>
            <w:r>
              <w:rPr>
                <w:rFonts w:cs="David;David"/>
                <w:u w:val="single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שא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ירוזיא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;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ab/>
            </w:r>
            <w:r>
              <w:rPr>
                <w:rFonts w:cs="David;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</w:rPr>
              <w:t>ITP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עמ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>א</w:t>
            </w:r>
            <w:r>
              <w:rPr>
                <w:rFonts w:cs="David;David"/>
                <w:rtl w:val="true"/>
              </w:rPr>
              <w:t xml:space="preserve">', </w:t>
            </w:r>
            <w:r>
              <w:rPr>
                <w:rFonts w:cs="David;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צורך</w:t>
            </w:r>
            <w:r>
              <w:rPr>
                <w:rFonts w:cs="David;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T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;David"/>
                <w:sz w:val="22"/>
                <w:szCs w:val="22"/>
                <w:rtl w:val="true"/>
              </w:rPr>
              <w:t>"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;David"/>
                <w:sz w:val="22"/>
                <w:szCs w:val="22"/>
                <w:rtl w:val="true"/>
              </w:rPr>
              <w:t>"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396" w:name="__Fieldmark__1071_3012290360"/>
            <w:bookmarkStart w:id="1397" w:name="__Fieldmark__1071_3012290360"/>
            <w:bookmarkEnd w:id="139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398" w:name="__Fieldmark__1072_3012290360"/>
            <w:bookmarkStart w:id="1399" w:name="__Fieldmark__1072_3012290360"/>
            <w:bookmarkEnd w:id="139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400" w:name="__Fieldmark__1075_3012290360"/>
            <w:bookmarkStart w:id="1401" w:name="__Fieldmark__1075_3012290360"/>
            <w:bookmarkEnd w:id="140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402" w:name="__Fieldmark__1076_3012290360"/>
            <w:bookmarkStart w:id="1403" w:name="__Fieldmark__1076_3012290360"/>
            <w:bookmarkEnd w:id="140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8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8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8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8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8"/>
                <w:szCs w:val="8"/>
              </w:rPr>
            </w:pPr>
            <w:r>
              <w:rPr>
                <w:rFonts w:cs="David;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</w:rPr>
              <w:t>1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</w:rPr>
              <w:t>1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8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8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8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</w:rPr>
              <w:t>2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8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8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8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</w:rPr>
              <w:t>2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8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8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8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35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6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שטר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אוראל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30.04.2012</w:t>
            </w:r>
            <w:r>
              <w:rPr>
                <w:rFonts w:cs="David;David"/>
                <w:u w:val="single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3.01.2020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ג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Cs/>
              </w:rPr>
              <w:t>1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04" w:name="__Fieldmark__1093_3012290360"/>
            <w:bookmarkStart w:id="1405" w:name="__Fieldmark__1093_3012290360"/>
            <w:bookmarkEnd w:id="140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06" w:name="__Fieldmark__1094_3012290360"/>
            <w:bookmarkStart w:id="1407" w:name="__Fieldmark__1094_3012290360"/>
            <w:bookmarkEnd w:id="140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08" w:name="__Fieldmark__1095_3012290360"/>
            <w:bookmarkStart w:id="1409" w:name="__Fieldmark__1095_3012290360"/>
            <w:bookmarkEnd w:id="140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Head Start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10" w:name="__Fieldmark__1096_3012290360"/>
            <w:bookmarkStart w:id="1411" w:name="__Fieldmark__1096_3012290360"/>
            <w:bookmarkEnd w:id="141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ולג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12" w:name="__Fieldmark__1097_3012290360"/>
            <w:bookmarkStart w:id="1413" w:name="__Fieldmark__1097_3012290360"/>
            <w:bookmarkEnd w:id="141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14" w:name="__Fieldmark__1098_3012290360"/>
            <w:bookmarkStart w:id="1415" w:name="__Fieldmark__1098_3012290360"/>
            <w:bookmarkEnd w:id="14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16" w:name="__Fieldmark__1099_3012290360"/>
            <w:bookmarkStart w:id="1417" w:name="__Fieldmark__1099_3012290360"/>
            <w:bookmarkEnd w:id="14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18" w:name="__Fieldmark__1100_3012290360"/>
            <w:bookmarkStart w:id="1419" w:name="__Fieldmark__1100_3012290360"/>
            <w:bookmarkEnd w:id="14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20" w:name="__Fieldmark__1101_3012290360"/>
            <w:bookmarkStart w:id="1421" w:name="__Fieldmark__1101_3012290360"/>
            <w:bookmarkEnd w:id="14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פרט</w:t>
            </w:r>
            <w:r>
              <w:rPr>
                <w:rFonts w:cs="David;David"/>
                <w:rtl w:val="true"/>
              </w:rPr>
              <w:t xml:space="preserve">) </w:t>
            </w:r>
            <w:r>
              <w:fldChar w:fldCharType="begin">
                <w:ffData>
                  <w:name w:val="Text8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22" w:name="__Fieldmark__1103_3012290360"/>
            <w:bookmarkStart w:id="1423" w:name="__Fieldmark__1103_3012290360"/>
            <w:bookmarkEnd w:id="14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24" w:name="__Fieldmark__1105_3012290360"/>
            <w:bookmarkStart w:id="1425" w:name="__Fieldmark__1105_3012290360"/>
            <w:bookmarkEnd w:id="14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26" w:name="__Fieldmark__1106_3012290360"/>
            <w:bookmarkStart w:id="1427" w:name="__Fieldmark__1106_3012290360"/>
            <w:bookmarkEnd w:id="14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28" w:name="__Fieldmark__1107_3012290360"/>
            <w:bookmarkStart w:id="1429" w:name="__Fieldmark__1107_3012290360"/>
            <w:bookmarkEnd w:id="14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2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תאימים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430" w:name="__Fieldmark__1108_3012290360"/>
            <w:bookmarkStart w:id="1431" w:name="__Fieldmark__1108_3012290360"/>
            <w:bookmarkEnd w:id="1431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32" w:name="__Fieldmark__1109_3012290360"/>
            <w:bookmarkStart w:id="1433" w:name="__Fieldmark__1109_3012290360"/>
            <w:bookmarkEnd w:id="14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34" w:name="__Fieldmark__1110_3012290360"/>
            <w:bookmarkStart w:id="1435" w:name="__Fieldmark__1110_3012290360"/>
            <w:bookmarkEnd w:id="14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36" w:name="__Fieldmark__1112_3012290360"/>
            <w:bookmarkStart w:id="1437" w:name="__Fieldmark__1112_3012290360"/>
            <w:bookmarkEnd w:id="14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</w:rPr>
              <w:t>DIS</w:t>
            </w:r>
            <w:r>
              <w:rPr>
                <w:rFonts w:cs="David;David"/>
                <w:b/>
                <w:bCs/>
                <w:rtl w:val="true"/>
              </w:rPr>
              <w:t>)</w:t>
            </w:r>
            <w:r>
              <w:rPr>
                <w:rFonts w:cs="David;David"/>
                <w:rtl w:val="true"/>
              </w:rPr>
              <w:t xml:space="preserve">/ </w:t>
            </w:r>
            <w:r>
              <w:rPr>
                <w:rFonts w:cs="David;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שורים</w:t>
            </w:r>
            <w:r>
              <w:rPr>
                <w:rFonts w:cs="David;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38" w:name="__Fieldmark__1113_3012290360"/>
            <w:bookmarkStart w:id="1439" w:name="__Fieldmark__1113_3012290360"/>
            <w:bookmarkEnd w:id="14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תמטיק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קריא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תיב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נגלי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נהגותי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ה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פ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רגמטית</w:t>
            </w:r>
            <w:r>
              <w:rPr>
                <w:rFonts w:cs="David;David"/>
                <w:rtl w:val="true"/>
              </w:rPr>
              <w:t xml:space="preserve">. 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b/>
                <w:bCs/>
              </w:rPr>
              <w:t>3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1440" w:name="__Fieldmark__1114_3012290360"/>
            <w:bookmarkStart w:id="1441" w:name="__Fieldmark__1114_3012290360"/>
            <w:bookmarkEnd w:id="1441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1442" w:name="__Fieldmark__1115_3012290360"/>
            <w:bookmarkStart w:id="1443" w:name="__Fieldmark__1115_3012290360"/>
            <w:bookmarkEnd w:id="1443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;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cs="David;David"/>
                <w:b/>
                <w:bCs/>
                <w:rtl w:val="true"/>
              </w:rPr>
              <w:t xml:space="preserve">, </w:t>
            </w:r>
            <w:r>
              <w:rPr>
                <w:rFonts w:cs="David;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התקן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טכנולוגי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ים</w:t>
            </w:r>
            <w:r>
              <w:rPr>
                <w:rFonts w:cs="David;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4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זכאו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44" w:name="__Fieldmark__1117_3012290360"/>
            <w:bookmarkStart w:id="1445" w:name="__Fieldmark__1117_3012290360"/>
            <w:bookmarkEnd w:id="144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46" w:name="__Fieldmark__1118_3012290360"/>
            <w:bookmarkStart w:id="1447" w:name="__Fieldmark__1118_3012290360"/>
            <w:bookmarkEnd w:id="144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48" w:name="__Fieldmark__1119_3012290360"/>
            <w:bookmarkStart w:id="1449" w:name="__Fieldmark__1119_3012290360"/>
            <w:bookmarkEnd w:id="144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רשות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אי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מיכה</w:t>
            </w:r>
            <w:r>
              <w:rPr>
                <w:rFonts w:cs="David;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8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b/>
                <w:bCs/>
              </w:rPr>
              <w:t>5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8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/>
                <w:bCs/>
                <w:rtl w:val="true"/>
              </w:rPr>
              <w:t>ציבורי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Cs/>
              </w:rPr>
              <w:t>6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 xml:space="preserve">/ </w:t>
            </w:r>
            <w:r>
              <w:rPr>
                <w:rFonts w:cs="David;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1450" w:name="__Fieldmark__1123_3012290360"/>
            <w:bookmarkStart w:id="1451" w:name="__Fieldmark__1123_3012290360"/>
            <w:bookmarkEnd w:id="1451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1452" w:name="__Fieldmark__1124_3012290360"/>
            <w:bookmarkStart w:id="1453" w:name="__Fieldmark__1124_3012290360"/>
            <w:bookmarkEnd w:id="1453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אים</w:t>
            </w:r>
            <w:r>
              <w:rPr>
                <w:rFonts w:cs="David;David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גבל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7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54" w:name="__Fieldmark__1125_3012290360"/>
            <w:bookmarkStart w:id="1455" w:name="__Fieldmark__1125_3012290360"/>
            <w:bookmarkEnd w:id="145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56" w:name="__Fieldmark__1126_3012290360"/>
            <w:bookmarkStart w:id="1457" w:name="__Fieldmark__1126_3012290360"/>
            <w:bookmarkEnd w:id="145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58" w:name="__Fieldmark__1127_3012290360"/>
            <w:bookmarkStart w:id="1459" w:name="__Fieldmark__1127_3012290360"/>
            <w:bookmarkEnd w:id="145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יחודיו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60" w:name="__Fieldmark__1128_3012290360"/>
            <w:bookmarkStart w:id="1461" w:name="__Fieldmark__1128_3012290360"/>
            <w:bookmarkEnd w:id="146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62" w:name="__Fieldmark__1129_3012290360"/>
            <w:bookmarkStart w:id="1463" w:name="__Fieldmark__1129_3012290360"/>
            <w:bookmarkEnd w:id="146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לוקר</w:t>
            </w:r>
            <w:r>
              <w:rPr>
                <w:rFonts w:cs="David;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64" w:name="__Fieldmark__1130_3012290360"/>
            <w:bookmarkStart w:id="1465" w:name="__Fieldmark__1130_3012290360"/>
            <w:bookmarkEnd w:id="146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66" w:name="__Fieldmark__1132_3012290360"/>
            <w:bookmarkStart w:id="1467" w:name="__Fieldmark__1132_3012290360"/>
            <w:bookmarkEnd w:id="146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Cs/>
              </w:rPr>
              <w:t>8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1468" w:name="__Fieldmark__1133_3012290360"/>
            <w:bookmarkStart w:id="1469" w:name="__Fieldmark__1133_3012290360"/>
            <w:bookmarkEnd w:id="1469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1470" w:name="__Fieldmark__1134_3012290360"/>
            <w:bookmarkStart w:id="1471" w:name="__Fieldmark__1134_3012290360"/>
            <w:bookmarkEnd w:id="1471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;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cs="David;David"/>
                <w:b/>
                <w:bCs/>
                <w:rtl w:val="true"/>
              </w:rPr>
              <w:t xml:space="preserve">, </w:t>
            </w:r>
            <w:r>
              <w:rPr>
                <w:rFonts w:cs="David;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יבה</w:t>
            </w:r>
            <w:r>
              <w:rPr>
                <w:rFonts w:cs="David;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72" w:name="__Fieldmark__1135_3012290360"/>
            <w:bookmarkStart w:id="1473" w:name="__Fieldmark__1135_3012290360"/>
            <w:bookmarkEnd w:id="147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74" w:name="__Fieldmark__1136_3012290360"/>
            <w:bookmarkStart w:id="1475" w:name="__Fieldmark__1136_3012290360"/>
            <w:bookmarkEnd w:id="147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8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חבורה</w:t>
            </w:r>
            <w:r>
              <w:rPr>
                <w:rFonts w:cs="David;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76" w:name="__Fieldmark__1138_3012290360"/>
            <w:bookmarkStart w:id="1477" w:name="__Fieldmark__1138_3012290360"/>
            <w:bookmarkEnd w:id="147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78" w:name="__Fieldmark__1139_3012290360"/>
            <w:bookmarkStart w:id="1479" w:name="__Fieldmark__1139_3012290360"/>
            <w:bookmarkEnd w:id="147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80" w:name="__Fieldmark__1140_3012290360"/>
            <w:bookmarkStart w:id="1481" w:name="__Fieldmark__1140_3012290360"/>
            <w:bookmarkEnd w:id="148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</w:rPr>
              <w:t>ESY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RSP</w:t>
            </w:r>
            <w:r>
              <w:rPr>
                <w:rFonts w:cs="David;David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ESY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ור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1482" w:name="__Fieldmark__1142_3012290360"/>
            <w:bookmarkStart w:id="1483" w:name="__Fieldmark__1142_3012290360"/>
            <w:bookmarkEnd w:id="1483"/>
            <w:r>
              <w:rPr>
                <w:rFonts w:cs="David;David"/>
                <w:rtl w:val="true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לב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1484" w:name="__Fieldmark__1143_3012290360"/>
            <w:bookmarkStart w:id="1485" w:name="__Fieldmark__1143_3012290360"/>
            <w:bookmarkEnd w:id="1485"/>
            <w:r>
              <w:rPr>
                <w:rFonts w:cs="David;David"/>
                <w:rtl w:val="true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9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86" w:name="__Fieldmark__1144_3012290360"/>
            <w:bookmarkStart w:id="1487" w:name="__Fieldmark__1144_3012290360"/>
            <w:bookmarkEnd w:id="148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שלה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88" w:name="__Fieldmark__1145_3012290360"/>
            <w:bookmarkStart w:id="1489" w:name="__Fieldmark__1145_3012290360"/>
            <w:bookmarkEnd w:id="14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אמות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cs="David;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90" w:name="__Fieldmark__1146_3012290360"/>
            <w:bookmarkStart w:id="1491" w:name="__Fieldmark__1146_3012290360"/>
            <w:bookmarkEnd w:id="149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כינ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חוזי</w:t>
            </w:r>
            <w:r>
              <w:rPr>
                <w:rFonts w:cs="David;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לטרנטיבי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9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10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ט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או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ד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ס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רפר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צורך</w:t>
            </w:r>
            <w:r>
              <w:rPr>
                <w:rFonts w:cs="David;David"/>
                <w:rtl w:val="true"/>
              </w:rPr>
              <w:t xml:space="preserve">). </w:t>
            </w:r>
            <w:r>
              <w:rPr>
                <w:rFonts w:cs="David;David"/>
                <w:rtl w:val="true"/>
              </w:rPr>
              <w:t>ניס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ל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מ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אל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וגר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פיר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תר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לאו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נוי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ל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זותי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שי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גמולים</w:t>
            </w:r>
            <w:r>
              <w:rPr>
                <w:rFonts w:cs="David;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צוות בדק את ההערכה</w:t>
      </w:r>
      <w:r>
        <w:rPr>
          <w:rtl w:val="true"/>
        </w:rPr>
        <w:t xml:space="preserve">, </w:t>
      </w:r>
      <w:r>
        <w:rPr>
          <w:rtl w:val="true"/>
        </w:rPr>
        <w:t>את תצפיות המורה ואת העבודה בכיתה</w:t>
      </w:r>
      <w:r>
        <w:rPr>
          <w:rtl w:val="true"/>
        </w:rPr>
        <w:t xml:space="preserve">. </w:t>
      </w:r>
      <w:r>
        <w:rPr>
          <w:rtl w:val="true"/>
        </w:rPr>
        <w:t>הצוות שקל את המשך השיבוץ</w:t>
      </w:r>
      <w:r>
        <w:rPr>
          <w:rtl w:val="true"/>
        </w:rPr>
        <w:t xml:space="preserve">: </w:t>
      </w:r>
      <w:r>
        <w:rPr>
          <w:rtl w:val="true"/>
        </w:rPr>
        <w:t xml:space="preserve">תוכנית תמיכה </w:t>
      </w:r>
      <w:r>
        <w:rPr>
          <w:rFonts w:cs="TimesNewRomanPSMT;Arial" w:ascii="TimesNewRomanPSMT;Arial" w:hAnsi="TimesNewRomanPSMT;Arial"/>
          <w:sz w:val="17"/>
          <w:szCs w:val="17"/>
          <w:lang w:eastAsia="en-US"/>
        </w:rPr>
        <w:t>RSP</w:t>
      </w:r>
      <w:r>
        <w:rPr>
          <w:rtl w:val="true"/>
        </w:rPr>
        <w:t xml:space="preserve">, </w:t>
      </w:r>
      <w:r>
        <w:rPr>
          <w:rtl w:val="true"/>
        </w:rPr>
        <w:t>לקות למידה ספציפית</w:t>
      </w:r>
      <w:r>
        <w:rPr>
          <w:rtl w:val="true"/>
        </w:rPr>
        <w:t xml:space="preserve">/ </w:t>
      </w:r>
      <w:r>
        <w:rPr>
          <w:rtl w:val="true"/>
        </w:rPr>
        <w:t>תוכנית יום לימודים מיוחד וכיתת אוטיזם עיקרית</w:t>
      </w:r>
      <w:r>
        <w:rPr>
          <w:rtl w:val="true"/>
        </w:rPr>
        <w:t>/</w:t>
      </w:r>
      <w:r>
        <w:rPr>
          <w:rtl w:val="true"/>
        </w:rPr>
        <w:t>כיתת יום מיוחד</w:t>
      </w:r>
      <w:r>
        <w:rPr>
          <w:rtl w:val="true"/>
        </w:rPr>
        <w:t xml:space="preserve">. </w:t>
      </w:r>
      <w:r>
        <w:rPr>
          <w:rtl w:val="true"/>
        </w:rPr>
        <w:t>לאחר דיון הצוות הגיע להסכמה שהשיבוץ המתאים ביותר עבור אוראל כרגע הוא בכיתת האוטיזם העיקרית</w:t>
      </w:r>
      <w:r>
        <w:rPr>
          <w:rtl w:val="true"/>
        </w:rPr>
        <w:t>/</w:t>
      </w:r>
      <w:r>
        <w:rPr>
          <w:rtl w:val="true"/>
        </w:rPr>
        <w:t>כיתת יום מיוחד</w:t>
      </w:r>
      <w:r>
        <w:rPr>
          <w:rtl w:val="true"/>
        </w:rPr>
        <w:t xml:space="preserve">. </w:t>
      </w:r>
      <w:r>
        <w:rPr>
          <w:rtl w:val="true"/>
        </w:rPr>
        <w:t>מולאו טפסי הדרכת ייעוץ להורים</w:t>
      </w:r>
      <w:r>
        <w:rPr>
          <w:rtl w:val="true"/>
        </w:rPr>
        <w:t xml:space="preserve">. </w:t>
      </w:r>
      <w:r>
        <w:rPr>
          <w:rtl w:val="true"/>
        </w:rPr>
        <w:t xml:space="preserve">הצוות הגיע להסכמה כי תוכנית </w:t>
      </w:r>
      <w:r>
        <w:rPr/>
        <w:t>PC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תעזור לתמוך באוראל</w:t>
      </w:r>
      <w:r>
        <w:rPr>
          <w:rtl w:val="true"/>
        </w:rPr>
        <w:t xml:space="preserve">. </w:t>
      </w:r>
      <w:r>
        <w:rPr>
          <w:rtl w:val="true"/>
        </w:rPr>
        <w:t>ניתנו להורים טפסי קבלה ל</w:t>
      </w:r>
      <w:r>
        <w:rPr>
          <w:rtl w:val="true"/>
        </w:rPr>
        <w:t>-</w:t>
      </w:r>
      <w:r>
        <w:rPr/>
        <w:t>PCT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TimesNewRomanPSMT">
    <w:altName w:val="Arial"/>
    <w:charset w:val="b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OREL SHITRIT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53:00Z</dcterms:created>
  <dc:creator>רון</dc:creator>
  <dc:description/>
  <cp:keywords/>
  <dc:language>en-US</dc:language>
  <cp:lastModifiedBy>Liron</cp:lastModifiedBy>
  <cp:lastPrinted>2010-07-12T21:42:00Z</cp:lastPrinted>
  <dcterms:modified xsi:type="dcterms:W3CDTF">2020-02-14T09:58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