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37"/>
        <w:gridCol w:w="1478"/>
        <w:gridCol w:w="897"/>
        <w:gridCol w:w="541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7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06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43012M034</w:t>
            </w:r>
          </w:p>
        </w:tc>
        <w:tc>
          <w:tcPr>
            <w:tcW w:w="5698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373953271"/>
            <w:bookmarkStart w:id="3" w:name="__Fieldmark__0_337395327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806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5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4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1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1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1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373953271"/>
            <w:bookmarkStart w:id="10" w:name="__Fieldmark__2_337395327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373953271"/>
            <w:bookmarkStart w:id="12" w:name="__Fieldmark__3_337395327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5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373953271"/>
            <w:bookmarkStart w:id="15" w:name="__Fieldmark__4_337395327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373953271"/>
            <w:bookmarkStart w:id="17" w:name="__Fieldmark__5_337395327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373953271"/>
            <w:bookmarkStart w:id="19" w:name="__Fieldmark__6_337395327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373953271"/>
            <w:bookmarkStart w:id="21" w:name="__Fieldmark__7_337395327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373953271"/>
            <w:bookmarkStart w:id="23" w:name="__Fieldmark__8_337395327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373953271"/>
            <w:bookmarkStart w:id="27" w:name="__Fieldmark__9_337395327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373953271"/>
            <w:bookmarkStart w:id="29" w:name="__Fieldmark__10_337395327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ש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דמית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373953271"/>
            <w:bookmarkStart w:id="31" w:name="__Fieldmark__11_337395327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373953271"/>
            <w:bookmarkStart w:id="33" w:name="__Fieldmark__12_337395327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373953271"/>
            <w:bookmarkStart w:id="35" w:name="__Fieldmark__13_337395327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373953271"/>
            <w:bookmarkStart w:id="37" w:name="__Fieldmark__14_337395327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7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וס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83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96-6213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ש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דמית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u w:val="single"/>
                <w:lang w:val="en-US" w:eastAsia="en-US"/>
              </w:rPr>
              <w:t>77</w:t>
            </w:r>
            <w:r>
              <w:rPr>
                <w:rFonts w:cs="David"/>
                <w:u w:val="single"/>
                <w:lang w:val="en-US" w:eastAsia="en-US"/>
              </w:rPr>
              <w:t>74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ש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דמית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>77</w:t>
            </w:r>
            <w:r>
              <w:rPr>
                <w:rFonts w:cs="David"/>
                <w:u w:val="single"/>
                <w:lang w:val="en-US" w:eastAsia="en-US"/>
              </w:rPr>
              <w:t>74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פ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עק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1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996-621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3373953271"/>
            <w:bookmarkStart w:id="39" w:name="__Fieldmark__24_337395327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3373953271"/>
            <w:bookmarkStart w:id="41" w:name="__Fieldmark__25_337395327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3373953271"/>
            <w:bookmarkStart w:id="43" w:name="__Fieldmark__26_337395327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3373953271"/>
            <w:bookmarkStart w:id="45" w:name="__Fieldmark__27_337395327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3373953271"/>
            <w:bookmarkStart w:id="47" w:name="__Fieldmark__28_337395327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3373953271"/>
            <w:bookmarkStart w:id="49" w:name="__Fieldmark__29_337395327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3373953271"/>
            <w:bookmarkStart w:id="51" w:name="__Fieldmark__30_337395327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3373953271"/>
            <w:bookmarkStart w:id="53" w:name="__Fieldmark__32_337395327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3373953271"/>
            <w:bookmarkStart w:id="55" w:name="__Fieldmark__33_337395327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3373953271"/>
            <w:bookmarkStart w:id="57" w:name="__Fieldmark__35_337395327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3373953271"/>
            <w:bookmarkStart w:id="59" w:name="__Fieldmark__37_337395327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3373953271"/>
            <w:bookmarkStart w:id="61" w:name="__Fieldmark__38_337395327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3373953271"/>
            <w:bookmarkStart w:id="63" w:name="__Fieldmark__40_337395327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3373953271"/>
            <w:bookmarkStart w:id="65" w:name="__Fieldmark__41_337395327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3373953271"/>
            <w:bookmarkStart w:id="67" w:name="__Fieldmark__43_337395327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3373953271"/>
            <w:bookmarkStart w:id="69" w:name="__Fieldmark__44_337395327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3373953271"/>
            <w:bookmarkStart w:id="71" w:name="__Fieldmark__47_337395327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3373953271"/>
            <w:bookmarkStart w:id="73" w:name="__Fieldmark__48_337395327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3373953271"/>
            <w:bookmarkStart w:id="75" w:name="__Fieldmark__49_337395327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3373953271"/>
            <w:bookmarkStart w:id="77" w:name="__Fieldmark__50_337395327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3373953271"/>
            <w:bookmarkStart w:id="79" w:name="__Fieldmark__51_337395327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3373953271"/>
            <w:bookmarkStart w:id="81" w:name="__Fieldmark__52_337395327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3373953271"/>
            <w:bookmarkStart w:id="83" w:name="__Fieldmark__53_337395327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3373953271"/>
            <w:bookmarkStart w:id="85" w:name="__Fieldmark__54_337395327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3373953271"/>
            <w:bookmarkStart w:id="87" w:name="__Fieldmark__55_337395327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0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3373953271"/>
            <w:bookmarkStart w:id="89" w:name="__Fieldmark__56_337395327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.09.2012</w:t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3373953271"/>
            <w:bookmarkStart w:id="91" w:name="__Fieldmark__57_337395327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3373953271"/>
            <w:bookmarkStart w:id="93" w:name="__Fieldmark__58_337395327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3373953271"/>
            <w:bookmarkStart w:id="95" w:name="__Fieldmark__59_337395327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3373953271"/>
            <w:bookmarkStart w:id="97" w:name="__Fieldmark__60_337395327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3373953271"/>
            <w:bookmarkStart w:id="99" w:name="__Fieldmark__61_337395327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3373953271"/>
            <w:bookmarkStart w:id="101" w:name="__Fieldmark__62_337395327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3373953271"/>
            <w:bookmarkStart w:id="103" w:name="__Fieldmark__63_337395327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3373953271"/>
            <w:bookmarkStart w:id="105" w:name="__Fieldmark__64_337395327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3373953271"/>
            <w:bookmarkStart w:id="107" w:name="__Fieldmark__65_337395327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3373953271"/>
            <w:bookmarkStart w:id="109" w:name="__Fieldmark__66_337395327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3373953271"/>
            <w:bookmarkStart w:id="111" w:name="__Fieldmark__67_337395327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3373953271"/>
            <w:bookmarkStart w:id="113" w:name="__Fieldmark__68_337395327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3373953271"/>
            <w:bookmarkStart w:id="115" w:name="__Fieldmark__69_337395327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3373953271"/>
            <w:bookmarkStart w:id="117" w:name="__Fieldmark__70_337395327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3373953271"/>
            <w:bookmarkStart w:id="119" w:name="__Fieldmark__71_337395327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3373953271"/>
            <w:bookmarkStart w:id="121" w:name="__Fieldmark__72_337395327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3373953271"/>
            <w:bookmarkStart w:id="123" w:name="__Fieldmark__73_337395327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3373953271"/>
            <w:bookmarkStart w:id="125" w:name="__Fieldmark__74_337395327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3373953271"/>
            <w:bookmarkStart w:id="127" w:name="__Fieldmark__75_337395327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3373953271"/>
            <w:bookmarkStart w:id="129" w:name="__Fieldmark__76_337395327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3373953271"/>
            <w:bookmarkStart w:id="131" w:name="__Fieldmark__77_337395327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3373953271"/>
            <w:bookmarkStart w:id="133" w:name="__Fieldmark__78_337395327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3373953271"/>
            <w:bookmarkStart w:id="135" w:name="__Fieldmark__79_337395327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3373953271"/>
            <w:bookmarkStart w:id="137" w:name="__Fieldmark__80_337395327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3373953271"/>
            <w:bookmarkStart w:id="139" w:name="__Fieldmark__81_337395327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2_3373953271"/>
            <w:bookmarkStart w:id="141" w:name="__Fieldmark__82_337395327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3_3373953271"/>
            <w:bookmarkStart w:id="143" w:name="__Fieldmark__83_337395327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4_3373953271"/>
            <w:bookmarkStart w:id="145" w:name="__Fieldmark__84_337395327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3373953271"/>
            <w:bookmarkStart w:id="147" w:name="__Fieldmark__85_337395327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6_3373953271"/>
            <w:bookmarkStart w:id="149" w:name="__Fieldmark__86_337395327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3373953271"/>
            <w:bookmarkStart w:id="151" w:name="__Fieldmark__87_337395327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גמ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8_3373953271"/>
            <w:bookmarkStart w:id="153" w:name="__Fieldmark__88_337395327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9_3373953271"/>
            <w:bookmarkStart w:id="155" w:name="__Fieldmark__89_337395327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0_3373953271"/>
            <w:bookmarkStart w:id="157" w:name="__Fieldmark__90_337395327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3373953271"/>
            <w:bookmarkStart w:id="159" w:name="__Fieldmark__91_337395327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2_3373953271"/>
            <w:bookmarkStart w:id="161" w:name="__Fieldmark__92_337395327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3_3373953271"/>
            <w:bookmarkStart w:id="163" w:name="__Fieldmark__93_337395327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4_3373953271"/>
            <w:bookmarkStart w:id="165" w:name="__Fieldmark__94_337395327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5_3373953271"/>
            <w:bookmarkStart w:id="167" w:name="__Fieldmark__95_337395327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6_3373953271"/>
            <w:bookmarkStart w:id="169" w:name="__Fieldmark__96_337395327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3373953271"/>
            <w:bookmarkStart w:id="171" w:name="__Fieldmark__97_337395327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8_3373953271"/>
            <w:bookmarkStart w:id="173" w:name="__Fieldmark__98_337395327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9_3373953271"/>
            <w:bookmarkStart w:id="175" w:name="__Fieldmark__99_337395327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0_3373953271"/>
            <w:bookmarkStart w:id="177" w:name="__Fieldmark__100_337395327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1_3373953271"/>
            <w:bookmarkStart w:id="179" w:name="__Fieldmark__101_337395327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2_3373953271"/>
            <w:bookmarkStart w:id="181" w:name="__Fieldmark__102_337395327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3373953271"/>
            <w:bookmarkStart w:id="183" w:name="__Fieldmark__103_337395327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4_3373953271"/>
            <w:bookmarkStart w:id="185" w:name="__Fieldmark__104_337395327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5_3373953271"/>
            <w:bookmarkStart w:id="187" w:name="__Fieldmark__105_337395327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6_3373953271"/>
            <w:bookmarkStart w:id="189" w:name="__Fieldmark__106_337395327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7_3373953271"/>
            <w:bookmarkStart w:id="191" w:name="__Fieldmark__107_337395327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8_3373953271"/>
            <w:bookmarkStart w:id="193" w:name="__Fieldmark__108_337395327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9_3373953271"/>
            <w:bookmarkStart w:id="195" w:name="__Fieldmark__109_337395327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0_3373953271"/>
            <w:bookmarkStart w:id="197" w:name="__Fieldmark__110_337395327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3373953271"/>
            <w:bookmarkStart w:id="199" w:name="__Fieldmark__111_337395327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2_3373953271"/>
            <w:bookmarkStart w:id="201" w:name="__Fieldmark__112_337395327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3_3373953271"/>
            <w:bookmarkStart w:id="203" w:name="__Fieldmark__113_337395327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4_3373953271"/>
            <w:bookmarkStart w:id="205" w:name="__Fieldmark__114_337395327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5_3373953271"/>
            <w:bookmarkStart w:id="207" w:name="__Fieldmark__115_337395327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6_3373953271"/>
            <w:bookmarkStart w:id="209" w:name="__Fieldmark__116_337395327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7_3373953271"/>
            <w:bookmarkStart w:id="211" w:name="__Fieldmark__117_337395327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8_3373953271"/>
            <w:bookmarkStart w:id="213" w:name="__Fieldmark__118_337395327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9_3373953271"/>
            <w:bookmarkStart w:id="215" w:name="__Fieldmark__119_337395327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0_3373953271"/>
            <w:bookmarkStart w:id="217" w:name="__Fieldmark__120_337395327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1_3373953271"/>
            <w:bookmarkStart w:id="219" w:name="__Fieldmark__121_337395327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2_3373953271"/>
            <w:bookmarkStart w:id="221" w:name="__Fieldmark__122_337395327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3_3373953271"/>
            <w:bookmarkStart w:id="223" w:name="__Fieldmark__123_337395327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4_3373953271"/>
            <w:bookmarkStart w:id="225" w:name="__Fieldmark__124_337395327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5_3373953271"/>
            <w:bookmarkStart w:id="227" w:name="__Fieldmark__125_337395327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6_3373953271"/>
            <w:bookmarkStart w:id="229" w:name="__Fieldmark__126_337395327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7_3373953271"/>
            <w:bookmarkStart w:id="231" w:name="__Fieldmark__127_337395327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8_3373953271"/>
            <w:bookmarkStart w:id="233" w:name="__Fieldmark__128_337395327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9_3373953271"/>
            <w:bookmarkStart w:id="235" w:name="__Fieldmark__129_337395327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0_3373953271"/>
            <w:bookmarkStart w:id="237" w:name="__Fieldmark__130_337395327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1_3373953271"/>
            <w:bookmarkStart w:id="239" w:name="__Fieldmark__131_337395327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2_3373953271"/>
            <w:bookmarkStart w:id="241" w:name="__Fieldmark__132_337395327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3_3373953271"/>
            <w:bookmarkStart w:id="243" w:name="__Fieldmark__133_337395327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4_3373953271"/>
            <w:bookmarkStart w:id="245" w:name="__Fieldmark__134_337395327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3373953271"/>
            <w:bookmarkStart w:id="247" w:name="__Fieldmark__135_337395327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6_3373953271"/>
            <w:bookmarkStart w:id="249" w:name="__Fieldmark__136_337395327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7_3373953271"/>
            <w:bookmarkStart w:id="251" w:name="__Fieldmark__137_337395327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8_3373953271"/>
            <w:bookmarkStart w:id="253" w:name="__Fieldmark__138_337395327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9_3373953271"/>
            <w:bookmarkStart w:id="255" w:name="__Fieldmark__139_337395327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0_3373953271"/>
            <w:bookmarkStart w:id="257" w:name="__Fieldmark__140_337395327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1_3373953271"/>
            <w:bookmarkStart w:id="259" w:name="__Fieldmark__141_337395327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.11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12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RN/C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8.12.1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יכ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י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ח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מ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ה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גניט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נ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ס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</w:rPr>
              <w:t>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ת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ר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נ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לוונ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מ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ט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לש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ו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5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6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כ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פ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,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 =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כו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9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ג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לי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he and she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מו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מ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ר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BI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TOLD-P:4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ROWPVT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TOLD-P: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ג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OLD-P: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ד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ש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ר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דו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נ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פ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ו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א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זי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7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8_3373953271"/>
            <w:bookmarkStart w:id="263" w:name="__Fieldmark__258_337395327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</w:rPr>
              <w:t>AUTISM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5_3373953271"/>
            <w:bookmarkStart w:id="265" w:name="__Fieldmark__265_337395327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0_3373953271"/>
            <w:bookmarkStart w:id="267" w:name="__Fieldmark__270_337395327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0_3373953271"/>
            <w:bookmarkStart w:id="269" w:name="__Fieldmark__280_337395327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1_3373953271"/>
            <w:bookmarkStart w:id="271" w:name="__Fieldmark__281_337395327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2_3373953271"/>
            <w:bookmarkStart w:id="273" w:name="__Fieldmark__282_337395327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3_3373953271"/>
            <w:bookmarkStart w:id="275" w:name="__Fieldmark__283_337395327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4_3373953271"/>
            <w:bookmarkStart w:id="277" w:name="__Fieldmark__284_337395327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5_3373953271"/>
            <w:bookmarkStart w:id="279" w:name="__Fieldmark__285_337395327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כ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7_3373953271"/>
            <w:bookmarkStart w:id="281" w:name="__Fieldmark__287_337395327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8_3373953271"/>
            <w:bookmarkStart w:id="283" w:name="__Fieldmark__288_337395327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9_3373953271"/>
            <w:bookmarkStart w:id="285" w:name="__Fieldmark__289_337395327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0_3373953271"/>
            <w:bookmarkStart w:id="287" w:name="__Fieldmark__290_337395327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1_3373953271"/>
            <w:bookmarkStart w:id="289" w:name="__Fieldmark__291_337395327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6_3373953271"/>
            <w:bookmarkStart w:id="291" w:name="__Fieldmark__296_337395327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7_3373953271"/>
            <w:bookmarkStart w:id="293" w:name="__Fieldmark__297_337395327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8_3373953271"/>
            <w:bookmarkStart w:id="295" w:name="__Fieldmark__298_337395327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9_3373953271"/>
            <w:bookmarkStart w:id="297" w:name="__Fieldmark__299_337395327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1_3373953271"/>
            <w:bookmarkStart w:id="299" w:name="__Fieldmark__301_337395327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4_3373953271"/>
            <w:bookmarkStart w:id="301" w:name="__Fieldmark__304_337395327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כ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כ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5_3373953271"/>
            <w:bookmarkStart w:id="303" w:name="__Fieldmark__315_337395327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6_3373953271"/>
            <w:bookmarkStart w:id="305" w:name="__Fieldmark__316_337395327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7_3373953271"/>
            <w:bookmarkStart w:id="307" w:name="__Fieldmark__317_337395327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8_3373953271"/>
            <w:bookmarkStart w:id="309" w:name="__Fieldmark__318_337395327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9_3373953271"/>
            <w:bookmarkStart w:id="311" w:name="__Fieldmark__319_337395327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0_3373953271"/>
            <w:bookmarkStart w:id="313" w:name="__Fieldmark__320_337395327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1_3373953271"/>
            <w:bookmarkStart w:id="315" w:name="__Fieldmark__321_337395327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2_3373953271"/>
            <w:bookmarkStart w:id="317" w:name="__Fieldmark__322_337395327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3_3373953271"/>
            <w:bookmarkStart w:id="319" w:name="__Fieldmark__323_337395327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4_3373953271"/>
            <w:bookmarkStart w:id="321" w:name="__Fieldmark__324_337395327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5_3373953271"/>
            <w:bookmarkStart w:id="323" w:name="__Fieldmark__325_337395327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6_3373953271"/>
            <w:bookmarkStart w:id="325" w:name="__Fieldmark__326_337395327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7_3373953271"/>
            <w:bookmarkStart w:id="327" w:name="__Fieldmark__327_337395327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8_3373953271"/>
            <w:bookmarkStart w:id="329" w:name="__Fieldmark__328_337395327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9_3373953271"/>
            <w:bookmarkStart w:id="331" w:name="__Fieldmark__329_337395327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0_3373953271"/>
            <w:bookmarkStart w:id="333" w:name="__Fieldmark__330_337395327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1_3373953271"/>
            <w:bookmarkStart w:id="335" w:name="__Fieldmark__331_337395327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2_3373953271"/>
            <w:bookmarkStart w:id="337" w:name="__Fieldmark__332_337395327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1_3373953271"/>
            <w:bookmarkStart w:id="339" w:name="__Fieldmark__341_337395327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2_3373953271"/>
            <w:bookmarkStart w:id="341" w:name="__Fieldmark__342_337395327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3_3373953271"/>
            <w:bookmarkStart w:id="343" w:name="__Fieldmark__343_337395327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4_3373953271"/>
            <w:bookmarkStart w:id="345" w:name="__Fieldmark__344_337395327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6_3373953271"/>
            <w:bookmarkStart w:id="347" w:name="__Fieldmark__346_337395327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7_3373953271"/>
            <w:bookmarkStart w:id="349" w:name="__Fieldmark__347_337395327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8_3373953271"/>
            <w:bookmarkStart w:id="351" w:name="__Fieldmark__348_337395327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9_3373953271"/>
            <w:bookmarkStart w:id="353" w:name="__Fieldmark__349_337395327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0_3373953271"/>
            <w:bookmarkStart w:id="355" w:name="__Fieldmark__350_337395327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1_3373953271"/>
            <w:bookmarkStart w:id="357" w:name="__Fieldmark__351_337395327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2_3373953271"/>
            <w:bookmarkStart w:id="359" w:name="__Fieldmark__352_337395327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3_3373953271"/>
            <w:bookmarkStart w:id="361" w:name="__Fieldmark__353_337395327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4_3373953271"/>
            <w:bookmarkStart w:id="363" w:name="__Fieldmark__354_337395327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5_3373953271"/>
            <w:bookmarkStart w:id="365" w:name="__Fieldmark__355_337395327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6_3373953271"/>
            <w:bookmarkStart w:id="367" w:name="__Fieldmark__356_337395327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7_3373953271"/>
            <w:bookmarkStart w:id="369" w:name="__Fieldmark__357_337395327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8_3373953271"/>
            <w:bookmarkStart w:id="371" w:name="__Fieldmark__358_337395327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9_3373953271"/>
            <w:bookmarkStart w:id="373" w:name="__Fieldmark__359_337395327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0_3373953271"/>
            <w:bookmarkStart w:id="375" w:name="__Fieldmark__360_337395327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1_3373953271"/>
            <w:bookmarkStart w:id="377" w:name="__Fieldmark__361_337395327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2_3373953271"/>
            <w:bookmarkStart w:id="379" w:name="__Fieldmark__362_337395327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3_3373953271"/>
            <w:bookmarkStart w:id="381" w:name="__Fieldmark__363_337395327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4_3373953271"/>
            <w:bookmarkStart w:id="383" w:name="__Fieldmark__364_337395327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5_3373953271"/>
            <w:bookmarkStart w:id="385" w:name="__Fieldmark__365_337395327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6_3373953271"/>
            <w:bookmarkStart w:id="387" w:name="__Fieldmark__366_337395327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7_3373953271"/>
            <w:bookmarkStart w:id="389" w:name="__Fieldmark__367_337395327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8_3373953271"/>
            <w:bookmarkStart w:id="391" w:name="__Fieldmark__368_337395327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9_3373953271"/>
            <w:bookmarkStart w:id="393" w:name="__Fieldmark__369_337395327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0_3373953271"/>
            <w:bookmarkStart w:id="395" w:name="__Fieldmark__370_337395327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2_3373953271"/>
            <w:bookmarkStart w:id="397" w:name="__Fieldmark__372_337395327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4_3373953271"/>
            <w:bookmarkStart w:id="399" w:name="__Fieldmark__374_337395327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6_3373953271"/>
            <w:bookmarkStart w:id="401" w:name="__Fieldmark__376_337395327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9_3373953271"/>
            <w:bookmarkStart w:id="403" w:name="__Fieldmark__379_337395327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0_3373953271"/>
            <w:bookmarkStart w:id="405" w:name="__Fieldmark__380_337395327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1_3373953271"/>
            <w:bookmarkStart w:id="407" w:name="__Fieldmark__381_337395327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2_3373953271"/>
            <w:bookmarkStart w:id="409" w:name="__Fieldmark__382_337395327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3_3373953271"/>
            <w:bookmarkStart w:id="411" w:name="__Fieldmark__383_337395327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8_3373953271"/>
            <w:bookmarkStart w:id="413" w:name="__Fieldmark__388_337395327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9_3373953271"/>
            <w:bookmarkStart w:id="415" w:name="__Fieldmark__389_337395327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0_3373953271"/>
            <w:bookmarkStart w:id="417" w:name="__Fieldmark__390_337395327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1_3373953271"/>
            <w:bookmarkStart w:id="419" w:name="__Fieldmark__391_337395327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3_3373953271"/>
            <w:bookmarkStart w:id="421" w:name="__Fieldmark__393_337395327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6_3373953271"/>
            <w:bookmarkStart w:id="423" w:name="__Fieldmark__396_337395327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7_3373953271"/>
            <w:bookmarkStart w:id="425" w:name="__Fieldmark__407_337395327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8_3373953271"/>
            <w:bookmarkStart w:id="427" w:name="__Fieldmark__408_337395327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9_3373953271"/>
            <w:bookmarkStart w:id="429" w:name="__Fieldmark__409_337395327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0_3373953271"/>
            <w:bookmarkStart w:id="431" w:name="__Fieldmark__410_337395327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1_3373953271"/>
            <w:bookmarkStart w:id="433" w:name="__Fieldmark__411_337395327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2_3373953271"/>
            <w:bookmarkStart w:id="435" w:name="__Fieldmark__412_337395327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3_3373953271"/>
            <w:bookmarkStart w:id="437" w:name="__Fieldmark__413_337395327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4_3373953271"/>
            <w:bookmarkStart w:id="439" w:name="__Fieldmark__414_337395327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5_3373953271"/>
            <w:bookmarkStart w:id="441" w:name="__Fieldmark__415_337395327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6_3373953271"/>
            <w:bookmarkStart w:id="443" w:name="__Fieldmark__416_337395327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7_3373953271"/>
            <w:bookmarkStart w:id="445" w:name="__Fieldmark__417_337395327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8_3373953271"/>
            <w:bookmarkStart w:id="447" w:name="__Fieldmark__418_337395327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9_3373953271"/>
            <w:bookmarkStart w:id="449" w:name="__Fieldmark__419_337395327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0_3373953271"/>
            <w:bookmarkStart w:id="451" w:name="__Fieldmark__420_337395327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1_3373953271"/>
            <w:bookmarkStart w:id="453" w:name="__Fieldmark__421_337395327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2_3373953271"/>
            <w:bookmarkStart w:id="455" w:name="__Fieldmark__422_337395327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3_3373953271"/>
            <w:bookmarkStart w:id="457" w:name="__Fieldmark__423_337395327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4_3373953271"/>
            <w:bookmarkStart w:id="459" w:name="__Fieldmark__424_337395327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3_3373953271"/>
            <w:bookmarkStart w:id="461" w:name="__Fieldmark__433_337395327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4_3373953271"/>
            <w:bookmarkStart w:id="463" w:name="__Fieldmark__434_337395327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5_3373953271"/>
            <w:bookmarkStart w:id="465" w:name="__Fieldmark__435_337395327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6_3373953271"/>
            <w:bookmarkStart w:id="467" w:name="__Fieldmark__436_337395327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8_3373953271"/>
            <w:bookmarkStart w:id="469" w:name="__Fieldmark__438_337395327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9_3373953271"/>
            <w:bookmarkStart w:id="471" w:name="__Fieldmark__439_337395327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0_3373953271"/>
            <w:bookmarkStart w:id="473" w:name="__Fieldmark__440_337395327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1_3373953271"/>
            <w:bookmarkStart w:id="475" w:name="__Fieldmark__441_337395327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2_3373953271"/>
            <w:bookmarkStart w:id="477" w:name="__Fieldmark__442_337395327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3_3373953271"/>
            <w:bookmarkStart w:id="479" w:name="__Fieldmark__443_337395327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4_3373953271"/>
            <w:bookmarkStart w:id="481" w:name="__Fieldmark__444_337395327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5_3373953271"/>
            <w:bookmarkStart w:id="483" w:name="__Fieldmark__445_337395327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6_3373953271"/>
            <w:bookmarkStart w:id="485" w:name="__Fieldmark__446_337395327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7_3373953271"/>
            <w:bookmarkStart w:id="487" w:name="__Fieldmark__447_337395327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8_3373953271"/>
            <w:bookmarkStart w:id="489" w:name="__Fieldmark__448_337395327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9_3373953271"/>
            <w:bookmarkStart w:id="491" w:name="__Fieldmark__449_337395327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0_3373953271"/>
            <w:bookmarkStart w:id="493" w:name="__Fieldmark__450_337395327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1_3373953271"/>
            <w:bookmarkStart w:id="495" w:name="__Fieldmark__451_337395327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2_3373953271"/>
            <w:bookmarkStart w:id="497" w:name="__Fieldmark__452_337395327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3_3373953271"/>
            <w:bookmarkStart w:id="499" w:name="__Fieldmark__453_337395327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4_3373953271"/>
            <w:bookmarkStart w:id="501" w:name="__Fieldmark__454_337395327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5_3373953271"/>
            <w:bookmarkStart w:id="503" w:name="__Fieldmark__455_337395327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6_3373953271"/>
            <w:bookmarkStart w:id="505" w:name="__Fieldmark__456_337395327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7_3373953271"/>
            <w:bookmarkStart w:id="507" w:name="__Fieldmark__457_337395327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8_3373953271"/>
            <w:bookmarkStart w:id="509" w:name="__Fieldmark__458_337395327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9_3373953271"/>
            <w:bookmarkStart w:id="511" w:name="__Fieldmark__459_337395327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0_3373953271"/>
            <w:bookmarkStart w:id="513" w:name="__Fieldmark__460_337395327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1_3373953271"/>
            <w:bookmarkStart w:id="515" w:name="__Fieldmark__461_337395327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2_3373953271"/>
            <w:bookmarkStart w:id="517" w:name="__Fieldmark__462_337395327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4_3373953271"/>
            <w:bookmarkStart w:id="519" w:name="__Fieldmark__464_337395327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6_3373953271"/>
            <w:bookmarkStart w:id="521" w:name="__Fieldmark__466_337395327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8_3373953271"/>
            <w:bookmarkStart w:id="523" w:name="__Fieldmark__468_337395327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1_3373953271"/>
            <w:bookmarkStart w:id="525" w:name="__Fieldmark__471_337395327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2_3373953271"/>
            <w:bookmarkStart w:id="527" w:name="__Fieldmark__472_337395327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3_3373953271"/>
            <w:bookmarkStart w:id="529" w:name="__Fieldmark__473_337395327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4_3373953271"/>
            <w:bookmarkStart w:id="531" w:name="__Fieldmark__474_337395327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5_3373953271"/>
            <w:bookmarkStart w:id="533" w:name="__Fieldmark__475_337395327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0_3373953271"/>
            <w:bookmarkStart w:id="535" w:name="__Fieldmark__480_337395327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1_3373953271"/>
            <w:bookmarkStart w:id="537" w:name="__Fieldmark__481_337395327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2_3373953271"/>
            <w:bookmarkStart w:id="539" w:name="__Fieldmark__482_337395327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3_3373953271"/>
            <w:bookmarkStart w:id="541" w:name="__Fieldmark__483_337395327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5_3373953271"/>
            <w:bookmarkStart w:id="543" w:name="__Fieldmark__485_337395327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8_3373953271"/>
            <w:bookmarkStart w:id="545" w:name="__Fieldmark__488_337395327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9_3373953271"/>
            <w:bookmarkStart w:id="547" w:name="__Fieldmark__499_337395327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0_3373953271"/>
            <w:bookmarkStart w:id="549" w:name="__Fieldmark__500_337395327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1_3373953271"/>
            <w:bookmarkStart w:id="551" w:name="__Fieldmark__501_337395327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2_3373953271"/>
            <w:bookmarkStart w:id="553" w:name="__Fieldmark__502_337395327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3_3373953271"/>
            <w:bookmarkStart w:id="555" w:name="__Fieldmark__503_337395327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4_3373953271"/>
            <w:bookmarkStart w:id="557" w:name="__Fieldmark__504_337395327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5_3373953271"/>
            <w:bookmarkStart w:id="559" w:name="__Fieldmark__505_337395327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6_3373953271"/>
            <w:bookmarkStart w:id="561" w:name="__Fieldmark__506_337395327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7_3373953271"/>
            <w:bookmarkStart w:id="563" w:name="__Fieldmark__507_337395327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8_3373953271"/>
            <w:bookmarkStart w:id="565" w:name="__Fieldmark__508_337395327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9_3373953271"/>
            <w:bookmarkStart w:id="567" w:name="__Fieldmark__509_337395327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0_3373953271"/>
            <w:bookmarkStart w:id="569" w:name="__Fieldmark__510_337395327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1_3373953271"/>
            <w:bookmarkStart w:id="571" w:name="__Fieldmark__511_337395327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2_3373953271"/>
            <w:bookmarkStart w:id="573" w:name="__Fieldmark__512_337395327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3_3373953271"/>
            <w:bookmarkStart w:id="575" w:name="__Fieldmark__513_337395327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4_3373953271"/>
            <w:bookmarkStart w:id="577" w:name="__Fieldmark__514_337395327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5_3373953271"/>
            <w:bookmarkStart w:id="579" w:name="__Fieldmark__515_337395327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6_3373953271"/>
            <w:bookmarkStart w:id="581" w:name="__Fieldmark__516_337395327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5_3373953271"/>
            <w:bookmarkStart w:id="583" w:name="__Fieldmark__525_337395327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6_3373953271"/>
            <w:bookmarkStart w:id="585" w:name="__Fieldmark__526_337395327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7_3373953271"/>
            <w:bookmarkStart w:id="587" w:name="__Fieldmark__527_337395327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8_3373953271"/>
            <w:bookmarkStart w:id="589" w:name="__Fieldmark__528_337395327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0_3373953271"/>
            <w:bookmarkStart w:id="591" w:name="__Fieldmark__530_337395327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1_3373953271"/>
            <w:bookmarkStart w:id="593" w:name="__Fieldmark__531_337395327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2_3373953271"/>
            <w:bookmarkStart w:id="595" w:name="__Fieldmark__532_337395327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3_3373953271"/>
            <w:bookmarkStart w:id="597" w:name="__Fieldmark__533_337395327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4_3373953271"/>
            <w:bookmarkStart w:id="599" w:name="__Fieldmark__534_337395327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5_3373953271"/>
            <w:bookmarkStart w:id="601" w:name="__Fieldmark__535_337395327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6_3373953271"/>
            <w:bookmarkStart w:id="603" w:name="__Fieldmark__536_337395327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7_3373953271"/>
            <w:bookmarkStart w:id="605" w:name="__Fieldmark__537_337395327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8_3373953271"/>
            <w:bookmarkStart w:id="607" w:name="__Fieldmark__538_337395327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9_3373953271"/>
            <w:bookmarkStart w:id="609" w:name="__Fieldmark__539_337395327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0_3373953271"/>
            <w:bookmarkStart w:id="611" w:name="__Fieldmark__540_337395327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1_3373953271"/>
            <w:bookmarkStart w:id="613" w:name="__Fieldmark__541_337395327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2_3373953271"/>
            <w:bookmarkStart w:id="615" w:name="__Fieldmark__542_337395327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3_3373953271"/>
            <w:bookmarkStart w:id="617" w:name="__Fieldmark__543_337395327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4_3373953271"/>
            <w:bookmarkStart w:id="619" w:name="__Fieldmark__544_337395327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5_3373953271"/>
            <w:bookmarkStart w:id="621" w:name="__Fieldmark__545_337395327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6_3373953271"/>
            <w:bookmarkStart w:id="623" w:name="__Fieldmark__546_337395327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7_3373953271"/>
            <w:bookmarkStart w:id="625" w:name="__Fieldmark__547_337395327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8_3373953271"/>
            <w:bookmarkStart w:id="627" w:name="__Fieldmark__548_337395327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9_3373953271"/>
            <w:bookmarkStart w:id="629" w:name="__Fieldmark__549_337395327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0_3373953271"/>
            <w:bookmarkStart w:id="631" w:name="__Fieldmark__550_337395327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1_3373953271"/>
            <w:bookmarkStart w:id="633" w:name="__Fieldmark__551_337395327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2_3373953271"/>
            <w:bookmarkStart w:id="635" w:name="__Fieldmark__552_337395327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3_3373953271"/>
            <w:bookmarkStart w:id="637" w:name="__Fieldmark__553_337395327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4_3373953271"/>
            <w:bookmarkStart w:id="639" w:name="__Fieldmark__554_337395327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6_3373953271"/>
            <w:bookmarkStart w:id="641" w:name="__Fieldmark__556_337395327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8_3373953271"/>
            <w:bookmarkStart w:id="643" w:name="__Fieldmark__558_337395327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0_3373953271"/>
            <w:bookmarkStart w:id="645" w:name="__Fieldmark__560_337395327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3_3373953271"/>
            <w:bookmarkStart w:id="647" w:name="__Fieldmark__563_337395327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4_3373953271"/>
            <w:bookmarkStart w:id="649" w:name="__Fieldmark__564_337395327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5_3373953271"/>
            <w:bookmarkStart w:id="651" w:name="__Fieldmark__565_337395327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6_3373953271"/>
            <w:bookmarkStart w:id="653" w:name="__Fieldmark__566_337395327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7_3373953271"/>
            <w:bookmarkStart w:id="655" w:name="__Fieldmark__567_337395327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2_3373953271"/>
            <w:bookmarkStart w:id="657" w:name="__Fieldmark__572_337395327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3_3373953271"/>
            <w:bookmarkStart w:id="659" w:name="__Fieldmark__573_337395327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4_3373953271"/>
            <w:bookmarkStart w:id="661" w:name="__Fieldmark__574_337395327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5_3373953271"/>
            <w:bookmarkStart w:id="663" w:name="__Fieldmark__575_337395327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7_3373953271"/>
            <w:bookmarkStart w:id="665" w:name="__Fieldmark__577_337395327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0_3373953271"/>
            <w:bookmarkStart w:id="667" w:name="__Fieldmark__580_337395327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1_3373953271"/>
            <w:bookmarkStart w:id="669" w:name="__Fieldmark__591_337395327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2_3373953271"/>
            <w:bookmarkStart w:id="671" w:name="__Fieldmark__592_337395327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3_3373953271"/>
            <w:bookmarkStart w:id="673" w:name="__Fieldmark__593_337395327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4_3373953271"/>
            <w:bookmarkStart w:id="675" w:name="__Fieldmark__594_337395327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95_3373953271"/>
            <w:bookmarkStart w:id="677" w:name="__Fieldmark__595_337395327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6_3373953271"/>
            <w:bookmarkStart w:id="679" w:name="__Fieldmark__596_337395327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7_3373953271"/>
            <w:bookmarkStart w:id="681" w:name="__Fieldmark__597_337395327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8_3373953271"/>
            <w:bookmarkStart w:id="683" w:name="__Fieldmark__598_337395327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9_3373953271"/>
            <w:bookmarkStart w:id="685" w:name="__Fieldmark__599_337395327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0_3373953271"/>
            <w:bookmarkStart w:id="687" w:name="__Fieldmark__600_337395327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1_3373953271"/>
            <w:bookmarkStart w:id="689" w:name="__Fieldmark__601_337395327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2_3373953271"/>
            <w:bookmarkStart w:id="691" w:name="__Fieldmark__602_337395327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3_3373953271"/>
            <w:bookmarkStart w:id="693" w:name="__Fieldmark__603_337395327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4_3373953271"/>
            <w:bookmarkStart w:id="695" w:name="__Fieldmark__604_337395327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5_3373953271"/>
            <w:bookmarkStart w:id="697" w:name="__Fieldmark__605_337395327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6_3373953271"/>
            <w:bookmarkStart w:id="699" w:name="__Fieldmark__606_337395327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7_3373953271"/>
            <w:bookmarkStart w:id="701" w:name="__Fieldmark__607_337395327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8_3373953271"/>
            <w:bookmarkStart w:id="703" w:name="__Fieldmark__608_337395327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7_3373953271"/>
            <w:bookmarkStart w:id="705" w:name="__Fieldmark__617_337395327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8_3373953271"/>
            <w:bookmarkStart w:id="707" w:name="__Fieldmark__618_337395327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9_3373953271"/>
            <w:bookmarkStart w:id="709" w:name="__Fieldmark__619_337395327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0_3373953271"/>
            <w:bookmarkStart w:id="711" w:name="__Fieldmark__620_337395327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2_3373953271"/>
            <w:bookmarkStart w:id="713" w:name="__Fieldmark__622_337395327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3_3373953271"/>
            <w:bookmarkStart w:id="715" w:name="__Fieldmark__623_337395327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4_3373953271"/>
            <w:bookmarkStart w:id="717" w:name="__Fieldmark__624_337395327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5_3373953271"/>
            <w:bookmarkStart w:id="719" w:name="__Fieldmark__625_337395327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6_3373953271"/>
            <w:bookmarkStart w:id="721" w:name="__Fieldmark__626_337395327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7_3373953271"/>
            <w:bookmarkStart w:id="723" w:name="__Fieldmark__627_337395327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8_3373953271"/>
            <w:bookmarkStart w:id="725" w:name="__Fieldmark__628_337395327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29_3373953271"/>
            <w:bookmarkStart w:id="727" w:name="__Fieldmark__629_337395327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0_3373953271"/>
            <w:bookmarkStart w:id="729" w:name="__Fieldmark__630_337395327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1_3373953271"/>
            <w:bookmarkStart w:id="731" w:name="__Fieldmark__631_337395327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2_3373953271"/>
            <w:bookmarkStart w:id="733" w:name="__Fieldmark__632_337395327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3_3373953271"/>
            <w:bookmarkStart w:id="735" w:name="__Fieldmark__633_337395327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4_3373953271"/>
            <w:bookmarkStart w:id="737" w:name="__Fieldmark__634_337395327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35_3373953271"/>
            <w:bookmarkStart w:id="739" w:name="__Fieldmark__635_337395327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6_3373953271"/>
            <w:bookmarkStart w:id="741" w:name="__Fieldmark__636_337395327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7_3373953271"/>
            <w:bookmarkStart w:id="743" w:name="__Fieldmark__637_337395327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8_3373953271"/>
            <w:bookmarkStart w:id="745" w:name="__Fieldmark__638_337395327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39_3373953271"/>
            <w:bookmarkStart w:id="747" w:name="__Fieldmark__639_337395327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0_3373953271"/>
            <w:bookmarkStart w:id="749" w:name="__Fieldmark__640_337395327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1_3373953271"/>
            <w:bookmarkStart w:id="751" w:name="__Fieldmark__641_337395327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2_3373953271"/>
            <w:bookmarkStart w:id="753" w:name="__Fieldmark__642_337395327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3_3373953271"/>
            <w:bookmarkStart w:id="755" w:name="__Fieldmark__643_337395327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4_3373953271"/>
            <w:bookmarkStart w:id="757" w:name="__Fieldmark__644_337395327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5_3373953271"/>
            <w:bookmarkStart w:id="759" w:name="__Fieldmark__645_337395327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6_3373953271"/>
            <w:bookmarkStart w:id="761" w:name="__Fieldmark__646_337395327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8_3373953271"/>
            <w:bookmarkStart w:id="763" w:name="__Fieldmark__648_337395327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0_3373953271"/>
            <w:bookmarkStart w:id="765" w:name="__Fieldmark__650_337395327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2_3373953271"/>
            <w:bookmarkStart w:id="767" w:name="__Fieldmark__652_337395327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55_3373953271"/>
            <w:bookmarkStart w:id="769" w:name="__Fieldmark__655_337395327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56_3373953271"/>
            <w:bookmarkStart w:id="771" w:name="__Fieldmark__656_337395327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57_3373953271"/>
            <w:bookmarkStart w:id="773" w:name="__Fieldmark__657_337395327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58_3373953271"/>
            <w:bookmarkStart w:id="775" w:name="__Fieldmark__658_337395327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59_3373953271"/>
            <w:bookmarkStart w:id="777" w:name="__Fieldmark__659_337395327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64_3373953271"/>
            <w:bookmarkStart w:id="779" w:name="__Fieldmark__664_337395327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5_3373953271"/>
            <w:bookmarkStart w:id="781" w:name="__Fieldmark__665_337395327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6_3373953271"/>
            <w:bookmarkStart w:id="783" w:name="__Fieldmark__666_337395327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67_3373953271"/>
            <w:bookmarkStart w:id="785" w:name="__Fieldmark__667_337395327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69_3373953271"/>
            <w:bookmarkStart w:id="787" w:name="__Fieldmark__669_337395327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2_3373953271"/>
            <w:bookmarkStart w:id="789" w:name="__Fieldmark__672_337395327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83_3373953271"/>
            <w:bookmarkStart w:id="791" w:name="__Fieldmark__683_337395327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84_3373953271"/>
            <w:bookmarkStart w:id="793" w:name="__Fieldmark__684_337395327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85_3373953271"/>
            <w:bookmarkStart w:id="795" w:name="__Fieldmark__685_337395327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86_3373953271"/>
            <w:bookmarkStart w:id="797" w:name="__Fieldmark__686_337395327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87_3373953271"/>
            <w:bookmarkStart w:id="799" w:name="__Fieldmark__687_337395327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88_3373953271"/>
            <w:bookmarkStart w:id="801" w:name="__Fieldmark__688_337395327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89_3373953271"/>
            <w:bookmarkStart w:id="803" w:name="__Fieldmark__689_337395327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0_3373953271"/>
            <w:bookmarkStart w:id="805" w:name="__Fieldmark__690_337395327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1_3373953271"/>
            <w:bookmarkStart w:id="807" w:name="__Fieldmark__691_337395327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2_3373953271"/>
            <w:bookmarkStart w:id="809" w:name="__Fieldmark__692_337395327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3_3373953271"/>
            <w:bookmarkStart w:id="811" w:name="__Fieldmark__693_337395327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94_3373953271"/>
            <w:bookmarkStart w:id="813" w:name="__Fieldmark__694_337395327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95_3373953271"/>
            <w:bookmarkStart w:id="815" w:name="__Fieldmark__695_337395327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96_3373953271"/>
            <w:bookmarkStart w:id="817" w:name="__Fieldmark__696_337395327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97_3373953271"/>
            <w:bookmarkStart w:id="819" w:name="__Fieldmark__697_337395327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98_3373953271"/>
            <w:bookmarkStart w:id="821" w:name="__Fieldmark__698_337395327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99_3373953271"/>
            <w:bookmarkStart w:id="823" w:name="__Fieldmark__699_337395327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0_3373953271"/>
            <w:bookmarkStart w:id="825" w:name="__Fieldmark__700_337395327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09_3373953271"/>
            <w:bookmarkStart w:id="827" w:name="__Fieldmark__709_337395327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0_3373953271"/>
            <w:bookmarkStart w:id="829" w:name="__Fieldmark__710_337395327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1_3373953271"/>
            <w:bookmarkStart w:id="831" w:name="__Fieldmark__711_337395327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2_3373953271"/>
            <w:bookmarkStart w:id="833" w:name="__Fieldmark__712_337395327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14_3373953271"/>
            <w:bookmarkStart w:id="835" w:name="__Fieldmark__714_337395327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15_3373953271"/>
            <w:bookmarkStart w:id="837" w:name="__Fieldmark__715_337395327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16_3373953271"/>
            <w:bookmarkStart w:id="839" w:name="__Fieldmark__716_337395327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17_3373953271"/>
            <w:bookmarkStart w:id="841" w:name="__Fieldmark__717_337395327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18_3373953271"/>
            <w:bookmarkStart w:id="843" w:name="__Fieldmark__718_337395327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19_3373953271"/>
            <w:bookmarkStart w:id="845" w:name="__Fieldmark__719_337395327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0_3373953271"/>
            <w:bookmarkStart w:id="847" w:name="__Fieldmark__720_337395327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1_3373953271"/>
            <w:bookmarkStart w:id="849" w:name="__Fieldmark__721_337395327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2_3373953271"/>
            <w:bookmarkStart w:id="851" w:name="__Fieldmark__722_337395327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23_3373953271"/>
            <w:bookmarkStart w:id="853" w:name="__Fieldmark__723_337395327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24_3373953271"/>
            <w:bookmarkStart w:id="855" w:name="__Fieldmark__724_337395327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25_3373953271"/>
            <w:bookmarkStart w:id="857" w:name="__Fieldmark__725_337395327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26_3373953271"/>
            <w:bookmarkStart w:id="859" w:name="__Fieldmark__726_337395327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27_3373953271"/>
            <w:bookmarkStart w:id="861" w:name="__Fieldmark__727_337395327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28_3373953271"/>
            <w:bookmarkStart w:id="863" w:name="__Fieldmark__728_337395327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29_3373953271"/>
            <w:bookmarkStart w:id="865" w:name="__Fieldmark__729_337395327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0_3373953271"/>
            <w:bookmarkStart w:id="867" w:name="__Fieldmark__730_337395327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1_3373953271"/>
            <w:bookmarkStart w:id="869" w:name="__Fieldmark__731_337395327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2_3373953271"/>
            <w:bookmarkStart w:id="871" w:name="__Fieldmark__732_337395327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3_3373953271"/>
            <w:bookmarkStart w:id="873" w:name="__Fieldmark__733_337395327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34_3373953271"/>
            <w:bookmarkStart w:id="875" w:name="__Fieldmark__734_337395327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35_3373953271"/>
            <w:bookmarkStart w:id="877" w:name="__Fieldmark__735_337395327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36_3373953271"/>
            <w:bookmarkStart w:id="879" w:name="__Fieldmark__736_337395327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37_3373953271"/>
            <w:bookmarkStart w:id="881" w:name="__Fieldmark__737_337395327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38_3373953271"/>
            <w:bookmarkStart w:id="883" w:name="__Fieldmark__738_337395327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0_3373953271"/>
            <w:bookmarkStart w:id="885" w:name="__Fieldmark__740_337395327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2_3373953271"/>
            <w:bookmarkStart w:id="887" w:name="__Fieldmark__742_337395327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44_3373953271"/>
            <w:bookmarkStart w:id="889" w:name="__Fieldmark__744_337395327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ת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ה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47_3373953271"/>
            <w:bookmarkStart w:id="891" w:name="__Fieldmark__747_337395327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48_3373953271"/>
            <w:bookmarkStart w:id="893" w:name="__Fieldmark__748_337395327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49_3373953271"/>
            <w:bookmarkStart w:id="895" w:name="__Fieldmark__749_337395327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0_3373953271"/>
            <w:bookmarkStart w:id="897" w:name="__Fieldmark__750_337395327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51_3373953271"/>
            <w:bookmarkStart w:id="899" w:name="__Fieldmark__751_337395327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56_3373953271"/>
            <w:bookmarkStart w:id="901" w:name="__Fieldmark__756_337395327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57_3373953271"/>
            <w:bookmarkStart w:id="903" w:name="__Fieldmark__757_337395327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58_3373953271"/>
            <w:bookmarkStart w:id="905" w:name="__Fieldmark__758_337395327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59_3373953271"/>
            <w:bookmarkStart w:id="907" w:name="__Fieldmark__759_337395327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61_3373953271"/>
            <w:bookmarkStart w:id="909" w:name="__Fieldmark__761_337395327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64_3373953271"/>
            <w:bookmarkStart w:id="911" w:name="__Fieldmark__764_337395327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ת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ה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ת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ה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75_3373953271"/>
            <w:bookmarkStart w:id="913" w:name="__Fieldmark__775_337395327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76_3373953271"/>
            <w:bookmarkStart w:id="915" w:name="__Fieldmark__776_337395327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77_3373953271"/>
            <w:bookmarkStart w:id="917" w:name="__Fieldmark__777_337395327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78_3373953271"/>
            <w:bookmarkStart w:id="919" w:name="__Fieldmark__778_337395327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79_3373953271"/>
            <w:bookmarkStart w:id="921" w:name="__Fieldmark__779_337395327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0_3373953271"/>
            <w:bookmarkStart w:id="923" w:name="__Fieldmark__780_337395327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1_3373953271"/>
            <w:bookmarkStart w:id="925" w:name="__Fieldmark__781_337395327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82_3373953271"/>
            <w:bookmarkStart w:id="927" w:name="__Fieldmark__782_337395327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83_3373953271"/>
            <w:bookmarkStart w:id="929" w:name="__Fieldmark__783_337395327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84_3373953271"/>
            <w:bookmarkStart w:id="931" w:name="__Fieldmark__784_337395327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85_3373953271"/>
            <w:bookmarkStart w:id="933" w:name="__Fieldmark__785_337395327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86_3373953271"/>
            <w:bookmarkStart w:id="935" w:name="__Fieldmark__786_337395327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87_3373953271"/>
            <w:bookmarkStart w:id="937" w:name="__Fieldmark__787_337395327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88_3373953271"/>
            <w:bookmarkStart w:id="939" w:name="__Fieldmark__788_337395327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89_3373953271"/>
            <w:bookmarkStart w:id="941" w:name="__Fieldmark__789_337395327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90_3373953271"/>
            <w:bookmarkStart w:id="943" w:name="__Fieldmark__790_337395327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91_3373953271"/>
            <w:bookmarkStart w:id="945" w:name="__Fieldmark__791_337395327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92_3373953271"/>
            <w:bookmarkStart w:id="947" w:name="__Fieldmark__792_337395327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01_3373953271"/>
            <w:bookmarkStart w:id="949" w:name="__Fieldmark__801_337395327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02_3373953271"/>
            <w:bookmarkStart w:id="951" w:name="__Fieldmark__802_337395327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03_3373953271"/>
            <w:bookmarkStart w:id="953" w:name="__Fieldmark__803_337395327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04_3373953271"/>
            <w:bookmarkStart w:id="955" w:name="__Fieldmark__804_337395327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06_3373953271"/>
            <w:bookmarkStart w:id="957" w:name="__Fieldmark__806_337395327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07_3373953271"/>
            <w:bookmarkStart w:id="959" w:name="__Fieldmark__807_337395327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08_3373953271"/>
            <w:bookmarkStart w:id="961" w:name="__Fieldmark__808_337395327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09_3373953271"/>
            <w:bookmarkStart w:id="963" w:name="__Fieldmark__809_337395327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10_3373953271"/>
            <w:bookmarkStart w:id="965" w:name="__Fieldmark__810_337395327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11_3373953271"/>
            <w:bookmarkStart w:id="967" w:name="__Fieldmark__811_337395327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12_3373953271"/>
            <w:bookmarkStart w:id="969" w:name="__Fieldmark__812_337395327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13_3373953271"/>
            <w:bookmarkStart w:id="971" w:name="__Fieldmark__813_337395327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14_3373953271"/>
            <w:bookmarkStart w:id="973" w:name="__Fieldmark__814_337395327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15_3373953271"/>
            <w:bookmarkStart w:id="975" w:name="__Fieldmark__815_337395327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16_3373953271"/>
            <w:bookmarkStart w:id="977" w:name="__Fieldmark__816_337395327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17_3373953271"/>
            <w:bookmarkStart w:id="979" w:name="__Fieldmark__817_337395327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18_3373953271"/>
            <w:bookmarkStart w:id="981" w:name="__Fieldmark__818_337395327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19_3373953271"/>
            <w:bookmarkStart w:id="983" w:name="__Fieldmark__819_337395327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20_3373953271"/>
            <w:bookmarkStart w:id="985" w:name="__Fieldmark__820_337395327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21_3373953271"/>
            <w:bookmarkStart w:id="987" w:name="__Fieldmark__821_337395327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22_3373953271"/>
            <w:bookmarkStart w:id="989" w:name="__Fieldmark__822_337395327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23_3373953271"/>
            <w:bookmarkStart w:id="991" w:name="__Fieldmark__823_337395327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24_3373953271"/>
            <w:bookmarkStart w:id="993" w:name="__Fieldmark__824_337395327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25_3373953271"/>
            <w:bookmarkStart w:id="995" w:name="__Fieldmark__825_337395327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26_3373953271"/>
            <w:bookmarkStart w:id="997" w:name="__Fieldmark__826_337395327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27_3373953271"/>
            <w:bookmarkStart w:id="999" w:name="__Fieldmark__827_337395327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28_3373953271"/>
            <w:bookmarkStart w:id="1001" w:name="__Fieldmark__828_337395327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29_3373953271"/>
            <w:bookmarkStart w:id="1003" w:name="__Fieldmark__829_337395327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30_3373953271"/>
            <w:bookmarkStart w:id="1005" w:name="__Fieldmark__830_337395327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32_3373953271"/>
            <w:bookmarkStart w:id="1007" w:name="__Fieldmark__832_337395327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34_3373953271"/>
            <w:bookmarkStart w:id="1009" w:name="__Fieldmark__834_337395327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36_3373953271"/>
            <w:bookmarkStart w:id="1011" w:name="__Fieldmark__836_337395327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ג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39_3373953271"/>
            <w:bookmarkStart w:id="1013" w:name="__Fieldmark__839_337395327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40_3373953271"/>
            <w:bookmarkStart w:id="1015" w:name="__Fieldmark__840_337395327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41_3373953271"/>
            <w:bookmarkStart w:id="1017" w:name="__Fieldmark__841_337395327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42_3373953271"/>
            <w:bookmarkStart w:id="1019" w:name="__Fieldmark__842_337395327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43_3373953271"/>
            <w:bookmarkStart w:id="1021" w:name="__Fieldmark__843_337395327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48_3373953271"/>
            <w:bookmarkStart w:id="1023" w:name="__Fieldmark__848_337395327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49_3373953271"/>
            <w:bookmarkStart w:id="1025" w:name="__Fieldmark__849_337395327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50_3373953271"/>
            <w:bookmarkStart w:id="1027" w:name="__Fieldmark__850_337395327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51_3373953271"/>
            <w:bookmarkStart w:id="1029" w:name="__Fieldmark__851_337395327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53_3373953271"/>
            <w:bookmarkStart w:id="1031" w:name="__Fieldmark__853_337395327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56_3373953271"/>
            <w:bookmarkStart w:id="1033" w:name="__Fieldmark__856_337395327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ג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ישה</w:t>
            </w:r>
            <w:r>
              <w:rPr>
                <w:rFonts w:cs="David"/>
                <w:rtl w:val="true"/>
              </w:rPr>
              <w:t>)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ג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יש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67_3373953271"/>
            <w:bookmarkStart w:id="1035" w:name="__Fieldmark__867_337395327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68_3373953271"/>
            <w:bookmarkStart w:id="1037" w:name="__Fieldmark__868_337395327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69_3373953271"/>
            <w:bookmarkStart w:id="1039" w:name="__Fieldmark__869_337395327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70_3373953271"/>
            <w:bookmarkStart w:id="1041" w:name="__Fieldmark__870_337395327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71_3373953271"/>
            <w:bookmarkStart w:id="1043" w:name="__Fieldmark__871_337395327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72_3373953271"/>
            <w:bookmarkStart w:id="1045" w:name="__Fieldmark__872_337395327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73_3373953271"/>
            <w:bookmarkStart w:id="1047" w:name="__Fieldmark__873_337395327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74_3373953271"/>
            <w:bookmarkStart w:id="1049" w:name="__Fieldmark__874_337395327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75_3373953271"/>
            <w:bookmarkStart w:id="1051" w:name="__Fieldmark__875_337395327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76_3373953271"/>
            <w:bookmarkStart w:id="1053" w:name="__Fieldmark__876_337395327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77_3373953271"/>
            <w:bookmarkStart w:id="1055" w:name="__Fieldmark__877_337395327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78_3373953271"/>
            <w:bookmarkStart w:id="1057" w:name="__Fieldmark__878_337395327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79_3373953271"/>
            <w:bookmarkStart w:id="1059" w:name="__Fieldmark__879_337395327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80_3373953271"/>
            <w:bookmarkStart w:id="1061" w:name="__Fieldmark__880_337395327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81_3373953271"/>
            <w:bookmarkStart w:id="1063" w:name="__Fieldmark__881_337395327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82_3373953271"/>
            <w:bookmarkStart w:id="1065" w:name="__Fieldmark__882_337395327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83_3373953271"/>
            <w:bookmarkStart w:id="1067" w:name="__Fieldmark__883_337395327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84_3373953271"/>
            <w:bookmarkStart w:id="1069" w:name="__Fieldmark__884_337395327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93_3373953271"/>
            <w:bookmarkStart w:id="1071" w:name="__Fieldmark__893_337395327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94_3373953271"/>
            <w:bookmarkStart w:id="1073" w:name="__Fieldmark__894_337395327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95_3373953271"/>
            <w:bookmarkStart w:id="1075" w:name="__Fieldmark__895_337395327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96_3373953271"/>
            <w:bookmarkStart w:id="1077" w:name="__Fieldmark__896_337395327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98_3373953271"/>
            <w:bookmarkStart w:id="1079" w:name="__Fieldmark__898_337395327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99_3373953271"/>
            <w:bookmarkStart w:id="1081" w:name="__Fieldmark__899_337395327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00_3373953271"/>
            <w:bookmarkStart w:id="1083" w:name="__Fieldmark__900_337395327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01_3373953271"/>
            <w:bookmarkStart w:id="1085" w:name="__Fieldmark__901_337395327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02_3373953271"/>
            <w:bookmarkStart w:id="1087" w:name="__Fieldmark__902_337395327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03_3373953271"/>
            <w:bookmarkStart w:id="1089" w:name="__Fieldmark__903_337395327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04_3373953271"/>
            <w:bookmarkStart w:id="1091" w:name="__Fieldmark__904_337395327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05_3373953271"/>
            <w:bookmarkStart w:id="1093" w:name="__Fieldmark__905_337395327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06_3373953271"/>
            <w:bookmarkStart w:id="1095" w:name="__Fieldmark__906_337395327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07_3373953271"/>
            <w:bookmarkStart w:id="1097" w:name="__Fieldmark__907_337395327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08_3373953271"/>
            <w:bookmarkStart w:id="1099" w:name="__Fieldmark__908_337395327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09_3373953271"/>
            <w:bookmarkStart w:id="1101" w:name="__Fieldmark__909_337395327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10_3373953271"/>
            <w:bookmarkStart w:id="1103" w:name="__Fieldmark__910_337395327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11_3373953271"/>
            <w:bookmarkStart w:id="1105" w:name="__Fieldmark__911_337395327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12_3373953271"/>
            <w:bookmarkStart w:id="1107" w:name="__Fieldmark__912_337395327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13_3373953271"/>
            <w:bookmarkStart w:id="1109" w:name="__Fieldmark__913_337395327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14_3373953271"/>
            <w:bookmarkStart w:id="1111" w:name="__Fieldmark__914_337395327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15_3373953271"/>
            <w:bookmarkStart w:id="1113" w:name="__Fieldmark__915_337395327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16_3373953271"/>
            <w:bookmarkStart w:id="1115" w:name="__Fieldmark__916_337395327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17_3373953271"/>
            <w:bookmarkStart w:id="1117" w:name="__Fieldmark__917_337395327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18_3373953271"/>
            <w:bookmarkStart w:id="1119" w:name="__Fieldmark__918_337395327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19_3373953271"/>
            <w:bookmarkStart w:id="1121" w:name="__Fieldmark__919_337395327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20_3373953271"/>
            <w:bookmarkStart w:id="1123" w:name="__Fieldmark__920_337395327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21_3373953271"/>
            <w:bookmarkStart w:id="1125" w:name="__Fieldmark__921_337395327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22_3373953271"/>
            <w:bookmarkStart w:id="1127" w:name="__Fieldmark__922_337395327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24_3373953271"/>
            <w:bookmarkStart w:id="1129" w:name="__Fieldmark__924_337395327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26_3373953271"/>
            <w:bookmarkStart w:id="1131" w:name="__Fieldmark__926_337395327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28_3373953271"/>
            <w:bookmarkStart w:id="1133" w:name="__Fieldmark__928_337395327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33_3373953271"/>
            <w:bookmarkStart w:id="1135" w:name="__Fieldmark__933_337395327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34_3373953271"/>
            <w:bookmarkStart w:id="1137" w:name="__Fieldmark__934_337395327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35_3373953271"/>
            <w:bookmarkStart w:id="1139" w:name="__Fieldmark__935_337395327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36_3373953271"/>
            <w:bookmarkStart w:id="1141" w:name="__Fieldmark__936_337395327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37_3373953271"/>
            <w:bookmarkStart w:id="1143" w:name="__Fieldmark__937_337395327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42_3373953271"/>
            <w:bookmarkStart w:id="1145" w:name="__Fieldmark__942_337395327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43_3373953271"/>
            <w:bookmarkStart w:id="1147" w:name="__Fieldmark__943_337395327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44_3373953271"/>
            <w:bookmarkStart w:id="1149" w:name="__Fieldmark__944_337395327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45_3373953271"/>
            <w:bookmarkStart w:id="1151" w:name="__Fieldmark__945_337395327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47_3373953271"/>
            <w:bookmarkStart w:id="1153" w:name="__Fieldmark__947_337395327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50_3373953271"/>
            <w:bookmarkStart w:id="1155" w:name="__Fieldmark__950_337395327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61_3373953271"/>
            <w:bookmarkStart w:id="1157" w:name="__Fieldmark__961_337395327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62_3373953271"/>
            <w:bookmarkStart w:id="1159" w:name="__Fieldmark__962_337395327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63_3373953271"/>
            <w:bookmarkStart w:id="1161" w:name="__Fieldmark__963_337395327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64_3373953271"/>
            <w:bookmarkStart w:id="1163" w:name="__Fieldmark__964_337395327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65_3373953271"/>
            <w:bookmarkStart w:id="1165" w:name="__Fieldmark__965_337395327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66_3373953271"/>
            <w:bookmarkStart w:id="1167" w:name="__Fieldmark__966_337395327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67_3373953271"/>
            <w:bookmarkStart w:id="1169" w:name="__Fieldmark__967_337395327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68_3373953271"/>
            <w:bookmarkStart w:id="1171" w:name="__Fieldmark__968_337395327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69_3373953271"/>
            <w:bookmarkStart w:id="1173" w:name="__Fieldmark__969_337395327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70_3373953271"/>
            <w:bookmarkStart w:id="1175" w:name="__Fieldmark__970_337395327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71_3373953271"/>
            <w:bookmarkStart w:id="1177" w:name="__Fieldmark__971_337395327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72_3373953271"/>
            <w:bookmarkStart w:id="1179" w:name="__Fieldmark__972_337395327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73_3373953271"/>
            <w:bookmarkStart w:id="1181" w:name="__Fieldmark__973_337395327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74_3373953271"/>
            <w:bookmarkStart w:id="1183" w:name="__Fieldmark__974_337395327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75_3373953271"/>
            <w:bookmarkStart w:id="1185" w:name="__Fieldmark__975_337395327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76_3373953271"/>
            <w:bookmarkStart w:id="1187" w:name="__Fieldmark__976_337395327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77_3373953271"/>
            <w:bookmarkStart w:id="1189" w:name="__Fieldmark__977_337395327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78_3373953271"/>
            <w:bookmarkStart w:id="1191" w:name="__Fieldmark__978_337395327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87_3373953271"/>
            <w:bookmarkStart w:id="1193" w:name="__Fieldmark__987_337395327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88_3373953271"/>
            <w:bookmarkStart w:id="1195" w:name="__Fieldmark__988_337395327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89_3373953271"/>
            <w:bookmarkStart w:id="1197" w:name="__Fieldmark__989_337395327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90_3373953271"/>
            <w:bookmarkStart w:id="1199" w:name="__Fieldmark__990_337395327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92_3373953271"/>
            <w:bookmarkStart w:id="1201" w:name="__Fieldmark__992_337395327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93_3373953271"/>
            <w:bookmarkStart w:id="1203" w:name="__Fieldmark__993_337395327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94_3373953271"/>
            <w:bookmarkStart w:id="1205" w:name="__Fieldmark__994_337395327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95_3373953271"/>
            <w:bookmarkStart w:id="1207" w:name="__Fieldmark__995_337395327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96_3373953271"/>
            <w:bookmarkStart w:id="1209" w:name="__Fieldmark__996_337395327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97_3373953271"/>
            <w:bookmarkStart w:id="1211" w:name="__Fieldmark__997_337395327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98_3373953271"/>
            <w:bookmarkStart w:id="1213" w:name="__Fieldmark__998_337395327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99_3373953271"/>
            <w:bookmarkStart w:id="1215" w:name="__Fieldmark__999_337395327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00_3373953271"/>
            <w:bookmarkStart w:id="1217" w:name="__Fieldmark__1000_337395327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01_3373953271"/>
            <w:bookmarkStart w:id="1219" w:name="__Fieldmark__1001_337395327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02_3373953271"/>
            <w:bookmarkStart w:id="1221" w:name="__Fieldmark__1002_337395327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03_3373953271"/>
            <w:bookmarkStart w:id="1223" w:name="__Fieldmark__1003_337395327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04_3373953271"/>
            <w:bookmarkStart w:id="1225" w:name="__Fieldmark__1004_337395327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05_3373953271"/>
            <w:bookmarkStart w:id="1227" w:name="__Fieldmark__1005_337395327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06_3373953271"/>
            <w:bookmarkStart w:id="1229" w:name="__Fieldmark__1006_337395327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07_3373953271"/>
            <w:bookmarkStart w:id="1231" w:name="__Fieldmark__1007_337395327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08_3373953271"/>
            <w:bookmarkStart w:id="1233" w:name="__Fieldmark__1008_337395327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09_3373953271"/>
            <w:bookmarkStart w:id="1235" w:name="__Fieldmark__1009_337395327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10_3373953271"/>
            <w:bookmarkStart w:id="1237" w:name="__Fieldmark__1010_337395327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11_3373953271"/>
            <w:bookmarkStart w:id="1239" w:name="__Fieldmark__1011_337395327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12_3373953271"/>
            <w:bookmarkStart w:id="1241" w:name="__Fieldmark__1012_337395327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13_3373953271"/>
            <w:bookmarkStart w:id="1243" w:name="__Fieldmark__1013_337395327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14_3373953271"/>
            <w:bookmarkStart w:id="1245" w:name="__Fieldmark__1014_337395327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15_3373953271"/>
            <w:bookmarkStart w:id="1247" w:name="__Fieldmark__1015_337395327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16_3373953271"/>
            <w:bookmarkStart w:id="1249" w:name="__Fieldmark__1016_337395327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18_3373953271"/>
            <w:bookmarkStart w:id="1251" w:name="__Fieldmark__1018_337395327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20_3373953271"/>
            <w:bookmarkStart w:id="1253" w:name="__Fieldmark__1020_337395327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22_3373953271"/>
            <w:bookmarkStart w:id="1255" w:name="__Fieldmark__1022_337395327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27_3373953271"/>
            <w:bookmarkStart w:id="1257" w:name="__Fieldmark__1027_337395327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28_3373953271"/>
            <w:bookmarkStart w:id="1259" w:name="__Fieldmark__1028_337395327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29_3373953271"/>
            <w:bookmarkStart w:id="1261" w:name="__Fieldmark__1029_337395327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30_3373953271"/>
            <w:bookmarkStart w:id="1263" w:name="__Fieldmark__1030_337395327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31_3373953271"/>
            <w:bookmarkStart w:id="1265" w:name="__Fieldmark__1031_337395327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36_3373953271"/>
            <w:bookmarkStart w:id="1267" w:name="__Fieldmark__1036_337395327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37_3373953271"/>
            <w:bookmarkStart w:id="1269" w:name="__Fieldmark__1037_337395327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38_3373953271"/>
            <w:bookmarkStart w:id="1271" w:name="__Fieldmark__1038_337395327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39_3373953271"/>
            <w:bookmarkStart w:id="1273" w:name="__Fieldmark__1039_337395327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41_3373953271"/>
            <w:bookmarkStart w:id="1275" w:name="__Fieldmark__1041_337395327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44_3373953271"/>
            <w:bookmarkStart w:id="1277" w:name="__Fieldmark__1044_337395327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55_3373953271"/>
            <w:bookmarkStart w:id="1279" w:name="__Fieldmark__1055_337395327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56_3373953271"/>
            <w:bookmarkStart w:id="1281" w:name="__Fieldmark__1056_337395327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57_3373953271"/>
            <w:bookmarkStart w:id="1283" w:name="__Fieldmark__1057_337395327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58_3373953271"/>
            <w:bookmarkStart w:id="1285" w:name="__Fieldmark__1058_337395327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59_3373953271"/>
            <w:bookmarkStart w:id="1287" w:name="__Fieldmark__1059_337395327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60_3373953271"/>
            <w:bookmarkStart w:id="1289" w:name="__Fieldmark__1060_337395327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61_3373953271"/>
            <w:bookmarkStart w:id="1291" w:name="__Fieldmark__1061_337395327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62_3373953271"/>
            <w:bookmarkStart w:id="1293" w:name="__Fieldmark__1062_337395327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63_3373953271"/>
            <w:bookmarkStart w:id="1295" w:name="__Fieldmark__1063_337395327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64_3373953271"/>
            <w:bookmarkStart w:id="1297" w:name="__Fieldmark__1064_337395327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65_3373953271"/>
            <w:bookmarkStart w:id="1299" w:name="__Fieldmark__1065_337395327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66_3373953271"/>
            <w:bookmarkStart w:id="1301" w:name="__Fieldmark__1066_337395327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67_3373953271"/>
            <w:bookmarkStart w:id="1303" w:name="__Fieldmark__1067_337395327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68_3373953271"/>
            <w:bookmarkStart w:id="1305" w:name="__Fieldmark__1068_337395327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69_3373953271"/>
            <w:bookmarkStart w:id="1307" w:name="__Fieldmark__1069_337395327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70_3373953271"/>
            <w:bookmarkStart w:id="1309" w:name="__Fieldmark__1070_337395327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71_3373953271"/>
            <w:bookmarkStart w:id="1311" w:name="__Fieldmark__1071_337395327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72_3373953271"/>
            <w:bookmarkStart w:id="1313" w:name="__Fieldmark__1072_337395327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81_3373953271"/>
            <w:bookmarkStart w:id="1315" w:name="__Fieldmark__1081_337395327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82_3373953271"/>
            <w:bookmarkStart w:id="1317" w:name="__Fieldmark__1082_337395327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83_3373953271"/>
            <w:bookmarkStart w:id="1319" w:name="__Fieldmark__1083_337395327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84_3373953271"/>
            <w:bookmarkStart w:id="1321" w:name="__Fieldmark__1084_337395327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86_3373953271"/>
            <w:bookmarkStart w:id="1323" w:name="__Fieldmark__1086_337395327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87_3373953271"/>
            <w:bookmarkStart w:id="1325" w:name="__Fieldmark__1087_337395327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88_3373953271"/>
            <w:bookmarkStart w:id="1327" w:name="__Fieldmark__1088_337395327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89_3373953271"/>
            <w:bookmarkStart w:id="1329" w:name="__Fieldmark__1089_337395327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90_3373953271"/>
            <w:bookmarkStart w:id="1331" w:name="__Fieldmark__1090_337395327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91_3373953271"/>
            <w:bookmarkStart w:id="1333" w:name="__Fieldmark__1091_337395327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92_3373953271"/>
            <w:bookmarkStart w:id="1335" w:name="__Fieldmark__1092_337395327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93_3373953271"/>
            <w:bookmarkStart w:id="1337" w:name="__Fieldmark__1093_337395327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94_3373953271"/>
            <w:bookmarkStart w:id="1339" w:name="__Fieldmark__1094_337395327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95_3373953271"/>
            <w:bookmarkStart w:id="1341" w:name="__Fieldmark__1095_337395327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96_3373953271"/>
            <w:bookmarkStart w:id="1343" w:name="__Fieldmark__1096_337395327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97_3373953271"/>
            <w:bookmarkStart w:id="1345" w:name="__Fieldmark__1097_337395327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98_3373953271"/>
            <w:bookmarkStart w:id="1347" w:name="__Fieldmark__1098_337395327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99_3373953271"/>
            <w:bookmarkStart w:id="1349" w:name="__Fieldmark__1099_337395327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00_3373953271"/>
            <w:bookmarkStart w:id="1351" w:name="__Fieldmark__1100_337395327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01_3373953271"/>
            <w:bookmarkStart w:id="1353" w:name="__Fieldmark__1101_337395327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02_3373953271"/>
            <w:bookmarkStart w:id="1355" w:name="__Fieldmark__1102_337395327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03_3373953271"/>
            <w:bookmarkStart w:id="1357" w:name="__Fieldmark__1103_337395327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04_3373953271"/>
            <w:bookmarkStart w:id="1359" w:name="__Fieldmark__1104_337395327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05_3373953271"/>
            <w:bookmarkStart w:id="1361" w:name="__Fieldmark__1105_337395327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06_3373953271"/>
            <w:bookmarkStart w:id="1363" w:name="__Fieldmark__1106_337395327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07_3373953271"/>
            <w:bookmarkStart w:id="1365" w:name="__Fieldmark__1107_337395327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08_3373953271"/>
            <w:bookmarkStart w:id="1367" w:name="__Fieldmark__1108_337395327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09_3373953271"/>
            <w:bookmarkStart w:id="1369" w:name="__Fieldmark__1109_337395327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10_3373953271"/>
            <w:bookmarkStart w:id="1371" w:name="__Fieldmark__1110_337395327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12_3373953271"/>
            <w:bookmarkStart w:id="1373" w:name="__Fieldmark__1112_337395327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14_3373953271"/>
            <w:bookmarkStart w:id="1375" w:name="__Fieldmark__1114_337395327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16_3373953271"/>
            <w:bookmarkStart w:id="1377" w:name="__Fieldmark__1116_337395327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26_3373953271"/>
            <w:bookmarkStart w:id="1379" w:name="__Fieldmark__1126_3373953271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27_3373953271"/>
            <w:bookmarkStart w:id="1381" w:name="__Fieldmark__1127_3373953271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28_3373953271"/>
            <w:bookmarkStart w:id="1383" w:name="__Fieldmark__1128_3373953271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29_3373953271"/>
            <w:bookmarkStart w:id="1385" w:name="__Fieldmark__1129_3373953271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30_3373953271"/>
            <w:bookmarkStart w:id="1387" w:name="__Fieldmark__1130_337395327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35_3373953271"/>
            <w:bookmarkStart w:id="1389" w:name="__Fieldmark__1135_337395327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36_3373953271"/>
            <w:bookmarkStart w:id="1391" w:name="__Fieldmark__1136_337395327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37_3373953271"/>
            <w:bookmarkStart w:id="1393" w:name="__Fieldmark__1137_337395327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38_3373953271"/>
            <w:bookmarkStart w:id="1395" w:name="__Fieldmark__1138_337395327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40_3373953271"/>
            <w:bookmarkStart w:id="1397" w:name="__Fieldmark__1140_337395327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43_3373953271"/>
            <w:bookmarkStart w:id="1399" w:name="__Fieldmark__1143_337395327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54_3373953271"/>
            <w:bookmarkStart w:id="1401" w:name="__Fieldmark__1154_337395327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55_3373953271"/>
            <w:bookmarkStart w:id="1403" w:name="__Fieldmark__1155_337395327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56_3373953271"/>
            <w:bookmarkStart w:id="1405" w:name="__Fieldmark__1156_337395327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57_3373953271"/>
            <w:bookmarkStart w:id="1407" w:name="__Fieldmark__1157_337395327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58_3373953271"/>
            <w:bookmarkStart w:id="1409" w:name="__Fieldmark__1158_337395327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59_3373953271"/>
            <w:bookmarkStart w:id="1411" w:name="__Fieldmark__1159_337395327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60_3373953271"/>
            <w:bookmarkStart w:id="1413" w:name="__Fieldmark__1160_337395327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61_3373953271"/>
            <w:bookmarkStart w:id="1415" w:name="__Fieldmark__1161_337395327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62_3373953271"/>
            <w:bookmarkStart w:id="1417" w:name="__Fieldmark__1162_337395327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63_3373953271"/>
            <w:bookmarkStart w:id="1419" w:name="__Fieldmark__1163_337395327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64_3373953271"/>
            <w:bookmarkStart w:id="1421" w:name="__Fieldmark__1164_3373953271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65_3373953271"/>
            <w:bookmarkStart w:id="1423" w:name="__Fieldmark__1165_3373953271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66_3373953271"/>
            <w:bookmarkStart w:id="1425" w:name="__Fieldmark__1166_3373953271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67_3373953271"/>
            <w:bookmarkStart w:id="1427" w:name="__Fieldmark__1167_3373953271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68_3373953271"/>
            <w:bookmarkStart w:id="1429" w:name="__Fieldmark__1168_3373953271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69_3373953271"/>
            <w:bookmarkStart w:id="1431" w:name="__Fieldmark__1169_3373953271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70_3373953271"/>
            <w:bookmarkStart w:id="1433" w:name="__Fieldmark__1170_3373953271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71_3373953271"/>
            <w:bookmarkStart w:id="1435" w:name="__Fieldmark__1171_3373953271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80_3373953271"/>
            <w:bookmarkStart w:id="1437" w:name="__Fieldmark__1180_3373953271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81_3373953271"/>
            <w:bookmarkStart w:id="1439" w:name="__Fieldmark__1181_3373953271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82_3373953271"/>
            <w:bookmarkStart w:id="1441" w:name="__Fieldmark__1182_3373953271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83_3373953271"/>
            <w:bookmarkStart w:id="1443" w:name="__Fieldmark__1183_3373953271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93_3373953271"/>
            <w:bookmarkStart w:id="1445" w:name="__Fieldmark__1193_337395327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94_3373953271"/>
            <w:bookmarkStart w:id="1447" w:name="__Fieldmark__1194_337395327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95_3373953271"/>
            <w:bookmarkStart w:id="1449" w:name="__Fieldmark__1195_337395327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96_3373953271"/>
            <w:bookmarkStart w:id="1451" w:name="__Fieldmark__1196_337395327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97_3373953271"/>
            <w:bookmarkStart w:id="1453" w:name="__Fieldmark__1197_337395327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02_3373953271"/>
            <w:bookmarkStart w:id="1455" w:name="__Fieldmark__1202_337395327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03_3373953271"/>
            <w:bookmarkStart w:id="1457" w:name="__Fieldmark__1203_337395327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04_3373953271"/>
            <w:bookmarkStart w:id="1459" w:name="__Fieldmark__1204_337395327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05_3373953271"/>
            <w:bookmarkStart w:id="1461" w:name="__Fieldmark__1205_337395327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07_3373953271"/>
            <w:bookmarkStart w:id="1463" w:name="__Fieldmark__1207_337395327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10_3373953271"/>
            <w:bookmarkStart w:id="1465" w:name="__Fieldmark__1210_337395327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21_3373953271"/>
            <w:bookmarkStart w:id="1467" w:name="__Fieldmark__1221_337395327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22_3373953271"/>
            <w:bookmarkStart w:id="1469" w:name="__Fieldmark__1222_337395327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23_3373953271"/>
            <w:bookmarkStart w:id="1471" w:name="__Fieldmark__1223_337395327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24_3373953271"/>
            <w:bookmarkStart w:id="1473" w:name="__Fieldmark__1224_337395327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25_3373953271"/>
            <w:bookmarkStart w:id="1475" w:name="__Fieldmark__1225_337395327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26_3373953271"/>
            <w:bookmarkStart w:id="1477" w:name="__Fieldmark__1226_337395327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27_3373953271"/>
            <w:bookmarkStart w:id="1479" w:name="__Fieldmark__1227_337395327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28_3373953271"/>
            <w:bookmarkStart w:id="1481" w:name="__Fieldmark__1228_337395327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29_3373953271"/>
            <w:bookmarkStart w:id="1483" w:name="__Fieldmark__1229_337395327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30_3373953271"/>
            <w:bookmarkStart w:id="1485" w:name="__Fieldmark__1230_337395327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31_3373953271"/>
            <w:bookmarkStart w:id="1487" w:name="__Fieldmark__1231_337395327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32_3373953271"/>
            <w:bookmarkStart w:id="1489" w:name="__Fieldmark__1232_337395327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33_3373953271"/>
            <w:bookmarkStart w:id="1491" w:name="__Fieldmark__1233_337395327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34_3373953271"/>
            <w:bookmarkStart w:id="1493" w:name="__Fieldmark__1234_337395327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35_3373953271"/>
            <w:bookmarkStart w:id="1495" w:name="__Fieldmark__1235_337395327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36_3373953271"/>
            <w:bookmarkStart w:id="1497" w:name="__Fieldmark__1236_337395327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37_3373953271"/>
            <w:bookmarkStart w:id="1499" w:name="__Fieldmark__1237_337395327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38_3373953271"/>
            <w:bookmarkStart w:id="1501" w:name="__Fieldmark__1238_337395327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47_3373953271"/>
            <w:bookmarkStart w:id="1503" w:name="__Fieldmark__1247_337395327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48_3373953271"/>
            <w:bookmarkStart w:id="1505" w:name="__Fieldmark__1248_337395327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49_3373953271"/>
            <w:bookmarkStart w:id="1507" w:name="__Fieldmark__1249_337395327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50_3373953271"/>
            <w:bookmarkStart w:id="1509" w:name="__Fieldmark__1250_337395327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60_3373953271"/>
            <w:bookmarkStart w:id="1511" w:name="__Fieldmark__1260_337395327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61_3373953271"/>
            <w:bookmarkStart w:id="1513" w:name="__Fieldmark__1261_337395327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62_3373953271"/>
            <w:bookmarkStart w:id="1515" w:name="__Fieldmark__1262_337395327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63_3373953271"/>
            <w:bookmarkStart w:id="1517" w:name="__Fieldmark__1263_337395327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64_3373953271"/>
            <w:bookmarkStart w:id="1519" w:name="__Fieldmark__1264_337395327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69_3373953271"/>
            <w:bookmarkStart w:id="1521" w:name="__Fieldmark__1269_337395327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70_3373953271"/>
            <w:bookmarkStart w:id="1523" w:name="__Fieldmark__1270_337395327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71_3373953271"/>
            <w:bookmarkStart w:id="1525" w:name="__Fieldmark__1271_337395327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72_3373953271"/>
            <w:bookmarkStart w:id="1527" w:name="__Fieldmark__1272_337395327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74_3373953271"/>
            <w:bookmarkStart w:id="1529" w:name="__Fieldmark__1274_337395327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77_3373953271"/>
            <w:bookmarkStart w:id="1531" w:name="__Fieldmark__1277_337395327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288_3373953271"/>
            <w:bookmarkStart w:id="1533" w:name="__Fieldmark__1288_337395327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89_3373953271"/>
            <w:bookmarkStart w:id="1535" w:name="__Fieldmark__1289_337395327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90_3373953271"/>
            <w:bookmarkStart w:id="1537" w:name="__Fieldmark__1290_337395327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91_3373953271"/>
            <w:bookmarkStart w:id="1539" w:name="__Fieldmark__1291_337395327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92_3373953271"/>
            <w:bookmarkStart w:id="1541" w:name="__Fieldmark__1292_337395327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93_3373953271"/>
            <w:bookmarkStart w:id="1543" w:name="__Fieldmark__1293_337395327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94_3373953271"/>
            <w:bookmarkStart w:id="1545" w:name="__Fieldmark__1294_337395327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95_3373953271"/>
            <w:bookmarkStart w:id="1547" w:name="__Fieldmark__1295_337395327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96_3373953271"/>
            <w:bookmarkStart w:id="1549" w:name="__Fieldmark__1296_337395327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97_3373953271"/>
            <w:bookmarkStart w:id="1551" w:name="__Fieldmark__1297_337395327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98_3373953271"/>
            <w:bookmarkStart w:id="1553" w:name="__Fieldmark__1298_337395327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99_3373953271"/>
            <w:bookmarkStart w:id="1555" w:name="__Fieldmark__1299_337395327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00_3373953271"/>
            <w:bookmarkStart w:id="1557" w:name="__Fieldmark__1300_337395327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01_3373953271"/>
            <w:bookmarkStart w:id="1559" w:name="__Fieldmark__1301_337395327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02_3373953271"/>
            <w:bookmarkStart w:id="1561" w:name="__Fieldmark__1302_337395327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03_3373953271"/>
            <w:bookmarkStart w:id="1563" w:name="__Fieldmark__1303_337395327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04_3373953271"/>
            <w:bookmarkStart w:id="1565" w:name="__Fieldmark__1304_3373953271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05_3373953271"/>
            <w:bookmarkStart w:id="1567" w:name="__Fieldmark__1305_337395327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0"/>
            <w:r>
              <w:commentReference w:id="2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11_3373953271"/>
            <w:bookmarkStart w:id="1569" w:name="__Fieldmark__1311_3373953271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12_3373953271"/>
            <w:bookmarkStart w:id="1571" w:name="__Fieldmark__1312_3373953271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13_3373953271"/>
            <w:bookmarkStart w:id="1573" w:name="__Fieldmark__1313_3373953271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14_3373953271"/>
            <w:bookmarkStart w:id="1575" w:name="__Fieldmark__1314_3373953271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16_3373953271"/>
            <w:bookmarkStart w:id="1577" w:name="__Fieldmark__1316_3373953271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17_3373953271"/>
            <w:bookmarkStart w:id="1579" w:name="__Fieldmark__1317_3373953271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18_3373953271"/>
            <w:bookmarkStart w:id="1581" w:name="__Fieldmark__1318_3373953271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20_3373953271"/>
            <w:bookmarkStart w:id="1583" w:name="__Fieldmark__1320_3373953271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22_3373953271"/>
            <w:bookmarkStart w:id="1585" w:name="__Fieldmark__1322_3373953271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24_3373953271"/>
            <w:bookmarkStart w:id="1587" w:name="__Fieldmark__1324_337395327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26_3373953271"/>
            <w:bookmarkStart w:id="1589" w:name="__Fieldmark__1326_337395327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28_3373953271"/>
            <w:bookmarkStart w:id="1591" w:name="__Fieldmark__1328_337395327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29_3373953271"/>
            <w:bookmarkStart w:id="1593" w:name="__Fieldmark__1329_337395327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30_3373953271"/>
            <w:bookmarkStart w:id="1595" w:name="__Fieldmark__1330_3373953271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31_3373953271"/>
            <w:bookmarkStart w:id="1597" w:name="__Fieldmark__1331_337395327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33_3373953271"/>
            <w:bookmarkStart w:id="1599" w:name="__Fieldmark__1333_3373953271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34_3373953271"/>
            <w:bookmarkStart w:id="1601" w:name="__Fieldmark__1334_337395327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37_3373953271"/>
            <w:bookmarkStart w:id="1603" w:name="__Fieldmark__1337_337395327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38_3373953271"/>
            <w:bookmarkStart w:id="1605" w:name="__Fieldmark__1338_337395327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39_3373953271"/>
                  <w:bookmarkStart w:id="1607" w:name="__Fieldmark__1339_3373953271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41_3373953271"/>
                  <w:bookmarkStart w:id="1609" w:name="__Fieldmark__1341_3373953271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44_3373953271"/>
                  <w:bookmarkStart w:id="1611" w:name="__Fieldmark__1344_3373953271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47_3373953271"/>
                  <w:bookmarkStart w:id="1613" w:name="__Fieldmark__1347_3373953271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48_3373953271"/>
                  <w:bookmarkStart w:id="1615" w:name="__Fieldmark__1348_3373953271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49_3373953271"/>
                  <w:bookmarkStart w:id="1617" w:name="__Fieldmark__1349_3373953271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52_3373953271"/>
                  <w:bookmarkStart w:id="1619" w:name="__Fieldmark__1352_3373953271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53_3373953271"/>
                  <w:bookmarkStart w:id="1621" w:name="__Fieldmark__1353_3373953271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54_3373953271"/>
                  <w:bookmarkStart w:id="1623" w:name="__Fieldmark__1354_3373953271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57_3373953271"/>
                  <w:bookmarkStart w:id="1625" w:name="__Fieldmark__1357_3373953271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58_3373953271"/>
                  <w:bookmarkStart w:id="1627" w:name="__Fieldmark__1358_3373953271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59_3373953271"/>
                  <w:bookmarkStart w:id="1629" w:name="__Fieldmark__1359_3373953271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61_3373953271"/>
                  <w:bookmarkStart w:id="1631" w:name="__Fieldmark__1361_3373953271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64_3373953271"/>
                  <w:bookmarkStart w:id="1633" w:name="__Fieldmark__1364_3373953271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72_3373953271"/>
            <w:bookmarkStart w:id="1635" w:name="__Fieldmark__1372_337395327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73_3373953271"/>
            <w:bookmarkStart w:id="1637" w:name="__Fieldmark__1373_337395327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74_3373953271"/>
            <w:bookmarkStart w:id="1639" w:name="__Fieldmark__1374_337395327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75_3373953271"/>
            <w:bookmarkStart w:id="1641" w:name="__Fieldmark__1375_337395327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76_3373953271"/>
            <w:bookmarkStart w:id="1643" w:name="__Fieldmark__1376_3373953271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77_3373953271"/>
            <w:bookmarkStart w:id="1645" w:name="__Fieldmark__1377_3373953271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78_3373953271"/>
            <w:bookmarkStart w:id="1647" w:name="__Fieldmark__1378_3373953271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79_3373953271"/>
            <w:bookmarkStart w:id="1649" w:name="__Fieldmark__1379_3373953271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80_3373953271"/>
            <w:bookmarkStart w:id="1651" w:name="__Fieldmark__1380_337395327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82_3373953271"/>
            <w:bookmarkStart w:id="1653" w:name="__Fieldmark__1382_337395327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84_3373953271"/>
            <w:bookmarkStart w:id="1655" w:name="__Fieldmark__1384_337395327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85_3373953271"/>
            <w:bookmarkStart w:id="1657" w:name="__Fieldmark__1385_337395327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86_3373953271"/>
            <w:bookmarkStart w:id="1659" w:name="__Fieldmark__1386_337395327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387_3373953271"/>
            <w:bookmarkStart w:id="1661" w:name="__Fieldmark__1387_3373953271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88_3373953271"/>
            <w:bookmarkStart w:id="1663" w:name="__Fieldmark__1388_337395327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89_3373953271"/>
            <w:bookmarkStart w:id="1665" w:name="__Fieldmark__1389_337395327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91_3373953271"/>
            <w:bookmarkStart w:id="1667" w:name="__Fieldmark__1391_337395327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92_3373953271"/>
            <w:bookmarkStart w:id="1669" w:name="__Fieldmark__1392_337395327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394_3373953271"/>
            <w:bookmarkStart w:id="1671" w:name="__Fieldmark__1394_3373953271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395_3373953271"/>
            <w:bookmarkStart w:id="1673" w:name="__Fieldmark__1395_3373953271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97_3373953271"/>
            <w:bookmarkStart w:id="1675" w:name="__Fieldmark__1397_337395327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398_3373953271"/>
            <w:bookmarkStart w:id="1677" w:name="__Fieldmark__1398_337395327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99_3373953271"/>
            <w:bookmarkStart w:id="1679" w:name="__Fieldmark__1399_337395327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03_3373953271"/>
            <w:bookmarkStart w:id="1681" w:name="__Fieldmark__1403_3373953271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04_3373953271"/>
            <w:bookmarkStart w:id="1683" w:name="__Fieldmark__1404_3373953271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05_3373953271"/>
            <w:bookmarkStart w:id="1685" w:name="__Fieldmark__1405_3373953271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06_3373953271"/>
            <w:bookmarkStart w:id="1687" w:name="__Fieldmark__1406_337395327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07_3373953271"/>
            <w:bookmarkStart w:id="1689" w:name="__Fieldmark__1407_3373953271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08_3373953271"/>
            <w:bookmarkStart w:id="1691" w:name="__Fieldmark__1408_337395327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09_3373953271"/>
            <w:bookmarkStart w:id="1693" w:name="__Fieldmark__1409_337395327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10_3373953271"/>
            <w:bookmarkStart w:id="1695" w:name="__Fieldmark__1410_337395327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12_3373953271"/>
            <w:bookmarkStart w:id="1697" w:name="__Fieldmark__1412_337395327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13_3373953271"/>
            <w:bookmarkStart w:id="1699" w:name="__Fieldmark__1413_337395327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14_3373953271"/>
            <w:bookmarkStart w:id="1701" w:name="__Fieldmark__1414_3373953271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15_3373953271"/>
            <w:bookmarkStart w:id="1703" w:name="__Fieldmark__1415_337395327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16_3373953271"/>
            <w:bookmarkStart w:id="1705" w:name="__Fieldmark__1416_337395327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18_3373953271"/>
            <w:bookmarkStart w:id="1707" w:name="__Fieldmark__1418_337395327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19_3373953271"/>
            <w:bookmarkStart w:id="1709" w:name="__Fieldmark__1419_337395327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20_3373953271"/>
            <w:bookmarkStart w:id="1711" w:name="__Fieldmark__1420_337395327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22_3373953271"/>
            <w:bookmarkStart w:id="1713" w:name="__Fieldmark__1422_3373953271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23_3373953271"/>
            <w:bookmarkStart w:id="1715" w:name="__Fieldmark__1423_3373953271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24_3373953271"/>
            <w:bookmarkStart w:id="1717" w:name="__Fieldmark__1424_337395327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25_3373953271"/>
            <w:bookmarkStart w:id="1719" w:name="__Fieldmark__1425_337395327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26_3373953271"/>
            <w:bookmarkStart w:id="1721" w:name="__Fieldmark__1426_337395327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34_3373953271"/>
            <w:bookmarkStart w:id="1723" w:name="__Fieldmark__1434_3373953271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35_3373953271"/>
            <w:bookmarkStart w:id="1725" w:name="__Fieldmark__1435_337395327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36_3373953271"/>
            <w:bookmarkStart w:id="1727" w:name="__Fieldmark__1436_337395327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37_3373953271"/>
            <w:bookmarkStart w:id="1729" w:name="__Fieldmark__1437_337395327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38_3373953271"/>
            <w:bookmarkStart w:id="1731" w:name="__Fieldmark__1438_337395327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39_3373953271"/>
            <w:bookmarkStart w:id="1733" w:name="__Fieldmark__1439_337395327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40_3373953271"/>
            <w:bookmarkStart w:id="1735" w:name="__Fieldmark__1440_337395327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41_3373953271"/>
            <w:bookmarkStart w:id="1737" w:name="__Fieldmark__1441_337395327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42_3373953271"/>
            <w:bookmarkStart w:id="1739" w:name="__Fieldmark__1442_337395327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43_3373953271"/>
            <w:bookmarkStart w:id="1741" w:name="__Fieldmark__1443_337395327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44_3373953271"/>
            <w:bookmarkStart w:id="1743" w:name="__Fieldmark__1444_3373953271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45_3373953271"/>
            <w:bookmarkStart w:id="1745" w:name="__Fieldmark__1445_3373953271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46_3373953271"/>
            <w:bookmarkStart w:id="1747" w:name="__Fieldmark__1446_3373953271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47_3373953271"/>
            <w:bookmarkStart w:id="1749" w:name="__Fieldmark__1447_3373953271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48_3373953271"/>
            <w:bookmarkStart w:id="1751" w:name="__Fieldmark__1448_3373953271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50_3373953271"/>
            <w:bookmarkStart w:id="1753" w:name="__Fieldmark__1450_3373953271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51_3373953271"/>
            <w:bookmarkStart w:id="1755" w:name="__Fieldmark__1451_3373953271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55_3373953271"/>
            <w:bookmarkStart w:id="1757" w:name="__Fieldmark__1455_3373953271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59_3373953271"/>
            <w:bookmarkStart w:id="1759" w:name="__Fieldmark__1459_3373953271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63_3373953271"/>
            <w:bookmarkStart w:id="1761" w:name="__Fieldmark__1463_3373953271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68_3373953271"/>
            <w:bookmarkStart w:id="1763" w:name="__Fieldmark__1468_3373953271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73_3373953271"/>
            <w:bookmarkStart w:id="1765" w:name="__Fieldmark__1473_3373953271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77_3373953271"/>
            <w:bookmarkStart w:id="1767" w:name="__Fieldmark__1477_3373953271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481_3373953271"/>
            <w:bookmarkStart w:id="1769" w:name="__Fieldmark__1481_3373953271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485_3373953271"/>
            <w:bookmarkStart w:id="1771" w:name="__Fieldmark__1485_3373953271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489_3373953271"/>
            <w:bookmarkStart w:id="1773" w:name="__Fieldmark__1489_3373953271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493_3373953271"/>
            <w:bookmarkStart w:id="1775" w:name="__Fieldmark__1493_3373953271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497_3373953271"/>
            <w:bookmarkStart w:id="1777" w:name="__Fieldmark__1497_3373953271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498_3373953271"/>
            <w:bookmarkStart w:id="1779" w:name="__Fieldmark__1498_3373953271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00_3373953271"/>
            <w:bookmarkStart w:id="1781" w:name="__Fieldmark__1500_3373953271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01_3373953271"/>
            <w:bookmarkStart w:id="1783" w:name="__Fieldmark__1501_3373953271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02_3373953271"/>
            <w:bookmarkStart w:id="1785" w:name="__Fieldmark__1502_3373953271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03_3373953271"/>
            <w:bookmarkStart w:id="1787" w:name="__Fieldmark__1503_3373953271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09_3373953271"/>
            <w:bookmarkStart w:id="1789" w:name="__Fieldmark__1509_3373953271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10_3373953271"/>
            <w:bookmarkStart w:id="1791" w:name="__Fieldmark__1510_3373953271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12_3373953271"/>
            <w:bookmarkStart w:id="1793" w:name="__Fieldmark__1512_3373953271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13_3373953271"/>
            <w:bookmarkStart w:id="1795" w:name="__Fieldmark__1513_3373953271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14_3373953271"/>
            <w:bookmarkStart w:id="1797" w:name="__Fieldmark__1514_3373953271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15_3373953271"/>
            <w:bookmarkStart w:id="1799" w:name="__Fieldmark__1515_3373953271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16_3373953271"/>
            <w:bookmarkStart w:id="1801" w:name="__Fieldmark__1516_3373953271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17_3373953271"/>
            <w:bookmarkStart w:id="1803" w:name="__Fieldmark__1517_3373953271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18_3373953271"/>
            <w:bookmarkStart w:id="1805" w:name="__Fieldmark__1518_3373953271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19_3373953271"/>
            <w:bookmarkStart w:id="1807" w:name="__Fieldmark__1519_3373953271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21_3373953271"/>
            <w:bookmarkStart w:id="1809" w:name="__Fieldmark__1521_3373953271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23_3373953271"/>
            <w:bookmarkStart w:id="1811" w:name="__Fieldmark__1523_3373953271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25_3373953271"/>
            <w:bookmarkStart w:id="1813" w:name="__Fieldmark__1525_3373953271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27_3373953271"/>
            <w:bookmarkStart w:id="1815" w:name="__Fieldmark__1527_3373953271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28_3373953271"/>
            <w:bookmarkStart w:id="1817" w:name="__Fieldmark__1528_3373953271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29_3373953271"/>
            <w:bookmarkStart w:id="1819" w:name="__Fieldmark__1529_3373953271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32_3373953271"/>
            <w:bookmarkStart w:id="1821" w:name="__Fieldmark__1532_3373953271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33_3373953271"/>
            <w:bookmarkStart w:id="1823" w:name="__Fieldmark__1533_3373953271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34_3373953271"/>
            <w:bookmarkStart w:id="1825" w:name="__Fieldmark__1534_3373953271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35_3373953271"/>
            <w:bookmarkStart w:id="1827" w:name="__Fieldmark__1535_3373953271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36_3373953271"/>
            <w:bookmarkStart w:id="1829" w:name="__Fieldmark__1536_3373953271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37_3373953271"/>
            <w:bookmarkStart w:id="1831" w:name="__Fieldmark__1537_3373953271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4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י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י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יס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זנדיא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ר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ס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ז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46_3373953271"/>
            <w:bookmarkStart w:id="1833" w:name="__Fieldmark__1546_3373953271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47_3373953271"/>
            <w:bookmarkStart w:id="1835" w:name="__Fieldmark__1547_3373953271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50_3373953271"/>
            <w:bookmarkStart w:id="1837" w:name="__Fieldmark__1550_3373953271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51_3373953271"/>
            <w:bookmarkStart w:id="1839" w:name="__Fieldmark__1551_3373953271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אל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4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1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68_3373953271"/>
            <w:bookmarkStart w:id="1841" w:name="__Fieldmark__1568_3373953271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69_3373953271"/>
            <w:bookmarkStart w:id="1843" w:name="__Fieldmark__1569_3373953271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70_3373953271"/>
            <w:bookmarkStart w:id="1845" w:name="__Fieldmark__1570_3373953271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571_3373953271"/>
            <w:bookmarkStart w:id="1847" w:name="__Fieldmark__1571_3373953271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572_3373953271"/>
            <w:bookmarkStart w:id="1849" w:name="__Fieldmark__1572_3373953271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573_3373953271"/>
            <w:bookmarkStart w:id="1851" w:name="__Fieldmark__1573_3373953271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574_3373953271"/>
            <w:bookmarkStart w:id="1853" w:name="__Fieldmark__1574_3373953271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575_3373953271"/>
            <w:bookmarkStart w:id="1855" w:name="__Fieldmark__1575_3373953271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576_3373953271"/>
            <w:bookmarkStart w:id="1857" w:name="__Fieldmark__1576_3373953271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578_3373953271"/>
            <w:bookmarkStart w:id="1859" w:name="__Fieldmark__1578_3373953271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580_3373953271"/>
            <w:bookmarkStart w:id="1861" w:name="__Fieldmark__1580_3373953271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581_3373953271"/>
            <w:bookmarkStart w:id="1863" w:name="__Fieldmark__1581_3373953271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582_3373953271"/>
            <w:bookmarkStart w:id="1865" w:name="__Fieldmark__1582_3373953271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583_3373953271"/>
            <w:bookmarkStart w:id="1867" w:name="__Fieldmark__1583_3373953271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584_3373953271"/>
            <w:bookmarkStart w:id="1869" w:name="__Fieldmark__1584_3373953271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585_3373953271"/>
            <w:bookmarkStart w:id="1871" w:name="__Fieldmark__1585_3373953271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587_3373953271"/>
            <w:bookmarkStart w:id="1873" w:name="__Fieldmark__1587_3373953271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588_3373953271"/>
            <w:bookmarkStart w:id="1875" w:name="__Fieldmark__1588_3373953271"/>
            <w:bookmarkEnd w:id="1875"/>
            <w:commentRangeStart w:id="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589_3373953271"/>
            <w:bookmarkStart w:id="1877" w:name="__Fieldmark__1589_3373953271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590_3373953271"/>
            <w:bookmarkStart w:id="1879" w:name="__Fieldmark__1590_3373953271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592_3373953271"/>
            <w:bookmarkStart w:id="1881" w:name="__Fieldmark__1592_3373953271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593_3373953271"/>
            <w:bookmarkStart w:id="1883" w:name="__Fieldmark__1593_3373953271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594_3373953271"/>
            <w:bookmarkStart w:id="1885" w:name="__Fieldmark__1594_3373953271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598_3373953271"/>
            <w:bookmarkStart w:id="1887" w:name="__Fieldmark__1598_3373953271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599_3373953271"/>
            <w:bookmarkStart w:id="1889" w:name="__Fieldmark__1599_3373953271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00_3373953271"/>
            <w:bookmarkStart w:id="1891" w:name="__Fieldmark__1600_3373953271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01_3373953271"/>
            <w:bookmarkStart w:id="1893" w:name="__Fieldmark__1601_3373953271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02_3373953271"/>
            <w:bookmarkStart w:id="1895" w:name="__Fieldmark__1602_3373953271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03_3373953271"/>
            <w:bookmarkStart w:id="1897" w:name="__Fieldmark__1603_3373953271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04_3373953271"/>
            <w:bookmarkStart w:id="1899" w:name="__Fieldmark__1604_3373953271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05_3373953271"/>
            <w:bookmarkStart w:id="1901" w:name="__Fieldmark__1605_3373953271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07_3373953271"/>
            <w:bookmarkStart w:id="1903" w:name="__Fieldmark__1607_3373953271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08_3373953271"/>
            <w:bookmarkStart w:id="1905" w:name="__Fieldmark__1608_3373953271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09_3373953271"/>
            <w:bookmarkStart w:id="1907" w:name="__Fieldmark__1609_3373953271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10_3373953271"/>
            <w:bookmarkStart w:id="1909" w:name="__Fieldmark__1610_3373953271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11_3373953271"/>
            <w:bookmarkStart w:id="1911" w:name="__Fieldmark__1611_3373953271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13_3373953271"/>
            <w:bookmarkStart w:id="1913" w:name="__Fieldmark__1613_3373953271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14_3373953271"/>
            <w:bookmarkStart w:id="1915" w:name="__Fieldmark__1614_3373953271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15_3373953271"/>
            <w:bookmarkStart w:id="1917" w:name="__Fieldmark__1615_3373953271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17_3373953271"/>
            <w:bookmarkStart w:id="1919" w:name="__Fieldmark__1617_3373953271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18_3373953271"/>
            <w:bookmarkStart w:id="1921" w:name="__Fieldmark__1618_3373953271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19_3373953271"/>
            <w:bookmarkStart w:id="1923" w:name="__Fieldmark__1619_3373953271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20_3373953271"/>
            <w:bookmarkStart w:id="1925" w:name="__Fieldmark__1620_3373953271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21_3373953271"/>
            <w:bookmarkStart w:id="1927" w:name="__Fieldmark__1621_3373953271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פ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מול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0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0"/>
      <w:r>
        <w:commentReference w:id="30"/>
      </w:r>
      <w:r>
        <w:rPr/>
        <w:t>:</w:t>
      </w:r>
    </w:p>
    <w:p>
      <w:pPr>
        <w:pStyle w:val="Normal"/>
        <w:jc w:val="left"/>
        <w:rPr/>
      </w:pPr>
      <w:commentRangeStart w:id="31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1"/>
      <w:r>
        <w:commentReference w:id="31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וות בדק את ההערכה</w:t>
      </w:r>
      <w:r>
        <w:rPr>
          <w:rtl w:val="true"/>
        </w:rPr>
        <w:t xml:space="preserve">, </w:t>
      </w:r>
      <w:r>
        <w:rPr>
          <w:rtl w:val="true"/>
        </w:rPr>
        <w:t>את תצפיות המורה ואת העבודה בכיתה</w:t>
      </w:r>
      <w:r>
        <w:rPr>
          <w:rtl w:val="true"/>
        </w:rPr>
        <w:t xml:space="preserve">. </w:t>
      </w:r>
      <w:r>
        <w:rPr>
          <w:rtl w:val="true"/>
        </w:rPr>
        <w:t>הצוות שקל את המשך השיבוץ</w:t>
      </w:r>
      <w:r>
        <w:rPr>
          <w:rtl w:val="true"/>
        </w:rPr>
        <w:t xml:space="preserve">: </w:t>
      </w:r>
      <w:r>
        <w:rPr>
          <w:rtl w:val="true"/>
        </w:rPr>
        <w:t xml:space="preserve">תוכנית תמיכה </w:t>
      </w:r>
      <w:r>
        <w:rPr>
          <w:rFonts w:cs="TimesNewRomanPSMT" w:ascii="TimesNewRomanPSMT" w:hAnsi="TimesNewRomanPSMT"/>
          <w:sz w:val="17"/>
          <w:szCs w:val="17"/>
          <w:lang w:eastAsia="en-US"/>
        </w:rPr>
        <w:t>RSP</w:t>
      </w:r>
      <w:r>
        <w:rPr>
          <w:rtl w:val="true"/>
        </w:rPr>
        <w:t xml:space="preserve">, </w:t>
      </w:r>
      <w:r>
        <w:rPr>
          <w:rtl w:val="true"/>
        </w:rPr>
        <w:t>לקות למידה ספציפית</w:t>
      </w:r>
      <w:r>
        <w:rPr>
          <w:rtl w:val="true"/>
        </w:rPr>
        <w:t xml:space="preserve">/ </w:t>
      </w:r>
      <w:r>
        <w:rPr>
          <w:rtl w:val="true"/>
        </w:rPr>
        <w:t>תוכנית יום לימודים מיוחד וכיתת אוטיזם עיקרית</w:t>
      </w:r>
      <w:r>
        <w:rPr>
          <w:rtl w:val="true"/>
        </w:rPr>
        <w:t>/</w:t>
      </w:r>
      <w:r>
        <w:rPr>
          <w:rtl w:val="true"/>
        </w:rPr>
        <w:t>כיתת יום מיוחד</w:t>
      </w:r>
      <w:r>
        <w:rPr>
          <w:rtl w:val="true"/>
        </w:rPr>
        <w:t xml:space="preserve">. </w:t>
      </w:r>
      <w:r>
        <w:rPr>
          <w:rtl w:val="true"/>
        </w:rPr>
        <w:t>לאחר דיון הצוות הגיע להסכמה שהשיבוץ המתאים ביותר עבור אוראל כרגע הוא בכיתת האוטיזם העיקרית</w:t>
      </w:r>
      <w:r>
        <w:rPr>
          <w:rtl w:val="true"/>
        </w:rPr>
        <w:t>/</w:t>
      </w:r>
      <w:r>
        <w:rPr>
          <w:rtl w:val="true"/>
        </w:rPr>
        <w:t>כיתת יום מיוחד</w:t>
      </w:r>
      <w:r>
        <w:rPr>
          <w:rtl w:val="true"/>
        </w:rPr>
        <w:t xml:space="preserve">. </w:t>
      </w:r>
      <w:r>
        <w:rPr>
          <w:rtl w:val="true"/>
        </w:rPr>
        <w:t>מולאו טפסי הדרכת ייעוץ להורים</w:t>
      </w:r>
      <w:r>
        <w:rPr>
          <w:rtl w:val="true"/>
        </w:rPr>
        <w:t xml:space="preserve">. </w:t>
      </w:r>
      <w:r>
        <w:rPr>
          <w:rtl w:val="true"/>
        </w:rPr>
        <w:t xml:space="preserve">הצוות הגיע להסכמה כי תוכנית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עזור לתמוך באוראל</w:t>
      </w:r>
      <w:r>
        <w:rPr>
          <w:rtl w:val="true"/>
        </w:rPr>
        <w:t xml:space="preserve">. </w:t>
      </w:r>
      <w:r>
        <w:rPr>
          <w:rtl w:val="true"/>
        </w:rPr>
        <w:t>ניתנו להורים טפסי קבלה ל</w:t>
      </w:r>
      <w:r>
        <w:rPr>
          <w:rtl w:val="true"/>
        </w:rPr>
        <w:t>-</w:t>
      </w:r>
      <w:r>
        <w:rPr/>
        <w:t>PCT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7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1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3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5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8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29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0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NewRomanPSMT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OREL SHITRI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3:00Z</dcterms:created>
  <dc:creator>רון</dc:creator>
  <dc:description/>
  <cp:keywords/>
  <dc:language>en-US</dc:language>
  <cp:lastModifiedBy>Artyom</cp:lastModifiedBy>
  <cp:lastPrinted>2010-07-12T21:42:00Z</cp:lastPrinted>
  <dcterms:modified xsi:type="dcterms:W3CDTF">2020-02-13T13:54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