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W348428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086279520"/>
            <w:bookmarkStart w:id="3" w:name="__Fieldmark__0_30862795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086279520"/>
            <w:bookmarkStart w:id="10" w:name="__Fieldmark__2_30862795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086279520"/>
            <w:bookmarkStart w:id="12" w:name="__Fieldmark__3_30862795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086279520"/>
            <w:bookmarkStart w:id="15" w:name="__Fieldmark__5_30862795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086279520"/>
            <w:bookmarkStart w:id="17" w:name="__Fieldmark__6_30862795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086279520"/>
            <w:bookmarkStart w:id="19" w:name="__Fieldmark__7_30862795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086279520"/>
            <w:bookmarkStart w:id="21" w:name="__Fieldmark__8_30862795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086279520"/>
            <w:bookmarkStart w:id="23" w:name="__Fieldmark__9_30862795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086279520"/>
            <w:bookmarkStart w:id="27" w:name="__Fieldmark__10_30862795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086279520"/>
            <w:bookmarkStart w:id="29" w:name="__Fieldmark__11_30862795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086279520"/>
            <w:bookmarkStart w:id="31" w:name="__Fieldmark__12_30862795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086279520"/>
            <w:bookmarkStart w:id="33" w:name="__Fieldmark__13_30862795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086279520"/>
            <w:bookmarkStart w:id="35" w:name="__Fieldmark__14_30862795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086279520"/>
            <w:bookmarkStart w:id="37" w:name="__Fieldmark__15_30862795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1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4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23-348-91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ול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3086279520"/>
            <w:bookmarkStart w:id="39" w:name="__Fieldmark__27_30862795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3086279520"/>
            <w:bookmarkStart w:id="41" w:name="__Fieldmark__28_30862795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3086279520"/>
            <w:bookmarkStart w:id="43" w:name="__Fieldmark__29_30862795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3086279520"/>
            <w:bookmarkStart w:id="45" w:name="__Fieldmark__30_30862795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3086279520"/>
            <w:bookmarkStart w:id="47" w:name="__Fieldmark__31_30862795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3086279520"/>
            <w:bookmarkStart w:id="49" w:name="__Fieldmark__32_30862795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3086279520"/>
            <w:bookmarkStart w:id="51" w:name="__Fieldmark__33_30862795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3086279520"/>
            <w:bookmarkStart w:id="53" w:name="__Fieldmark__35_30862795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3086279520"/>
            <w:bookmarkStart w:id="55" w:name="__Fieldmark__36_30862795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3086279520"/>
            <w:bookmarkStart w:id="57" w:name="__Fieldmark__38_30862795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086279520"/>
            <w:bookmarkStart w:id="59" w:name="__Fieldmark__40_30862795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086279520"/>
            <w:bookmarkStart w:id="61" w:name="__Fieldmark__41_308627952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086279520"/>
            <w:bookmarkStart w:id="63" w:name="__Fieldmark__43_30862795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086279520"/>
            <w:bookmarkStart w:id="65" w:name="__Fieldmark__44_30862795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3086279520"/>
            <w:bookmarkStart w:id="67" w:name="__Fieldmark__46_30862795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3086279520"/>
            <w:bookmarkStart w:id="69" w:name="__Fieldmark__47_30862795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3086279520"/>
            <w:bookmarkStart w:id="71" w:name="__Fieldmark__50_30862795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3086279520"/>
            <w:bookmarkStart w:id="73" w:name="__Fieldmark__51_30862795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3086279520"/>
            <w:bookmarkStart w:id="75" w:name="__Fieldmark__52_30862795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3086279520"/>
            <w:bookmarkStart w:id="77" w:name="__Fieldmark__53_30862795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3086279520"/>
            <w:bookmarkStart w:id="79" w:name="__Fieldmark__54_30862795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3086279520"/>
            <w:bookmarkStart w:id="81" w:name="__Fieldmark__55_30862795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3086279520"/>
            <w:bookmarkStart w:id="83" w:name="__Fieldmark__56_30862795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3086279520"/>
            <w:bookmarkStart w:id="85" w:name="__Fieldmark__57_30862795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3086279520"/>
            <w:bookmarkStart w:id="87" w:name="__Fieldmark__58_30862795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3086279520"/>
            <w:bookmarkStart w:id="89" w:name="__Fieldmark__59_30862795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3086279520"/>
            <w:bookmarkStart w:id="91" w:name="__Fieldmark__60_30862795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3086279520"/>
            <w:bookmarkStart w:id="93" w:name="__Fieldmark__61_30862795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3086279520"/>
            <w:bookmarkStart w:id="95" w:name="__Fieldmark__62_30862795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3086279520"/>
            <w:bookmarkStart w:id="97" w:name="__Fieldmark__63_30862795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3086279520"/>
            <w:bookmarkStart w:id="99" w:name="__Fieldmark__64_30862795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3086279520"/>
            <w:bookmarkStart w:id="101" w:name="__Fieldmark__65_30862795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3086279520"/>
            <w:bookmarkStart w:id="103" w:name="__Fieldmark__66_30862795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3086279520"/>
            <w:bookmarkStart w:id="105" w:name="__Fieldmark__67_30862795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3086279520"/>
            <w:bookmarkStart w:id="107" w:name="__Fieldmark__68_30862795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3086279520"/>
            <w:bookmarkStart w:id="109" w:name="__Fieldmark__69_30862795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3086279520"/>
            <w:bookmarkStart w:id="111" w:name="__Fieldmark__70_30862795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3086279520"/>
            <w:bookmarkStart w:id="113" w:name="__Fieldmark__71_30862795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3086279520"/>
            <w:bookmarkStart w:id="115" w:name="__Fieldmark__72_30862795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3086279520"/>
            <w:bookmarkStart w:id="117" w:name="__Fieldmark__73_30862795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3086279520"/>
            <w:bookmarkStart w:id="119" w:name="__Fieldmark__74_30862795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3086279520"/>
            <w:bookmarkStart w:id="121" w:name="__Fieldmark__75_30862795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3086279520"/>
            <w:bookmarkStart w:id="123" w:name="__Fieldmark__76_30862795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3086279520"/>
            <w:bookmarkStart w:id="125" w:name="__Fieldmark__77_30862795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3086279520"/>
            <w:bookmarkStart w:id="127" w:name="__Fieldmark__78_30862795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3086279520"/>
            <w:bookmarkStart w:id="129" w:name="__Fieldmark__79_30862795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3086279520"/>
            <w:bookmarkStart w:id="131" w:name="__Fieldmark__80_30862795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3086279520"/>
            <w:bookmarkStart w:id="133" w:name="__Fieldmark__81_30862795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3086279520"/>
            <w:bookmarkStart w:id="135" w:name="__Fieldmark__82_30862795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3086279520"/>
            <w:bookmarkStart w:id="137" w:name="__Fieldmark__83_30862795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3086279520"/>
            <w:bookmarkStart w:id="139" w:name="__Fieldmark__84_30862795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3086279520"/>
            <w:bookmarkStart w:id="141" w:name="__Fieldmark__85_30862795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3086279520"/>
            <w:bookmarkStart w:id="143" w:name="__Fieldmark__86_30862795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3086279520"/>
            <w:bookmarkStart w:id="145" w:name="__Fieldmark__87_30862795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3086279520"/>
            <w:bookmarkStart w:id="147" w:name="__Fieldmark__88_30862795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3086279520"/>
            <w:bookmarkStart w:id="149" w:name="__Fieldmark__89_30862795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3086279520"/>
            <w:bookmarkStart w:id="151" w:name="__Fieldmark__90_30862795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3086279520"/>
            <w:bookmarkStart w:id="153" w:name="__Fieldmark__91_30862795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3086279520"/>
            <w:bookmarkStart w:id="155" w:name="__Fieldmark__92_30862795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3086279520"/>
            <w:bookmarkStart w:id="157" w:name="__Fieldmark__93_30862795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3086279520"/>
            <w:bookmarkStart w:id="159" w:name="__Fieldmark__94_30862795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3086279520"/>
            <w:bookmarkStart w:id="161" w:name="__Fieldmark__95_30862795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3086279520"/>
            <w:bookmarkStart w:id="163" w:name="__Fieldmark__96_30862795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3086279520"/>
            <w:bookmarkStart w:id="165" w:name="__Fieldmark__97_30862795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3086279520"/>
            <w:bookmarkStart w:id="167" w:name="__Fieldmark__98_30862795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3086279520"/>
            <w:bookmarkStart w:id="169" w:name="__Fieldmark__99_30862795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3086279520"/>
            <w:bookmarkStart w:id="171" w:name="__Fieldmark__100_30862795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3086279520"/>
            <w:bookmarkStart w:id="173" w:name="__Fieldmark__101_30862795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3086279520"/>
            <w:bookmarkStart w:id="175" w:name="__Fieldmark__102_30862795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3086279520"/>
            <w:bookmarkStart w:id="177" w:name="__Fieldmark__103_30862795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3086279520"/>
            <w:bookmarkStart w:id="179" w:name="__Fieldmark__104_30862795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3086279520"/>
            <w:bookmarkStart w:id="181" w:name="__Fieldmark__105_30862795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3086279520"/>
            <w:bookmarkStart w:id="183" w:name="__Fieldmark__106_30862795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3086279520"/>
            <w:bookmarkStart w:id="185" w:name="__Fieldmark__107_30862795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3086279520"/>
            <w:bookmarkStart w:id="187" w:name="__Fieldmark__108_30862795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3086279520"/>
            <w:bookmarkStart w:id="189" w:name="__Fieldmark__109_30862795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3086279520"/>
            <w:bookmarkStart w:id="191" w:name="__Fieldmark__110_30862795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3086279520"/>
            <w:bookmarkStart w:id="193" w:name="__Fieldmark__111_30862795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3086279520"/>
            <w:bookmarkStart w:id="195" w:name="__Fieldmark__112_30862795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3086279520"/>
            <w:bookmarkStart w:id="197" w:name="__Fieldmark__113_30862795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3086279520"/>
            <w:bookmarkStart w:id="199" w:name="__Fieldmark__114_30862795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3086279520"/>
            <w:bookmarkStart w:id="201" w:name="__Fieldmark__115_30862795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3086279520"/>
            <w:bookmarkStart w:id="203" w:name="__Fieldmark__116_30862795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3086279520"/>
            <w:bookmarkStart w:id="205" w:name="__Fieldmark__117_30862795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3086279520"/>
            <w:bookmarkStart w:id="207" w:name="__Fieldmark__118_30862795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3086279520"/>
            <w:bookmarkStart w:id="209" w:name="__Fieldmark__119_30862795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3086279520"/>
            <w:bookmarkStart w:id="211" w:name="__Fieldmark__120_30862795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3086279520"/>
            <w:bookmarkStart w:id="213" w:name="__Fieldmark__121_30862795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3086279520"/>
            <w:bookmarkStart w:id="215" w:name="__Fieldmark__122_30862795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3086279520"/>
            <w:bookmarkStart w:id="217" w:name="__Fieldmark__123_30862795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3086279520"/>
            <w:bookmarkStart w:id="219" w:name="__Fieldmark__124_30862795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3086279520"/>
            <w:bookmarkStart w:id="221" w:name="__Fieldmark__125_30862795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3086279520"/>
            <w:bookmarkStart w:id="223" w:name="__Fieldmark__126_30862795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3086279520"/>
            <w:bookmarkStart w:id="225" w:name="__Fieldmark__127_30862795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3086279520"/>
            <w:bookmarkStart w:id="227" w:name="__Fieldmark__128_30862795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3086279520"/>
            <w:bookmarkStart w:id="229" w:name="__Fieldmark__129_30862795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3086279520"/>
            <w:bookmarkStart w:id="231" w:name="__Fieldmark__130_30862795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3086279520"/>
            <w:bookmarkStart w:id="233" w:name="__Fieldmark__131_30862795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3086279520"/>
            <w:bookmarkStart w:id="235" w:name="__Fieldmark__132_30862795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3086279520"/>
            <w:bookmarkStart w:id="237" w:name="__Fieldmark__133_30862795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3086279520"/>
            <w:bookmarkStart w:id="239" w:name="__Fieldmark__134_30862795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3086279520"/>
            <w:bookmarkStart w:id="241" w:name="__Fieldmark__135_30862795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3086279520"/>
            <w:bookmarkStart w:id="243" w:name="__Fieldmark__136_30862795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3086279520"/>
            <w:bookmarkStart w:id="245" w:name="__Fieldmark__137_30862795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3086279520"/>
            <w:bookmarkStart w:id="247" w:name="__Fieldmark__138_30862795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3086279520"/>
            <w:bookmarkStart w:id="249" w:name="__Fieldmark__139_30862795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3086279520"/>
            <w:bookmarkStart w:id="251" w:name="__Fieldmark__140_30862795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3086279520"/>
            <w:bookmarkStart w:id="253" w:name="__Fieldmark__141_30862795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3086279520"/>
            <w:bookmarkStart w:id="255" w:name="__Fieldmark__142_30862795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3086279520"/>
            <w:bookmarkStart w:id="257" w:name="__Fieldmark__143_30862795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3086279520"/>
            <w:bookmarkStart w:id="259" w:name="__Fieldmark__144_30862795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ל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י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ט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מנטצ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ו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ל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כחל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ו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כחל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וז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פ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ל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ק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ז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ג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.N., CSN</w:t>
            </w:r>
            <w:r>
              <w:rPr>
                <w:rFonts w:cs="David"/>
                <w:sz w:val="22"/>
                <w:szCs w:val="22"/>
              </w:rPr>
              <w:t xml:space="preserve">  22.11.2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ז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ח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h, th</w:t>
            </w:r>
            <w:r>
              <w:rPr>
                <w:rFonts w:cs="David"/>
                <w:sz w:val="22"/>
                <w:szCs w:val="22"/>
                <w:rtl w:val="true"/>
              </w:rPr>
              <w:t>,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ing, e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'</w:t>
            </w:r>
            <w:r>
              <w:rPr>
                <w:rFonts w:cs="David"/>
                <w:sz w:val="22"/>
                <w:szCs w:val="22"/>
              </w:rPr>
              <w:t>boy is happy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'</w:t>
            </w:r>
            <w:r>
              <w:rPr>
                <w:rFonts w:cs="David"/>
                <w:sz w:val="22"/>
                <w:szCs w:val="22"/>
              </w:rPr>
              <w:t>ball is catch. can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1_3086279520"/>
            <w:bookmarkStart w:id="263" w:name="__Fieldmark__261_30862795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8_3086279520"/>
            <w:bookmarkStart w:id="265" w:name="__Fieldmark__268_30862795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3_3086279520"/>
            <w:bookmarkStart w:id="267" w:name="__Fieldmark__273_30862795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3_3086279520"/>
            <w:bookmarkStart w:id="269" w:name="__Fieldmark__283_30862795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4_3086279520"/>
            <w:bookmarkStart w:id="271" w:name="__Fieldmark__284_30862795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5_3086279520"/>
            <w:bookmarkStart w:id="273" w:name="__Fieldmark__285_30862795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6_3086279520"/>
            <w:bookmarkStart w:id="275" w:name="__Fieldmark__286_30862795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7_3086279520"/>
            <w:bookmarkStart w:id="277" w:name="__Fieldmark__287_30862795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8_3086279520"/>
            <w:bookmarkStart w:id="279" w:name="__Fieldmark__288_30862795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457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3086279520"/>
            <w:bookmarkStart w:id="281" w:name="__Fieldmark__290_30862795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3086279520"/>
            <w:bookmarkStart w:id="283" w:name="__Fieldmark__291_30862795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3086279520"/>
            <w:bookmarkStart w:id="285" w:name="__Fieldmark__292_30862795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3086279520"/>
            <w:bookmarkStart w:id="287" w:name="__Fieldmark__293_30862795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3086279520"/>
            <w:bookmarkStart w:id="289" w:name="__Fieldmark__294_30862795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3086279520"/>
            <w:bookmarkStart w:id="291" w:name="__Fieldmark__299_30862795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3086279520"/>
            <w:bookmarkStart w:id="293" w:name="__Fieldmark__300_30862795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3086279520"/>
            <w:bookmarkStart w:id="295" w:name="__Fieldmark__301_30862795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3086279520"/>
            <w:bookmarkStart w:id="297" w:name="__Fieldmark__302_30862795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3086279520"/>
            <w:bookmarkStart w:id="299" w:name="__Fieldmark__304_30862795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3086279520"/>
            <w:bookmarkStart w:id="301" w:name="__Fieldmark__307_30862795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3086279520"/>
            <w:bookmarkStart w:id="303" w:name="__Fieldmark__318_30862795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3086279520"/>
            <w:bookmarkStart w:id="305" w:name="__Fieldmark__319_30862795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3086279520"/>
            <w:bookmarkStart w:id="307" w:name="__Fieldmark__320_30862795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3086279520"/>
            <w:bookmarkStart w:id="309" w:name="__Fieldmark__321_30862795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3086279520"/>
            <w:bookmarkStart w:id="311" w:name="__Fieldmark__322_30862795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3086279520"/>
            <w:bookmarkStart w:id="313" w:name="__Fieldmark__323_30862795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3086279520"/>
            <w:bookmarkStart w:id="315" w:name="__Fieldmark__324_30862795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3086279520"/>
            <w:bookmarkStart w:id="317" w:name="__Fieldmark__325_30862795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3086279520"/>
            <w:bookmarkStart w:id="319" w:name="__Fieldmark__326_30862795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3086279520"/>
            <w:bookmarkStart w:id="321" w:name="__Fieldmark__327_30862795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3086279520"/>
            <w:bookmarkStart w:id="323" w:name="__Fieldmark__328_30862795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3086279520"/>
            <w:bookmarkStart w:id="325" w:name="__Fieldmark__329_30862795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3086279520"/>
            <w:bookmarkStart w:id="327" w:name="__Fieldmark__330_30862795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3086279520"/>
            <w:bookmarkStart w:id="329" w:name="__Fieldmark__331_30862795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3086279520"/>
            <w:bookmarkStart w:id="331" w:name="__Fieldmark__332_30862795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3086279520"/>
            <w:bookmarkStart w:id="333" w:name="__Fieldmark__333_30862795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3086279520"/>
            <w:bookmarkStart w:id="335" w:name="__Fieldmark__334_30862795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3086279520"/>
            <w:bookmarkStart w:id="337" w:name="__Fieldmark__335_30862795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3086279520"/>
            <w:bookmarkStart w:id="339" w:name="__Fieldmark__344_30862795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3086279520"/>
            <w:bookmarkStart w:id="341" w:name="__Fieldmark__345_30862795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3086279520"/>
            <w:bookmarkStart w:id="343" w:name="__Fieldmark__346_30862795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3086279520"/>
            <w:bookmarkStart w:id="345" w:name="__Fieldmark__347_30862795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3086279520"/>
            <w:bookmarkStart w:id="347" w:name="__Fieldmark__349_30862795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3086279520"/>
            <w:bookmarkStart w:id="349" w:name="__Fieldmark__350_30862795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3086279520"/>
            <w:bookmarkStart w:id="351" w:name="__Fieldmark__351_30862795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3086279520"/>
            <w:bookmarkStart w:id="353" w:name="__Fieldmark__352_30862795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3086279520"/>
            <w:bookmarkStart w:id="355" w:name="__Fieldmark__353_30862795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3086279520"/>
            <w:bookmarkStart w:id="357" w:name="__Fieldmark__354_30862795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3086279520"/>
            <w:bookmarkStart w:id="359" w:name="__Fieldmark__355_30862795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3086279520"/>
            <w:bookmarkStart w:id="361" w:name="__Fieldmark__356_30862795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3086279520"/>
            <w:bookmarkStart w:id="363" w:name="__Fieldmark__357_30862795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3086279520"/>
            <w:bookmarkStart w:id="365" w:name="__Fieldmark__358_30862795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3086279520"/>
            <w:bookmarkStart w:id="367" w:name="__Fieldmark__359_30862795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3086279520"/>
            <w:bookmarkStart w:id="369" w:name="__Fieldmark__360_30862795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3086279520"/>
            <w:bookmarkStart w:id="371" w:name="__Fieldmark__361_30862795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3086279520"/>
            <w:bookmarkStart w:id="373" w:name="__Fieldmark__362_30862795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3086279520"/>
            <w:bookmarkStart w:id="375" w:name="__Fieldmark__363_30862795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3086279520"/>
            <w:bookmarkStart w:id="377" w:name="__Fieldmark__364_30862795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3086279520"/>
            <w:bookmarkStart w:id="379" w:name="__Fieldmark__365_30862795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3086279520"/>
            <w:bookmarkStart w:id="381" w:name="__Fieldmark__366_30862795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3086279520"/>
            <w:bookmarkStart w:id="383" w:name="__Fieldmark__367_30862795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3086279520"/>
            <w:bookmarkStart w:id="385" w:name="__Fieldmark__368_30862795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3086279520"/>
            <w:bookmarkStart w:id="387" w:name="__Fieldmark__369_30862795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3086279520"/>
            <w:bookmarkStart w:id="389" w:name="__Fieldmark__370_30862795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3086279520"/>
            <w:bookmarkStart w:id="391" w:name="__Fieldmark__371_30862795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3086279520"/>
            <w:bookmarkStart w:id="393" w:name="__Fieldmark__372_30862795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3086279520"/>
            <w:bookmarkStart w:id="395" w:name="__Fieldmark__373_30862795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3086279520"/>
            <w:bookmarkStart w:id="397" w:name="__Fieldmark__375_30862795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3086279520"/>
            <w:bookmarkStart w:id="399" w:name="__Fieldmark__377_30862795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3086279520"/>
            <w:bookmarkStart w:id="401" w:name="__Fieldmark__379_30862795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2_3086279520"/>
            <w:bookmarkStart w:id="403" w:name="__Fieldmark__382_30862795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3_3086279520"/>
            <w:bookmarkStart w:id="405" w:name="__Fieldmark__383_30862795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4_3086279520"/>
            <w:bookmarkStart w:id="407" w:name="__Fieldmark__384_30862795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5_3086279520"/>
            <w:bookmarkStart w:id="409" w:name="__Fieldmark__385_30862795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6_3086279520"/>
            <w:bookmarkStart w:id="411" w:name="__Fieldmark__386_30862795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1_3086279520"/>
            <w:bookmarkStart w:id="413" w:name="__Fieldmark__391_30862795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2_3086279520"/>
            <w:bookmarkStart w:id="415" w:name="__Fieldmark__392_30862795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3_3086279520"/>
            <w:bookmarkStart w:id="417" w:name="__Fieldmark__393_30862795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4_3086279520"/>
            <w:bookmarkStart w:id="419" w:name="__Fieldmark__394_30862795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3086279520"/>
            <w:bookmarkStart w:id="421" w:name="__Fieldmark__396_30862795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9_3086279520"/>
            <w:bookmarkStart w:id="423" w:name="__Fieldmark__399_30862795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0_3086279520"/>
            <w:bookmarkStart w:id="425" w:name="__Fieldmark__410_30862795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1_3086279520"/>
            <w:bookmarkStart w:id="427" w:name="__Fieldmark__411_30862795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2_3086279520"/>
            <w:bookmarkStart w:id="429" w:name="__Fieldmark__412_30862795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3_3086279520"/>
            <w:bookmarkStart w:id="431" w:name="__Fieldmark__413_30862795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4_3086279520"/>
            <w:bookmarkStart w:id="433" w:name="__Fieldmark__414_30862795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5_3086279520"/>
            <w:bookmarkStart w:id="435" w:name="__Fieldmark__415_30862795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6_3086279520"/>
            <w:bookmarkStart w:id="437" w:name="__Fieldmark__416_30862795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7_3086279520"/>
            <w:bookmarkStart w:id="439" w:name="__Fieldmark__417_30862795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8_3086279520"/>
            <w:bookmarkStart w:id="441" w:name="__Fieldmark__418_30862795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9_3086279520"/>
            <w:bookmarkStart w:id="443" w:name="__Fieldmark__419_30862795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0_3086279520"/>
            <w:bookmarkStart w:id="445" w:name="__Fieldmark__420_30862795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1_3086279520"/>
            <w:bookmarkStart w:id="447" w:name="__Fieldmark__421_30862795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2_3086279520"/>
            <w:bookmarkStart w:id="449" w:name="__Fieldmark__422_30862795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3_3086279520"/>
            <w:bookmarkStart w:id="451" w:name="__Fieldmark__423_30862795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4_3086279520"/>
            <w:bookmarkStart w:id="453" w:name="__Fieldmark__424_30862795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5_3086279520"/>
            <w:bookmarkStart w:id="455" w:name="__Fieldmark__425_30862795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6_3086279520"/>
            <w:bookmarkStart w:id="457" w:name="__Fieldmark__426_30862795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7_3086279520"/>
            <w:bookmarkStart w:id="459" w:name="__Fieldmark__427_30862795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3086279520"/>
            <w:bookmarkStart w:id="461" w:name="__Fieldmark__436_30862795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3086279520"/>
            <w:bookmarkStart w:id="463" w:name="__Fieldmark__437_30862795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8_3086279520"/>
            <w:bookmarkStart w:id="465" w:name="__Fieldmark__438_30862795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9_3086279520"/>
            <w:bookmarkStart w:id="467" w:name="__Fieldmark__439_30862795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3086279520"/>
            <w:bookmarkStart w:id="469" w:name="__Fieldmark__441_30862795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2_3086279520"/>
            <w:bookmarkStart w:id="471" w:name="__Fieldmark__442_30862795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3_3086279520"/>
            <w:bookmarkStart w:id="473" w:name="__Fieldmark__443_30862795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4_3086279520"/>
            <w:bookmarkStart w:id="475" w:name="__Fieldmark__444_30862795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5_3086279520"/>
            <w:bookmarkStart w:id="477" w:name="__Fieldmark__445_30862795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6_3086279520"/>
            <w:bookmarkStart w:id="479" w:name="__Fieldmark__446_30862795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7_3086279520"/>
            <w:bookmarkStart w:id="481" w:name="__Fieldmark__447_30862795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8_3086279520"/>
            <w:bookmarkStart w:id="483" w:name="__Fieldmark__448_30862795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9_3086279520"/>
            <w:bookmarkStart w:id="485" w:name="__Fieldmark__449_30862795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0_3086279520"/>
            <w:bookmarkStart w:id="487" w:name="__Fieldmark__450_30862795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1_3086279520"/>
            <w:bookmarkStart w:id="489" w:name="__Fieldmark__451_30862795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2_3086279520"/>
            <w:bookmarkStart w:id="491" w:name="__Fieldmark__452_30862795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3_3086279520"/>
            <w:bookmarkStart w:id="493" w:name="__Fieldmark__453_30862795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4_3086279520"/>
            <w:bookmarkStart w:id="495" w:name="__Fieldmark__454_30862795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5_3086279520"/>
            <w:bookmarkStart w:id="497" w:name="__Fieldmark__455_30862795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6_3086279520"/>
            <w:bookmarkStart w:id="499" w:name="__Fieldmark__456_30862795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7_3086279520"/>
            <w:bookmarkStart w:id="501" w:name="__Fieldmark__457_30862795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8_3086279520"/>
            <w:bookmarkStart w:id="503" w:name="__Fieldmark__458_30862795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9_3086279520"/>
            <w:bookmarkStart w:id="505" w:name="__Fieldmark__459_30862795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0_3086279520"/>
            <w:bookmarkStart w:id="507" w:name="__Fieldmark__460_30862795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1_3086279520"/>
            <w:bookmarkStart w:id="509" w:name="__Fieldmark__461_30862795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2_3086279520"/>
            <w:bookmarkStart w:id="511" w:name="__Fieldmark__462_30862795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3_3086279520"/>
            <w:bookmarkStart w:id="513" w:name="__Fieldmark__463_30862795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4_3086279520"/>
            <w:bookmarkStart w:id="515" w:name="__Fieldmark__464_30862795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5_3086279520"/>
            <w:bookmarkStart w:id="517" w:name="__Fieldmark__465_30862795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3086279520"/>
            <w:bookmarkStart w:id="519" w:name="__Fieldmark__467_30862795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3086279520"/>
            <w:bookmarkStart w:id="521" w:name="__Fieldmark__469_30862795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3086279520"/>
            <w:bookmarkStart w:id="523" w:name="__Fieldmark__471_30862795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4_3086279520"/>
            <w:bookmarkStart w:id="525" w:name="__Fieldmark__474_30862795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5_3086279520"/>
            <w:bookmarkStart w:id="527" w:name="__Fieldmark__475_30862795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6_3086279520"/>
            <w:bookmarkStart w:id="529" w:name="__Fieldmark__476_30862795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7_3086279520"/>
            <w:bookmarkStart w:id="531" w:name="__Fieldmark__477_30862795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8_3086279520"/>
            <w:bookmarkStart w:id="533" w:name="__Fieldmark__478_30862795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3_3086279520"/>
            <w:bookmarkStart w:id="535" w:name="__Fieldmark__483_30862795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4_3086279520"/>
            <w:bookmarkStart w:id="537" w:name="__Fieldmark__484_30862795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5_3086279520"/>
            <w:bookmarkStart w:id="539" w:name="__Fieldmark__485_30862795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6_3086279520"/>
            <w:bookmarkStart w:id="541" w:name="__Fieldmark__486_30862795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8_3086279520"/>
            <w:bookmarkStart w:id="543" w:name="__Fieldmark__488_30862795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1_3086279520"/>
            <w:bookmarkStart w:id="545" w:name="__Fieldmark__491_30862795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2_3086279520"/>
            <w:bookmarkStart w:id="547" w:name="__Fieldmark__502_30862795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3_3086279520"/>
            <w:bookmarkStart w:id="549" w:name="__Fieldmark__503_30862795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4_3086279520"/>
            <w:bookmarkStart w:id="551" w:name="__Fieldmark__504_30862795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5_3086279520"/>
            <w:bookmarkStart w:id="553" w:name="__Fieldmark__505_30862795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6_3086279520"/>
            <w:bookmarkStart w:id="555" w:name="__Fieldmark__506_30862795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7_3086279520"/>
            <w:bookmarkStart w:id="557" w:name="__Fieldmark__507_30862795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8_3086279520"/>
            <w:bookmarkStart w:id="559" w:name="__Fieldmark__508_30862795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9_3086279520"/>
            <w:bookmarkStart w:id="561" w:name="__Fieldmark__509_30862795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0_3086279520"/>
            <w:bookmarkStart w:id="563" w:name="__Fieldmark__510_30862795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1_3086279520"/>
            <w:bookmarkStart w:id="565" w:name="__Fieldmark__511_30862795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2_3086279520"/>
            <w:bookmarkStart w:id="567" w:name="__Fieldmark__512_30862795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3_3086279520"/>
            <w:bookmarkStart w:id="569" w:name="__Fieldmark__513_30862795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4_3086279520"/>
            <w:bookmarkStart w:id="571" w:name="__Fieldmark__514_30862795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5_3086279520"/>
            <w:bookmarkStart w:id="573" w:name="__Fieldmark__515_30862795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6_3086279520"/>
            <w:bookmarkStart w:id="575" w:name="__Fieldmark__516_30862795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7_3086279520"/>
            <w:bookmarkStart w:id="577" w:name="__Fieldmark__517_30862795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8_3086279520"/>
            <w:bookmarkStart w:id="579" w:name="__Fieldmark__518_30862795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9_3086279520"/>
            <w:bookmarkStart w:id="581" w:name="__Fieldmark__519_30862795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8_3086279520"/>
            <w:bookmarkStart w:id="583" w:name="__Fieldmark__528_30862795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9_3086279520"/>
            <w:bookmarkStart w:id="585" w:name="__Fieldmark__529_30862795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0_3086279520"/>
            <w:bookmarkStart w:id="587" w:name="__Fieldmark__530_30862795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1_3086279520"/>
            <w:bookmarkStart w:id="589" w:name="__Fieldmark__531_30862795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3_3086279520"/>
            <w:bookmarkStart w:id="591" w:name="__Fieldmark__533_30862795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4_3086279520"/>
            <w:bookmarkStart w:id="593" w:name="__Fieldmark__534_30862795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5_3086279520"/>
            <w:bookmarkStart w:id="595" w:name="__Fieldmark__535_30862795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6_3086279520"/>
            <w:bookmarkStart w:id="597" w:name="__Fieldmark__536_30862795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7_3086279520"/>
            <w:bookmarkStart w:id="599" w:name="__Fieldmark__537_30862795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8_3086279520"/>
            <w:bookmarkStart w:id="601" w:name="__Fieldmark__538_30862795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9_3086279520"/>
            <w:bookmarkStart w:id="603" w:name="__Fieldmark__539_30862795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0_3086279520"/>
            <w:bookmarkStart w:id="605" w:name="__Fieldmark__540_30862795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1_3086279520"/>
            <w:bookmarkStart w:id="607" w:name="__Fieldmark__541_30862795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2_3086279520"/>
            <w:bookmarkStart w:id="609" w:name="__Fieldmark__542_30862795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3_3086279520"/>
            <w:bookmarkStart w:id="611" w:name="__Fieldmark__543_30862795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4_3086279520"/>
            <w:bookmarkStart w:id="613" w:name="__Fieldmark__544_30862795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5_3086279520"/>
            <w:bookmarkStart w:id="615" w:name="__Fieldmark__545_30862795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6_3086279520"/>
            <w:bookmarkStart w:id="617" w:name="__Fieldmark__546_30862795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7_3086279520"/>
            <w:bookmarkStart w:id="619" w:name="__Fieldmark__547_30862795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8_3086279520"/>
            <w:bookmarkStart w:id="621" w:name="__Fieldmark__548_30862795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9_3086279520"/>
            <w:bookmarkStart w:id="623" w:name="__Fieldmark__549_30862795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0_3086279520"/>
            <w:bookmarkStart w:id="625" w:name="__Fieldmark__550_30862795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1_3086279520"/>
            <w:bookmarkStart w:id="627" w:name="__Fieldmark__551_30862795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2_3086279520"/>
            <w:bookmarkStart w:id="629" w:name="__Fieldmark__552_30862795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3_3086279520"/>
            <w:bookmarkStart w:id="631" w:name="__Fieldmark__553_30862795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4_3086279520"/>
            <w:bookmarkStart w:id="633" w:name="__Fieldmark__554_30862795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5_3086279520"/>
            <w:bookmarkStart w:id="635" w:name="__Fieldmark__555_30862795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6_3086279520"/>
            <w:bookmarkStart w:id="637" w:name="__Fieldmark__556_30862795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7_3086279520"/>
            <w:bookmarkStart w:id="639" w:name="__Fieldmark__557_30862795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9_3086279520"/>
            <w:bookmarkStart w:id="641" w:name="__Fieldmark__559_30862795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1_3086279520"/>
            <w:bookmarkStart w:id="643" w:name="__Fieldmark__561_30862795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3_3086279520"/>
            <w:bookmarkStart w:id="645" w:name="__Fieldmark__563_30862795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3086279520"/>
            <w:bookmarkStart w:id="647" w:name="__Fieldmark__572_30862795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3086279520"/>
            <w:bookmarkStart w:id="649" w:name="__Fieldmark__573_30862795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3086279520"/>
            <w:bookmarkStart w:id="651" w:name="__Fieldmark__574_30862795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3086279520"/>
            <w:bookmarkStart w:id="653" w:name="__Fieldmark__575_30862795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3086279520"/>
            <w:bookmarkStart w:id="655" w:name="__Fieldmark__576_30862795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3086279520"/>
            <w:bookmarkStart w:id="657" w:name="__Fieldmark__581_30862795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3086279520"/>
            <w:bookmarkStart w:id="659" w:name="__Fieldmark__582_30862795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3086279520"/>
            <w:bookmarkStart w:id="661" w:name="__Fieldmark__583_30862795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3086279520"/>
            <w:bookmarkStart w:id="663" w:name="__Fieldmark__584_30862795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3086279520"/>
            <w:bookmarkStart w:id="665" w:name="__Fieldmark__586_30862795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3086279520"/>
            <w:bookmarkStart w:id="667" w:name="__Fieldmark__589_30862795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3086279520"/>
            <w:bookmarkStart w:id="669" w:name="__Fieldmark__600_30862795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3086279520"/>
            <w:bookmarkStart w:id="671" w:name="__Fieldmark__601_30862795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3086279520"/>
            <w:bookmarkStart w:id="673" w:name="__Fieldmark__602_30862795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3086279520"/>
            <w:bookmarkStart w:id="675" w:name="__Fieldmark__603_30862795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3086279520"/>
            <w:bookmarkStart w:id="677" w:name="__Fieldmark__604_30862795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3086279520"/>
            <w:bookmarkStart w:id="679" w:name="__Fieldmark__605_30862795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3086279520"/>
            <w:bookmarkStart w:id="681" w:name="__Fieldmark__606_30862795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3086279520"/>
            <w:bookmarkStart w:id="683" w:name="__Fieldmark__607_30862795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3086279520"/>
            <w:bookmarkStart w:id="685" w:name="__Fieldmark__608_30862795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3086279520"/>
            <w:bookmarkStart w:id="687" w:name="__Fieldmark__609_30862795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3086279520"/>
            <w:bookmarkStart w:id="689" w:name="__Fieldmark__610_30862795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3086279520"/>
            <w:bookmarkStart w:id="691" w:name="__Fieldmark__611_30862795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3086279520"/>
            <w:bookmarkStart w:id="693" w:name="__Fieldmark__612_30862795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3086279520"/>
            <w:bookmarkStart w:id="695" w:name="__Fieldmark__613_30862795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3086279520"/>
            <w:bookmarkStart w:id="697" w:name="__Fieldmark__614_30862795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3086279520"/>
            <w:bookmarkStart w:id="699" w:name="__Fieldmark__615_30862795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3086279520"/>
            <w:bookmarkStart w:id="701" w:name="__Fieldmark__616_30862795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3086279520"/>
            <w:bookmarkStart w:id="703" w:name="__Fieldmark__617_30862795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3086279520"/>
            <w:bookmarkStart w:id="705" w:name="__Fieldmark__626_30862795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3086279520"/>
            <w:bookmarkStart w:id="707" w:name="__Fieldmark__627_30862795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3086279520"/>
            <w:bookmarkStart w:id="709" w:name="__Fieldmark__628_30862795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3086279520"/>
            <w:bookmarkStart w:id="711" w:name="__Fieldmark__629_30862795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3086279520"/>
            <w:bookmarkStart w:id="713" w:name="__Fieldmark__631_30862795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3086279520"/>
            <w:bookmarkStart w:id="715" w:name="__Fieldmark__632_30862795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3086279520"/>
            <w:bookmarkStart w:id="717" w:name="__Fieldmark__633_30862795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3086279520"/>
            <w:bookmarkStart w:id="719" w:name="__Fieldmark__634_30862795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3086279520"/>
            <w:bookmarkStart w:id="721" w:name="__Fieldmark__635_30862795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3086279520"/>
            <w:bookmarkStart w:id="723" w:name="__Fieldmark__636_30862795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3086279520"/>
            <w:bookmarkStart w:id="725" w:name="__Fieldmark__637_30862795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3086279520"/>
            <w:bookmarkStart w:id="727" w:name="__Fieldmark__638_30862795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3086279520"/>
            <w:bookmarkStart w:id="729" w:name="__Fieldmark__639_30862795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3086279520"/>
            <w:bookmarkStart w:id="731" w:name="__Fieldmark__640_30862795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3086279520"/>
            <w:bookmarkStart w:id="733" w:name="__Fieldmark__641_30862795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3086279520"/>
            <w:bookmarkStart w:id="735" w:name="__Fieldmark__642_30862795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3086279520"/>
            <w:bookmarkStart w:id="737" w:name="__Fieldmark__643_30862795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3086279520"/>
            <w:bookmarkStart w:id="739" w:name="__Fieldmark__644_30862795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3086279520"/>
            <w:bookmarkStart w:id="741" w:name="__Fieldmark__645_30862795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3086279520"/>
            <w:bookmarkStart w:id="743" w:name="__Fieldmark__646_30862795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3086279520"/>
            <w:bookmarkStart w:id="745" w:name="__Fieldmark__647_30862795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3086279520"/>
            <w:bookmarkStart w:id="747" w:name="__Fieldmark__648_30862795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3086279520"/>
            <w:bookmarkStart w:id="749" w:name="__Fieldmark__649_30862795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3086279520"/>
            <w:bookmarkStart w:id="751" w:name="__Fieldmark__650_30862795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3086279520"/>
            <w:bookmarkStart w:id="753" w:name="__Fieldmark__651_30862795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3086279520"/>
            <w:bookmarkStart w:id="755" w:name="__Fieldmark__652_30862795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3086279520"/>
            <w:bookmarkStart w:id="757" w:name="__Fieldmark__653_30862795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3086279520"/>
            <w:bookmarkStart w:id="759" w:name="__Fieldmark__654_30862795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3086279520"/>
            <w:bookmarkStart w:id="761" w:name="__Fieldmark__655_30862795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3086279520"/>
            <w:bookmarkStart w:id="763" w:name="__Fieldmark__657_30862795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3086279520"/>
            <w:bookmarkStart w:id="765" w:name="__Fieldmark__659_30862795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3086279520"/>
            <w:bookmarkStart w:id="767" w:name="__Fieldmark__661_30862795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0_3086279520"/>
            <w:bookmarkStart w:id="769" w:name="__Fieldmark__670_30862795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1_3086279520"/>
            <w:bookmarkStart w:id="771" w:name="__Fieldmark__671_30862795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2_3086279520"/>
            <w:bookmarkStart w:id="773" w:name="__Fieldmark__672_30862795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3_3086279520"/>
            <w:bookmarkStart w:id="775" w:name="__Fieldmark__673_30862795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4_3086279520"/>
            <w:bookmarkStart w:id="777" w:name="__Fieldmark__674_30862795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9_3086279520"/>
            <w:bookmarkStart w:id="779" w:name="__Fieldmark__679_30862795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0_3086279520"/>
            <w:bookmarkStart w:id="781" w:name="__Fieldmark__680_30862795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1_3086279520"/>
            <w:bookmarkStart w:id="783" w:name="__Fieldmark__681_30862795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2_3086279520"/>
            <w:bookmarkStart w:id="785" w:name="__Fieldmark__682_30862795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4_3086279520"/>
            <w:bookmarkStart w:id="787" w:name="__Fieldmark__684_30862795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7_3086279520"/>
            <w:bookmarkStart w:id="789" w:name="__Fieldmark__687_30862795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8_3086279520"/>
            <w:bookmarkStart w:id="791" w:name="__Fieldmark__698_30862795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9_3086279520"/>
            <w:bookmarkStart w:id="793" w:name="__Fieldmark__699_30862795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0_3086279520"/>
            <w:bookmarkStart w:id="795" w:name="__Fieldmark__700_30862795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1_3086279520"/>
            <w:bookmarkStart w:id="797" w:name="__Fieldmark__701_30862795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2_3086279520"/>
            <w:bookmarkStart w:id="799" w:name="__Fieldmark__702_30862795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3_3086279520"/>
            <w:bookmarkStart w:id="801" w:name="__Fieldmark__703_30862795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4_3086279520"/>
            <w:bookmarkStart w:id="803" w:name="__Fieldmark__704_30862795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5_3086279520"/>
            <w:bookmarkStart w:id="805" w:name="__Fieldmark__705_30862795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6_3086279520"/>
            <w:bookmarkStart w:id="807" w:name="__Fieldmark__706_30862795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7_3086279520"/>
            <w:bookmarkStart w:id="809" w:name="__Fieldmark__707_30862795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8_3086279520"/>
            <w:bookmarkStart w:id="811" w:name="__Fieldmark__708_30862795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9_3086279520"/>
            <w:bookmarkStart w:id="813" w:name="__Fieldmark__709_30862795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0_3086279520"/>
            <w:bookmarkStart w:id="815" w:name="__Fieldmark__710_30862795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1_3086279520"/>
            <w:bookmarkStart w:id="817" w:name="__Fieldmark__711_30862795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2_3086279520"/>
            <w:bookmarkStart w:id="819" w:name="__Fieldmark__712_30862795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3_3086279520"/>
            <w:bookmarkStart w:id="821" w:name="__Fieldmark__713_30862795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4_3086279520"/>
            <w:bookmarkStart w:id="823" w:name="__Fieldmark__714_30862795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5_3086279520"/>
            <w:bookmarkStart w:id="825" w:name="__Fieldmark__715_30862795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4_3086279520"/>
            <w:bookmarkStart w:id="827" w:name="__Fieldmark__724_30862795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5_3086279520"/>
            <w:bookmarkStart w:id="829" w:name="__Fieldmark__725_30862795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6_3086279520"/>
            <w:bookmarkStart w:id="831" w:name="__Fieldmark__726_30862795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7_3086279520"/>
            <w:bookmarkStart w:id="833" w:name="__Fieldmark__727_30862795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9_3086279520"/>
            <w:bookmarkStart w:id="835" w:name="__Fieldmark__729_30862795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0_3086279520"/>
            <w:bookmarkStart w:id="837" w:name="__Fieldmark__730_30862795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1_3086279520"/>
            <w:bookmarkStart w:id="839" w:name="__Fieldmark__731_30862795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2_3086279520"/>
            <w:bookmarkStart w:id="841" w:name="__Fieldmark__732_30862795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3_3086279520"/>
            <w:bookmarkStart w:id="843" w:name="__Fieldmark__733_30862795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4_3086279520"/>
            <w:bookmarkStart w:id="845" w:name="__Fieldmark__734_30862795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5_3086279520"/>
            <w:bookmarkStart w:id="847" w:name="__Fieldmark__735_30862795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6_3086279520"/>
            <w:bookmarkStart w:id="849" w:name="__Fieldmark__736_30862795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7_3086279520"/>
            <w:bookmarkStart w:id="851" w:name="__Fieldmark__737_30862795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8_3086279520"/>
            <w:bookmarkStart w:id="853" w:name="__Fieldmark__738_30862795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9_3086279520"/>
            <w:bookmarkStart w:id="855" w:name="__Fieldmark__739_30862795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0_3086279520"/>
            <w:bookmarkStart w:id="857" w:name="__Fieldmark__740_30862795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1_3086279520"/>
            <w:bookmarkStart w:id="859" w:name="__Fieldmark__741_30862795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2_3086279520"/>
            <w:bookmarkStart w:id="861" w:name="__Fieldmark__742_30862795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3_3086279520"/>
            <w:bookmarkStart w:id="863" w:name="__Fieldmark__743_30862795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4_3086279520"/>
            <w:bookmarkStart w:id="865" w:name="__Fieldmark__744_30862795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5_3086279520"/>
            <w:bookmarkStart w:id="867" w:name="__Fieldmark__745_30862795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6_3086279520"/>
            <w:bookmarkStart w:id="869" w:name="__Fieldmark__746_30862795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7_3086279520"/>
            <w:bookmarkStart w:id="871" w:name="__Fieldmark__747_30862795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8_3086279520"/>
            <w:bookmarkStart w:id="873" w:name="__Fieldmark__748_30862795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9_3086279520"/>
            <w:bookmarkStart w:id="875" w:name="__Fieldmark__749_30862795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0_3086279520"/>
            <w:bookmarkStart w:id="877" w:name="__Fieldmark__750_30862795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1_3086279520"/>
            <w:bookmarkStart w:id="879" w:name="__Fieldmark__751_30862795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2_3086279520"/>
            <w:bookmarkStart w:id="881" w:name="__Fieldmark__752_30862795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3_3086279520"/>
            <w:bookmarkStart w:id="883" w:name="__Fieldmark__753_30862795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5_3086279520"/>
            <w:bookmarkStart w:id="885" w:name="__Fieldmark__755_30862795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7_3086279520"/>
            <w:bookmarkStart w:id="887" w:name="__Fieldmark__757_30862795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9_3086279520"/>
            <w:bookmarkStart w:id="889" w:name="__Fieldmark__759_30862795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9_3086279520"/>
            <w:bookmarkStart w:id="891" w:name="__Fieldmark__769_30862795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0_3086279520"/>
            <w:bookmarkStart w:id="893" w:name="__Fieldmark__770_30862795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1_3086279520"/>
            <w:bookmarkStart w:id="895" w:name="__Fieldmark__771_30862795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2_3086279520"/>
            <w:bookmarkStart w:id="897" w:name="__Fieldmark__772_30862795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3_3086279520"/>
            <w:bookmarkStart w:id="899" w:name="__Fieldmark__773_30862795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8_3086279520"/>
            <w:bookmarkStart w:id="901" w:name="__Fieldmark__778_30862795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9_3086279520"/>
            <w:bookmarkStart w:id="903" w:name="__Fieldmark__779_30862795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0_3086279520"/>
            <w:bookmarkStart w:id="905" w:name="__Fieldmark__780_30862795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1_3086279520"/>
            <w:bookmarkStart w:id="907" w:name="__Fieldmark__781_30862795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3_3086279520"/>
            <w:bookmarkStart w:id="909" w:name="__Fieldmark__783_30862795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6_3086279520"/>
            <w:bookmarkStart w:id="911" w:name="__Fieldmark__786_30862795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7_3086279520"/>
            <w:bookmarkStart w:id="913" w:name="__Fieldmark__797_30862795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8_3086279520"/>
            <w:bookmarkStart w:id="915" w:name="__Fieldmark__798_30862795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9_3086279520"/>
            <w:bookmarkStart w:id="917" w:name="__Fieldmark__799_30862795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0_3086279520"/>
            <w:bookmarkStart w:id="919" w:name="__Fieldmark__800_30862795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1_3086279520"/>
            <w:bookmarkStart w:id="921" w:name="__Fieldmark__801_30862795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2_3086279520"/>
            <w:bookmarkStart w:id="923" w:name="__Fieldmark__802_30862795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3_3086279520"/>
            <w:bookmarkStart w:id="925" w:name="__Fieldmark__803_30862795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4_3086279520"/>
            <w:bookmarkStart w:id="927" w:name="__Fieldmark__804_30862795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5_3086279520"/>
            <w:bookmarkStart w:id="929" w:name="__Fieldmark__805_30862795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6_3086279520"/>
            <w:bookmarkStart w:id="931" w:name="__Fieldmark__806_30862795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7_3086279520"/>
            <w:bookmarkStart w:id="933" w:name="__Fieldmark__807_30862795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8_3086279520"/>
            <w:bookmarkStart w:id="935" w:name="__Fieldmark__808_30862795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9_3086279520"/>
            <w:bookmarkStart w:id="937" w:name="__Fieldmark__809_30862795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0_3086279520"/>
            <w:bookmarkStart w:id="939" w:name="__Fieldmark__810_30862795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1_3086279520"/>
            <w:bookmarkStart w:id="941" w:name="__Fieldmark__811_30862795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2_3086279520"/>
            <w:bookmarkStart w:id="943" w:name="__Fieldmark__812_30862795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3_3086279520"/>
            <w:bookmarkStart w:id="945" w:name="__Fieldmark__813_30862795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4_3086279520"/>
            <w:bookmarkStart w:id="947" w:name="__Fieldmark__814_30862795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3_3086279520"/>
            <w:bookmarkStart w:id="949" w:name="__Fieldmark__823_30862795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4_3086279520"/>
            <w:bookmarkStart w:id="951" w:name="__Fieldmark__824_30862795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5_3086279520"/>
            <w:bookmarkStart w:id="953" w:name="__Fieldmark__825_30862795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6_3086279520"/>
            <w:bookmarkStart w:id="955" w:name="__Fieldmark__826_30862795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8_3086279520"/>
            <w:bookmarkStart w:id="957" w:name="__Fieldmark__828_30862795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9_3086279520"/>
            <w:bookmarkStart w:id="959" w:name="__Fieldmark__829_30862795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0_3086279520"/>
            <w:bookmarkStart w:id="961" w:name="__Fieldmark__830_30862795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1_3086279520"/>
            <w:bookmarkStart w:id="963" w:name="__Fieldmark__831_30862795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2_3086279520"/>
            <w:bookmarkStart w:id="965" w:name="__Fieldmark__832_30862795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3_3086279520"/>
            <w:bookmarkStart w:id="967" w:name="__Fieldmark__833_30862795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4_3086279520"/>
            <w:bookmarkStart w:id="969" w:name="__Fieldmark__834_30862795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5_3086279520"/>
            <w:bookmarkStart w:id="971" w:name="__Fieldmark__835_30862795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6_3086279520"/>
            <w:bookmarkStart w:id="973" w:name="__Fieldmark__836_30862795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7_3086279520"/>
            <w:bookmarkStart w:id="975" w:name="__Fieldmark__837_30862795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8_3086279520"/>
            <w:bookmarkStart w:id="977" w:name="__Fieldmark__838_30862795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9_3086279520"/>
            <w:bookmarkStart w:id="979" w:name="__Fieldmark__839_30862795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0_3086279520"/>
            <w:bookmarkStart w:id="981" w:name="__Fieldmark__840_30862795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1_3086279520"/>
            <w:bookmarkStart w:id="983" w:name="__Fieldmark__841_30862795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2_3086279520"/>
            <w:bookmarkStart w:id="985" w:name="__Fieldmark__842_30862795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3_3086279520"/>
            <w:bookmarkStart w:id="987" w:name="__Fieldmark__843_30862795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4_3086279520"/>
            <w:bookmarkStart w:id="989" w:name="__Fieldmark__844_30862795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5_3086279520"/>
            <w:bookmarkStart w:id="991" w:name="__Fieldmark__845_30862795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6_3086279520"/>
            <w:bookmarkStart w:id="993" w:name="__Fieldmark__846_30862795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7_3086279520"/>
            <w:bookmarkStart w:id="995" w:name="__Fieldmark__847_30862795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8_3086279520"/>
            <w:bookmarkStart w:id="997" w:name="__Fieldmark__848_30862795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9_3086279520"/>
            <w:bookmarkStart w:id="999" w:name="__Fieldmark__849_30862795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0_3086279520"/>
            <w:bookmarkStart w:id="1001" w:name="__Fieldmark__850_30862795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1_3086279520"/>
            <w:bookmarkStart w:id="1003" w:name="__Fieldmark__851_30862795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2_3086279520"/>
            <w:bookmarkStart w:id="1005" w:name="__Fieldmark__852_30862795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4_3086279520"/>
            <w:bookmarkStart w:id="1007" w:name="__Fieldmark__854_30862795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6_3086279520"/>
            <w:bookmarkStart w:id="1009" w:name="__Fieldmark__856_30862795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8_3086279520"/>
            <w:bookmarkStart w:id="1011" w:name="__Fieldmark__858_30862795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8_3086279520"/>
            <w:bookmarkStart w:id="1013" w:name="__Fieldmark__868_30862795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9_3086279520"/>
            <w:bookmarkStart w:id="1015" w:name="__Fieldmark__869_30862795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0_3086279520"/>
            <w:bookmarkStart w:id="1017" w:name="__Fieldmark__870_30862795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1_3086279520"/>
            <w:bookmarkStart w:id="1019" w:name="__Fieldmark__871_30862795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2_3086279520"/>
            <w:bookmarkStart w:id="1021" w:name="__Fieldmark__872_30862795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7_3086279520"/>
            <w:bookmarkStart w:id="1023" w:name="__Fieldmark__877_30862795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8_3086279520"/>
            <w:bookmarkStart w:id="1025" w:name="__Fieldmark__878_30862795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9_3086279520"/>
            <w:bookmarkStart w:id="1027" w:name="__Fieldmark__879_30862795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0_3086279520"/>
            <w:bookmarkStart w:id="1029" w:name="__Fieldmark__880_30862795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2_3086279520"/>
            <w:bookmarkStart w:id="1031" w:name="__Fieldmark__882_30862795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5_3086279520"/>
            <w:bookmarkStart w:id="1033" w:name="__Fieldmark__885_30862795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6_3086279520"/>
            <w:bookmarkStart w:id="1035" w:name="__Fieldmark__896_30862795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7_3086279520"/>
            <w:bookmarkStart w:id="1037" w:name="__Fieldmark__897_30862795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8_3086279520"/>
            <w:bookmarkStart w:id="1039" w:name="__Fieldmark__898_30862795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9_3086279520"/>
            <w:bookmarkStart w:id="1041" w:name="__Fieldmark__899_30862795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0_3086279520"/>
            <w:bookmarkStart w:id="1043" w:name="__Fieldmark__900_30862795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1_3086279520"/>
            <w:bookmarkStart w:id="1045" w:name="__Fieldmark__901_30862795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2_3086279520"/>
            <w:bookmarkStart w:id="1047" w:name="__Fieldmark__902_30862795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3_3086279520"/>
            <w:bookmarkStart w:id="1049" w:name="__Fieldmark__903_30862795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4_3086279520"/>
            <w:bookmarkStart w:id="1051" w:name="__Fieldmark__904_30862795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5_3086279520"/>
            <w:bookmarkStart w:id="1053" w:name="__Fieldmark__905_30862795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6_3086279520"/>
            <w:bookmarkStart w:id="1055" w:name="__Fieldmark__906_30862795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7_3086279520"/>
            <w:bookmarkStart w:id="1057" w:name="__Fieldmark__907_30862795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8_3086279520"/>
            <w:bookmarkStart w:id="1059" w:name="__Fieldmark__908_30862795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9_3086279520"/>
            <w:bookmarkStart w:id="1061" w:name="__Fieldmark__909_30862795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0_3086279520"/>
            <w:bookmarkStart w:id="1063" w:name="__Fieldmark__910_30862795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1_3086279520"/>
            <w:bookmarkStart w:id="1065" w:name="__Fieldmark__911_30862795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2_3086279520"/>
            <w:bookmarkStart w:id="1067" w:name="__Fieldmark__912_30862795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3_3086279520"/>
            <w:bookmarkStart w:id="1069" w:name="__Fieldmark__913_30862795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2_3086279520"/>
            <w:bookmarkStart w:id="1071" w:name="__Fieldmark__922_30862795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3_3086279520"/>
            <w:bookmarkStart w:id="1073" w:name="__Fieldmark__923_30862795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4_3086279520"/>
            <w:bookmarkStart w:id="1075" w:name="__Fieldmark__924_30862795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5_3086279520"/>
            <w:bookmarkStart w:id="1077" w:name="__Fieldmark__925_30862795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7_3086279520"/>
            <w:bookmarkStart w:id="1079" w:name="__Fieldmark__927_30862795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8_3086279520"/>
            <w:bookmarkStart w:id="1081" w:name="__Fieldmark__928_30862795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9_3086279520"/>
            <w:bookmarkStart w:id="1083" w:name="__Fieldmark__929_30862795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0_3086279520"/>
            <w:bookmarkStart w:id="1085" w:name="__Fieldmark__930_30862795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1_3086279520"/>
            <w:bookmarkStart w:id="1087" w:name="__Fieldmark__931_30862795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2_3086279520"/>
            <w:bookmarkStart w:id="1089" w:name="__Fieldmark__932_30862795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3_3086279520"/>
            <w:bookmarkStart w:id="1091" w:name="__Fieldmark__933_30862795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4_3086279520"/>
            <w:bookmarkStart w:id="1093" w:name="__Fieldmark__934_30862795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5_3086279520"/>
            <w:bookmarkStart w:id="1095" w:name="__Fieldmark__935_30862795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6_3086279520"/>
            <w:bookmarkStart w:id="1097" w:name="__Fieldmark__936_30862795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7_3086279520"/>
            <w:bookmarkStart w:id="1099" w:name="__Fieldmark__937_30862795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8_3086279520"/>
            <w:bookmarkStart w:id="1101" w:name="__Fieldmark__938_30862795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9_3086279520"/>
            <w:bookmarkStart w:id="1103" w:name="__Fieldmark__939_30862795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0_3086279520"/>
            <w:bookmarkStart w:id="1105" w:name="__Fieldmark__940_30862795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1_3086279520"/>
            <w:bookmarkStart w:id="1107" w:name="__Fieldmark__941_30862795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2_3086279520"/>
            <w:bookmarkStart w:id="1109" w:name="__Fieldmark__942_30862795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3_3086279520"/>
            <w:bookmarkStart w:id="1111" w:name="__Fieldmark__943_30862795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4_3086279520"/>
            <w:bookmarkStart w:id="1113" w:name="__Fieldmark__944_30862795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5_3086279520"/>
            <w:bookmarkStart w:id="1115" w:name="__Fieldmark__945_30862795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6_3086279520"/>
            <w:bookmarkStart w:id="1117" w:name="__Fieldmark__946_30862795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7_3086279520"/>
            <w:bookmarkStart w:id="1119" w:name="__Fieldmark__947_30862795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8_3086279520"/>
            <w:bookmarkStart w:id="1121" w:name="__Fieldmark__948_30862795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9_3086279520"/>
            <w:bookmarkStart w:id="1123" w:name="__Fieldmark__949_30862795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0_3086279520"/>
            <w:bookmarkStart w:id="1125" w:name="__Fieldmark__950_30862795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1_3086279520"/>
            <w:bookmarkStart w:id="1127" w:name="__Fieldmark__951_30862795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3_3086279520"/>
            <w:bookmarkStart w:id="1129" w:name="__Fieldmark__953_30862795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5_3086279520"/>
            <w:bookmarkStart w:id="1131" w:name="__Fieldmark__955_30862795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7_3086279520"/>
            <w:bookmarkStart w:id="1133" w:name="__Fieldmark__957_30862795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7_3086279520"/>
            <w:bookmarkStart w:id="1135" w:name="__Fieldmark__967_30862795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8_3086279520"/>
            <w:bookmarkStart w:id="1137" w:name="__Fieldmark__968_30862795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9_3086279520"/>
            <w:bookmarkStart w:id="1139" w:name="__Fieldmark__969_30862795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0_3086279520"/>
            <w:bookmarkStart w:id="1141" w:name="__Fieldmark__970_30862795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1_3086279520"/>
            <w:bookmarkStart w:id="1143" w:name="__Fieldmark__971_30862795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6_3086279520"/>
            <w:bookmarkStart w:id="1145" w:name="__Fieldmark__976_30862795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7_3086279520"/>
            <w:bookmarkStart w:id="1147" w:name="__Fieldmark__977_30862795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8_3086279520"/>
            <w:bookmarkStart w:id="1149" w:name="__Fieldmark__978_30862795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9_3086279520"/>
            <w:bookmarkStart w:id="1151" w:name="__Fieldmark__979_30862795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1_3086279520"/>
            <w:bookmarkStart w:id="1153" w:name="__Fieldmark__981_30862795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4_3086279520"/>
            <w:bookmarkStart w:id="1155" w:name="__Fieldmark__984_30862795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5_3086279520"/>
            <w:bookmarkStart w:id="1157" w:name="__Fieldmark__995_30862795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6_3086279520"/>
            <w:bookmarkStart w:id="1159" w:name="__Fieldmark__996_30862795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7_3086279520"/>
            <w:bookmarkStart w:id="1161" w:name="__Fieldmark__997_30862795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8_3086279520"/>
            <w:bookmarkStart w:id="1163" w:name="__Fieldmark__998_30862795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9_3086279520"/>
            <w:bookmarkStart w:id="1165" w:name="__Fieldmark__999_30862795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0_3086279520"/>
            <w:bookmarkStart w:id="1167" w:name="__Fieldmark__1000_30862795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1_3086279520"/>
            <w:bookmarkStart w:id="1169" w:name="__Fieldmark__1001_30862795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2_3086279520"/>
            <w:bookmarkStart w:id="1171" w:name="__Fieldmark__1002_30862795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3_3086279520"/>
            <w:bookmarkStart w:id="1173" w:name="__Fieldmark__1003_30862795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4_3086279520"/>
            <w:bookmarkStart w:id="1175" w:name="__Fieldmark__1004_30862795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5_3086279520"/>
            <w:bookmarkStart w:id="1177" w:name="__Fieldmark__1005_30862795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6_3086279520"/>
            <w:bookmarkStart w:id="1179" w:name="__Fieldmark__1006_30862795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7_3086279520"/>
            <w:bookmarkStart w:id="1181" w:name="__Fieldmark__1007_30862795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8_3086279520"/>
            <w:bookmarkStart w:id="1183" w:name="__Fieldmark__1008_30862795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9_3086279520"/>
            <w:bookmarkStart w:id="1185" w:name="__Fieldmark__1009_30862795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0_3086279520"/>
            <w:bookmarkStart w:id="1187" w:name="__Fieldmark__1010_30862795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1_3086279520"/>
            <w:bookmarkStart w:id="1189" w:name="__Fieldmark__1011_30862795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2_3086279520"/>
            <w:bookmarkStart w:id="1191" w:name="__Fieldmark__1012_30862795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1_3086279520"/>
            <w:bookmarkStart w:id="1193" w:name="__Fieldmark__1021_30862795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2_3086279520"/>
            <w:bookmarkStart w:id="1195" w:name="__Fieldmark__1022_30862795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3_3086279520"/>
            <w:bookmarkStart w:id="1197" w:name="__Fieldmark__1023_30862795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4_3086279520"/>
            <w:bookmarkStart w:id="1199" w:name="__Fieldmark__1024_30862795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6_3086279520"/>
            <w:bookmarkStart w:id="1201" w:name="__Fieldmark__1026_30862795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7_3086279520"/>
            <w:bookmarkStart w:id="1203" w:name="__Fieldmark__1027_30862795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8_3086279520"/>
            <w:bookmarkStart w:id="1205" w:name="__Fieldmark__1028_30862795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9_3086279520"/>
            <w:bookmarkStart w:id="1207" w:name="__Fieldmark__1029_30862795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0_3086279520"/>
            <w:bookmarkStart w:id="1209" w:name="__Fieldmark__1030_30862795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1_3086279520"/>
            <w:bookmarkStart w:id="1211" w:name="__Fieldmark__1031_30862795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2_3086279520"/>
            <w:bookmarkStart w:id="1213" w:name="__Fieldmark__1032_30862795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3_3086279520"/>
            <w:bookmarkStart w:id="1215" w:name="__Fieldmark__1033_30862795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4_3086279520"/>
            <w:bookmarkStart w:id="1217" w:name="__Fieldmark__1034_30862795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5_3086279520"/>
            <w:bookmarkStart w:id="1219" w:name="__Fieldmark__1035_30862795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6_3086279520"/>
            <w:bookmarkStart w:id="1221" w:name="__Fieldmark__1036_30862795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7_3086279520"/>
            <w:bookmarkStart w:id="1223" w:name="__Fieldmark__1037_30862795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8_3086279520"/>
            <w:bookmarkStart w:id="1225" w:name="__Fieldmark__1038_30862795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9_3086279520"/>
            <w:bookmarkStart w:id="1227" w:name="__Fieldmark__1039_30862795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0_3086279520"/>
            <w:bookmarkStart w:id="1229" w:name="__Fieldmark__1040_30862795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1_3086279520"/>
            <w:bookmarkStart w:id="1231" w:name="__Fieldmark__1041_30862795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2_3086279520"/>
            <w:bookmarkStart w:id="1233" w:name="__Fieldmark__1042_30862795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3_3086279520"/>
            <w:bookmarkStart w:id="1235" w:name="__Fieldmark__1043_30862795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4_3086279520"/>
            <w:bookmarkStart w:id="1237" w:name="__Fieldmark__1044_30862795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5_3086279520"/>
            <w:bookmarkStart w:id="1239" w:name="__Fieldmark__1045_30862795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6_3086279520"/>
            <w:bookmarkStart w:id="1241" w:name="__Fieldmark__1046_30862795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7_3086279520"/>
            <w:bookmarkStart w:id="1243" w:name="__Fieldmark__1047_30862795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8_3086279520"/>
            <w:bookmarkStart w:id="1245" w:name="__Fieldmark__1048_30862795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9_3086279520"/>
            <w:bookmarkStart w:id="1247" w:name="__Fieldmark__1049_30862795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0_3086279520"/>
            <w:bookmarkStart w:id="1249" w:name="__Fieldmark__1050_30862795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2_3086279520"/>
            <w:bookmarkStart w:id="1251" w:name="__Fieldmark__1052_30862795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4_3086279520"/>
            <w:bookmarkStart w:id="1253" w:name="__Fieldmark__1054_30862795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6_3086279520"/>
            <w:bookmarkStart w:id="1255" w:name="__Fieldmark__1056_30862795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3086279520"/>
            <w:bookmarkStart w:id="1257" w:name="__Fieldmark__1066_30862795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7_3086279520"/>
            <w:bookmarkStart w:id="1259" w:name="__Fieldmark__1067_30862795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8_3086279520"/>
            <w:bookmarkStart w:id="1261" w:name="__Fieldmark__1068_30862795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9_3086279520"/>
            <w:bookmarkStart w:id="1263" w:name="__Fieldmark__1069_30862795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0_3086279520"/>
            <w:bookmarkStart w:id="1265" w:name="__Fieldmark__1070_30862795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5_3086279520"/>
            <w:bookmarkStart w:id="1267" w:name="__Fieldmark__1075_30862795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6_3086279520"/>
            <w:bookmarkStart w:id="1269" w:name="__Fieldmark__1076_30862795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7_3086279520"/>
            <w:bookmarkStart w:id="1271" w:name="__Fieldmark__1077_30862795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8_3086279520"/>
            <w:bookmarkStart w:id="1273" w:name="__Fieldmark__1078_30862795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0_3086279520"/>
            <w:bookmarkStart w:id="1275" w:name="__Fieldmark__1080_30862795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3_3086279520"/>
            <w:bookmarkStart w:id="1277" w:name="__Fieldmark__1083_30862795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4_3086279520"/>
            <w:bookmarkStart w:id="1279" w:name="__Fieldmark__1094_30862795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5_3086279520"/>
            <w:bookmarkStart w:id="1281" w:name="__Fieldmark__1095_30862795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6_3086279520"/>
            <w:bookmarkStart w:id="1283" w:name="__Fieldmark__1096_30862795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7_3086279520"/>
            <w:bookmarkStart w:id="1285" w:name="__Fieldmark__1097_30862795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8_3086279520"/>
            <w:bookmarkStart w:id="1287" w:name="__Fieldmark__1098_30862795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3086279520"/>
            <w:bookmarkStart w:id="1289" w:name="__Fieldmark__1099_30862795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0_3086279520"/>
            <w:bookmarkStart w:id="1291" w:name="__Fieldmark__1100_30862795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1_3086279520"/>
            <w:bookmarkStart w:id="1293" w:name="__Fieldmark__1101_30862795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2_3086279520"/>
            <w:bookmarkStart w:id="1295" w:name="__Fieldmark__1102_30862795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3_3086279520"/>
            <w:bookmarkStart w:id="1297" w:name="__Fieldmark__1103_30862795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4_3086279520"/>
            <w:bookmarkStart w:id="1299" w:name="__Fieldmark__1104_30862795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5_3086279520"/>
            <w:bookmarkStart w:id="1301" w:name="__Fieldmark__1105_30862795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6_3086279520"/>
            <w:bookmarkStart w:id="1303" w:name="__Fieldmark__1106_30862795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7_3086279520"/>
            <w:bookmarkStart w:id="1305" w:name="__Fieldmark__1107_30862795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8_3086279520"/>
            <w:bookmarkStart w:id="1307" w:name="__Fieldmark__1108_30862795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9_3086279520"/>
            <w:bookmarkStart w:id="1309" w:name="__Fieldmark__1109_30862795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0_3086279520"/>
            <w:bookmarkStart w:id="1311" w:name="__Fieldmark__1110_30862795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1_3086279520"/>
            <w:bookmarkStart w:id="1313" w:name="__Fieldmark__1111_30862795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0_3086279520"/>
            <w:bookmarkStart w:id="1315" w:name="__Fieldmark__1120_30862795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1_3086279520"/>
            <w:bookmarkStart w:id="1317" w:name="__Fieldmark__1121_30862795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2_3086279520"/>
            <w:bookmarkStart w:id="1319" w:name="__Fieldmark__1122_30862795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3_3086279520"/>
            <w:bookmarkStart w:id="1321" w:name="__Fieldmark__1123_30862795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5_3086279520"/>
            <w:bookmarkStart w:id="1323" w:name="__Fieldmark__1125_30862795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6_3086279520"/>
            <w:bookmarkStart w:id="1325" w:name="__Fieldmark__1126_30862795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7_3086279520"/>
            <w:bookmarkStart w:id="1327" w:name="__Fieldmark__1127_30862795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8_3086279520"/>
            <w:bookmarkStart w:id="1329" w:name="__Fieldmark__1128_30862795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9_3086279520"/>
            <w:bookmarkStart w:id="1331" w:name="__Fieldmark__1129_30862795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0_3086279520"/>
            <w:bookmarkStart w:id="1333" w:name="__Fieldmark__1130_30862795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1_3086279520"/>
            <w:bookmarkStart w:id="1335" w:name="__Fieldmark__1131_30862795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2_3086279520"/>
            <w:bookmarkStart w:id="1337" w:name="__Fieldmark__1132_30862795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3_3086279520"/>
            <w:bookmarkStart w:id="1339" w:name="__Fieldmark__1133_30862795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4_3086279520"/>
            <w:bookmarkStart w:id="1341" w:name="__Fieldmark__1134_30862795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5_3086279520"/>
            <w:bookmarkStart w:id="1343" w:name="__Fieldmark__1135_30862795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6_3086279520"/>
            <w:bookmarkStart w:id="1345" w:name="__Fieldmark__1136_30862795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7_3086279520"/>
            <w:bookmarkStart w:id="1347" w:name="__Fieldmark__1137_30862795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8_3086279520"/>
            <w:bookmarkStart w:id="1349" w:name="__Fieldmark__1138_30862795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9_3086279520"/>
            <w:bookmarkStart w:id="1351" w:name="__Fieldmark__1139_30862795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0_3086279520"/>
            <w:bookmarkStart w:id="1353" w:name="__Fieldmark__1140_30862795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1_3086279520"/>
            <w:bookmarkStart w:id="1355" w:name="__Fieldmark__1141_30862795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2_3086279520"/>
            <w:bookmarkStart w:id="1357" w:name="__Fieldmark__1142_30862795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3_3086279520"/>
            <w:bookmarkStart w:id="1359" w:name="__Fieldmark__1143_30862795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4_3086279520"/>
            <w:bookmarkStart w:id="1361" w:name="__Fieldmark__1144_30862795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5_3086279520"/>
            <w:bookmarkStart w:id="1363" w:name="__Fieldmark__1145_30862795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6_3086279520"/>
            <w:bookmarkStart w:id="1365" w:name="__Fieldmark__1146_30862795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7_3086279520"/>
            <w:bookmarkStart w:id="1367" w:name="__Fieldmark__1147_30862795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8_3086279520"/>
            <w:bookmarkStart w:id="1369" w:name="__Fieldmark__1148_30862795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9_3086279520"/>
            <w:bookmarkStart w:id="1371" w:name="__Fieldmark__1149_30862795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1_3086279520"/>
            <w:bookmarkStart w:id="1373" w:name="__Fieldmark__1151_30862795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3_3086279520"/>
            <w:bookmarkStart w:id="1375" w:name="__Fieldmark__1153_30862795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5_3086279520"/>
            <w:bookmarkStart w:id="1377" w:name="__Fieldmark__1155_30862795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5_3086279520"/>
            <w:bookmarkStart w:id="1379" w:name="__Fieldmark__1165_30862795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6_3086279520"/>
            <w:bookmarkStart w:id="1381" w:name="__Fieldmark__1166_30862795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7_3086279520"/>
            <w:bookmarkStart w:id="1383" w:name="__Fieldmark__1167_30862795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8_3086279520"/>
            <w:bookmarkStart w:id="1385" w:name="__Fieldmark__1168_30862795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9_3086279520"/>
            <w:bookmarkStart w:id="1387" w:name="__Fieldmark__1169_30862795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4_3086279520"/>
            <w:bookmarkStart w:id="1389" w:name="__Fieldmark__1174_30862795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5_3086279520"/>
            <w:bookmarkStart w:id="1391" w:name="__Fieldmark__1175_30862795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6_3086279520"/>
            <w:bookmarkStart w:id="1393" w:name="__Fieldmark__1176_30862795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7_3086279520"/>
            <w:bookmarkStart w:id="1395" w:name="__Fieldmark__1177_30862795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9_3086279520"/>
            <w:bookmarkStart w:id="1397" w:name="__Fieldmark__1179_30862795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2_3086279520"/>
            <w:bookmarkStart w:id="1399" w:name="__Fieldmark__1182_30862795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3_3086279520"/>
            <w:bookmarkStart w:id="1401" w:name="__Fieldmark__1193_30862795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4_3086279520"/>
            <w:bookmarkStart w:id="1403" w:name="__Fieldmark__1194_30862795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5_3086279520"/>
            <w:bookmarkStart w:id="1405" w:name="__Fieldmark__1195_30862795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6_3086279520"/>
            <w:bookmarkStart w:id="1407" w:name="__Fieldmark__1196_30862795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7_3086279520"/>
            <w:bookmarkStart w:id="1409" w:name="__Fieldmark__1197_30862795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8_3086279520"/>
            <w:bookmarkStart w:id="1411" w:name="__Fieldmark__1198_30862795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9_3086279520"/>
            <w:bookmarkStart w:id="1413" w:name="__Fieldmark__1199_30862795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0_3086279520"/>
            <w:bookmarkStart w:id="1415" w:name="__Fieldmark__1200_30862795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1_3086279520"/>
            <w:bookmarkStart w:id="1417" w:name="__Fieldmark__1201_30862795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2_3086279520"/>
            <w:bookmarkStart w:id="1419" w:name="__Fieldmark__1202_30862795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3_3086279520"/>
            <w:bookmarkStart w:id="1421" w:name="__Fieldmark__1203_30862795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4_3086279520"/>
            <w:bookmarkStart w:id="1423" w:name="__Fieldmark__1204_30862795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5_3086279520"/>
            <w:bookmarkStart w:id="1425" w:name="__Fieldmark__1205_30862795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6_3086279520"/>
            <w:bookmarkStart w:id="1427" w:name="__Fieldmark__1206_30862795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7_3086279520"/>
            <w:bookmarkStart w:id="1429" w:name="__Fieldmark__1207_30862795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8_3086279520"/>
            <w:bookmarkStart w:id="1431" w:name="__Fieldmark__1208_30862795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9_3086279520"/>
            <w:bookmarkStart w:id="1433" w:name="__Fieldmark__1209_30862795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0_3086279520"/>
            <w:bookmarkStart w:id="1435" w:name="__Fieldmark__1210_30862795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9_3086279520"/>
            <w:bookmarkStart w:id="1437" w:name="__Fieldmark__1219_30862795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0_3086279520"/>
            <w:bookmarkStart w:id="1439" w:name="__Fieldmark__1220_30862795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1_3086279520"/>
            <w:bookmarkStart w:id="1441" w:name="__Fieldmark__1221_30862795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2_3086279520"/>
            <w:bookmarkStart w:id="1443" w:name="__Fieldmark__1222_30862795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2_3086279520"/>
            <w:bookmarkStart w:id="1445" w:name="__Fieldmark__1232_30862795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3_3086279520"/>
            <w:bookmarkStart w:id="1447" w:name="__Fieldmark__1233_30862795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4_3086279520"/>
            <w:bookmarkStart w:id="1449" w:name="__Fieldmark__1234_30862795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5_3086279520"/>
            <w:bookmarkStart w:id="1451" w:name="__Fieldmark__1235_30862795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6_3086279520"/>
            <w:bookmarkStart w:id="1453" w:name="__Fieldmark__1236_30862795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1_3086279520"/>
            <w:bookmarkStart w:id="1455" w:name="__Fieldmark__1241_30862795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2_3086279520"/>
            <w:bookmarkStart w:id="1457" w:name="__Fieldmark__1242_30862795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3_3086279520"/>
            <w:bookmarkStart w:id="1459" w:name="__Fieldmark__1243_30862795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4_3086279520"/>
            <w:bookmarkStart w:id="1461" w:name="__Fieldmark__1244_30862795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6_3086279520"/>
            <w:bookmarkStart w:id="1463" w:name="__Fieldmark__1246_30862795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9_3086279520"/>
            <w:bookmarkStart w:id="1465" w:name="__Fieldmark__1249_30862795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0_3086279520"/>
            <w:bookmarkStart w:id="1467" w:name="__Fieldmark__1260_30862795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1_3086279520"/>
            <w:bookmarkStart w:id="1469" w:name="__Fieldmark__1261_30862795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2_3086279520"/>
            <w:bookmarkStart w:id="1471" w:name="__Fieldmark__1262_30862795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3_3086279520"/>
            <w:bookmarkStart w:id="1473" w:name="__Fieldmark__1263_30862795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4_3086279520"/>
            <w:bookmarkStart w:id="1475" w:name="__Fieldmark__1264_30862795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5_3086279520"/>
            <w:bookmarkStart w:id="1477" w:name="__Fieldmark__1265_30862795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6_3086279520"/>
            <w:bookmarkStart w:id="1479" w:name="__Fieldmark__1266_30862795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7_3086279520"/>
            <w:bookmarkStart w:id="1481" w:name="__Fieldmark__1267_30862795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8_3086279520"/>
            <w:bookmarkStart w:id="1483" w:name="__Fieldmark__1268_30862795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9_3086279520"/>
            <w:bookmarkStart w:id="1485" w:name="__Fieldmark__1269_30862795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0_3086279520"/>
            <w:bookmarkStart w:id="1487" w:name="__Fieldmark__1270_30862795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1_3086279520"/>
            <w:bookmarkStart w:id="1489" w:name="__Fieldmark__1271_30862795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2_3086279520"/>
            <w:bookmarkStart w:id="1491" w:name="__Fieldmark__1272_30862795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3_3086279520"/>
            <w:bookmarkStart w:id="1493" w:name="__Fieldmark__1273_30862795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4_3086279520"/>
            <w:bookmarkStart w:id="1495" w:name="__Fieldmark__1274_30862795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5_3086279520"/>
            <w:bookmarkStart w:id="1497" w:name="__Fieldmark__1275_30862795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6_3086279520"/>
            <w:bookmarkStart w:id="1499" w:name="__Fieldmark__1276_30862795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7_3086279520"/>
            <w:bookmarkStart w:id="1501" w:name="__Fieldmark__1277_30862795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6_3086279520"/>
            <w:bookmarkStart w:id="1503" w:name="__Fieldmark__1286_30862795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7_3086279520"/>
            <w:bookmarkStart w:id="1505" w:name="__Fieldmark__1287_30862795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8_3086279520"/>
            <w:bookmarkStart w:id="1507" w:name="__Fieldmark__1288_30862795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9_3086279520"/>
            <w:bookmarkStart w:id="1509" w:name="__Fieldmark__1289_30862795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9_3086279520"/>
            <w:bookmarkStart w:id="1511" w:name="__Fieldmark__1299_30862795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0_3086279520"/>
            <w:bookmarkStart w:id="1513" w:name="__Fieldmark__1300_30862795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1_3086279520"/>
            <w:bookmarkStart w:id="1515" w:name="__Fieldmark__1301_30862795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2_3086279520"/>
            <w:bookmarkStart w:id="1517" w:name="__Fieldmark__1302_30862795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3_3086279520"/>
            <w:bookmarkStart w:id="1519" w:name="__Fieldmark__1303_30862795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8_3086279520"/>
            <w:bookmarkStart w:id="1521" w:name="__Fieldmark__1308_30862795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9_3086279520"/>
            <w:bookmarkStart w:id="1523" w:name="__Fieldmark__1309_30862795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0_3086279520"/>
            <w:bookmarkStart w:id="1525" w:name="__Fieldmark__1310_30862795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1_3086279520"/>
            <w:bookmarkStart w:id="1527" w:name="__Fieldmark__1311_30862795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3_3086279520"/>
            <w:bookmarkStart w:id="1529" w:name="__Fieldmark__1313_30862795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6_3086279520"/>
            <w:bookmarkStart w:id="1531" w:name="__Fieldmark__1316_30862795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7_3086279520"/>
            <w:bookmarkStart w:id="1533" w:name="__Fieldmark__1327_30862795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8_3086279520"/>
            <w:bookmarkStart w:id="1535" w:name="__Fieldmark__1328_30862795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9_3086279520"/>
            <w:bookmarkStart w:id="1537" w:name="__Fieldmark__1329_30862795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0_3086279520"/>
            <w:bookmarkStart w:id="1539" w:name="__Fieldmark__1330_30862795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1_3086279520"/>
            <w:bookmarkStart w:id="1541" w:name="__Fieldmark__1331_30862795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2_3086279520"/>
            <w:bookmarkStart w:id="1543" w:name="__Fieldmark__1332_30862795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3_3086279520"/>
            <w:bookmarkStart w:id="1545" w:name="__Fieldmark__1333_30862795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4_3086279520"/>
            <w:bookmarkStart w:id="1547" w:name="__Fieldmark__1334_30862795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5_3086279520"/>
            <w:bookmarkStart w:id="1549" w:name="__Fieldmark__1335_30862795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6_3086279520"/>
            <w:bookmarkStart w:id="1551" w:name="__Fieldmark__1336_30862795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7_3086279520"/>
            <w:bookmarkStart w:id="1553" w:name="__Fieldmark__1337_30862795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8_3086279520"/>
            <w:bookmarkStart w:id="1555" w:name="__Fieldmark__1338_30862795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9_3086279520"/>
            <w:bookmarkStart w:id="1557" w:name="__Fieldmark__1339_30862795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0_3086279520"/>
            <w:bookmarkStart w:id="1559" w:name="__Fieldmark__1340_30862795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1_3086279520"/>
            <w:bookmarkStart w:id="1561" w:name="__Fieldmark__1341_30862795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2_3086279520"/>
            <w:bookmarkStart w:id="1563" w:name="__Fieldmark__1342_30862795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3_3086279520"/>
            <w:bookmarkStart w:id="1565" w:name="__Fieldmark__1343_30862795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4_3086279520"/>
            <w:bookmarkStart w:id="1567" w:name="__Fieldmark__1344_30862795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0_3086279520"/>
            <w:bookmarkStart w:id="1569" w:name="__Fieldmark__1350_30862795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1_3086279520"/>
            <w:bookmarkStart w:id="1571" w:name="__Fieldmark__1351_30862795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2_3086279520"/>
            <w:bookmarkStart w:id="1573" w:name="__Fieldmark__1352_30862795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3_3086279520"/>
            <w:bookmarkStart w:id="1575" w:name="__Fieldmark__1353_30862795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5_3086279520"/>
            <w:bookmarkStart w:id="1577" w:name="__Fieldmark__1355_30862795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6_3086279520"/>
            <w:bookmarkStart w:id="1579" w:name="__Fieldmark__1356_30862795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7_3086279520"/>
            <w:bookmarkStart w:id="1581" w:name="__Fieldmark__1357_30862795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9_3086279520"/>
            <w:bookmarkStart w:id="1583" w:name="__Fieldmark__1359_30862795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1_3086279520"/>
            <w:bookmarkStart w:id="1585" w:name="__Fieldmark__1361_30862795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3_3086279520"/>
            <w:bookmarkStart w:id="1587" w:name="__Fieldmark__1363_30862795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5_3086279520"/>
            <w:bookmarkStart w:id="1589" w:name="__Fieldmark__1365_30862795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7_3086279520"/>
            <w:bookmarkStart w:id="1591" w:name="__Fieldmark__1367_30862795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8_3086279520"/>
            <w:bookmarkStart w:id="1593" w:name="__Fieldmark__1368_30862795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9_3086279520"/>
            <w:bookmarkStart w:id="1595" w:name="__Fieldmark__1369_30862795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0_3086279520"/>
            <w:bookmarkStart w:id="1597" w:name="__Fieldmark__1370_30862795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2_3086279520"/>
            <w:bookmarkStart w:id="1599" w:name="__Fieldmark__1372_30862795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3_3086279520"/>
            <w:bookmarkStart w:id="1601" w:name="__Fieldmark__1373_30862795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6_3086279520"/>
            <w:bookmarkStart w:id="1603" w:name="__Fieldmark__1376_30862795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7_3086279520"/>
            <w:bookmarkStart w:id="1605" w:name="__Fieldmark__1377_30862795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8_3086279520"/>
                  <w:bookmarkStart w:id="1607" w:name="__Fieldmark__1378_30862795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0_3086279520"/>
                  <w:bookmarkStart w:id="1609" w:name="__Fieldmark__1380_30862795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3_3086279520"/>
                  <w:bookmarkStart w:id="1611" w:name="__Fieldmark__1383_30862795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6_3086279520"/>
                  <w:bookmarkStart w:id="1613" w:name="__Fieldmark__1386_30862795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7_3086279520"/>
                  <w:bookmarkStart w:id="1615" w:name="__Fieldmark__1387_30862795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8_3086279520"/>
                  <w:bookmarkStart w:id="1617" w:name="__Fieldmark__1388_30862795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1_3086279520"/>
                  <w:bookmarkStart w:id="1619" w:name="__Fieldmark__1391_30862795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2_3086279520"/>
                  <w:bookmarkStart w:id="1621" w:name="__Fieldmark__1392_30862795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3_3086279520"/>
                  <w:bookmarkStart w:id="1623" w:name="__Fieldmark__1393_30862795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6_3086279520"/>
                  <w:bookmarkStart w:id="1625" w:name="__Fieldmark__1396_30862795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7_3086279520"/>
                  <w:bookmarkStart w:id="1627" w:name="__Fieldmark__1397_30862795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8_3086279520"/>
                  <w:bookmarkStart w:id="1629" w:name="__Fieldmark__1398_30862795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0_3086279520"/>
                  <w:bookmarkStart w:id="1631" w:name="__Fieldmark__1400_30862795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3_3086279520"/>
                  <w:bookmarkStart w:id="1633" w:name="__Fieldmark__1403_30862795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1_3086279520"/>
            <w:bookmarkStart w:id="1635" w:name="__Fieldmark__1411_30862795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2_3086279520"/>
            <w:bookmarkStart w:id="1637" w:name="__Fieldmark__1412_30862795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3_3086279520"/>
            <w:bookmarkStart w:id="1639" w:name="__Fieldmark__1413_30862795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4_3086279520"/>
            <w:bookmarkStart w:id="1641" w:name="__Fieldmark__1414_30862795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5_3086279520"/>
            <w:bookmarkStart w:id="1643" w:name="__Fieldmark__1415_30862795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6_3086279520"/>
            <w:bookmarkStart w:id="1645" w:name="__Fieldmark__1416_30862795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7_3086279520"/>
            <w:bookmarkStart w:id="1647" w:name="__Fieldmark__1417_30862795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8_3086279520"/>
            <w:bookmarkStart w:id="1649" w:name="__Fieldmark__1418_30862795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9_3086279520"/>
            <w:bookmarkStart w:id="1651" w:name="__Fieldmark__1419_30862795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1_3086279520"/>
            <w:bookmarkStart w:id="1653" w:name="__Fieldmark__1421_30862795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3_3086279520"/>
            <w:bookmarkStart w:id="1655" w:name="__Fieldmark__1423_30862795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4_3086279520"/>
            <w:bookmarkStart w:id="1657" w:name="__Fieldmark__1424_30862795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5_3086279520"/>
            <w:bookmarkStart w:id="1659" w:name="__Fieldmark__1425_30862795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6_3086279520"/>
            <w:bookmarkStart w:id="1661" w:name="__Fieldmark__1426_30862795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7_3086279520"/>
            <w:bookmarkStart w:id="1663" w:name="__Fieldmark__1427_30862795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8_3086279520"/>
            <w:bookmarkStart w:id="1665" w:name="__Fieldmark__1428_30862795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0_3086279520"/>
            <w:bookmarkStart w:id="1667" w:name="__Fieldmark__1430_30862795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1_3086279520"/>
            <w:bookmarkStart w:id="1669" w:name="__Fieldmark__1431_30862795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3_3086279520"/>
            <w:bookmarkStart w:id="1671" w:name="__Fieldmark__1433_30862795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4_3086279520"/>
            <w:bookmarkStart w:id="1673" w:name="__Fieldmark__1434_30862795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6_3086279520"/>
            <w:bookmarkStart w:id="1675" w:name="__Fieldmark__1436_30862795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7_3086279520"/>
            <w:bookmarkStart w:id="1677" w:name="__Fieldmark__1437_30862795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8_3086279520"/>
            <w:bookmarkStart w:id="1679" w:name="__Fieldmark__1438_30862795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2_3086279520"/>
            <w:bookmarkStart w:id="1681" w:name="__Fieldmark__1442_30862795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3_3086279520"/>
            <w:bookmarkStart w:id="1683" w:name="__Fieldmark__1443_30862795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4_3086279520"/>
            <w:bookmarkStart w:id="1685" w:name="__Fieldmark__1444_30862795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5_3086279520"/>
            <w:bookmarkStart w:id="1687" w:name="__Fieldmark__1445_30862795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6_3086279520"/>
            <w:bookmarkStart w:id="1689" w:name="__Fieldmark__1446_30862795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7_3086279520"/>
            <w:bookmarkStart w:id="1691" w:name="__Fieldmark__1447_30862795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8_3086279520"/>
            <w:bookmarkStart w:id="1693" w:name="__Fieldmark__1448_30862795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9_3086279520"/>
            <w:bookmarkStart w:id="1695" w:name="__Fieldmark__1449_30862795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1_3086279520"/>
            <w:bookmarkStart w:id="1697" w:name="__Fieldmark__1451_30862795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2_3086279520"/>
            <w:bookmarkStart w:id="1699" w:name="__Fieldmark__1452_30862795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3_3086279520"/>
            <w:bookmarkStart w:id="1701" w:name="__Fieldmark__1453_30862795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4_3086279520"/>
            <w:bookmarkStart w:id="1703" w:name="__Fieldmark__1454_30862795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5_3086279520"/>
            <w:bookmarkStart w:id="1705" w:name="__Fieldmark__1455_30862795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7_3086279520"/>
            <w:bookmarkStart w:id="1707" w:name="__Fieldmark__1457_30862795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8_3086279520"/>
            <w:bookmarkStart w:id="1709" w:name="__Fieldmark__1458_30862795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9_3086279520"/>
            <w:bookmarkStart w:id="1711" w:name="__Fieldmark__1459_30862795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1_3086279520"/>
            <w:bookmarkStart w:id="1713" w:name="__Fieldmark__1461_30862795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2_3086279520"/>
            <w:bookmarkStart w:id="1715" w:name="__Fieldmark__1462_30862795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3_3086279520"/>
            <w:bookmarkStart w:id="1717" w:name="__Fieldmark__1463_30862795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4_3086279520"/>
            <w:bookmarkStart w:id="1719" w:name="__Fieldmark__1464_30862795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5_3086279520"/>
            <w:bookmarkStart w:id="1721" w:name="__Fieldmark__1465_30862795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3_3086279520"/>
            <w:bookmarkStart w:id="1723" w:name="__Fieldmark__1473_30862795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4_3086279520"/>
            <w:bookmarkStart w:id="1725" w:name="__Fieldmark__1474_30862795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5_3086279520"/>
            <w:bookmarkStart w:id="1727" w:name="__Fieldmark__1475_30862795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6_3086279520"/>
            <w:bookmarkStart w:id="1729" w:name="__Fieldmark__1476_30862795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7_3086279520"/>
            <w:bookmarkStart w:id="1731" w:name="__Fieldmark__1477_30862795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8_3086279520"/>
            <w:bookmarkStart w:id="1733" w:name="__Fieldmark__1478_30862795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9_3086279520"/>
            <w:bookmarkStart w:id="1735" w:name="__Fieldmark__1479_30862795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0_3086279520"/>
            <w:bookmarkStart w:id="1737" w:name="__Fieldmark__1480_30862795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1_3086279520"/>
            <w:bookmarkStart w:id="1739" w:name="__Fieldmark__1481_30862795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2_3086279520"/>
            <w:bookmarkStart w:id="1741" w:name="__Fieldmark__1482_30862795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3_3086279520"/>
            <w:bookmarkStart w:id="1743" w:name="__Fieldmark__1483_30862795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4_3086279520"/>
            <w:bookmarkStart w:id="1745" w:name="__Fieldmark__1484_30862795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5_3086279520"/>
            <w:bookmarkStart w:id="1747" w:name="__Fieldmark__1485_30862795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6_3086279520"/>
            <w:bookmarkStart w:id="1749" w:name="__Fieldmark__1486_30862795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7_3086279520"/>
            <w:bookmarkStart w:id="1751" w:name="__Fieldmark__1487_30862795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9_3086279520"/>
            <w:bookmarkStart w:id="1753" w:name="__Fieldmark__1489_30862795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0_3086279520"/>
            <w:bookmarkStart w:id="1755" w:name="__Fieldmark__1490_30862795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4_3086279520"/>
            <w:bookmarkStart w:id="1757" w:name="__Fieldmark__1494_30862795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8_3086279520"/>
            <w:bookmarkStart w:id="1759" w:name="__Fieldmark__1498_30862795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2_3086279520"/>
            <w:bookmarkStart w:id="1761" w:name="__Fieldmark__1502_30862795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7_3086279520"/>
            <w:bookmarkStart w:id="1763" w:name="__Fieldmark__1507_30862795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2_3086279520"/>
            <w:bookmarkStart w:id="1765" w:name="__Fieldmark__1512_30862795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6_3086279520"/>
            <w:bookmarkStart w:id="1767" w:name="__Fieldmark__1516_30862795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0_3086279520"/>
            <w:bookmarkStart w:id="1769" w:name="__Fieldmark__1520_30862795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4_3086279520"/>
            <w:bookmarkStart w:id="1771" w:name="__Fieldmark__1524_30862795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8_3086279520"/>
            <w:bookmarkStart w:id="1773" w:name="__Fieldmark__1528_30862795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2_3086279520"/>
            <w:bookmarkStart w:id="1775" w:name="__Fieldmark__1532_30862795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6_3086279520"/>
            <w:bookmarkStart w:id="1777" w:name="__Fieldmark__1536_30862795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7_3086279520"/>
            <w:bookmarkStart w:id="1779" w:name="__Fieldmark__1537_30862795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9_3086279520"/>
            <w:bookmarkStart w:id="1781" w:name="__Fieldmark__1539_30862795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0_3086279520"/>
            <w:bookmarkStart w:id="1783" w:name="__Fieldmark__1540_30862795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1_3086279520"/>
            <w:bookmarkStart w:id="1785" w:name="__Fieldmark__1541_30862795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2_3086279520"/>
            <w:bookmarkStart w:id="1787" w:name="__Fieldmark__1542_30862795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8_3086279520"/>
            <w:bookmarkStart w:id="1789" w:name="__Fieldmark__1548_30862795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9_3086279520"/>
            <w:bookmarkStart w:id="1791" w:name="__Fieldmark__1549_30862795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1_3086279520"/>
            <w:bookmarkStart w:id="1793" w:name="__Fieldmark__1551_30862795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2_3086279520"/>
            <w:bookmarkStart w:id="1795" w:name="__Fieldmark__1552_30862795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3_3086279520"/>
            <w:bookmarkStart w:id="1797" w:name="__Fieldmark__1553_30862795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4_3086279520"/>
            <w:bookmarkStart w:id="1799" w:name="__Fieldmark__1554_30862795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5_3086279520"/>
            <w:bookmarkStart w:id="1801" w:name="__Fieldmark__1555_30862795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6_3086279520"/>
            <w:bookmarkStart w:id="1803" w:name="__Fieldmark__1556_30862795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7_3086279520"/>
            <w:bookmarkStart w:id="1805" w:name="__Fieldmark__1557_30862795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8_3086279520"/>
            <w:bookmarkStart w:id="1807" w:name="__Fieldmark__1558_30862795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0_3086279520"/>
            <w:bookmarkStart w:id="1809" w:name="__Fieldmark__1560_30862795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2_3086279520"/>
            <w:bookmarkStart w:id="1811" w:name="__Fieldmark__1562_30862795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4_3086279520"/>
            <w:bookmarkStart w:id="1813" w:name="__Fieldmark__1564_30862795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6_3086279520"/>
            <w:bookmarkStart w:id="1815" w:name="__Fieldmark__1566_30862795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7_3086279520"/>
            <w:bookmarkStart w:id="1817" w:name="__Fieldmark__1567_30862795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8_3086279520"/>
            <w:bookmarkStart w:id="1819" w:name="__Fieldmark__1568_30862795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1_3086279520"/>
            <w:bookmarkStart w:id="1821" w:name="__Fieldmark__1571_30862795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2_3086279520"/>
            <w:bookmarkStart w:id="1823" w:name="__Fieldmark__1572_30862795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3_3086279520"/>
            <w:bookmarkStart w:id="1825" w:name="__Fieldmark__1573_30862795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4_3086279520"/>
            <w:bookmarkStart w:id="1827" w:name="__Fieldmark__1574_30862795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5_3086279520"/>
            <w:bookmarkStart w:id="1829" w:name="__Fieldmark__1575_30862795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6_3086279520"/>
            <w:bookmarkStart w:id="1831" w:name="__Fieldmark__1576_30862795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קר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ס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5_3086279520"/>
            <w:bookmarkStart w:id="1833" w:name="__Fieldmark__1585_30862795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6_3086279520"/>
            <w:bookmarkStart w:id="1835" w:name="__Fieldmark__1586_30862795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9_3086279520"/>
            <w:bookmarkStart w:id="1837" w:name="__Fieldmark__1589_30862795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0_3086279520"/>
            <w:bookmarkStart w:id="1839" w:name="__Fieldmark__1590_30862795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א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8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1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7_3086279520"/>
            <w:bookmarkStart w:id="1841" w:name="__Fieldmark__1607_30862795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8_3086279520"/>
            <w:bookmarkStart w:id="1843" w:name="__Fieldmark__1608_30862795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9_3086279520"/>
            <w:bookmarkStart w:id="1845" w:name="__Fieldmark__1609_30862795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0_3086279520"/>
            <w:bookmarkStart w:id="1847" w:name="__Fieldmark__1610_30862795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1_3086279520"/>
            <w:bookmarkStart w:id="1849" w:name="__Fieldmark__1611_30862795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2_3086279520"/>
            <w:bookmarkStart w:id="1851" w:name="__Fieldmark__1612_30862795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3_3086279520"/>
            <w:bookmarkStart w:id="1853" w:name="__Fieldmark__1613_30862795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4_3086279520"/>
            <w:bookmarkStart w:id="1855" w:name="__Fieldmark__1614_30862795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5_3086279520"/>
            <w:bookmarkStart w:id="1857" w:name="__Fieldmark__1615_30862795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7_3086279520"/>
            <w:bookmarkStart w:id="1859" w:name="__Fieldmark__1617_30862795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9_3086279520"/>
            <w:bookmarkStart w:id="1861" w:name="__Fieldmark__1619_30862795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0_3086279520"/>
            <w:bookmarkStart w:id="1863" w:name="__Fieldmark__1620_30862795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1_3086279520"/>
            <w:bookmarkStart w:id="1865" w:name="__Fieldmark__1621_30862795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2_3086279520"/>
            <w:bookmarkStart w:id="1867" w:name="__Fieldmark__1622_30862795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3_3086279520"/>
            <w:bookmarkStart w:id="1869" w:name="__Fieldmark__1623_30862795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4_3086279520"/>
            <w:bookmarkStart w:id="1871" w:name="__Fieldmark__1624_30862795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6_3086279520"/>
            <w:bookmarkStart w:id="1873" w:name="__Fieldmark__1626_30862795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7_3086279520"/>
            <w:bookmarkStart w:id="1875" w:name="__Fieldmark__1627_3086279520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8_3086279520"/>
            <w:bookmarkStart w:id="1877" w:name="__Fieldmark__1628_30862795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9_3086279520"/>
            <w:bookmarkStart w:id="1879" w:name="__Fieldmark__1629_30862795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1_3086279520"/>
            <w:bookmarkStart w:id="1881" w:name="__Fieldmark__1631_30862795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2_3086279520"/>
            <w:bookmarkStart w:id="1883" w:name="__Fieldmark__1632_30862795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3_3086279520"/>
            <w:bookmarkStart w:id="1885" w:name="__Fieldmark__1633_30862795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7_3086279520"/>
            <w:bookmarkStart w:id="1887" w:name="__Fieldmark__1637_30862795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8_3086279520"/>
            <w:bookmarkStart w:id="1889" w:name="__Fieldmark__1638_30862795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9_3086279520"/>
            <w:bookmarkStart w:id="1891" w:name="__Fieldmark__1639_30862795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0_3086279520"/>
            <w:bookmarkStart w:id="1893" w:name="__Fieldmark__1640_30862795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1_3086279520"/>
            <w:bookmarkStart w:id="1895" w:name="__Fieldmark__1641_30862795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2_3086279520"/>
            <w:bookmarkStart w:id="1897" w:name="__Fieldmark__1642_30862795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3_3086279520"/>
            <w:bookmarkStart w:id="1899" w:name="__Fieldmark__1643_30862795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4_3086279520"/>
            <w:bookmarkStart w:id="1901" w:name="__Fieldmark__1644_30862795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6_3086279520"/>
            <w:bookmarkStart w:id="1903" w:name="__Fieldmark__1646_30862795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7_3086279520"/>
            <w:bookmarkStart w:id="1905" w:name="__Fieldmark__1647_30862795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8_3086279520"/>
            <w:bookmarkStart w:id="1907" w:name="__Fieldmark__1648_30862795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9_3086279520"/>
            <w:bookmarkStart w:id="1909" w:name="__Fieldmark__1649_30862795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0_3086279520"/>
            <w:bookmarkStart w:id="1911" w:name="__Fieldmark__1650_30862795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2_3086279520"/>
            <w:bookmarkStart w:id="1913" w:name="__Fieldmark__1652_30862795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3_3086279520"/>
            <w:bookmarkStart w:id="1915" w:name="__Fieldmark__1653_30862795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4_3086279520"/>
            <w:bookmarkStart w:id="1917" w:name="__Fieldmark__1654_30862795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6_3086279520"/>
            <w:bookmarkStart w:id="1919" w:name="__Fieldmark__1656_30862795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7_3086279520"/>
            <w:bookmarkStart w:id="1921" w:name="__Fieldmark__1657_30862795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8_3086279520"/>
            <w:bookmarkStart w:id="1923" w:name="__Fieldmark__1658_30862795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9_3086279520"/>
            <w:bookmarkStart w:id="1925" w:name="__Fieldmark__1659_30862795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0_3086279520"/>
            <w:bookmarkStart w:id="1927" w:name="__Fieldmark__1660_30862795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ההורה ביטל את הסכמתו להערכת </w:t>
      </w:r>
      <w:r>
        <w:rPr/>
        <w:t>LAS</w:t>
      </w:r>
      <w:r>
        <w:rPr>
          <w:rtl w:val="true"/>
        </w:rPr>
        <w:t xml:space="preserve">; </w:t>
      </w:r>
      <w:r>
        <w:rPr>
          <w:rtl w:val="true"/>
        </w:rPr>
        <w:t>להורה אין חששות בתחום הדיבור נכון לכרגע</w:t>
      </w:r>
      <w:r>
        <w:rPr>
          <w:rtl w:val="true"/>
        </w:rPr>
        <w:t xml:space="preserve">. </w:t>
      </w:r>
      <w:r>
        <w:rPr>
          <w:rtl w:val="true"/>
        </w:rPr>
        <w:t>האחות הורשתה לעזוב את הפגישה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זכאות ובשיבוץ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ים כי הזכאות ל</w:t>
      </w:r>
      <w:r>
        <w:rPr>
          <w:rtl w:val="true"/>
        </w:rPr>
        <w:t>-</w:t>
      </w:r>
      <w:r>
        <w:rPr/>
        <w:t>SL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חד עם השיבוץ במסגרת החינוך הכללי בתמיכ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היא המתאימה ביותר כרגע</w:t>
      </w:r>
      <w:r>
        <w:rPr>
          <w:rtl w:val="true"/>
        </w:rPr>
        <w:t xml:space="preserve">. </w:t>
      </w:r>
      <w:r>
        <w:rPr>
          <w:rtl w:val="true"/>
        </w:rPr>
        <w:t xml:space="preserve">מדיניות </w:t>
      </w:r>
      <w:r>
        <w:rPr/>
        <w:t>LSU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בתי ספר פרטיים נידונה עם ההורה</w:t>
      </w:r>
      <w:r>
        <w:rPr>
          <w:rtl w:val="true"/>
        </w:rPr>
        <w:t xml:space="preserve">, </w:t>
      </w:r>
      <w:r>
        <w:rPr>
          <w:rtl w:val="true"/>
        </w:rPr>
        <w:t xml:space="preserve">כמו גם תוכנית הלימוד הפרטנית </w:t>
      </w:r>
      <w:r>
        <w:rPr>
          <w:rtl w:val="true"/>
        </w:rPr>
        <w:t>(</w:t>
      </w:r>
      <w:r>
        <w:rPr/>
        <w:t>ISP</w:t>
      </w:r>
      <w:r>
        <w:rPr>
          <w:rtl w:val="true"/>
        </w:rPr>
        <w:t xml:space="preserve">) </w:t>
      </w:r>
      <w:r>
        <w:rPr>
          <w:rtl w:val="true"/>
        </w:rPr>
        <w:t xml:space="preserve">עבור שנת </w:t>
      </w:r>
      <w:r>
        <w:rPr/>
        <w:t>19-20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0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19-12-15T18:18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