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lestine, Year Zero: Archeology of the Present</w:t>
      </w:r>
    </w:p>
    <w:p>
      <w:pPr>
        <w:pStyle w:val="Normal"/>
        <w:rPr>
          <w:u w:val="single"/>
        </w:rPr>
      </w:pPr>
      <w:r>
        <w:rPr>
          <w:u w:val="single"/>
        </w:rPr>
      </w:r>
    </w:p>
    <w:p>
      <w:pPr>
        <w:pStyle w:val="Normal"/>
        <w:rPr/>
      </w:pPr>
      <w:r>
        <w:rPr/>
        <w:t xml:space="preserve">Einat Weizman, a well-known Jewish-Israeli actress, wrote and directed </w:t>
      </w:r>
      <w:r>
        <w:rPr>
          <w:i/>
          <w:iCs/>
        </w:rPr>
        <w:t>Palestine, Year Zero</w:t>
      </w:r>
      <w:r>
        <w:rPr/>
        <w:t xml:space="preserve"> (2016), which is based on in-depth investigation and interviews about the destruction of Palestinian homes in Israel, in East Jerusalem, the West Bank and Gaza. The play was translated into Arabic by Abd-Alrahman Natur, and an upper screen provided the Hebrew subtitles. This is documentary theater, which incorporates the testimony and personal stories of Palestinian families whose homes were destroyed. Linda Ben-Zvi deals extensively with Nola Chilton, the founder of documentary theater in Israel, based on the testimonies of the excluded and marginalized in Israeli society -  such as Arabs, Oriental-Jews, and battered women – and sums up the effective political power of documentary theater in three points:</w:t>
      </w:r>
    </w:p>
    <w:p>
      <w:pPr>
        <w:pStyle w:val="Normal"/>
        <w:rPr/>
      </w:pPr>
      <w:r>
        <w:rPr/>
      </w:r>
    </w:p>
    <w:p>
      <w:pPr>
        <w:pStyle w:val="Normal"/>
        <w:numPr>
          <w:ilvl w:val="0"/>
          <w:numId w:val="1"/>
        </w:numPr>
        <w:autoSpaceDE w:val="false"/>
        <w:rPr/>
      </w:pPr>
      <w:r>
        <w:rPr/>
        <w:t>a desire to reinstate the voices and experiences of those written out of history; (2) a belief that the words of individuals telling their stories can provide a powerful corrective to the mediatized versions of reality claiming legitimacy; and (3) a recognition of the power of performance to challenge the master narratives and discourses of history (Ben-Zvi, 2006, 45).</w:t>
      </w:r>
    </w:p>
    <w:p>
      <w:pPr>
        <w:pStyle w:val="Normal"/>
        <w:rPr>
          <w:i/>
          <w:i/>
          <w:iCs/>
        </w:rPr>
      </w:pPr>
      <w:r>
        <w:rPr>
          <w:i/>
          <w:iCs/>
        </w:rPr>
      </w:r>
    </w:p>
    <w:p>
      <w:pPr>
        <w:pStyle w:val="Normal"/>
        <w:rPr/>
      </w:pPr>
      <w:r>
        <w:rPr>
          <w:i/>
          <w:iCs/>
        </w:rPr>
        <w:t>Palestine, Year Zero,</w:t>
      </w:r>
      <w:r>
        <w:rPr/>
        <w:t xml:space="preserve"> as a documentary performance, follows the lines of Ben-Zvi by enabling Palestinians - excluded from Israeli discourse - to voice testimonies of the destruction of their homes, to receive legitimization and to even formulate a critical alternative to the Zionist master narrative. Einat Weizman claims that the Nakba - the Palestinian disaster of the 1948 war, when 700 thousand Palestinians became refugees with their property and lands remaining in the newly established state of Israel - did not stop at that point of time. The destruction of homes is actually a continuation of the Nakba:</w:t>
      </w:r>
    </w:p>
    <w:p>
      <w:pPr>
        <w:pStyle w:val="Normal"/>
        <w:rPr/>
      </w:pPr>
      <w:r>
        <w:rPr/>
      </w:r>
    </w:p>
    <w:p>
      <w:pPr>
        <w:pStyle w:val="Normal"/>
        <w:rPr/>
      </w:pPr>
      <w:r>
        <w:rPr/>
        <w:t>What is the present-day Nakba? The Nnakba is not an event frozen in time, but rather a process that began with ethnic cleansing of Palestine in 1948, yet its pattern of action continues to this day. The destruction of neighborhoods in Jaffa, Lod, Ramla and villages such as Sheikh Munis is echoed by the present-day destruction of homes. For every Palestinian home destroyed in Jerusalem, and for every village erased in the northern Negev, we can feel the shadows of 1948. That’s why I decided to speak through a play about the destruction of homes: the home itself is a tool through which we can see the Palestinian history. It’s a personal home and it’s a national home destroyed in the past and being destroyed in the present while we speak. (Weizman, Haaretz, 13.10.2016)</w:t>
      </w:r>
    </w:p>
    <w:p>
      <w:pPr>
        <w:pStyle w:val="Normal"/>
        <w:rPr/>
      </w:pPr>
      <w:r>
        <w:rPr/>
      </w:r>
    </w:p>
    <w:p>
      <w:pPr>
        <w:pStyle w:val="Normal"/>
        <w:rPr/>
      </w:pPr>
      <w:r>
        <w:rPr/>
        <w:t xml:space="preserve">On the stage, a Palestinian appraiser - played by well-known actor George Ibrahim - writes a report on the destruction of homes in Israel and in the occupied territories. Through the personal stories of Palestinians, each scene in the play portrays a different practice of home destruction, such as destruction following the weakening of house foundations following archeological digs in East Jerusalem; destruction of homes built without licenses; destruction by rockets and missiles during the war in Gaza; Israeli military penetration through the walls of homes in Jenin; home destruction as punishment for families whose sons participated in terrorist actions; destruction of homes in a Bedouin village in Israel to prevent the return of refugees to their lands. The narrative of the performance is built as follows: the first stories belong to recent years; the stories toward the end belong to the 1950s; the concluding story is the personal one of actor George Ibrahim about the expulsion of his family in 1948. The play’s narrative, as it goes back in time, emphasizes the Nakba as an ongoing process rather than a historical point in time. </w:t>
      </w:r>
    </w:p>
    <w:p>
      <w:pPr>
        <w:pStyle w:val="Normal"/>
        <w:rPr/>
      </w:pPr>
      <w:r>
        <w:rPr/>
      </w:r>
    </w:p>
    <w:p>
      <w:pPr>
        <w:pStyle w:val="Normal"/>
        <w:rPr/>
      </w:pPr>
      <w:r>
        <w:rPr/>
        <w:t xml:space="preserve">Designed by Saleem Shahada, the stage is cluttered with shelves of cardboard boxes filled with the appraiser’s archive documents. At the front stage right corner there is a desk and behind it a board upon which the appraiser sticks the documents related to the presented stories. The three actors - Gasan Ashkar, Amjad Badar and Haula Ibrahim, in jeans and T-shirt - come on stage from amongst the shelves, and take on all of the characters in the stories of the home demolitions. They most often look furiously toward the audience and exhibit great emotional intensity while telling their story of how their home was destroyed. At the end of each story, they throw out the contents of the box where the documents are supposed to be, but the contents turn out to be building debris. This debris accumulates at the front of the stage throughout the entire performance. Thus, the acting turns the actor into a witness bearing testimony as well as representative of the Palestinians harmed by the policy of systematic home destruction. </w:t>
      </w:r>
    </w:p>
    <w:p>
      <w:pPr>
        <w:pStyle w:val="Normal"/>
        <w:rPr/>
      </w:pPr>
      <w:r>
        <w:rPr/>
      </w:r>
    </w:p>
    <w:p>
      <w:pPr>
        <w:pStyle w:val="Normal"/>
        <w:rPr/>
      </w:pPr>
      <w:r>
        <w:rPr/>
        <w:t>The performance begins by comparing between the professions of archeologist and appraiser, and their political significance in the Israeli-Palestinian conflict. The appraiser explains to the audience:</w:t>
      </w:r>
    </w:p>
    <w:p>
      <w:pPr>
        <w:pStyle w:val="Normal"/>
        <w:rPr/>
      </w:pPr>
      <w:r>
        <w:rPr/>
      </w:r>
    </w:p>
    <w:p>
      <w:pPr>
        <w:pStyle w:val="Normal"/>
        <w:rPr/>
      </w:pPr>
      <w:r>
        <w:rPr>
          <w:sz w:val="20"/>
          <w:szCs w:val="20"/>
        </w:rPr>
        <w:t>My dream was to be an archeologist. […] I studied archeology at the Hebrew university in Jerusalem, […] but then I understood that it’s impossible to be an Arab archeologist in Israel. Either you’re an archeologist or you’re an Arab. […] they [Jewish archeologists] mainly look at the Bible. A biblical archeology. And there we’re not even allowed to touch – holiest of holies. I can be a manual laborer at a digging site, but not an archeologist. I became an appraiser, an archeologist of whatever happened yesterday. Actually the appraiser and the archeologist are not so different. The archeologist asks what destroyed the building 3000 or 4000 years ago, and I ask what destroyed it yesterday</w:t>
      </w:r>
      <w:r>
        <w:rPr>
          <w:rStyle w:val="FootnoteCharacters"/>
          <w:rStyle w:val="FootnoteAnchor"/>
          <w:sz w:val="20"/>
          <w:szCs w:val="20"/>
        </w:rPr>
        <w:footnoteReference w:id="2"/>
      </w:r>
      <w:r>
        <w:rPr>
          <w:sz w:val="20"/>
          <w:szCs w:val="20"/>
        </w:rPr>
        <w:t>.</w:t>
      </w:r>
    </w:p>
    <w:p>
      <w:pPr>
        <w:pStyle w:val="Normal"/>
        <w:rPr>
          <w:sz w:val="20"/>
          <w:szCs w:val="20"/>
        </w:rPr>
      </w:pPr>
      <w:r>
        <w:rPr>
          <w:sz w:val="20"/>
          <w:szCs w:val="20"/>
        </w:rPr>
      </w:r>
    </w:p>
    <w:p>
      <w:pPr>
        <w:pStyle w:val="Normal"/>
        <w:rPr/>
      </w:pPr>
      <w:r>
        <w:rPr/>
        <w:t>The Palestinian appraiser is an “archeologist of the present”, as in the title of the first scene, in which we are told of a Palestinian home collapsing in East Jerusalem – its foundations weakened due to archeological diggings intended to reveal the ancient Jewish biblical past of Jerusalem. Both literally and metaphorically, the strengthening of the Zionist roots and foundations by archeology weakens the Palestinian house, as well as the Palestinian personal and national home. Moreover, the debris emptied at the end of this scene from the document box, similarly to the final scenes, intensifies the motif of archeology of the present. Just as shards of ancient jugs and utensils serve as documents of the ancient Jewish past, the building debris poured out of the archive boxes ironically testifies to Palestinian life that had existed and no longer does. While the adhesion of broken ancient shards attempt to revive and reconstruct the Jewish world buried deep in the earth, the Jewish state destroys Palestinian homes, turning them into redundant waste, trying to make them extinct, so that their actual and cultural memory are both forgotten.</w:t>
      </w:r>
    </w:p>
    <w:p>
      <w:pPr>
        <w:pStyle w:val="Normal"/>
        <w:rPr/>
      </w:pPr>
      <w:r>
        <w:rPr/>
      </w:r>
    </w:p>
    <w:p>
      <w:pPr>
        <w:pStyle w:val="Normal"/>
        <w:rPr/>
      </w:pPr>
      <w:r>
        <w:rPr/>
        <w:t>On three occasions, between certain scenes, the appraiser reads out real data on the destruction of homes, according to the demolition practice implemented by the state, such as : destruction in East Jerusalem following diggings and illegal building; destruction of homes in the West bank and in Gaza under the excuse of military needs; punitive home destruction. The lists are arranged chronologically from 2000 up to 2016, the time of the performance. The formula repeats itself: the year, the number of homes destroyed, and the number of people who lost their homes. For example, “In 2016, 34 homes were destroyed, 130 people lost their home”. At the end of the list, the appraiser reads the sum total, as for example “From 2004 till today, 631 homes were destroyed in East Jerusalem, 2348 people lost their home, of these 1298 minors”. During the reading, the three actors pour out building debris from the archive boxes at the stage front. Through the lists, the personal stories and the intense testimonies of home destruction become representational stories demonstrating the severe and complex meaning concealed behind the dry data.</w:t>
      </w:r>
    </w:p>
    <w:p>
      <w:pPr>
        <w:pStyle w:val="Normal"/>
        <w:rPr/>
      </w:pPr>
      <w:r>
        <w:rPr/>
      </w:r>
    </w:p>
    <w:p>
      <w:pPr>
        <w:pStyle w:val="Normal"/>
        <w:rPr/>
      </w:pPr>
      <w:r>
        <w:rPr/>
        <w:t xml:space="preserve">The tension between the stories of destruction and the archival lists in the performance relate to concepts employed by Diana Taylor (Taylor, 2003, 20) distinguishing between ‘archive’ and ‘repertoire’. While the former preserves knowledge and cultural memory through stable documents (books, letters, protocols, pictures, recordings, etc.), the latter transmits knowledge and memory through the body which is present in the here and now and performing them (as, for instance, a gesture, ritual, song, etc.). According to Carol Martin, documentary theater challenges and blurs the distinction between archive and repertoire, since the testimonies embodied by the actors (i.e. the repertoire) are based on the stable testimony of the archive (Martin, 2006, 10). However, in </w:t>
      </w:r>
      <w:r>
        <w:rPr>
          <w:i/>
          <w:iCs/>
        </w:rPr>
        <w:t xml:space="preserve">Palestine, Year Zero, </w:t>
      </w:r>
      <w:r>
        <w:rPr/>
        <w:t>the archive is not only the materials upon which Weizman based her writing, but is also a visual image both present and effective, increasing the blurring between the live testimony embodied physically and the statistical lists taken from the archives. The stable documents that lay supposedly quietly in the archival boxes become building debris. This debris echoes the Palestinian life that existed in the destroyed home. The play thus demonstrates the complex relation between the presence and the absence of Palestinian memory both denied and suppressed by the official Israeli archives.</w:t>
      </w:r>
    </w:p>
    <w:p>
      <w:pPr>
        <w:pStyle w:val="Normal"/>
        <w:rPr/>
      </w:pPr>
      <w:r>
        <w:rPr/>
      </w:r>
    </w:p>
    <w:p>
      <w:pPr>
        <w:pStyle w:val="Normal"/>
        <w:rPr/>
      </w:pPr>
      <w:r>
        <w:rPr/>
        <w:t>At the end of the performance, actor George Ibrahim, playing the appraiser, sits on a chair near the debris at the front of the stage, and tells his personal story:</w:t>
      </w:r>
    </w:p>
    <w:p>
      <w:pPr>
        <w:pStyle w:val="Normal"/>
        <w:rPr>
          <w:sz w:val="20"/>
          <w:szCs w:val="20"/>
        </w:rPr>
      </w:pPr>
      <w:r>
        <w:rPr>
          <w:sz w:val="20"/>
          <w:szCs w:val="20"/>
        </w:rPr>
      </w:r>
    </w:p>
    <w:p>
      <w:pPr>
        <w:pStyle w:val="Normal"/>
        <w:rPr>
          <w:sz w:val="20"/>
          <w:szCs w:val="20"/>
        </w:rPr>
      </w:pPr>
      <w:r>
        <w:rPr>
          <w:sz w:val="20"/>
          <w:szCs w:val="20"/>
        </w:rPr>
        <w:t>I do not leave my home for more than one night. I was expelled twice. My name is George. I was born in Ramle but I don’t remember the house in which I was born. We were driven away in 1948 when I was two years old. Father and mother told me all about it. They were told to leave for two or three weeks, and when the war is over, you’ll return. The men were taken to prison, and the women and children were put on trucks and thrown off at Latrun during the greatest heat.</w:t>
      </w:r>
    </w:p>
    <w:p>
      <w:pPr>
        <w:pStyle w:val="Normal"/>
        <w:rPr>
          <w:sz w:val="20"/>
          <w:szCs w:val="20"/>
        </w:rPr>
      </w:pPr>
      <w:r>
        <w:rPr>
          <w:sz w:val="20"/>
          <w:szCs w:val="20"/>
        </w:rPr>
      </w:r>
    </w:p>
    <w:p>
      <w:pPr>
        <w:pStyle w:val="Normal"/>
        <w:rPr/>
      </w:pPr>
      <w:r>
        <w:rPr/>
        <w:t>However, the Israeli army did not let them return and they remained in east Jerusalem which was under Jordanian jurisdiction. In the 1967 war, he was again expelled - from east Jerusalem but he returned there. George went back to visit Ramle, his birth place, but for difficult and complicated reasons. He got to the town prison to visit his daughter, whose boyfriend was in one of the Palestinian resistance organizations, so she was accused of cooperation with them. “Once a week, my return to my city of birth was to make my way by bus, go into the prison, go through gate after gate, wait five hours in line, enter a small room, look at my daughter’s eyes through reinforced glass, and cry”. The trauma of expulsion and the undermining of the sense of security that a home provides reverberate the entire time. The fear of expulsion that George expresses at the end of the performance is a metonym of the fear felt by many Palestinians:</w:t>
      </w:r>
    </w:p>
    <w:p>
      <w:pPr>
        <w:pStyle w:val="Normal"/>
        <w:rPr>
          <w:sz w:val="20"/>
          <w:szCs w:val="20"/>
        </w:rPr>
      </w:pPr>
      <w:r>
        <w:rPr>
          <w:sz w:val="20"/>
          <w:szCs w:val="20"/>
        </w:rPr>
      </w:r>
    </w:p>
    <w:p>
      <w:pPr>
        <w:pStyle w:val="Normal"/>
        <w:rPr>
          <w:sz w:val="20"/>
          <w:szCs w:val="20"/>
        </w:rPr>
      </w:pPr>
      <w:r>
        <w:rPr>
          <w:sz w:val="20"/>
          <w:szCs w:val="20"/>
        </w:rPr>
        <w:t xml:space="preserve">There is no night that I do not sleep at home. I am not quiet if I don’t sleep at home. I’m afraid that if I don’t sleep at home, they won’t let me go back to it or it will be destroyed. Security destruction, administrative destruction, self destruction, aerial destruction, underground destruction, punitive destruction, happenstance destruction. Destruction upon destruction upon destruction. We’re in present continuous, in an ongoing year zero, which is a hill of debris piling up under our feet. </w:t>
      </w:r>
    </w:p>
    <w:p>
      <w:pPr>
        <w:pStyle w:val="Normal"/>
        <w:rPr>
          <w:sz w:val="20"/>
          <w:szCs w:val="20"/>
        </w:rPr>
      </w:pPr>
      <w:r>
        <w:rPr>
          <w:sz w:val="20"/>
          <w:szCs w:val="20"/>
        </w:rPr>
      </w:r>
    </w:p>
    <w:p>
      <w:pPr>
        <w:pStyle w:val="Normal"/>
        <w:rPr/>
      </w:pPr>
      <w:r>
        <w:rPr/>
        <w:t>When the Acco Festival program was made public, Minister of Culture Miri Regev opposed the play, even before it was performed, and evoked public debate and protest regarding the boundaries of the freedom of art. Since the state covers three-fourths of the Festival’s budget, the Minister’s opposition caused a stir. She claimed that the play “conveys messages supposedly undermining the state</w:t>
      </w:r>
      <w:r>
        <w:rPr>
          <w:rStyle w:val="FootnoteCharacters"/>
          <w:rStyle w:val="FootnoteAnchor"/>
        </w:rPr>
        <w:footnoteReference w:id="3"/>
      </w:r>
      <w:r>
        <w:rPr/>
        <w:t>. Although by law the Minister of Culture may not examine artistic content, Regev demanded that such an examination be conducted, and that her representative should be present in the rehearsals. The festival’s artistic director, Avi Gibson Barel, refused to comply with the demand, and other artists of the festival made it clear that if the performance were canceled, there would be no festival. At the end, the Director of Cultural Administration, Galit Vahaba-Saso, from the Ministry of Culture, read the play and authorized its performance. This approval also stirred a debate whether in principle the play should have been submitted for approval, and what that means with regard to artistic content. Doron Tavori, a well-known and esteemed Israeli actor, claimed that “Who at all wants to see a performance that received the approval of the Ministry of Culture?” He went on to ask, “Since when does the Director of Cultural Administration - a clerk appointed by the Minister - authorize plays? Who invented this procedure? Since when does somebody approve or not of content, except for the artistic directorship of an institute, whose job it is to do so: to initiate and plan its artistic program?” (Haaretz 12.10.2016). According to Tavori, the very approval of the establishment takes the whole political point out of the performance. Conversely, the play’s creator Einat Weizman, responding to Tavori, claimed that although it was a mistake to hand the play over to the Ministry for approval it turned out for the better.</w:t>
      </w:r>
    </w:p>
    <w:p>
      <w:pPr>
        <w:pStyle w:val="Normal"/>
        <w:rPr/>
      </w:pPr>
      <w:r>
        <w:rPr/>
      </w:r>
    </w:p>
    <w:p>
      <w:pPr>
        <w:pStyle w:val="Normal"/>
        <w:rPr/>
      </w:pPr>
      <w:r>
        <w:rPr/>
        <w:t xml:space="preserve">Ironically, as the result of the Minister’s intervention, for the first time not only a budget but also an official approval from the Ministry of Culture was given to perform a play unequivocally describing the disaster to the Palestinian people in 1948 and continuing to this day, as well as the systematic and comprehensive destruction of thousands of Palestinian homes and the entire Palestinian home. This denied reality, with so much effort placed here into making it vanished and forgotten, has received a stage with the approval of none other than [Minister Miri] Regev (Weizman, Haaretz, 13.10.2016). </w:t>
      </w:r>
    </w:p>
    <w:p>
      <w:pPr>
        <w:pStyle w:val="Normal"/>
        <w:rPr/>
      </w:pPr>
      <w:r>
        <w:rPr/>
      </w:r>
    </w:p>
    <w:p>
      <w:pPr>
        <w:pStyle w:val="Normal"/>
        <w:rPr/>
      </w:pPr>
      <w:r>
        <w:rPr/>
        <w:t>In any case, the storm surrounding the play even prior to its performance, contributed greatly to its public relations. The audience that chose to see it at the festival was already aware of the political debate around it, and their choice to buy a ticket and to be present at the performance became a conscientious political act. Participation in the theater event became an act of support and identification both with the content and messages of the play, and with the freedom of expression and freedom of art. to use Kershaw’s terms, the performance represented not only content connected to protest against the destruction of Palestinian homes, but also produced the theater event itself as a demonstration of support of freedom of expression, and solidarity among nations against the policy of the government, whose representative ironically approved the contents of the performance…</w:t>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Weizman, Einat (2016). The play about the Nakba, which the Ministry of Culture approved, is a crack in the wall of denial. Haaretz, 13 October, 2016.</w:t>
      </w:r>
    </w:p>
    <w:p>
      <w:pPr>
        <w:pStyle w:val="Normal"/>
        <w:rPr/>
      </w:pPr>
      <w:r>
        <w:rPr/>
      </w:r>
    </w:p>
    <w:p>
      <w:pPr>
        <w:pStyle w:val="Normal"/>
        <w:rPr/>
      </w:pPr>
      <w:r>
        <w:rPr/>
        <w:t>Tavori, Doron (2016). Who at all wants to see a performance that received the approval of the Ministry of Culture? Haaretz, 12 October, 2016.</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the quotes are from the unpublished play, courtesy of the playwright. </w:t>
      </w:r>
    </w:p>
  </w:footnote>
  <w:footnote w:id="3">
    <w:p>
      <w:pPr>
        <w:pStyle w:val="Footnote"/>
        <w:rPr/>
      </w:pPr>
      <w:r>
        <w:rPr>
          <w:rStyle w:val="FootnoteCharacters"/>
        </w:rPr>
        <w:footnoteRef/>
      </w:r>
      <w:r>
        <w:rPr/>
        <w:t xml:space="preserve"> </w:t>
      </w:r>
      <w:r>
        <w:rPr/>
        <w:t>From the announcement of the Minister’s spokeswoman to the press, 6.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26:00Z</dcterms:created>
  <dc:creator>user</dc:creator>
  <dc:description/>
  <cp:keywords/>
  <dc:language>en-US</dc:language>
  <cp:lastModifiedBy>user</cp:lastModifiedBy>
  <dcterms:modified xsi:type="dcterms:W3CDTF">2017-05-20T10:43:00Z</dcterms:modified>
  <cp:revision>12</cp:revision>
  <dc:subject/>
  <dc:title>Palestine, Year Zero: Archeology of the Present</dc:title>
</cp:coreProperties>
</file>