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90312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0869841"/>
            <w:bookmarkStart w:id="3" w:name="__Fieldmark__0_1208698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                           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                   </w:t>
            </w:r>
            <w:r>
              <w:rPr>
                <w:rFonts w:cs="David"/>
                <w:u w:val="single"/>
                <w:rtl w:val="true"/>
              </w:rPr>
              <w:t>א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9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8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9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9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20869841"/>
            <w:bookmarkStart w:id="10" w:name="__Fieldmark__2_1208698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20869841"/>
            <w:bookmarkStart w:id="12" w:name="__Fieldmark__3_1208698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20869841"/>
            <w:bookmarkStart w:id="15" w:name="__Fieldmark__5_1208698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20869841"/>
            <w:bookmarkStart w:id="17" w:name="__Fieldmark__6_1208698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20869841"/>
            <w:bookmarkStart w:id="19" w:name="__Fieldmark__7_1208698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20869841"/>
            <w:bookmarkStart w:id="21" w:name="__Fieldmark__8_1208698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20869841"/>
            <w:bookmarkStart w:id="23" w:name="__Fieldmark__9_1208698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20869841"/>
            <w:bookmarkStart w:id="27" w:name="__Fieldmark__10_1208698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20869841"/>
            <w:bookmarkStart w:id="29" w:name="__Fieldmark__11_1208698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9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20869841"/>
            <w:bookmarkStart w:id="31" w:name="__Fieldmark__12_1208698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20869841"/>
            <w:bookmarkStart w:id="33" w:name="__Fieldmark__13_1208698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20869841"/>
            <w:bookmarkStart w:id="35" w:name="__Fieldmark__14_1208698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20869841"/>
            <w:bookmarkStart w:id="37" w:name="__Fieldmark__15_1208698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6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9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57-9531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errania Ave Ces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rt St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444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20869841"/>
            <w:bookmarkStart w:id="39" w:name="__Fieldmark__25_1208698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20869841"/>
            <w:bookmarkStart w:id="41" w:name="__Fieldmark__26_1208698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20869841"/>
            <w:bookmarkStart w:id="43" w:name="__Fieldmark__27_1208698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20869841"/>
            <w:bookmarkStart w:id="45" w:name="__Fieldmark__28_1208698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20869841"/>
            <w:bookmarkStart w:id="47" w:name="__Fieldmark__29_1208698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20869841"/>
            <w:bookmarkStart w:id="49" w:name="__Fieldmark__30_12086984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20869841"/>
            <w:bookmarkStart w:id="51" w:name="__Fieldmark__31_12086984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20869841"/>
            <w:bookmarkStart w:id="53" w:name="__Fieldmark__33_1208698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20869841"/>
            <w:bookmarkStart w:id="55" w:name="__Fieldmark__34_1208698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20869841"/>
            <w:bookmarkStart w:id="57" w:name="__Fieldmark__36_1208698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20869841"/>
            <w:bookmarkStart w:id="59" w:name="__Fieldmark__38_1208698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20869841"/>
            <w:bookmarkStart w:id="61" w:name="__Fieldmark__39_1208698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20869841"/>
            <w:bookmarkStart w:id="63" w:name="__Fieldmark__41_1208698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20869841"/>
            <w:bookmarkStart w:id="65" w:name="__Fieldmark__42_1208698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20869841"/>
            <w:bookmarkStart w:id="67" w:name="__Fieldmark__44_1208698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20869841"/>
            <w:bookmarkStart w:id="69" w:name="__Fieldmark__45_1208698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20869841"/>
            <w:bookmarkStart w:id="71" w:name="__Fieldmark__48_1208698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20869841"/>
            <w:bookmarkStart w:id="73" w:name="__Fieldmark__49_1208698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20869841"/>
            <w:bookmarkStart w:id="75" w:name="__Fieldmark__50_1208698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20869841"/>
            <w:bookmarkStart w:id="77" w:name="__Fieldmark__51_1208698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20869841"/>
            <w:bookmarkStart w:id="79" w:name="__Fieldmark__52_1208698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20869841"/>
            <w:bookmarkStart w:id="81" w:name="__Fieldmark__53_1208698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20869841"/>
            <w:bookmarkStart w:id="83" w:name="__Fieldmark__54_1208698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20869841"/>
            <w:bookmarkStart w:id="85" w:name="__Fieldmark__55_1208698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20869841"/>
            <w:bookmarkStart w:id="87" w:name="__Fieldmark__56_1208698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120869841"/>
            <w:bookmarkStart w:id="89" w:name="__Fieldmark__57_1208698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11.2017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120869841"/>
            <w:bookmarkStart w:id="91" w:name="__Fieldmark__58_1208698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120869841"/>
            <w:bookmarkStart w:id="93" w:name="__Fieldmark__59_1208698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120869841"/>
            <w:bookmarkStart w:id="95" w:name="__Fieldmark__60_1208698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120869841"/>
            <w:bookmarkStart w:id="97" w:name="__Fieldmark__61_1208698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120869841"/>
            <w:bookmarkStart w:id="99" w:name="__Fieldmark__62_1208698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120869841"/>
            <w:bookmarkStart w:id="101" w:name="__Fieldmark__63_1208698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120869841"/>
            <w:bookmarkStart w:id="103" w:name="__Fieldmark__64_1208698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120869841"/>
            <w:bookmarkStart w:id="105" w:name="__Fieldmark__65_1208698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120869841"/>
            <w:bookmarkStart w:id="107" w:name="__Fieldmark__66_1208698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120869841"/>
            <w:bookmarkStart w:id="109" w:name="__Fieldmark__67_1208698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120869841"/>
            <w:bookmarkStart w:id="111" w:name="__Fieldmark__68_1208698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120869841"/>
            <w:bookmarkStart w:id="113" w:name="__Fieldmark__69_1208698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120869841"/>
            <w:bookmarkStart w:id="115" w:name="__Fieldmark__70_1208698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120869841"/>
            <w:bookmarkStart w:id="117" w:name="__Fieldmark__71_1208698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120869841"/>
            <w:bookmarkStart w:id="119" w:name="__Fieldmark__72_1208698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120869841"/>
            <w:bookmarkStart w:id="121" w:name="__Fieldmark__73_1208698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120869841"/>
            <w:bookmarkStart w:id="123" w:name="__Fieldmark__74_1208698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120869841"/>
            <w:bookmarkStart w:id="125" w:name="__Fieldmark__75_1208698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120869841"/>
            <w:bookmarkStart w:id="127" w:name="__Fieldmark__76_1208698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120869841"/>
            <w:bookmarkStart w:id="129" w:name="__Fieldmark__77_1208698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120869841"/>
            <w:bookmarkStart w:id="131" w:name="__Fieldmark__78_1208698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120869841"/>
            <w:bookmarkStart w:id="133" w:name="__Fieldmark__79_1208698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120869841"/>
            <w:bookmarkStart w:id="135" w:name="__Fieldmark__80_1208698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120869841"/>
            <w:bookmarkStart w:id="137" w:name="__Fieldmark__81_1208698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120869841"/>
            <w:bookmarkStart w:id="139" w:name="__Fieldmark__82_1208698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120869841"/>
            <w:bookmarkStart w:id="141" w:name="__Fieldmark__83_1208698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120869841"/>
            <w:bookmarkStart w:id="143" w:name="__Fieldmark__84_12086984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120869841"/>
            <w:bookmarkStart w:id="145" w:name="__Fieldmark__85_1208698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120869841"/>
            <w:bookmarkStart w:id="147" w:name="__Fieldmark__86_1208698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120869841"/>
            <w:bookmarkStart w:id="149" w:name="__Fieldmark__87_1208698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120869841"/>
            <w:bookmarkStart w:id="151" w:name="__Fieldmark__88_1208698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120869841"/>
            <w:bookmarkStart w:id="153" w:name="__Fieldmark__89_1208698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120869841"/>
            <w:bookmarkStart w:id="155" w:name="__Fieldmark__90_1208698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120869841"/>
            <w:bookmarkStart w:id="157" w:name="__Fieldmark__91_1208698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120869841"/>
            <w:bookmarkStart w:id="159" w:name="__Fieldmark__92_1208698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120869841"/>
            <w:bookmarkStart w:id="161" w:name="__Fieldmark__93_1208698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120869841"/>
            <w:bookmarkStart w:id="163" w:name="__Fieldmark__94_1208698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120869841"/>
            <w:bookmarkStart w:id="165" w:name="__Fieldmark__95_1208698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120869841"/>
            <w:bookmarkStart w:id="167" w:name="__Fieldmark__96_1208698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120869841"/>
            <w:bookmarkStart w:id="169" w:name="__Fieldmark__97_1208698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120869841"/>
            <w:bookmarkStart w:id="171" w:name="__Fieldmark__98_1208698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120869841"/>
            <w:bookmarkStart w:id="173" w:name="__Fieldmark__99_1208698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120869841"/>
            <w:bookmarkStart w:id="175" w:name="__Fieldmark__100_1208698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120869841"/>
            <w:bookmarkStart w:id="177" w:name="__Fieldmark__101_1208698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120869841"/>
            <w:bookmarkStart w:id="179" w:name="__Fieldmark__102_1208698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120869841"/>
            <w:bookmarkStart w:id="181" w:name="__Fieldmark__103_1208698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120869841"/>
            <w:bookmarkStart w:id="183" w:name="__Fieldmark__104_1208698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120869841"/>
            <w:bookmarkStart w:id="185" w:name="__Fieldmark__105_1208698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120869841"/>
            <w:bookmarkStart w:id="187" w:name="__Fieldmark__106_1208698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120869841"/>
            <w:bookmarkStart w:id="189" w:name="__Fieldmark__107_1208698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120869841"/>
            <w:bookmarkStart w:id="191" w:name="__Fieldmark__108_1208698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120869841"/>
            <w:bookmarkStart w:id="193" w:name="__Fieldmark__109_1208698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120869841"/>
            <w:bookmarkStart w:id="195" w:name="__Fieldmark__110_1208698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120869841"/>
            <w:bookmarkStart w:id="197" w:name="__Fieldmark__111_1208698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120869841"/>
            <w:bookmarkStart w:id="199" w:name="__Fieldmark__112_1208698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120869841"/>
            <w:bookmarkStart w:id="201" w:name="__Fieldmark__113_1208698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120869841"/>
            <w:bookmarkStart w:id="203" w:name="__Fieldmark__114_1208698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120869841"/>
            <w:bookmarkStart w:id="205" w:name="__Fieldmark__115_1208698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120869841"/>
            <w:bookmarkStart w:id="207" w:name="__Fieldmark__116_1208698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120869841"/>
            <w:bookmarkStart w:id="209" w:name="__Fieldmark__117_1208698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120869841"/>
            <w:bookmarkStart w:id="211" w:name="__Fieldmark__118_1208698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120869841"/>
            <w:bookmarkStart w:id="213" w:name="__Fieldmark__119_1208698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120869841"/>
            <w:bookmarkStart w:id="215" w:name="__Fieldmark__120_1208698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120869841"/>
            <w:bookmarkStart w:id="217" w:name="__Fieldmark__121_1208698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120869841"/>
            <w:bookmarkStart w:id="219" w:name="__Fieldmark__122_1208698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120869841"/>
            <w:bookmarkStart w:id="221" w:name="__Fieldmark__123_1208698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120869841"/>
            <w:bookmarkStart w:id="223" w:name="__Fieldmark__124_1208698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120869841"/>
            <w:bookmarkStart w:id="225" w:name="__Fieldmark__125_1208698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120869841"/>
            <w:bookmarkStart w:id="227" w:name="__Fieldmark__126_1208698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120869841"/>
            <w:bookmarkStart w:id="229" w:name="__Fieldmark__127_1208698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120869841"/>
            <w:bookmarkStart w:id="231" w:name="__Fieldmark__128_1208698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120869841"/>
            <w:bookmarkStart w:id="233" w:name="__Fieldmark__129_1208698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120869841"/>
            <w:bookmarkStart w:id="235" w:name="__Fieldmark__130_1208698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ש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120869841"/>
            <w:bookmarkStart w:id="237" w:name="__Fieldmark__131_1208698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120869841"/>
            <w:bookmarkStart w:id="239" w:name="__Fieldmark__132_1208698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120869841"/>
            <w:bookmarkStart w:id="241" w:name="__Fieldmark__133_1208698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120869841"/>
            <w:bookmarkStart w:id="243" w:name="__Fieldmark__134_1208698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120869841"/>
            <w:bookmarkStart w:id="245" w:name="__Fieldmark__135_1208698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120869841"/>
            <w:bookmarkStart w:id="247" w:name="__Fieldmark__136_1208698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120869841"/>
            <w:bookmarkStart w:id="249" w:name="__Fieldmark__137_1208698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120869841"/>
            <w:bookmarkStart w:id="251" w:name="__Fieldmark__138_1208698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120869841"/>
            <w:bookmarkStart w:id="253" w:name="__Fieldmark__139_1208698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120869841"/>
            <w:bookmarkStart w:id="255" w:name="__Fieldmark__140_1208698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120869841"/>
            <w:bookmarkStart w:id="257" w:name="__Fieldmark__141_1208698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120869841"/>
            <w:bookmarkStart w:id="259" w:name="__Fieldmark__142_1208698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3_120869841"/>
            <w:bookmarkStart w:id="261" w:name="__Fieldmark__143_120869841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4_120869841"/>
            <w:bookmarkStart w:id="263" w:name="__Fieldmark__144_120869841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45_120869841"/>
            <w:bookmarkStart w:id="265" w:name="__Fieldmark__145_120869841"/>
            <w:bookmarkEnd w:id="2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46_120869841"/>
            <w:bookmarkStart w:id="267" w:name="__Fieldmark__146_120869841"/>
            <w:bookmarkEnd w:id="2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47_120869841"/>
            <w:bookmarkStart w:id="269" w:name="__Fieldmark__147_120869841"/>
            <w:bookmarkEnd w:id="2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48_120869841"/>
            <w:bookmarkStart w:id="271" w:name="__Fieldmark__148_120869841"/>
            <w:bookmarkEnd w:id="2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.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errania SCE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ס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ס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ופ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כ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ד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דיטור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DI</w:t>
            </w:r>
            <w:r>
              <w:rPr>
                <w:rFonts w:cs="David"/>
                <w:u w:val="single"/>
              </w:rPr>
              <w:t>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w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how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ר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EL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ד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זו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ד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טוא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נ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</w:rPr>
              <w:t>errania SC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ayed, climbe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ent, fell broke, s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gt; &lt; 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+2+3</w:t>
            </w:r>
            <w:r>
              <w:rPr>
                <w:rFonts w:cs="David"/>
                <w:sz w:val="22"/>
                <w:szCs w:val="22"/>
                <w:rtl w:val="true"/>
              </w:rPr>
              <w:t>=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- =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נס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פגש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נ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קס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ק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פ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דרוטו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פ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וּ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ז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OT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72" w:name="_Hlk480876810"/>
            <w:bookmarkStart w:id="273" w:name="_Hlk480876810"/>
            <w:bookmarkEnd w:id="273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ת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.09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0_120869841"/>
            <w:bookmarkStart w:id="275" w:name="__Fieldmark__270_1208698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8_120869841"/>
            <w:bookmarkStart w:id="277" w:name="__Fieldmark__278_1208698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120869841"/>
            <w:bookmarkStart w:id="279" w:name="__Fieldmark__283_1208698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120869841"/>
            <w:bookmarkStart w:id="281" w:name="__Fieldmark__293_1208698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120869841"/>
            <w:bookmarkStart w:id="283" w:name="__Fieldmark__294_1208698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120869841"/>
            <w:bookmarkStart w:id="285" w:name="__Fieldmark__295_1208698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120869841"/>
            <w:bookmarkStart w:id="287" w:name="__Fieldmark__296_1208698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120869841"/>
            <w:bookmarkStart w:id="289" w:name="__Fieldmark__297_1208698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8_120869841"/>
            <w:bookmarkStart w:id="291" w:name="__Fieldmark__298_1208698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3.09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120869841"/>
            <w:bookmarkStart w:id="293" w:name="__Fieldmark__300_1208698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120869841"/>
            <w:bookmarkStart w:id="295" w:name="__Fieldmark__301_1208698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120869841"/>
            <w:bookmarkStart w:id="297" w:name="__Fieldmark__302_1208698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3_120869841"/>
            <w:bookmarkStart w:id="299" w:name="__Fieldmark__303_1208698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4_120869841"/>
            <w:bookmarkStart w:id="301" w:name="__Fieldmark__304_1208698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120869841"/>
            <w:bookmarkStart w:id="303" w:name="__Fieldmark__309_1208698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120869841"/>
            <w:bookmarkStart w:id="305" w:name="__Fieldmark__310_1208698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120869841"/>
            <w:bookmarkStart w:id="307" w:name="__Fieldmark__311_1208698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120869841"/>
            <w:bookmarkStart w:id="309" w:name="__Fieldmark__312_1208698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4_120869841"/>
            <w:bookmarkStart w:id="311" w:name="__Fieldmark__314_1208698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7_120869841"/>
            <w:bookmarkStart w:id="313" w:name="__Fieldmark__317_1208698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120869841"/>
            <w:bookmarkStart w:id="315" w:name="__Fieldmark__324_1208698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120869841"/>
            <w:bookmarkStart w:id="317" w:name="__Fieldmark__325_1208698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120869841"/>
            <w:bookmarkStart w:id="319" w:name="__Fieldmark__326_1208698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120869841"/>
            <w:bookmarkStart w:id="321" w:name="__Fieldmark__327_1208698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120869841"/>
            <w:bookmarkStart w:id="323" w:name="__Fieldmark__328_1208698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120869841"/>
            <w:bookmarkStart w:id="325" w:name="__Fieldmark__329_1208698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120869841"/>
            <w:bookmarkStart w:id="327" w:name="__Fieldmark__330_1208698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120869841"/>
            <w:bookmarkStart w:id="329" w:name="__Fieldmark__331_1208698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120869841"/>
            <w:bookmarkStart w:id="331" w:name="__Fieldmark__332_1208698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120869841"/>
            <w:bookmarkStart w:id="333" w:name="__Fieldmark__333_1208698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120869841"/>
            <w:bookmarkStart w:id="335" w:name="__Fieldmark__334_1208698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120869841"/>
            <w:bookmarkStart w:id="337" w:name="__Fieldmark__335_1208698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6_120869841"/>
            <w:bookmarkStart w:id="339" w:name="__Fieldmark__336_1208698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7_120869841"/>
            <w:bookmarkStart w:id="341" w:name="__Fieldmark__337_1208698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8_120869841"/>
            <w:bookmarkStart w:id="343" w:name="__Fieldmark__338_1208698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9_120869841"/>
            <w:bookmarkStart w:id="345" w:name="__Fieldmark__339_1208698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0_120869841"/>
            <w:bookmarkStart w:id="347" w:name="__Fieldmark__340_1208698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120869841"/>
            <w:bookmarkStart w:id="349" w:name="__Fieldmark__341_1208698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0_120869841"/>
            <w:bookmarkStart w:id="351" w:name="__Fieldmark__350_12086984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1_120869841"/>
            <w:bookmarkStart w:id="353" w:name="__Fieldmark__351_12086984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2_120869841"/>
            <w:bookmarkStart w:id="355" w:name="__Fieldmark__352_12086984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3_120869841"/>
            <w:bookmarkStart w:id="357" w:name="__Fieldmark__353_12086984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120869841"/>
            <w:bookmarkStart w:id="359" w:name="__Fieldmark__355_1208698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120869841"/>
            <w:bookmarkStart w:id="361" w:name="__Fieldmark__356_1208698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57_120869841"/>
            <w:bookmarkStart w:id="363" w:name="__Fieldmark__357_120869841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58_120869841"/>
            <w:bookmarkStart w:id="365" w:name="__Fieldmark__358_120869841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359_120869841"/>
            <w:bookmarkStart w:id="367" w:name="__Fieldmark__359_120869841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360_120869841"/>
            <w:bookmarkStart w:id="369" w:name="__Fieldmark__360_120869841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361_120869841"/>
            <w:bookmarkStart w:id="371" w:name="__Fieldmark__361_120869841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362_120869841"/>
            <w:bookmarkStart w:id="373" w:name="__Fieldmark__362_120869841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120869841"/>
            <w:bookmarkStart w:id="375" w:name="__Fieldmark__363_1208698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120869841"/>
            <w:bookmarkStart w:id="377" w:name="__Fieldmark__364_1208698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120869841"/>
            <w:bookmarkStart w:id="379" w:name="__Fieldmark__365_12086984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120869841"/>
            <w:bookmarkStart w:id="381" w:name="__Fieldmark__366_12086984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120869841"/>
            <w:bookmarkStart w:id="383" w:name="__Fieldmark__367_12086984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120869841"/>
            <w:bookmarkStart w:id="385" w:name="__Fieldmark__368_12086984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120869841"/>
            <w:bookmarkStart w:id="387" w:name="__Fieldmark__369_12086984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120869841"/>
            <w:bookmarkStart w:id="389" w:name="__Fieldmark__370_12086984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120869841"/>
            <w:bookmarkStart w:id="391" w:name="__Fieldmark__371_12086984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120869841"/>
            <w:bookmarkStart w:id="393" w:name="__Fieldmark__372_12086984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120869841"/>
            <w:bookmarkStart w:id="395" w:name="__Fieldmark__373_12086984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4_120869841"/>
            <w:bookmarkStart w:id="397" w:name="__Fieldmark__374_12086984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120869841"/>
            <w:bookmarkStart w:id="399" w:name="__Fieldmark__375_12086984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6_120869841"/>
            <w:bookmarkStart w:id="401" w:name="__Fieldmark__376_12086984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77_120869841"/>
            <w:bookmarkStart w:id="403" w:name="__Fieldmark__377_120869841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378_120869841"/>
            <w:bookmarkStart w:id="405" w:name="__Fieldmark__378_120869841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379_120869841"/>
            <w:bookmarkStart w:id="407" w:name="__Fieldmark__379_120869841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381_120869841"/>
            <w:bookmarkStart w:id="409" w:name="__Fieldmark__381_120869841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383_120869841"/>
            <w:bookmarkStart w:id="411" w:name="__Fieldmark__383_120869841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385_120869841"/>
            <w:bookmarkStart w:id="413" w:name="__Fieldmark__385_120869841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ת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ז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.09.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2.09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8_120869841"/>
            <w:bookmarkStart w:id="415" w:name="__Fieldmark__388_1208698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9_120869841"/>
            <w:bookmarkStart w:id="417" w:name="__Fieldmark__389_1208698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0_120869841"/>
            <w:bookmarkStart w:id="419" w:name="__Fieldmark__390_1208698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1_120869841"/>
            <w:bookmarkStart w:id="421" w:name="__Fieldmark__391_1208698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2_120869841"/>
            <w:bookmarkStart w:id="423" w:name="__Fieldmark__392_1208698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7_120869841"/>
            <w:bookmarkStart w:id="425" w:name="__Fieldmark__397_1208698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8_120869841"/>
            <w:bookmarkStart w:id="427" w:name="__Fieldmark__398_1208698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9_120869841"/>
            <w:bookmarkStart w:id="429" w:name="__Fieldmark__399_1208698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0_120869841"/>
            <w:bookmarkStart w:id="431" w:name="__Fieldmark__400_1208698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2_120869841"/>
            <w:bookmarkStart w:id="433" w:name="__Fieldmark__402_1208698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5_120869841"/>
            <w:bookmarkStart w:id="435" w:name="__Fieldmark__405_1208698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2_120869841"/>
            <w:bookmarkStart w:id="437" w:name="__Fieldmark__412_1208698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3_120869841"/>
            <w:bookmarkStart w:id="439" w:name="__Fieldmark__413_1208698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4_120869841"/>
            <w:bookmarkStart w:id="441" w:name="__Fieldmark__414_1208698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5_120869841"/>
            <w:bookmarkStart w:id="443" w:name="__Fieldmark__415_1208698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6_120869841"/>
            <w:bookmarkStart w:id="445" w:name="__Fieldmark__416_1208698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7_120869841"/>
            <w:bookmarkStart w:id="447" w:name="__Fieldmark__417_12086984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8_120869841"/>
            <w:bookmarkStart w:id="449" w:name="__Fieldmark__418_12086984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9_120869841"/>
            <w:bookmarkStart w:id="451" w:name="__Fieldmark__419_1208698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0_120869841"/>
            <w:bookmarkStart w:id="453" w:name="__Fieldmark__420_1208698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1_120869841"/>
            <w:bookmarkStart w:id="455" w:name="__Fieldmark__421_1208698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2_120869841"/>
            <w:bookmarkStart w:id="457" w:name="__Fieldmark__422_12086984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3_120869841"/>
            <w:bookmarkStart w:id="459" w:name="__Fieldmark__423_12086984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4_120869841"/>
            <w:bookmarkStart w:id="461" w:name="__Fieldmark__424_1208698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5_120869841"/>
            <w:bookmarkStart w:id="463" w:name="__Fieldmark__425_1208698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6_120869841"/>
            <w:bookmarkStart w:id="465" w:name="__Fieldmark__426_1208698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7_120869841"/>
            <w:bookmarkStart w:id="467" w:name="__Fieldmark__427_1208698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8_120869841"/>
            <w:bookmarkStart w:id="469" w:name="__Fieldmark__428_1208698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9_120869841"/>
            <w:bookmarkStart w:id="471" w:name="__Fieldmark__429_1208698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8_120869841"/>
            <w:bookmarkStart w:id="473" w:name="__Fieldmark__438_1208698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9_120869841"/>
            <w:bookmarkStart w:id="475" w:name="__Fieldmark__439_12086984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0_120869841"/>
            <w:bookmarkStart w:id="477" w:name="__Fieldmark__440_12086984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1_120869841"/>
            <w:bookmarkStart w:id="479" w:name="__Fieldmark__441_1208698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3_120869841"/>
            <w:bookmarkStart w:id="481" w:name="__Fieldmark__443_1208698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4_120869841"/>
            <w:bookmarkStart w:id="483" w:name="__Fieldmark__444_1208698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45_120869841"/>
            <w:bookmarkStart w:id="485" w:name="__Fieldmark__445_120869841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46_120869841"/>
            <w:bookmarkStart w:id="487" w:name="__Fieldmark__446_120869841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447_120869841"/>
            <w:bookmarkStart w:id="489" w:name="__Fieldmark__447_120869841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448_120869841"/>
            <w:bookmarkStart w:id="491" w:name="__Fieldmark__448_120869841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449_120869841"/>
            <w:bookmarkStart w:id="493" w:name="__Fieldmark__449_120869841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450_120869841"/>
            <w:bookmarkStart w:id="495" w:name="__Fieldmark__450_120869841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1_120869841"/>
            <w:bookmarkStart w:id="497" w:name="__Fieldmark__451_12086984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2_120869841"/>
            <w:bookmarkStart w:id="499" w:name="__Fieldmark__452_12086984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3_120869841"/>
            <w:bookmarkStart w:id="501" w:name="__Fieldmark__453_12086984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4_120869841"/>
            <w:bookmarkStart w:id="503" w:name="__Fieldmark__454_12086984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5_120869841"/>
            <w:bookmarkStart w:id="505" w:name="__Fieldmark__455_12086984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6_120869841"/>
            <w:bookmarkStart w:id="507" w:name="__Fieldmark__456_12086984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7_120869841"/>
            <w:bookmarkStart w:id="509" w:name="__Fieldmark__457_12086984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8_120869841"/>
            <w:bookmarkStart w:id="511" w:name="__Fieldmark__458_12086984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9_120869841"/>
            <w:bookmarkStart w:id="513" w:name="__Fieldmark__459_12086984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0_120869841"/>
            <w:bookmarkStart w:id="515" w:name="__Fieldmark__460_12086984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1_120869841"/>
            <w:bookmarkStart w:id="517" w:name="__Fieldmark__461_12086984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2_120869841"/>
            <w:bookmarkStart w:id="519" w:name="__Fieldmark__462_12086984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3_120869841"/>
            <w:bookmarkStart w:id="521" w:name="__Fieldmark__463_12086984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4_120869841"/>
            <w:bookmarkStart w:id="523" w:name="__Fieldmark__464_12086984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65_120869841"/>
            <w:bookmarkStart w:id="525" w:name="__Fieldmark__465_120869841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466_120869841"/>
            <w:bookmarkStart w:id="527" w:name="__Fieldmark__466_120869841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467_120869841"/>
            <w:bookmarkStart w:id="529" w:name="__Fieldmark__467_120869841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469_120869841"/>
            <w:bookmarkStart w:id="531" w:name="__Fieldmark__469_120869841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471_120869841"/>
            <w:bookmarkStart w:id="533" w:name="__Fieldmark__471_120869841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473_120869841"/>
            <w:bookmarkStart w:id="535" w:name="__Fieldmark__473_120869841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1_120869841"/>
            <w:bookmarkStart w:id="537" w:name="__Fieldmark__481_1208698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2_120869841"/>
            <w:bookmarkStart w:id="539" w:name="__Fieldmark__482_1208698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3_120869841"/>
            <w:bookmarkStart w:id="541" w:name="__Fieldmark__483_1208698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4_120869841"/>
            <w:bookmarkStart w:id="543" w:name="__Fieldmark__484_1208698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5_120869841"/>
            <w:bookmarkStart w:id="545" w:name="__Fieldmark__485_12086984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0_120869841"/>
            <w:bookmarkStart w:id="547" w:name="__Fieldmark__490_12086984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1_120869841"/>
            <w:bookmarkStart w:id="549" w:name="__Fieldmark__491_12086984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2_120869841"/>
            <w:bookmarkStart w:id="551" w:name="__Fieldmark__492_12086984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3_120869841"/>
            <w:bookmarkStart w:id="553" w:name="__Fieldmark__493_1208698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5_120869841"/>
            <w:bookmarkStart w:id="555" w:name="__Fieldmark__495_1208698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98_120869841"/>
            <w:bookmarkStart w:id="557" w:name="__Fieldmark__498_12086984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5_120869841"/>
            <w:bookmarkStart w:id="559" w:name="__Fieldmark__505_1208698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6_120869841"/>
            <w:bookmarkStart w:id="561" w:name="__Fieldmark__506_12086984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7_120869841"/>
            <w:bookmarkStart w:id="563" w:name="__Fieldmark__507_12086984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8_120869841"/>
            <w:bookmarkStart w:id="565" w:name="__Fieldmark__508_12086984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9_120869841"/>
            <w:bookmarkStart w:id="567" w:name="__Fieldmark__509_1208698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0_120869841"/>
            <w:bookmarkStart w:id="569" w:name="__Fieldmark__510_1208698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1_120869841"/>
            <w:bookmarkStart w:id="571" w:name="__Fieldmark__511_1208698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2_120869841"/>
            <w:bookmarkStart w:id="573" w:name="__Fieldmark__512_1208698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3_120869841"/>
            <w:bookmarkStart w:id="575" w:name="__Fieldmark__513_1208698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4_120869841"/>
            <w:bookmarkStart w:id="577" w:name="__Fieldmark__514_1208698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5_120869841"/>
            <w:bookmarkStart w:id="579" w:name="__Fieldmark__515_1208698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6_120869841"/>
            <w:bookmarkStart w:id="581" w:name="__Fieldmark__516_12086984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7_120869841"/>
            <w:bookmarkStart w:id="583" w:name="__Fieldmark__517_1208698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8_120869841"/>
            <w:bookmarkStart w:id="585" w:name="__Fieldmark__518_1208698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19_120869841"/>
            <w:bookmarkStart w:id="587" w:name="__Fieldmark__519_1208698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0_120869841"/>
            <w:bookmarkStart w:id="589" w:name="__Fieldmark__520_1208698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1_120869841"/>
            <w:bookmarkStart w:id="591" w:name="__Fieldmark__521_1208698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2_120869841"/>
            <w:bookmarkStart w:id="593" w:name="__Fieldmark__522_1208698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1_120869841"/>
            <w:bookmarkStart w:id="595" w:name="__Fieldmark__531_1208698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2_120869841"/>
            <w:bookmarkStart w:id="597" w:name="__Fieldmark__532_1208698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3_120869841"/>
            <w:bookmarkStart w:id="599" w:name="__Fieldmark__533_1208698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4_120869841"/>
            <w:bookmarkStart w:id="601" w:name="__Fieldmark__534_1208698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6_120869841"/>
            <w:bookmarkStart w:id="603" w:name="__Fieldmark__536_1208698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7_120869841"/>
            <w:bookmarkStart w:id="605" w:name="__Fieldmark__537_1208698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38_120869841"/>
            <w:bookmarkStart w:id="607" w:name="__Fieldmark__538_120869841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39_120869841"/>
            <w:bookmarkStart w:id="609" w:name="__Fieldmark__539_120869841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540_120869841"/>
            <w:bookmarkStart w:id="611" w:name="__Fieldmark__540_120869841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541_120869841"/>
            <w:bookmarkStart w:id="613" w:name="__Fieldmark__541_120869841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542_120869841"/>
            <w:bookmarkStart w:id="615" w:name="__Fieldmark__542_120869841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543_120869841"/>
            <w:bookmarkStart w:id="617" w:name="__Fieldmark__543_120869841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4_120869841"/>
            <w:bookmarkStart w:id="619" w:name="__Fieldmark__544_12086984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5_120869841"/>
            <w:bookmarkStart w:id="621" w:name="__Fieldmark__545_12086984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6_120869841"/>
            <w:bookmarkStart w:id="623" w:name="__Fieldmark__546_12086984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7_120869841"/>
            <w:bookmarkStart w:id="625" w:name="__Fieldmark__547_12086984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8_120869841"/>
            <w:bookmarkStart w:id="627" w:name="__Fieldmark__548_12086984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9_120869841"/>
            <w:bookmarkStart w:id="629" w:name="__Fieldmark__549_12086984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0_120869841"/>
            <w:bookmarkStart w:id="631" w:name="__Fieldmark__550_12086984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1_120869841"/>
            <w:bookmarkStart w:id="633" w:name="__Fieldmark__551_12086984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2_120869841"/>
            <w:bookmarkStart w:id="635" w:name="__Fieldmark__552_12086984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3_120869841"/>
            <w:bookmarkStart w:id="637" w:name="__Fieldmark__553_12086984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4_120869841"/>
            <w:bookmarkStart w:id="639" w:name="__Fieldmark__554_12086984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5_120869841"/>
            <w:bookmarkStart w:id="641" w:name="__Fieldmark__555_12086984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6_120869841"/>
            <w:bookmarkStart w:id="643" w:name="__Fieldmark__556_12086984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7_120869841"/>
            <w:bookmarkStart w:id="645" w:name="__Fieldmark__557_1208698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558_120869841"/>
            <w:bookmarkStart w:id="647" w:name="__Fieldmark__558_120869841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559_120869841"/>
            <w:bookmarkStart w:id="649" w:name="__Fieldmark__559_120869841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560_120869841"/>
            <w:bookmarkStart w:id="651" w:name="__Fieldmark__560_120869841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562_120869841"/>
            <w:bookmarkStart w:id="653" w:name="__Fieldmark__562_120869841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564_120869841"/>
            <w:bookmarkStart w:id="655" w:name="__Fieldmark__564_120869841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566_120869841"/>
            <w:bookmarkStart w:id="657" w:name="__Fieldmark__566_120869841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4_120869841"/>
            <w:bookmarkStart w:id="659" w:name="__Fieldmark__574_12086984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5_120869841"/>
            <w:bookmarkStart w:id="661" w:name="__Fieldmark__575_12086984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6_120869841"/>
            <w:bookmarkStart w:id="663" w:name="__Fieldmark__576_12086984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7_120869841"/>
            <w:bookmarkStart w:id="665" w:name="__Fieldmark__577_12086984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8_120869841"/>
            <w:bookmarkStart w:id="667" w:name="__Fieldmark__578_12086984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3_120869841"/>
            <w:bookmarkStart w:id="669" w:name="__Fieldmark__583_12086984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4_120869841"/>
            <w:bookmarkStart w:id="671" w:name="__Fieldmark__584_12086984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5_120869841"/>
            <w:bookmarkStart w:id="673" w:name="__Fieldmark__585_12086984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6_120869841"/>
            <w:bookmarkStart w:id="675" w:name="__Fieldmark__586_12086984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88_120869841"/>
            <w:bookmarkStart w:id="677" w:name="__Fieldmark__588_12086984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1_120869841"/>
            <w:bookmarkStart w:id="679" w:name="__Fieldmark__591_12086984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8_120869841"/>
            <w:bookmarkStart w:id="681" w:name="__Fieldmark__598_12086984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9_120869841"/>
            <w:bookmarkStart w:id="683" w:name="__Fieldmark__599_12086984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0_120869841"/>
            <w:bookmarkStart w:id="685" w:name="__Fieldmark__600_1208698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1_120869841"/>
            <w:bookmarkStart w:id="687" w:name="__Fieldmark__601_1208698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2_120869841"/>
            <w:bookmarkStart w:id="689" w:name="__Fieldmark__602_1208698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3_120869841"/>
            <w:bookmarkStart w:id="691" w:name="__Fieldmark__603_1208698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4_120869841"/>
            <w:bookmarkStart w:id="693" w:name="__Fieldmark__604_1208698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5_120869841"/>
            <w:bookmarkStart w:id="695" w:name="__Fieldmark__605_1208698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6_120869841"/>
            <w:bookmarkStart w:id="697" w:name="__Fieldmark__606_1208698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7_120869841"/>
            <w:bookmarkStart w:id="699" w:name="__Fieldmark__607_1208698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8_120869841"/>
            <w:bookmarkStart w:id="701" w:name="__Fieldmark__608_1208698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9_120869841"/>
            <w:bookmarkStart w:id="703" w:name="__Fieldmark__609_1208698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0_120869841"/>
            <w:bookmarkStart w:id="705" w:name="__Fieldmark__610_1208698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1_120869841"/>
            <w:bookmarkStart w:id="707" w:name="__Fieldmark__611_1208698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2_120869841"/>
            <w:bookmarkStart w:id="709" w:name="__Fieldmark__612_1208698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3_120869841"/>
            <w:bookmarkStart w:id="711" w:name="__Fieldmark__613_1208698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4_120869841"/>
            <w:bookmarkStart w:id="713" w:name="__Fieldmark__614_1208698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5_120869841"/>
            <w:bookmarkStart w:id="715" w:name="__Fieldmark__615_1208698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4_120869841"/>
            <w:bookmarkStart w:id="717" w:name="__Fieldmark__624_1208698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5_120869841"/>
            <w:bookmarkStart w:id="719" w:name="__Fieldmark__625_1208698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6_120869841"/>
            <w:bookmarkStart w:id="721" w:name="__Fieldmark__626_1208698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7_120869841"/>
            <w:bookmarkStart w:id="723" w:name="__Fieldmark__627_1208698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9_120869841"/>
            <w:bookmarkStart w:id="725" w:name="__Fieldmark__629_1208698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0_120869841"/>
            <w:bookmarkStart w:id="727" w:name="__Fieldmark__630_1208698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31_120869841"/>
            <w:bookmarkStart w:id="729" w:name="__Fieldmark__631_120869841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32_120869841"/>
            <w:bookmarkStart w:id="731" w:name="__Fieldmark__632_120869841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633_120869841"/>
            <w:bookmarkStart w:id="733" w:name="__Fieldmark__633_120869841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634_120869841"/>
            <w:bookmarkStart w:id="735" w:name="__Fieldmark__634_120869841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635_120869841"/>
            <w:bookmarkStart w:id="737" w:name="__Fieldmark__635_120869841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636_120869841"/>
            <w:bookmarkStart w:id="739" w:name="__Fieldmark__636_120869841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7_120869841"/>
            <w:bookmarkStart w:id="741" w:name="__Fieldmark__637_12086984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8_120869841"/>
            <w:bookmarkStart w:id="743" w:name="__Fieldmark__638_12086984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9_120869841"/>
            <w:bookmarkStart w:id="745" w:name="__Fieldmark__639_1208698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0_120869841"/>
            <w:bookmarkStart w:id="747" w:name="__Fieldmark__640_1208698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1_120869841"/>
            <w:bookmarkStart w:id="749" w:name="__Fieldmark__641_1208698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2_120869841"/>
            <w:bookmarkStart w:id="751" w:name="__Fieldmark__642_1208698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3_120869841"/>
            <w:bookmarkStart w:id="753" w:name="__Fieldmark__643_1208698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4_120869841"/>
            <w:bookmarkStart w:id="755" w:name="__Fieldmark__644_1208698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5_120869841"/>
            <w:bookmarkStart w:id="757" w:name="__Fieldmark__645_1208698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6_120869841"/>
            <w:bookmarkStart w:id="759" w:name="__Fieldmark__646_1208698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7_120869841"/>
            <w:bookmarkStart w:id="761" w:name="__Fieldmark__647_1208698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8_120869841"/>
            <w:bookmarkStart w:id="763" w:name="__Fieldmark__648_1208698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9_120869841"/>
            <w:bookmarkStart w:id="765" w:name="__Fieldmark__649_1208698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0_120869841"/>
            <w:bookmarkStart w:id="767" w:name="__Fieldmark__650_1208698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651_120869841"/>
            <w:bookmarkStart w:id="769" w:name="__Fieldmark__651_120869841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652_120869841"/>
            <w:bookmarkStart w:id="771" w:name="__Fieldmark__652_120869841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653_120869841"/>
            <w:bookmarkStart w:id="773" w:name="__Fieldmark__653_120869841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655_120869841"/>
            <w:bookmarkStart w:id="775" w:name="__Fieldmark__655_120869841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657_120869841"/>
            <w:bookmarkStart w:id="777" w:name="__Fieldmark__657_120869841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659_120869841"/>
            <w:bookmarkStart w:id="779" w:name="__Fieldmark__659_120869841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7_120869841"/>
            <w:bookmarkStart w:id="781" w:name="__Fieldmark__667_12086984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8_120869841"/>
            <w:bookmarkStart w:id="783" w:name="__Fieldmark__668_12086984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9_120869841"/>
            <w:bookmarkStart w:id="785" w:name="__Fieldmark__669_1208698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0_120869841"/>
            <w:bookmarkStart w:id="787" w:name="__Fieldmark__670_1208698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1_120869841"/>
            <w:bookmarkStart w:id="789" w:name="__Fieldmark__671_1208698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76_120869841"/>
            <w:bookmarkStart w:id="791" w:name="__Fieldmark__676_1208698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77_120869841"/>
            <w:bookmarkStart w:id="793" w:name="__Fieldmark__677_1208698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78_120869841"/>
            <w:bookmarkStart w:id="795" w:name="__Fieldmark__678_1208698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79_120869841"/>
            <w:bookmarkStart w:id="797" w:name="__Fieldmark__679_1208698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1_120869841"/>
            <w:bookmarkStart w:id="799" w:name="__Fieldmark__681_1208698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4_120869841"/>
            <w:bookmarkStart w:id="801" w:name="__Fieldmark__684_1208698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1_120869841"/>
            <w:bookmarkStart w:id="803" w:name="__Fieldmark__691_1208698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2_120869841"/>
            <w:bookmarkStart w:id="805" w:name="__Fieldmark__692_1208698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3_120869841"/>
            <w:bookmarkStart w:id="807" w:name="__Fieldmark__693_1208698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4_120869841"/>
            <w:bookmarkStart w:id="809" w:name="__Fieldmark__694_1208698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5_120869841"/>
            <w:bookmarkStart w:id="811" w:name="__Fieldmark__695_1208698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6_120869841"/>
            <w:bookmarkStart w:id="813" w:name="__Fieldmark__696_1208698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7_120869841"/>
            <w:bookmarkStart w:id="815" w:name="__Fieldmark__697_1208698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8_120869841"/>
            <w:bookmarkStart w:id="817" w:name="__Fieldmark__698_1208698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9_120869841"/>
            <w:bookmarkStart w:id="819" w:name="__Fieldmark__699_1208698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0_120869841"/>
            <w:bookmarkStart w:id="821" w:name="__Fieldmark__700_1208698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1_120869841"/>
            <w:bookmarkStart w:id="823" w:name="__Fieldmark__701_1208698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2_120869841"/>
            <w:bookmarkStart w:id="825" w:name="__Fieldmark__702_1208698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3_120869841"/>
            <w:bookmarkStart w:id="827" w:name="__Fieldmark__703_1208698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04_120869841"/>
            <w:bookmarkStart w:id="829" w:name="__Fieldmark__704_1208698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05_120869841"/>
            <w:bookmarkStart w:id="831" w:name="__Fieldmark__705_1208698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06_120869841"/>
            <w:bookmarkStart w:id="833" w:name="__Fieldmark__706_1208698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07_120869841"/>
            <w:bookmarkStart w:id="835" w:name="__Fieldmark__707_1208698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08_120869841"/>
            <w:bookmarkStart w:id="837" w:name="__Fieldmark__708_1208698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7_120869841"/>
            <w:bookmarkStart w:id="839" w:name="__Fieldmark__717_1208698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8_120869841"/>
            <w:bookmarkStart w:id="841" w:name="__Fieldmark__718_1208698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9_120869841"/>
            <w:bookmarkStart w:id="843" w:name="__Fieldmark__719_1208698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0_120869841"/>
            <w:bookmarkStart w:id="845" w:name="__Fieldmark__720_12086984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2_120869841"/>
            <w:bookmarkStart w:id="847" w:name="__Fieldmark__722_12086984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3_120869841"/>
            <w:bookmarkStart w:id="849" w:name="__Fieldmark__723_12086984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24_120869841"/>
            <w:bookmarkStart w:id="851" w:name="__Fieldmark__724_120869841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25_120869841"/>
            <w:bookmarkStart w:id="853" w:name="__Fieldmark__725_120869841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726_120869841"/>
            <w:bookmarkStart w:id="855" w:name="__Fieldmark__726_120869841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727_120869841"/>
            <w:bookmarkStart w:id="857" w:name="__Fieldmark__727_120869841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728_120869841"/>
            <w:bookmarkStart w:id="859" w:name="__Fieldmark__728_120869841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729_120869841"/>
            <w:bookmarkStart w:id="861" w:name="__Fieldmark__729_120869841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0_120869841"/>
            <w:bookmarkStart w:id="863" w:name="__Fieldmark__730_1208698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1_120869841"/>
            <w:bookmarkStart w:id="865" w:name="__Fieldmark__731_1208698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2_120869841"/>
            <w:bookmarkStart w:id="867" w:name="__Fieldmark__732_1208698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3_120869841"/>
            <w:bookmarkStart w:id="869" w:name="__Fieldmark__733_1208698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4_120869841"/>
            <w:bookmarkStart w:id="871" w:name="__Fieldmark__734_1208698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5_120869841"/>
            <w:bookmarkStart w:id="873" w:name="__Fieldmark__735_1208698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6_120869841"/>
            <w:bookmarkStart w:id="875" w:name="__Fieldmark__736_1208698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7_120869841"/>
            <w:bookmarkStart w:id="877" w:name="__Fieldmark__737_1208698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8_120869841"/>
            <w:bookmarkStart w:id="879" w:name="__Fieldmark__738_1208698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9_120869841"/>
            <w:bookmarkStart w:id="881" w:name="__Fieldmark__739_1208698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0_120869841"/>
            <w:bookmarkStart w:id="883" w:name="__Fieldmark__740_1208698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1_120869841"/>
            <w:bookmarkStart w:id="885" w:name="__Fieldmark__741_12086984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2_120869841"/>
            <w:bookmarkStart w:id="887" w:name="__Fieldmark__742_12086984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3_120869841"/>
            <w:bookmarkStart w:id="889" w:name="__Fieldmark__743_12086984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744_120869841"/>
            <w:bookmarkStart w:id="891" w:name="__Fieldmark__744_120869841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745_120869841"/>
            <w:bookmarkStart w:id="893" w:name="__Fieldmark__745_120869841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746_120869841"/>
            <w:bookmarkStart w:id="895" w:name="__Fieldmark__746_120869841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748_120869841"/>
            <w:bookmarkStart w:id="897" w:name="__Fieldmark__748_120869841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750_120869841"/>
            <w:bookmarkStart w:id="899" w:name="__Fieldmark__750_120869841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752_120869841"/>
            <w:bookmarkStart w:id="901" w:name="__Fieldmark__752_120869841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0_120869841"/>
            <w:bookmarkStart w:id="903" w:name="__Fieldmark__760_1208698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1_120869841"/>
            <w:bookmarkStart w:id="905" w:name="__Fieldmark__761_1208698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2_120869841"/>
            <w:bookmarkStart w:id="907" w:name="__Fieldmark__762_1208698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3_120869841"/>
            <w:bookmarkStart w:id="909" w:name="__Fieldmark__763_1208698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64_120869841"/>
            <w:bookmarkStart w:id="911" w:name="__Fieldmark__764_1208698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69_120869841"/>
            <w:bookmarkStart w:id="913" w:name="__Fieldmark__769_1208698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70_120869841"/>
            <w:bookmarkStart w:id="915" w:name="__Fieldmark__770_1208698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71_120869841"/>
            <w:bookmarkStart w:id="917" w:name="__Fieldmark__771_1208698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72_120869841"/>
            <w:bookmarkStart w:id="919" w:name="__Fieldmark__772_1208698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74_120869841"/>
            <w:bookmarkStart w:id="921" w:name="__Fieldmark__774_1208698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77_120869841"/>
            <w:bookmarkStart w:id="923" w:name="__Fieldmark__777_1208698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ז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4_120869841"/>
            <w:bookmarkStart w:id="925" w:name="__Fieldmark__784_1208698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5_120869841"/>
            <w:bookmarkStart w:id="927" w:name="__Fieldmark__785_1208698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6_120869841"/>
            <w:bookmarkStart w:id="929" w:name="__Fieldmark__786_1208698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87_120869841"/>
            <w:bookmarkStart w:id="931" w:name="__Fieldmark__787_1208698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88_120869841"/>
            <w:bookmarkStart w:id="933" w:name="__Fieldmark__788_1208698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89_120869841"/>
            <w:bookmarkStart w:id="935" w:name="__Fieldmark__789_1208698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0_120869841"/>
            <w:bookmarkStart w:id="937" w:name="__Fieldmark__790_1208698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1_120869841"/>
            <w:bookmarkStart w:id="939" w:name="__Fieldmark__791_1208698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2_120869841"/>
            <w:bookmarkStart w:id="941" w:name="__Fieldmark__792_1208698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3_120869841"/>
            <w:bookmarkStart w:id="943" w:name="__Fieldmark__793_1208698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4_120869841"/>
            <w:bookmarkStart w:id="945" w:name="__Fieldmark__794_12086984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5_120869841"/>
            <w:bookmarkStart w:id="947" w:name="__Fieldmark__795_12086984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96_120869841"/>
            <w:bookmarkStart w:id="949" w:name="__Fieldmark__796_12086984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97_120869841"/>
            <w:bookmarkStart w:id="951" w:name="__Fieldmark__797_12086984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98_120869841"/>
            <w:bookmarkStart w:id="953" w:name="__Fieldmark__798_12086984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99_120869841"/>
            <w:bookmarkStart w:id="955" w:name="__Fieldmark__799_12086984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00_120869841"/>
            <w:bookmarkStart w:id="957" w:name="__Fieldmark__800_12086984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01_120869841"/>
            <w:bookmarkStart w:id="959" w:name="__Fieldmark__801_12086984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0_120869841"/>
            <w:bookmarkStart w:id="961" w:name="__Fieldmark__810_12086984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1_120869841"/>
            <w:bookmarkStart w:id="963" w:name="__Fieldmark__811_12086984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2_120869841"/>
            <w:bookmarkStart w:id="965" w:name="__Fieldmark__812_12086984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3_120869841"/>
            <w:bookmarkStart w:id="967" w:name="__Fieldmark__813_12086984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5_120869841"/>
            <w:bookmarkStart w:id="969" w:name="__Fieldmark__815_12086984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6_120869841"/>
            <w:bookmarkStart w:id="971" w:name="__Fieldmark__816_12086984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17_120869841"/>
            <w:bookmarkStart w:id="973" w:name="__Fieldmark__817_120869841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18_120869841"/>
            <w:bookmarkStart w:id="975" w:name="__Fieldmark__818_120869841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819_120869841"/>
            <w:bookmarkStart w:id="977" w:name="__Fieldmark__819_120869841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820_120869841"/>
            <w:bookmarkStart w:id="979" w:name="__Fieldmark__820_120869841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821_120869841"/>
            <w:bookmarkStart w:id="981" w:name="__Fieldmark__821_120869841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822_120869841"/>
            <w:bookmarkStart w:id="983" w:name="__Fieldmark__822_120869841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3_120869841"/>
            <w:bookmarkStart w:id="985" w:name="__Fieldmark__823_12086984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4_120869841"/>
            <w:bookmarkStart w:id="987" w:name="__Fieldmark__824_12086984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5_120869841"/>
            <w:bookmarkStart w:id="989" w:name="__Fieldmark__825_12086984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6_120869841"/>
            <w:bookmarkStart w:id="991" w:name="__Fieldmark__826_12086984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27_120869841"/>
            <w:bookmarkStart w:id="993" w:name="__Fieldmark__827_12086984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28_120869841"/>
            <w:bookmarkStart w:id="995" w:name="__Fieldmark__828_12086984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29_120869841"/>
            <w:bookmarkStart w:id="997" w:name="__Fieldmark__829_12086984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0_120869841"/>
            <w:bookmarkStart w:id="999" w:name="__Fieldmark__830_12086984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1_120869841"/>
            <w:bookmarkStart w:id="1001" w:name="__Fieldmark__831_12086984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2_120869841"/>
            <w:bookmarkStart w:id="1003" w:name="__Fieldmark__832_12086984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3_120869841"/>
            <w:bookmarkStart w:id="1005" w:name="__Fieldmark__833_12086984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4_120869841"/>
            <w:bookmarkStart w:id="1007" w:name="__Fieldmark__834_12086984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35_120869841"/>
            <w:bookmarkStart w:id="1009" w:name="__Fieldmark__835_12086984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36_120869841"/>
            <w:bookmarkStart w:id="1011" w:name="__Fieldmark__836_12086984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837_120869841"/>
            <w:bookmarkStart w:id="1013" w:name="__Fieldmark__837_120869841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838_120869841"/>
            <w:bookmarkStart w:id="1015" w:name="__Fieldmark__838_120869841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839_120869841"/>
            <w:bookmarkStart w:id="1017" w:name="__Fieldmark__839_120869841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8" w:name="__Fieldmark__841_120869841"/>
            <w:bookmarkStart w:id="1019" w:name="__Fieldmark__841_120869841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843_120869841"/>
            <w:bookmarkStart w:id="1021" w:name="__Fieldmark__843_120869841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845_120869841"/>
            <w:bookmarkStart w:id="1023" w:name="__Fieldmark__845_120869841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53_120869841"/>
            <w:bookmarkStart w:id="1025" w:name="__Fieldmark__853_1208698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54_120869841"/>
            <w:bookmarkStart w:id="1027" w:name="__Fieldmark__854_1208698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55_120869841"/>
            <w:bookmarkStart w:id="1029" w:name="__Fieldmark__855_1208698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56_120869841"/>
            <w:bookmarkStart w:id="1031" w:name="__Fieldmark__856_1208698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57_120869841"/>
            <w:bookmarkStart w:id="1033" w:name="__Fieldmark__857_1208698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62_120869841"/>
            <w:bookmarkStart w:id="1035" w:name="__Fieldmark__862_1208698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63_120869841"/>
            <w:bookmarkStart w:id="1037" w:name="__Fieldmark__863_1208698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64_120869841"/>
            <w:bookmarkStart w:id="1039" w:name="__Fieldmark__864_1208698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65_120869841"/>
            <w:bookmarkStart w:id="1041" w:name="__Fieldmark__865_1208698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67_120869841"/>
            <w:bookmarkStart w:id="1043" w:name="__Fieldmark__867_1208698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70_120869841"/>
            <w:bookmarkStart w:id="1045" w:name="__Fieldmark__870_12086984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77_120869841"/>
            <w:bookmarkStart w:id="1047" w:name="__Fieldmark__877_12086984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78_120869841"/>
            <w:bookmarkStart w:id="1049" w:name="__Fieldmark__878_12086984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79_120869841"/>
            <w:bookmarkStart w:id="1051" w:name="__Fieldmark__879_12086984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0_120869841"/>
            <w:bookmarkStart w:id="1053" w:name="__Fieldmark__880_12086984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81_120869841"/>
            <w:bookmarkStart w:id="1055" w:name="__Fieldmark__881_12086984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82_120869841"/>
            <w:bookmarkStart w:id="1057" w:name="__Fieldmark__882_12086984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83_120869841"/>
            <w:bookmarkStart w:id="1059" w:name="__Fieldmark__883_12086984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84_120869841"/>
            <w:bookmarkStart w:id="1061" w:name="__Fieldmark__884_12086984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85_120869841"/>
            <w:bookmarkStart w:id="1063" w:name="__Fieldmark__885_12086984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86_120869841"/>
            <w:bookmarkStart w:id="1065" w:name="__Fieldmark__886_12086984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87_120869841"/>
            <w:bookmarkStart w:id="1067" w:name="__Fieldmark__887_12086984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88_120869841"/>
            <w:bookmarkStart w:id="1069" w:name="__Fieldmark__888_12086984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89_120869841"/>
            <w:bookmarkStart w:id="1071" w:name="__Fieldmark__889_12086984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90_120869841"/>
            <w:bookmarkStart w:id="1073" w:name="__Fieldmark__890_12086984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91_120869841"/>
            <w:bookmarkStart w:id="1075" w:name="__Fieldmark__891_12086984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92_120869841"/>
            <w:bookmarkStart w:id="1077" w:name="__Fieldmark__892_12086984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93_120869841"/>
            <w:bookmarkStart w:id="1079" w:name="__Fieldmark__893_12086984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94_120869841"/>
            <w:bookmarkStart w:id="1081" w:name="__Fieldmark__894_12086984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03_120869841"/>
            <w:bookmarkStart w:id="1083" w:name="__Fieldmark__903_12086984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04_120869841"/>
            <w:bookmarkStart w:id="1085" w:name="__Fieldmark__904_1208698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05_120869841"/>
            <w:bookmarkStart w:id="1087" w:name="__Fieldmark__905_1208698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06_120869841"/>
            <w:bookmarkStart w:id="1089" w:name="__Fieldmark__906_1208698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08_120869841"/>
            <w:bookmarkStart w:id="1091" w:name="__Fieldmark__908_1208698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09_120869841"/>
            <w:bookmarkStart w:id="1093" w:name="__Fieldmark__909_1208698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10_120869841"/>
            <w:bookmarkStart w:id="1095" w:name="__Fieldmark__910_120869841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11_120869841"/>
            <w:bookmarkStart w:id="1097" w:name="__Fieldmark__911_120869841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12_120869841"/>
            <w:bookmarkStart w:id="1099" w:name="__Fieldmark__912_120869841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13_120869841"/>
            <w:bookmarkStart w:id="1101" w:name="__Fieldmark__913_120869841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14_120869841"/>
            <w:bookmarkStart w:id="1103" w:name="__Fieldmark__914_120869841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15_120869841"/>
            <w:bookmarkStart w:id="1105" w:name="__Fieldmark__915_120869841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16_120869841"/>
            <w:bookmarkStart w:id="1107" w:name="__Fieldmark__916_12086984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17_120869841"/>
            <w:bookmarkStart w:id="1109" w:name="__Fieldmark__917_12086984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18_120869841"/>
            <w:bookmarkStart w:id="1111" w:name="__Fieldmark__918_12086984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19_120869841"/>
            <w:bookmarkStart w:id="1113" w:name="__Fieldmark__919_12086984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0_120869841"/>
            <w:bookmarkStart w:id="1115" w:name="__Fieldmark__920_12086984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21_120869841"/>
            <w:bookmarkStart w:id="1117" w:name="__Fieldmark__921_12086984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22_120869841"/>
            <w:bookmarkStart w:id="1119" w:name="__Fieldmark__922_12086984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23_120869841"/>
            <w:bookmarkStart w:id="1121" w:name="__Fieldmark__923_12086984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24_120869841"/>
            <w:bookmarkStart w:id="1123" w:name="__Fieldmark__924_12086984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25_120869841"/>
            <w:bookmarkStart w:id="1125" w:name="__Fieldmark__925_12086984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26_120869841"/>
            <w:bookmarkStart w:id="1127" w:name="__Fieldmark__926_12086984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27_120869841"/>
            <w:bookmarkStart w:id="1129" w:name="__Fieldmark__927_12086984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28_120869841"/>
            <w:bookmarkStart w:id="1131" w:name="__Fieldmark__928_12086984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29_120869841"/>
            <w:bookmarkStart w:id="1133" w:name="__Fieldmark__929_12086984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930_120869841"/>
            <w:bookmarkStart w:id="1135" w:name="__Fieldmark__930_120869841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931_120869841"/>
            <w:bookmarkStart w:id="1137" w:name="__Fieldmark__931_120869841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932_120869841"/>
            <w:bookmarkStart w:id="1139" w:name="__Fieldmark__932_120869841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934_120869841"/>
            <w:bookmarkStart w:id="1141" w:name="__Fieldmark__934_120869841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936_120869841"/>
            <w:bookmarkStart w:id="1143" w:name="__Fieldmark__936_120869841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938_120869841"/>
            <w:bookmarkStart w:id="1145" w:name="__Fieldmark__938_120869841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46_120869841"/>
            <w:bookmarkStart w:id="1147" w:name="__Fieldmark__946_12086984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47_120869841"/>
            <w:bookmarkStart w:id="1149" w:name="__Fieldmark__947_12086984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48_120869841"/>
            <w:bookmarkStart w:id="1151" w:name="__Fieldmark__948_12086984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49_120869841"/>
            <w:bookmarkStart w:id="1153" w:name="__Fieldmark__949_12086984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50_120869841"/>
            <w:bookmarkStart w:id="1155" w:name="__Fieldmark__950_12086984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5_120869841"/>
            <w:bookmarkStart w:id="1157" w:name="__Fieldmark__955_12086984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6_120869841"/>
            <w:bookmarkStart w:id="1159" w:name="__Fieldmark__956_12086984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7_120869841"/>
            <w:bookmarkStart w:id="1161" w:name="__Fieldmark__957_12086984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58_120869841"/>
            <w:bookmarkStart w:id="1163" w:name="__Fieldmark__958_12086984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60_120869841"/>
            <w:bookmarkStart w:id="1165" w:name="__Fieldmark__960_12086984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63_120869841"/>
            <w:bookmarkStart w:id="1167" w:name="__Fieldmark__963_12086984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70_120869841"/>
            <w:bookmarkStart w:id="1169" w:name="__Fieldmark__970_12086984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71_120869841"/>
            <w:bookmarkStart w:id="1171" w:name="__Fieldmark__971_12086984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72_120869841"/>
            <w:bookmarkStart w:id="1173" w:name="__Fieldmark__972_12086984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73_120869841"/>
            <w:bookmarkStart w:id="1175" w:name="__Fieldmark__973_12086984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74_120869841"/>
            <w:bookmarkStart w:id="1177" w:name="__Fieldmark__974_12086984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75_120869841"/>
            <w:bookmarkStart w:id="1179" w:name="__Fieldmark__975_12086984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76_120869841"/>
            <w:bookmarkStart w:id="1181" w:name="__Fieldmark__976_12086984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77_120869841"/>
            <w:bookmarkStart w:id="1183" w:name="__Fieldmark__977_12086984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78_120869841"/>
            <w:bookmarkStart w:id="1185" w:name="__Fieldmark__978_1208698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79_120869841"/>
            <w:bookmarkStart w:id="1187" w:name="__Fieldmark__979_1208698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80_120869841"/>
            <w:bookmarkStart w:id="1189" w:name="__Fieldmark__980_1208698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81_120869841"/>
            <w:bookmarkStart w:id="1191" w:name="__Fieldmark__981_12086984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82_120869841"/>
            <w:bookmarkStart w:id="1193" w:name="__Fieldmark__982_1208698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83_120869841"/>
            <w:bookmarkStart w:id="1195" w:name="__Fieldmark__983_12086984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84_120869841"/>
            <w:bookmarkStart w:id="1197" w:name="__Fieldmark__984_12086984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85_120869841"/>
            <w:bookmarkStart w:id="1199" w:name="__Fieldmark__985_1208698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6_120869841"/>
            <w:bookmarkStart w:id="1201" w:name="__Fieldmark__986_12086984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7_120869841"/>
            <w:bookmarkStart w:id="1203" w:name="__Fieldmark__987_1208698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96_120869841"/>
            <w:bookmarkStart w:id="1205" w:name="__Fieldmark__996_1208698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97_120869841"/>
            <w:bookmarkStart w:id="1207" w:name="__Fieldmark__997_1208698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98_120869841"/>
            <w:bookmarkStart w:id="1209" w:name="__Fieldmark__998_1208698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99_120869841"/>
            <w:bookmarkStart w:id="1211" w:name="__Fieldmark__999_1208698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01_120869841"/>
            <w:bookmarkStart w:id="1213" w:name="__Fieldmark__1001_1208698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02_120869841"/>
            <w:bookmarkStart w:id="1215" w:name="__Fieldmark__1002_1208698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03_120869841"/>
            <w:bookmarkStart w:id="1217" w:name="__Fieldmark__1003_120869841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04_120869841"/>
            <w:bookmarkStart w:id="1219" w:name="__Fieldmark__1004_120869841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1005_120869841"/>
            <w:bookmarkStart w:id="1221" w:name="__Fieldmark__1005_120869841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1006_120869841"/>
            <w:bookmarkStart w:id="1223" w:name="__Fieldmark__1006_120869841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07_120869841"/>
            <w:bookmarkStart w:id="1225" w:name="__Fieldmark__1007_120869841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08_120869841"/>
            <w:bookmarkStart w:id="1227" w:name="__Fieldmark__1008_120869841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09_120869841"/>
            <w:bookmarkStart w:id="1229" w:name="__Fieldmark__1009_12086984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10_120869841"/>
            <w:bookmarkStart w:id="1231" w:name="__Fieldmark__1010_12086984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11_120869841"/>
            <w:bookmarkStart w:id="1233" w:name="__Fieldmark__1011_12086984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12_120869841"/>
            <w:bookmarkStart w:id="1235" w:name="__Fieldmark__1012_12086984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13_120869841"/>
            <w:bookmarkStart w:id="1237" w:name="__Fieldmark__1013_12086984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14_120869841"/>
            <w:bookmarkStart w:id="1239" w:name="__Fieldmark__1014_12086984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15_120869841"/>
            <w:bookmarkStart w:id="1241" w:name="__Fieldmark__1015_12086984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16_120869841"/>
            <w:bookmarkStart w:id="1243" w:name="__Fieldmark__1016_12086984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17_120869841"/>
            <w:bookmarkStart w:id="1245" w:name="__Fieldmark__1017_1208698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18_120869841"/>
            <w:bookmarkStart w:id="1247" w:name="__Fieldmark__1018_1208698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19_120869841"/>
            <w:bookmarkStart w:id="1249" w:name="__Fieldmark__1019_1208698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20_120869841"/>
            <w:bookmarkStart w:id="1251" w:name="__Fieldmark__1020_1208698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21_120869841"/>
            <w:bookmarkStart w:id="1253" w:name="__Fieldmark__1021_12086984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22_120869841"/>
            <w:bookmarkStart w:id="1255" w:name="__Fieldmark__1022_12086984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1023_120869841"/>
            <w:bookmarkStart w:id="1257" w:name="__Fieldmark__1023_120869841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1024_120869841"/>
            <w:bookmarkStart w:id="1259" w:name="__Fieldmark__1024_120869841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0" w:name="__Fieldmark__1025_120869841"/>
            <w:bookmarkStart w:id="1261" w:name="__Fieldmark__1025_120869841"/>
            <w:bookmarkEnd w:id="1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2" w:name="__Fieldmark__1027_120869841"/>
            <w:bookmarkStart w:id="1263" w:name="__Fieldmark__1027_120869841"/>
            <w:bookmarkEnd w:id="1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4" w:name="__Fieldmark__1029_120869841"/>
            <w:bookmarkStart w:id="1265" w:name="__Fieldmark__1029_120869841"/>
            <w:bookmarkEnd w:id="1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6" w:name="__Fieldmark__1031_120869841"/>
            <w:bookmarkStart w:id="1267" w:name="__Fieldmark__1031_120869841"/>
            <w:bookmarkEnd w:id="12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9_120869841"/>
            <w:bookmarkStart w:id="1269" w:name="__Fieldmark__1039_1208698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40_120869841"/>
            <w:bookmarkStart w:id="1271" w:name="__Fieldmark__1040_1208698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41_120869841"/>
            <w:bookmarkStart w:id="1273" w:name="__Fieldmark__1041_1208698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42_120869841"/>
            <w:bookmarkStart w:id="1275" w:name="__Fieldmark__1042_1208698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43_120869841"/>
            <w:bookmarkStart w:id="1277" w:name="__Fieldmark__1043_1208698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48_120869841"/>
            <w:bookmarkStart w:id="1279" w:name="__Fieldmark__1048_12086984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49_120869841"/>
            <w:bookmarkStart w:id="1281" w:name="__Fieldmark__1049_1208698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0_120869841"/>
            <w:bookmarkStart w:id="1283" w:name="__Fieldmark__1050_1208698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1_120869841"/>
            <w:bookmarkStart w:id="1285" w:name="__Fieldmark__1051_1208698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53_120869841"/>
            <w:bookmarkStart w:id="1287" w:name="__Fieldmark__1053_1208698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56_120869841"/>
            <w:bookmarkStart w:id="1289" w:name="__Fieldmark__1056_12086984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63_120869841"/>
            <w:bookmarkStart w:id="1291" w:name="__Fieldmark__1063_12086984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64_120869841"/>
            <w:bookmarkStart w:id="1293" w:name="__Fieldmark__1064_1208698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65_120869841"/>
            <w:bookmarkStart w:id="1295" w:name="__Fieldmark__1065_1208698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66_120869841"/>
            <w:bookmarkStart w:id="1297" w:name="__Fieldmark__1066_1208698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67_120869841"/>
            <w:bookmarkStart w:id="1299" w:name="__Fieldmark__1067_12086984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8_120869841"/>
            <w:bookmarkStart w:id="1301" w:name="__Fieldmark__1068_12086984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9_120869841"/>
            <w:bookmarkStart w:id="1303" w:name="__Fieldmark__1069_1208698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70_120869841"/>
            <w:bookmarkStart w:id="1305" w:name="__Fieldmark__1070_1208698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71_120869841"/>
            <w:bookmarkStart w:id="1307" w:name="__Fieldmark__1071_1208698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72_120869841"/>
            <w:bookmarkStart w:id="1309" w:name="__Fieldmark__1072_1208698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73_120869841"/>
            <w:bookmarkStart w:id="1311" w:name="__Fieldmark__1073_1208698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74_120869841"/>
            <w:bookmarkStart w:id="1313" w:name="__Fieldmark__1074_1208698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75_120869841"/>
            <w:bookmarkStart w:id="1315" w:name="__Fieldmark__1075_1208698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76_120869841"/>
            <w:bookmarkStart w:id="1317" w:name="__Fieldmark__1076_12086984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77_120869841"/>
            <w:bookmarkStart w:id="1319" w:name="__Fieldmark__1077_12086984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78_120869841"/>
            <w:bookmarkStart w:id="1321" w:name="__Fieldmark__1078_1208698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79_120869841"/>
            <w:bookmarkStart w:id="1323" w:name="__Fieldmark__1079_1208698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0_120869841"/>
            <w:bookmarkStart w:id="1325" w:name="__Fieldmark__1080_1208698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9_120869841"/>
            <w:bookmarkStart w:id="1327" w:name="__Fieldmark__1089_1208698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90_120869841"/>
            <w:bookmarkStart w:id="1329" w:name="__Fieldmark__1090_1208698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91_120869841"/>
            <w:bookmarkStart w:id="1331" w:name="__Fieldmark__1091_12086984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92_120869841"/>
            <w:bookmarkStart w:id="1333" w:name="__Fieldmark__1092_12086984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94_120869841"/>
            <w:bookmarkStart w:id="1335" w:name="__Fieldmark__1094_1208698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95_120869841"/>
            <w:bookmarkStart w:id="1337" w:name="__Fieldmark__1095_1208698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096_120869841"/>
            <w:bookmarkStart w:id="1339" w:name="__Fieldmark__1096_120869841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097_120869841"/>
            <w:bookmarkStart w:id="1341" w:name="__Fieldmark__1097_120869841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1098_120869841"/>
            <w:bookmarkStart w:id="1343" w:name="__Fieldmark__1098_120869841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1099_120869841"/>
            <w:bookmarkStart w:id="1345" w:name="__Fieldmark__1099_120869841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1100_120869841"/>
            <w:bookmarkStart w:id="1347" w:name="__Fieldmark__1100_120869841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1101_120869841"/>
            <w:bookmarkStart w:id="1349" w:name="__Fieldmark__1101_120869841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02_120869841"/>
            <w:bookmarkStart w:id="1351" w:name="__Fieldmark__1102_12086984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03_120869841"/>
            <w:bookmarkStart w:id="1353" w:name="__Fieldmark__1103_12086984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04_120869841"/>
            <w:bookmarkStart w:id="1355" w:name="__Fieldmark__1104_12086984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05_120869841"/>
            <w:bookmarkStart w:id="1357" w:name="__Fieldmark__1105_12086984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06_120869841"/>
            <w:bookmarkStart w:id="1359" w:name="__Fieldmark__1106_12086984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07_120869841"/>
            <w:bookmarkStart w:id="1361" w:name="__Fieldmark__1107_12086984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8_120869841"/>
            <w:bookmarkStart w:id="1363" w:name="__Fieldmark__1108_12086984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9_120869841"/>
            <w:bookmarkStart w:id="1365" w:name="__Fieldmark__1109_12086984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10_120869841"/>
            <w:bookmarkStart w:id="1367" w:name="__Fieldmark__1110_12086984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11_120869841"/>
            <w:bookmarkStart w:id="1369" w:name="__Fieldmark__1111_12086984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12_120869841"/>
            <w:bookmarkStart w:id="1371" w:name="__Fieldmark__1112_12086984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13_120869841"/>
            <w:bookmarkStart w:id="1373" w:name="__Fieldmark__1113_12086984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14_120869841"/>
            <w:bookmarkStart w:id="1375" w:name="__Fieldmark__1114_12086984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5_120869841"/>
            <w:bookmarkStart w:id="1377" w:name="__Fieldmark__1115_12086984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8" w:name="__Fieldmark__1116_120869841"/>
            <w:bookmarkStart w:id="1379" w:name="__Fieldmark__1116_120869841"/>
            <w:bookmarkEnd w:id="1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0" w:name="__Fieldmark__1117_120869841"/>
            <w:bookmarkStart w:id="1381" w:name="__Fieldmark__1117_120869841"/>
            <w:bookmarkEnd w:id="1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2" w:name="__Fieldmark__1118_120869841"/>
            <w:bookmarkStart w:id="1383" w:name="__Fieldmark__1118_120869841"/>
            <w:bookmarkEnd w:id="1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4" w:name="__Fieldmark__1120_120869841"/>
            <w:bookmarkStart w:id="1385" w:name="__Fieldmark__1120_120869841"/>
            <w:bookmarkEnd w:id="1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6" w:name="__Fieldmark__1122_120869841"/>
            <w:bookmarkStart w:id="1387" w:name="__Fieldmark__1122_120869841"/>
            <w:bookmarkEnd w:id="1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8" w:name="__Fieldmark__1124_120869841"/>
            <w:bookmarkStart w:id="1389" w:name="__Fieldmark__1124_120869841"/>
            <w:bookmarkEnd w:id="1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32_120869841"/>
            <w:bookmarkStart w:id="1391" w:name="__Fieldmark__1132_12086984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33_120869841"/>
            <w:bookmarkStart w:id="1393" w:name="__Fieldmark__1133_12086984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4_120869841"/>
            <w:bookmarkStart w:id="1395" w:name="__Fieldmark__1134_12086984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35_120869841"/>
            <w:bookmarkStart w:id="1397" w:name="__Fieldmark__1135_12086984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36_120869841"/>
            <w:bookmarkStart w:id="1399" w:name="__Fieldmark__1136_12086984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41_120869841"/>
            <w:bookmarkStart w:id="1401" w:name="__Fieldmark__1141_12086984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42_120869841"/>
            <w:bookmarkStart w:id="1403" w:name="__Fieldmark__1142_12086984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43_120869841"/>
            <w:bookmarkStart w:id="1405" w:name="__Fieldmark__1143_12086984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44_120869841"/>
            <w:bookmarkStart w:id="1407" w:name="__Fieldmark__1144_12086984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6_120869841"/>
            <w:bookmarkStart w:id="1409" w:name="__Fieldmark__1146_12086984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9_120869841"/>
            <w:bookmarkStart w:id="1411" w:name="__Fieldmark__1149_12086984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60_120869841"/>
            <w:bookmarkStart w:id="1413" w:name="__Fieldmark__1160_12086984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61_120869841"/>
            <w:bookmarkStart w:id="1415" w:name="__Fieldmark__1161_12086984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62_120869841"/>
            <w:bookmarkStart w:id="1417" w:name="__Fieldmark__1162_12086984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63_120869841"/>
            <w:bookmarkStart w:id="1419" w:name="__Fieldmark__1163_12086984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64_120869841"/>
            <w:bookmarkStart w:id="1421" w:name="__Fieldmark__1164_12086984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65_120869841"/>
            <w:bookmarkStart w:id="1423" w:name="__Fieldmark__1165_12086984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66_120869841"/>
            <w:bookmarkStart w:id="1425" w:name="__Fieldmark__1166_12086984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67_120869841"/>
            <w:bookmarkStart w:id="1427" w:name="__Fieldmark__1167_12086984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68_120869841"/>
            <w:bookmarkStart w:id="1429" w:name="__Fieldmark__1168_12086984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69_120869841"/>
            <w:bookmarkStart w:id="1431" w:name="__Fieldmark__1169_12086984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70_120869841"/>
            <w:bookmarkStart w:id="1433" w:name="__Fieldmark__1170_12086984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71_120869841"/>
            <w:bookmarkStart w:id="1435" w:name="__Fieldmark__1171_12086984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72_120869841"/>
            <w:bookmarkStart w:id="1437" w:name="__Fieldmark__1172_12086984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73_120869841"/>
            <w:bookmarkStart w:id="1439" w:name="__Fieldmark__1173_12086984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74_120869841"/>
            <w:bookmarkStart w:id="1441" w:name="__Fieldmark__1174_12086984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75_120869841"/>
            <w:bookmarkStart w:id="1443" w:name="__Fieldmark__1175_12086984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76_120869841"/>
            <w:bookmarkStart w:id="1445" w:name="__Fieldmark__1176_12086984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77_120869841"/>
            <w:bookmarkStart w:id="1447" w:name="__Fieldmark__1177_12086984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86_120869841"/>
            <w:bookmarkStart w:id="1449" w:name="__Fieldmark__1186_12086984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87_120869841"/>
            <w:bookmarkStart w:id="1451" w:name="__Fieldmark__1187_12086984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88_120869841"/>
            <w:bookmarkStart w:id="1453" w:name="__Fieldmark__1188_12086984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89_120869841"/>
            <w:bookmarkStart w:id="1455" w:name="__Fieldmark__1189_12086984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יו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97_120869841"/>
            <w:bookmarkStart w:id="1457" w:name="__Fieldmark__1197_12086984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98_120869841"/>
            <w:bookmarkStart w:id="1459" w:name="__Fieldmark__1198_12086984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99_120869841"/>
            <w:bookmarkStart w:id="1461" w:name="__Fieldmark__1199_12086984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00_120869841"/>
            <w:bookmarkStart w:id="1463" w:name="__Fieldmark__1200_12086984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01_120869841"/>
            <w:bookmarkStart w:id="1465" w:name="__Fieldmark__1201_12086984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06_120869841"/>
            <w:bookmarkStart w:id="1467" w:name="__Fieldmark__1206_12086984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07_120869841"/>
            <w:bookmarkStart w:id="1469" w:name="__Fieldmark__1207_12086984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08_120869841"/>
            <w:bookmarkStart w:id="1471" w:name="__Fieldmark__1208_12086984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09_120869841"/>
            <w:bookmarkStart w:id="1473" w:name="__Fieldmark__1209_12086984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11_120869841"/>
            <w:bookmarkStart w:id="1475" w:name="__Fieldmark__1211_12086984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14_120869841"/>
            <w:bookmarkStart w:id="1477" w:name="__Fieldmark__1214_12086984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יו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-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יו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25_120869841"/>
            <w:bookmarkStart w:id="1479" w:name="__Fieldmark__1225_12086984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26_120869841"/>
            <w:bookmarkStart w:id="1481" w:name="__Fieldmark__1226_12086984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27_120869841"/>
            <w:bookmarkStart w:id="1483" w:name="__Fieldmark__1227_12086984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28_120869841"/>
            <w:bookmarkStart w:id="1485" w:name="__Fieldmark__1228_12086984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29_120869841"/>
            <w:bookmarkStart w:id="1487" w:name="__Fieldmark__1229_12086984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30_120869841"/>
            <w:bookmarkStart w:id="1489" w:name="__Fieldmark__1230_12086984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31_120869841"/>
            <w:bookmarkStart w:id="1491" w:name="__Fieldmark__1231_12086984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32_120869841"/>
            <w:bookmarkStart w:id="1493" w:name="__Fieldmark__1232_12086984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33_120869841"/>
            <w:bookmarkStart w:id="1495" w:name="__Fieldmark__1233_12086984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34_120869841"/>
            <w:bookmarkStart w:id="1497" w:name="__Fieldmark__1234_12086984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35_120869841"/>
            <w:bookmarkStart w:id="1499" w:name="__Fieldmark__1235_12086984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36_120869841"/>
            <w:bookmarkStart w:id="1501" w:name="__Fieldmark__1236_12086984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37_120869841"/>
            <w:bookmarkStart w:id="1503" w:name="__Fieldmark__1237_12086984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38_120869841"/>
            <w:bookmarkStart w:id="1505" w:name="__Fieldmark__1238_12086984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39_120869841"/>
            <w:bookmarkStart w:id="1507" w:name="__Fieldmark__1239_12086984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40_120869841"/>
            <w:bookmarkStart w:id="1509" w:name="__Fieldmark__1240_12086984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41_120869841"/>
            <w:bookmarkStart w:id="1511" w:name="__Fieldmark__1241_12086984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42_120869841"/>
            <w:bookmarkStart w:id="1513" w:name="__Fieldmark__1242_12086984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51_120869841"/>
            <w:bookmarkStart w:id="1515" w:name="__Fieldmark__1251_12086984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52_120869841"/>
            <w:bookmarkStart w:id="1517" w:name="__Fieldmark__1252_12086984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53_120869841"/>
            <w:bookmarkStart w:id="1519" w:name="__Fieldmark__1253_12086984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54_120869841"/>
            <w:bookmarkStart w:id="1521" w:name="__Fieldmark__1254_12086984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62_120869841"/>
            <w:bookmarkStart w:id="1523" w:name="__Fieldmark__1262_12086984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63_120869841"/>
            <w:bookmarkStart w:id="1525" w:name="__Fieldmark__1263_12086984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64_120869841"/>
            <w:bookmarkStart w:id="1527" w:name="__Fieldmark__1264_12086984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65_120869841"/>
            <w:bookmarkStart w:id="1529" w:name="__Fieldmark__1265_12086984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66_120869841"/>
            <w:bookmarkStart w:id="1531" w:name="__Fieldmark__1266_12086984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71_120869841"/>
            <w:bookmarkStart w:id="1533" w:name="__Fieldmark__1271_12086984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72_120869841"/>
            <w:bookmarkStart w:id="1535" w:name="__Fieldmark__1272_12086984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73_120869841"/>
            <w:bookmarkStart w:id="1537" w:name="__Fieldmark__1273_12086984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74_120869841"/>
            <w:bookmarkStart w:id="1539" w:name="__Fieldmark__1274_12086984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76_120869841"/>
            <w:bookmarkStart w:id="1541" w:name="__Fieldmark__1276_12086984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79_120869841"/>
            <w:bookmarkStart w:id="1543" w:name="__Fieldmark__1279_12086984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90_120869841"/>
            <w:bookmarkStart w:id="1545" w:name="__Fieldmark__1290_12086984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91_120869841"/>
            <w:bookmarkStart w:id="1547" w:name="__Fieldmark__1291_12086984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92_120869841"/>
            <w:bookmarkStart w:id="1549" w:name="__Fieldmark__1292_12086984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93_120869841"/>
            <w:bookmarkStart w:id="1551" w:name="__Fieldmark__1293_12086984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94_120869841"/>
            <w:bookmarkStart w:id="1553" w:name="__Fieldmark__1294_12086984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95_120869841"/>
            <w:bookmarkStart w:id="1555" w:name="__Fieldmark__1295_12086984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96_120869841"/>
            <w:bookmarkStart w:id="1557" w:name="__Fieldmark__1296_12086984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97_120869841"/>
            <w:bookmarkStart w:id="1559" w:name="__Fieldmark__1297_12086984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98_120869841"/>
            <w:bookmarkStart w:id="1561" w:name="__Fieldmark__1298_12086984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99_120869841"/>
            <w:bookmarkStart w:id="1563" w:name="__Fieldmark__1299_12086984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00_120869841"/>
            <w:bookmarkStart w:id="1565" w:name="__Fieldmark__1300_12086984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01_120869841"/>
            <w:bookmarkStart w:id="1567" w:name="__Fieldmark__1301_12086984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02_120869841"/>
            <w:bookmarkStart w:id="1569" w:name="__Fieldmark__1302_120869841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303_120869841"/>
            <w:bookmarkStart w:id="1571" w:name="__Fieldmark__1303_120869841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304_120869841"/>
            <w:bookmarkStart w:id="1573" w:name="__Fieldmark__1304_120869841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305_120869841"/>
            <w:bookmarkStart w:id="1575" w:name="__Fieldmark__1305_120869841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06_120869841"/>
            <w:bookmarkStart w:id="1577" w:name="__Fieldmark__1306_12086984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07_120869841"/>
            <w:bookmarkStart w:id="1579" w:name="__Fieldmark__1307_12086984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0" w:name="__Fieldmark__1313_120869841"/>
            <w:bookmarkStart w:id="1581" w:name="__Fieldmark__1313_120869841"/>
            <w:bookmarkEnd w:id="15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2" w:name="__Fieldmark__1314_120869841"/>
            <w:bookmarkStart w:id="1583" w:name="__Fieldmark__1314_120869841"/>
            <w:bookmarkEnd w:id="15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4" w:name="__Fieldmark__1315_120869841"/>
            <w:bookmarkStart w:id="1585" w:name="__Fieldmark__1315_120869841"/>
            <w:bookmarkEnd w:id="15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86" w:name="__Fieldmark__1316_120869841"/>
            <w:bookmarkStart w:id="1587" w:name="__Fieldmark__1316_120869841"/>
            <w:bookmarkEnd w:id="15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18_120869841"/>
            <w:bookmarkStart w:id="1589" w:name="__Fieldmark__1318_12086984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19_120869841"/>
            <w:bookmarkStart w:id="1591" w:name="__Fieldmark__1319_12086984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20_120869841"/>
            <w:bookmarkStart w:id="1593" w:name="__Fieldmark__1320_12086984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22_120869841"/>
            <w:bookmarkStart w:id="1595" w:name="__Fieldmark__1322_12086984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24_120869841"/>
            <w:bookmarkStart w:id="1597" w:name="__Fieldmark__1324_12086984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26_120869841"/>
            <w:bookmarkStart w:id="1599" w:name="__Fieldmark__1326_12086984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28_120869841"/>
            <w:bookmarkStart w:id="1601" w:name="__Fieldmark__1328_12086984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30_120869841"/>
            <w:bookmarkStart w:id="1603" w:name="__Fieldmark__1330_12086984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31_120869841"/>
            <w:bookmarkStart w:id="1605" w:name="__Fieldmark__1331_12086984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32_120869841"/>
            <w:bookmarkStart w:id="1607" w:name="__Fieldmark__1332_120869841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33_120869841"/>
            <w:bookmarkStart w:id="1609" w:name="__Fieldmark__1333_120869841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35_120869841"/>
            <w:bookmarkStart w:id="1611" w:name="__Fieldmark__1335_120869841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36_120869841"/>
            <w:bookmarkStart w:id="1613" w:name="__Fieldmark__1336_120869841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339_120869841"/>
            <w:bookmarkStart w:id="1615" w:name="__Fieldmark__1339_120869841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40_120869841"/>
            <w:bookmarkStart w:id="1617" w:name="__Fieldmark__1340_120869841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41_120869841"/>
                  <w:bookmarkStart w:id="1619" w:name="__Fieldmark__1341_12086984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43_120869841"/>
                  <w:bookmarkStart w:id="1621" w:name="__Fieldmark__1343_12086984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46_120869841"/>
                  <w:bookmarkStart w:id="1623" w:name="__Fieldmark__1346_12086984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49_120869841"/>
                  <w:bookmarkStart w:id="1625" w:name="__Fieldmark__1349_12086984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50_120869841"/>
                  <w:bookmarkStart w:id="1627" w:name="__Fieldmark__1350_12086984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51_120869841"/>
                  <w:bookmarkStart w:id="1629" w:name="__Fieldmark__1351_12086984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54_120869841"/>
                  <w:bookmarkStart w:id="1631" w:name="__Fieldmark__1354_12086984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55_120869841"/>
                  <w:bookmarkStart w:id="1633" w:name="__Fieldmark__1355_12086984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4" w:name="__Fieldmark__1356_120869841"/>
                  <w:bookmarkStart w:id="1635" w:name="__Fieldmark__1356_120869841"/>
                  <w:bookmarkEnd w:id="16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6" w:name="__Fieldmark__1359_120869841"/>
                  <w:bookmarkStart w:id="1637" w:name="__Fieldmark__1359_120869841"/>
                  <w:bookmarkEnd w:id="16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8" w:name="__Fieldmark__1360_120869841"/>
                  <w:bookmarkStart w:id="1639" w:name="__Fieldmark__1360_120869841"/>
                  <w:bookmarkEnd w:id="16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40" w:name="__Fieldmark__1361_120869841"/>
                  <w:bookmarkStart w:id="1641" w:name="__Fieldmark__1361_120869841"/>
                  <w:bookmarkEnd w:id="16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42" w:name="__Fieldmark__1363_120869841"/>
                  <w:bookmarkStart w:id="1643" w:name="__Fieldmark__1363_120869841"/>
                  <w:bookmarkEnd w:id="16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44" w:name="__Fieldmark__1366_120869841"/>
                  <w:bookmarkStart w:id="1645" w:name="__Fieldmark__1366_120869841"/>
                  <w:bookmarkEnd w:id="16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74_120869841"/>
            <w:bookmarkStart w:id="1647" w:name="__Fieldmark__1374_12086984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75_120869841"/>
            <w:bookmarkStart w:id="1649" w:name="__Fieldmark__1375_12086984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76_120869841"/>
            <w:bookmarkStart w:id="1651" w:name="__Fieldmark__1376_12086984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77_120869841"/>
            <w:bookmarkStart w:id="1653" w:name="__Fieldmark__1377_12086984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78_120869841"/>
            <w:bookmarkStart w:id="1655" w:name="__Fieldmark__1378_12086984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79_120869841"/>
            <w:bookmarkStart w:id="1657" w:name="__Fieldmark__1379_12086984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80_120869841"/>
            <w:bookmarkStart w:id="1659" w:name="__Fieldmark__1380_12086984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81_120869841"/>
            <w:bookmarkStart w:id="1661" w:name="__Fieldmark__1381_120869841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82_120869841"/>
            <w:bookmarkStart w:id="1663" w:name="__Fieldmark__1382_12086984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84_120869841"/>
            <w:bookmarkStart w:id="1665" w:name="__Fieldmark__1384_12086984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86_120869841"/>
            <w:bookmarkStart w:id="1667" w:name="__Fieldmark__1386_12086984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87_120869841"/>
            <w:bookmarkStart w:id="1669" w:name="__Fieldmark__1387_12086984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88_120869841"/>
            <w:bookmarkStart w:id="1671" w:name="__Fieldmark__1388_120869841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2" w:name="__Fieldmark__1389_120869841"/>
            <w:bookmarkStart w:id="1673" w:name="__Fieldmark__1389_12086984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90_120869841"/>
            <w:bookmarkStart w:id="1675" w:name="__Fieldmark__1390_12086984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91_120869841"/>
            <w:bookmarkStart w:id="1677" w:name="__Fieldmark__1391_12086984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93_120869841"/>
            <w:bookmarkStart w:id="1679" w:name="__Fieldmark__1393_12086984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94_120869841"/>
            <w:bookmarkStart w:id="1681" w:name="__Fieldmark__1394_120869841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396_120869841"/>
            <w:bookmarkStart w:id="1683" w:name="__Fieldmark__1396_12086984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4" w:name="__Fieldmark__1397_120869841"/>
            <w:bookmarkStart w:id="1685" w:name="__Fieldmark__1397_120869841"/>
            <w:bookmarkEnd w:id="16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399_120869841"/>
            <w:bookmarkStart w:id="1687" w:name="__Fieldmark__1399_12086984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00_120869841"/>
            <w:bookmarkStart w:id="1689" w:name="__Fieldmark__1400_12086984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01_120869841"/>
            <w:bookmarkStart w:id="1691" w:name="__Fieldmark__1401_12086984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2" w:name="__Fieldmark__1405_120869841"/>
            <w:bookmarkStart w:id="1693" w:name="__Fieldmark__1405_120869841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4" w:name="__Fieldmark__1406_120869841"/>
            <w:bookmarkStart w:id="1695" w:name="__Fieldmark__1406_120869841"/>
            <w:bookmarkEnd w:id="16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07_120869841"/>
            <w:bookmarkStart w:id="1697" w:name="__Fieldmark__1407_12086984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08_120869841"/>
            <w:bookmarkStart w:id="1699" w:name="__Fieldmark__1408_120869841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09_120869841"/>
            <w:bookmarkStart w:id="1701" w:name="__Fieldmark__1409_120869841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10_120869841"/>
            <w:bookmarkStart w:id="1703" w:name="__Fieldmark__1410_12086984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11_120869841"/>
            <w:bookmarkStart w:id="1705" w:name="__Fieldmark__1411_12086984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12_120869841"/>
            <w:bookmarkStart w:id="1707" w:name="__Fieldmark__1412_12086984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14_120869841"/>
            <w:bookmarkStart w:id="1709" w:name="__Fieldmark__1414_12086984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0" w:name="__Fieldmark__1415_120869841"/>
            <w:bookmarkStart w:id="1711" w:name="__Fieldmark__1415_120869841"/>
            <w:bookmarkEnd w:id="17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2" w:name="__Fieldmark__1416_120869841"/>
            <w:bookmarkStart w:id="1713" w:name="__Fieldmark__1416_120869841"/>
            <w:bookmarkEnd w:id="17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417_120869841"/>
            <w:bookmarkStart w:id="1715" w:name="__Fieldmark__1417_120869841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18_120869841"/>
            <w:bookmarkStart w:id="1717" w:name="__Fieldmark__1418_12086984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20_120869841"/>
            <w:bookmarkStart w:id="1719" w:name="__Fieldmark__1420_12086984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21_120869841"/>
            <w:bookmarkStart w:id="1721" w:name="__Fieldmark__1421_12086984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22_120869841"/>
            <w:bookmarkStart w:id="1723" w:name="__Fieldmark__1422_120869841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4" w:name="__Fieldmark__1424_120869841"/>
            <w:bookmarkStart w:id="1725" w:name="__Fieldmark__1424_120869841"/>
            <w:bookmarkEnd w:id="17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6" w:name="__Fieldmark__1425_120869841"/>
            <w:bookmarkStart w:id="1727" w:name="__Fieldmark__1425_120869841"/>
            <w:bookmarkEnd w:id="17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26_120869841"/>
            <w:bookmarkStart w:id="1729" w:name="__Fieldmark__1426_12086984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27_120869841"/>
            <w:bookmarkStart w:id="1731" w:name="__Fieldmark__1427_12086984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28_120869841"/>
            <w:bookmarkStart w:id="1733" w:name="__Fieldmark__1428_12086984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34" w:name="__Fieldmark__1436_120869841"/>
            <w:bookmarkStart w:id="1735" w:name="__Fieldmark__1436_120869841"/>
            <w:bookmarkEnd w:id="17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37_120869841"/>
            <w:bookmarkStart w:id="1737" w:name="__Fieldmark__1437_12086984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38_120869841"/>
            <w:bookmarkStart w:id="1739" w:name="__Fieldmark__1438_12086984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39_120869841"/>
            <w:bookmarkStart w:id="1741" w:name="__Fieldmark__1439_12086984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40_120869841"/>
            <w:bookmarkStart w:id="1743" w:name="__Fieldmark__1440_12086984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41_120869841"/>
            <w:bookmarkStart w:id="1745" w:name="__Fieldmark__1441_12086984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42_120869841"/>
            <w:bookmarkStart w:id="1747" w:name="__Fieldmark__1442_12086984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443_120869841"/>
            <w:bookmarkStart w:id="1749" w:name="__Fieldmark__1443_120869841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444_120869841"/>
            <w:bookmarkStart w:id="1751" w:name="__Fieldmark__1444_120869841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45_120869841"/>
            <w:bookmarkStart w:id="1753" w:name="__Fieldmark__1445_12086984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446_120869841"/>
            <w:bookmarkStart w:id="1755" w:name="__Fieldmark__1446_120869841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6" w:name="__Fieldmark__1447_120869841"/>
            <w:bookmarkStart w:id="1757" w:name="__Fieldmark__1447_120869841"/>
            <w:bookmarkEnd w:id="1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448_120869841"/>
            <w:bookmarkStart w:id="1759" w:name="__Fieldmark__1448_120869841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49_120869841"/>
            <w:bookmarkStart w:id="1761" w:name="__Fieldmark__1449_12086984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50_120869841"/>
            <w:bookmarkStart w:id="1763" w:name="__Fieldmark__1450_12086984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452_120869841"/>
            <w:bookmarkStart w:id="1765" w:name="__Fieldmark__1452_120869841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53_120869841"/>
            <w:bookmarkStart w:id="1767" w:name="__Fieldmark__1453_12086984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57_120869841"/>
            <w:bookmarkStart w:id="1769" w:name="__Fieldmark__1457_12086984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61_120869841"/>
            <w:bookmarkStart w:id="1771" w:name="__Fieldmark__1461_12086984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65_120869841"/>
            <w:bookmarkStart w:id="1773" w:name="__Fieldmark__1465_12086984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70_120869841"/>
            <w:bookmarkStart w:id="1775" w:name="__Fieldmark__1470_12086984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6" w:name="__Fieldmark__1475_120869841"/>
            <w:bookmarkStart w:id="1777" w:name="__Fieldmark__1475_120869841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8" w:name="__Fieldmark__1479_120869841"/>
            <w:bookmarkStart w:id="1779" w:name="__Fieldmark__1479_120869841"/>
            <w:bookmarkEnd w:id="17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483_120869841"/>
            <w:bookmarkStart w:id="1781" w:name="__Fieldmark__1483_12086984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487_120869841"/>
            <w:bookmarkStart w:id="1783" w:name="__Fieldmark__1487_120869841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491_120869841"/>
            <w:bookmarkStart w:id="1785" w:name="__Fieldmark__1491_12086984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495_120869841"/>
            <w:bookmarkStart w:id="1787" w:name="__Fieldmark__1495_12086984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499_120869841"/>
            <w:bookmarkStart w:id="1789" w:name="__Fieldmark__1499_120869841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00_120869841"/>
            <w:bookmarkStart w:id="1791" w:name="__Fieldmark__1500_12086984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2" w:name="__Fieldmark__1502_120869841"/>
            <w:bookmarkStart w:id="1793" w:name="__Fieldmark__1502_120869841"/>
            <w:bookmarkEnd w:id="17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03_120869841"/>
            <w:bookmarkStart w:id="1795" w:name="__Fieldmark__1503_12086984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6" w:name="__Fieldmark__1504_120869841"/>
            <w:bookmarkStart w:id="1797" w:name="__Fieldmark__1504_120869841"/>
            <w:bookmarkEnd w:id="17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8" w:name="__Fieldmark__1505_120869841"/>
            <w:bookmarkStart w:id="1799" w:name="__Fieldmark__1505_120869841"/>
            <w:bookmarkEnd w:id="17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0" w:name="__Fieldmark__1511_120869841"/>
            <w:bookmarkStart w:id="1801" w:name="__Fieldmark__1511_120869841"/>
            <w:bookmarkEnd w:id="1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12_120869841"/>
            <w:bookmarkStart w:id="1803" w:name="__Fieldmark__1512_12086984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514_120869841"/>
            <w:bookmarkStart w:id="1805" w:name="__Fieldmark__1514_120869841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15_120869841"/>
            <w:bookmarkStart w:id="1807" w:name="__Fieldmark__1515_12086984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16_120869841"/>
            <w:bookmarkStart w:id="1809" w:name="__Fieldmark__1516_12086984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17_120869841"/>
            <w:bookmarkStart w:id="1811" w:name="__Fieldmark__1517_12086984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18_120869841"/>
            <w:bookmarkStart w:id="1813" w:name="__Fieldmark__1518_12086984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19_120869841"/>
            <w:bookmarkStart w:id="1815" w:name="__Fieldmark__1519_12086984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16" w:name="__Fieldmark__1520_120869841"/>
            <w:bookmarkStart w:id="1817" w:name="__Fieldmark__1520_120869841"/>
            <w:bookmarkEnd w:id="18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21_120869841"/>
            <w:bookmarkStart w:id="1819" w:name="__Fieldmark__1521_12086984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23_120869841"/>
            <w:bookmarkStart w:id="1821" w:name="__Fieldmark__1523_12086984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25_120869841"/>
            <w:bookmarkStart w:id="1823" w:name="__Fieldmark__1525_12086984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27_120869841"/>
            <w:bookmarkStart w:id="1825" w:name="__Fieldmark__1527_12086984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29_120869841"/>
            <w:bookmarkStart w:id="1827" w:name="__Fieldmark__1529_12086984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30_120869841"/>
            <w:bookmarkStart w:id="1829" w:name="__Fieldmark__1530_12086984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31_120869841"/>
            <w:bookmarkStart w:id="1831" w:name="__Fieldmark__1531_12086984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534_120869841"/>
            <w:bookmarkStart w:id="1833" w:name="__Fieldmark__1534_120869841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4" w:name="__Fieldmark__1535_120869841"/>
            <w:bookmarkStart w:id="1835" w:name="__Fieldmark__1535_120869841"/>
            <w:bookmarkEnd w:id="1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6" w:name="__Fieldmark__1536_120869841"/>
            <w:bookmarkStart w:id="1837" w:name="__Fieldmark__1536_120869841"/>
            <w:bookmarkEnd w:id="1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537_120869841"/>
            <w:bookmarkStart w:id="1839" w:name="__Fieldmark__1537_120869841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38_120869841"/>
            <w:bookmarkStart w:id="1841" w:name="__Fieldmark__1538_12086984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39_120869841"/>
            <w:bookmarkStart w:id="1843" w:name="__Fieldmark__1539_12086984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דריג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ק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ז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טיסט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4" w:name="__Fieldmark__1553_120869841"/>
            <w:bookmarkStart w:id="1845" w:name="__Fieldmark__1553_120869841"/>
            <w:bookmarkEnd w:id="1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6" w:name="__Fieldmark__1554_120869841"/>
            <w:bookmarkStart w:id="1847" w:name="__Fieldmark__1554_120869841"/>
            <w:bookmarkEnd w:id="1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8" w:name="__Fieldmark__1557_120869841"/>
            <w:bookmarkStart w:id="1849" w:name="__Fieldmark__1557_120869841"/>
            <w:bookmarkEnd w:id="1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50" w:name="__Fieldmark__1558_120869841"/>
            <w:bookmarkStart w:id="1851" w:name="__Fieldmark__1558_120869841"/>
            <w:bookmarkEnd w:id="1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80_120869841"/>
            <w:bookmarkStart w:id="1853" w:name="__Fieldmark__1580_12086984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81_120869841"/>
            <w:bookmarkStart w:id="1855" w:name="__Fieldmark__1581_12086984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82_120869841"/>
            <w:bookmarkStart w:id="1857" w:name="__Fieldmark__1582_12086984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83_120869841"/>
            <w:bookmarkStart w:id="1859" w:name="__Fieldmark__1583_12086984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84_120869841"/>
            <w:bookmarkStart w:id="1861" w:name="__Fieldmark__1584_12086984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85_120869841"/>
            <w:bookmarkStart w:id="1863" w:name="__Fieldmark__1585_12086984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86_120869841"/>
            <w:bookmarkStart w:id="1865" w:name="__Fieldmark__1586_12086984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587_120869841"/>
            <w:bookmarkStart w:id="1867" w:name="__Fieldmark__1587_120869841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88_120869841"/>
            <w:bookmarkStart w:id="1869" w:name="__Fieldmark__1588_12086984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90_120869841"/>
            <w:bookmarkStart w:id="1871" w:name="__Fieldmark__1590_12086984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92_120869841"/>
            <w:bookmarkStart w:id="1873" w:name="__Fieldmark__1592_12086984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93_120869841"/>
            <w:bookmarkStart w:id="1875" w:name="__Fieldmark__1593_120869841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594_120869841"/>
            <w:bookmarkStart w:id="1877" w:name="__Fieldmark__1594_120869841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78" w:name="__Fieldmark__1595_120869841"/>
            <w:bookmarkStart w:id="1879" w:name="__Fieldmark__1595_12086984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96_120869841"/>
            <w:bookmarkStart w:id="1881" w:name="__Fieldmark__1596_12086984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97_120869841"/>
            <w:bookmarkStart w:id="1883" w:name="__Fieldmark__1597_12086984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99_120869841"/>
            <w:bookmarkStart w:id="1885" w:name="__Fieldmark__1599_12086984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00_120869841"/>
            <w:bookmarkStart w:id="1887" w:name="__Fieldmark__1600_120869841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נסיו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01_120869841"/>
            <w:bookmarkStart w:id="1889" w:name="__Fieldmark__1601_12086984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02_120869841"/>
            <w:bookmarkStart w:id="1891" w:name="__Fieldmark__1602_120869841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04_120869841"/>
            <w:bookmarkStart w:id="1893" w:name="__Fieldmark__1604_12086984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05_120869841"/>
            <w:bookmarkStart w:id="1895" w:name="__Fieldmark__1605_12086984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06_120869841"/>
            <w:bookmarkStart w:id="1897" w:name="__Fieldmark__1606_12086984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8" w:name="__Fieldmark__1610_120869841"/>
            <w:bookmarkStart w:id="1899" w:name="__Fieldmark__1610_120869841"/>
            <w:bookmarkEnd w:id="1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0" w:name="__Fieldmark__1611_120869841"/>
            <w:bookmarkStart w:id="1901" w:name="__Fieldmark__1611_120869841"/>
            <w:bookmarkEnd w:id="19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12_120869841"/>
            <w:bookmarkStart w:id="1903" w:name="__Fieldmark__1612_12086984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13_120869841"/>
            <w:bookmarkStart w:id="1905" w:name="__Fieldmark__1613_120869841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614_120869841"/>
            <w:bookmarkStart w:id="1907" w:name="__Fieldmark__1614_120869841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15_120869841"/>
            <w:bookmarkStart w:id="1909" w:name="__Fieldmark__1615_12086984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16_120869841"/>
            <w:bookmarkStart w:id="1911" w:name="__Fieldmark__1616_12086984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17_120869841"/>
            <w:bookmarkStart w:id="1913" w:name="__Fieldmark__1617_12086984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19_120869841"/>
            <w:bookmarkStart w:id="1915" w:name="__Fieldmark__1619_12086984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16" w:name="__Fieldmark__1620_120869841"/>
            <w:bookmarkStart w:id="1917" w:name="__Fieldmark__1620_120869841"/>
            <w:bookmarkEnd w:id="19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18" w:name="__Fieldmark__1621_120869841"/>
            <w:bookmarkStart w:id="1919" w:name="__Fieldmark__1621_120869841"/>
            <w:bookmarkEnd w:id="19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622_120869841"/>
            <w:bookmarkStart w:id="1921" w:name="__Fieldmark__1622_120869841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23_120869841"/>
            <w:bookmarkStart w:id="1923" w:name="__Fieldmark__1623_12086984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25_120869841"/>
            <w:bookmarkStart w:id="1925" w:name="__Fieldmark__1625_12086984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26_120869841"/>
            <w:bookmarkStart w:id="1927" w:name="__Fieldmark__1626_12086984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27_120869841"/>
            <w:bookmarkStart w:id="1929" w:name="__Fieldmark__1627_120869841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30" w:name="__Fieldmark__1629_120869841"/>
            <w:bookmarkStart w:id="1931" w:name="__Fieldmark__1629_120869841"/>
            <w:bookmarkEnd w:id="19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32" w:name="__Fieldmark__1630_120869841"/>
            <w:bookmarkStart w:id="1933" w:name="__Fieldmark__1630_120869841"/>
            <w:bookmarkEnd w:id="19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4" w:name="__Fieldmark__1631_120869841"/>
            <w:bookmarkStart w:id="1935" w:name="__Fieldmark__1631_120869841"/>
            <w:bookmarkEnd w:id="1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6" w:name="__Fieldmark__1632_120869841"/>
            <w:bookmarkStart w:id="1937" w:name="__Fieldmark__1632_120869841"/>
            <w:bookmarkEnd w:id="1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8" w:name="__Fieldmark__1633_120869841"/>
            <w:bookmarkStart w:id="1939" w:name="__Fieldmark__1633_120869841"/>
            <w:bookmarkEnd w:id="1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קבע שהתלמיד יצליח לשמור על רמת המיומנויות של הדיבור והשפה במהלך חודשי הקיץ ללא נסיגה 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ולכן לא מומלץ על שנת לימודים מורחבת </w:t>
      </w:r>
      <w:r>
        <w:rPr/>
        <w:t>ESY</w:t>
      </w:r>
      <w:r>
        <w:rPr>
          <w:rtl w:val="true"/>
        </w:rPr>
        <w:t xml:space="preserve">. </w:t>
      </w:r>
      <w:r>
        <w:rPr>
          <w:rtl w:val="true"/>
        </w:rPr>
        <w:t>איתן מתקשה עם הלמידה מרחוק</w:t>
      </w:r>
      <w:r>
        <w:rPr>
          <w:rtl w:val="true"/>
        </w:rPr>
        <w:t xml:space="preserve">. </w:t>
      </w:r>
      <w:r>
        <w:rPr>
          <w:rtl w:val="true"/>
        </w:rPr>
        <w:t>הצוות דן באסטרטגיות על מנת לעזור לו ולתמוך בו בתקופה זו</w:t>
      </w:r>
      <w:r>
        <w:rPr>
          <w:rtl w:val="true"/>
        </w:rPr>
        <w:t xml:space="preserve">. </w:t>
      </w:r>
      <w:r>
        <w:rPr>
          <w:rtl w:val="true"/>
        </w:rPr>
        <w:t>הצוות יעקוב אחר התקדמותו ויתאים לו תמיכה לפי הצורך כדי לעזור לו בלמידה</w:t>
      </w:r>
      <w:r>
        <w:rPr>
          <w:rtl w:val="true"/>
        </w:rPr>
        <w:t xml:space="preserve">. </w:t>
      </w:r>
      <w:r>
        <w:rPr>
          <w:rtl w:val="true"/>
        </w:rPr>
        <w:t xml:space="preserve">בתי הספר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סגורים כרגע בשל מגפת הקורונה הארצית</w:t>
      </w:r>
      <w:r>
        <w:rPr>
          <w:rtl w:val="true"/>
        </w:rPr>
        <w:t xml:space="preserve">. </w:t>
      </w:r>
      <w:r>
        <w:rPr>
          <w:rtl w:val="true"/>
        </w:rPr>
        <w:t xml:space="preserve">איתן ימשיך לקבל שירותי חינוך באמצעות </w:t>
      </w:r>
      <w:r>
        <w:rPr>
          <w:i/>
          <w:i/>
          <w:iCs/>
          <w:rtl w:val="true"/>
        </w:rPr>
        <w:t xml:space="preserve">תוכנית המשכיות הלמידה מהבית </w:t>
      </w:r>
      <w:r>
        <w:rPr>
          <w:rtl w:val="true"/>
        </w:rPr>
        <w:t>עד שבתי הספר יפתחו מחדש</w:t>
      </w:r>
      <w:r>
        <w:rPr>
          <w:rtl w:val="true"/>
        </w:rPr>
        <w:t xml:space="preserve">. </w:t>
      </w:r>
      <w:r>
        <w:rPr>
          <w:rtl w:val="true"/>
        </w:rPr>
        <w:t>טפסי ייעוץ והדרכת הורים מולאו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שייעוץ והדרכת ההורים </w:t>
      </w:r>
      <w:r>
        <w:rPr/>
        <w:t>PCT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יעזרו לתמוך באיתן</w:t>
      </w:r>
      <w:r>
        <w:rPr>
          <w:rtl w:val="true"/>
        </w:rPr>
        <w:t xml:space="preserve">. </w:t>
      </w:r>
      <w:r>
        <w:rPr>
          <w:rtl w:val="true"/>
        </w:rPr>
        <w:t>הזמנה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>תישלח לבי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איתן פז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2:00Z</dcterms:created>
  <dc:creator/>
  <dc:description/>
  <cp:keywords/>
  <dc:language>en-US</dc:language>
  <cp:lastModifiedBy/>
  <dcterms:modified xsi:type="dcterms:W3CDTF">2020-10-09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