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200267X36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68389838"/>
            <w:bookmarkStart w:id="3" w:name="__Fieldmark__0_126838983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6.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0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268389838"/>
            <w:bookmarkStart w:id="10" w:name="__Fieldmark__1_126838983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268389838"/>
            <w:bookmarkStart w:id="12" w:name="__Fieldmark__2_126838983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268389838"/>
            <w:bookmarkStart w:id="15" w:name="__Fieldmark__4_126838983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268389838"/>
            <w:bookmarkStart w:id="17" w:name="__Fieldmark__5_126838983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268389838"/>
            <w:bookmarkStart w:id="19" w:name="__Fieldmark__6_126838983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268389838"/>
            <w:bookmarkStart w:id="21" w:name="__Fieldmark__7_126838983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268389838"/>
            <w:bookmarkStart w:id="23" w:name="__Fieldmark__8_126838983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268389838"/>
            <w:bookmarkStart w:id="27" w:name="__Fieldmark__9_126838983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268389838"/>
            <w:bookmarkStart w:id="29" w:name="__Fieldmark__10_126838983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P ED INF/PRE (1017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6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268389838"/>
            <w:bookmarkStart w:id="31" w:name="__Fieldmark__11_126838983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268389838"/>
            <w:bookmarkStart w:id="33" w:name="__Fieldmark__12_126838983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268389838"/>
            <w:bookmarkStart w:id="35" w:name="__Fieldmark__13_126838983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268389838"/>
            <w:bookmarkStart w:id="37" w:name="__Fieldmark__14_126838983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6439</w:t>
            </w:r>
            <w:r>
              <w:rPr>
                <w:rtl w:val="true"/>
              </w:rPr>
              <w:t xml:space="preserve"> </w:t>
            </w:r>
            <w:r>
              <w:rPr/>
              <w:t>GAYNOR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VAN NUY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15</w:t>
            </w:r>
            <w:r>
              <w:rPr>
                <w:rtl w:val="true"/>
              </w:rPr>
              <w:t xml:space="preserve">) </w:t>
            </w:r>
            <w:r>
              <w:rPr/>
              <w:t>793-740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Bassett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2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ש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6439</w:t>
            </w:r>
            <w:r>
              <w:rPr>
                <w:rtl w:val="true"/>
              </w:rPr>
              <w:t xml:space="preserve"> </w:t>
            </w:r>
            <w:r>
              <w:rPr/>
              <w:t>GAYNOR AVE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VAN NUY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268389838"/>
            <w:bookmarkStart w:id="39" w:name="__Fieldmark__24_126838983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268389838"/>
            <w:bookmarkStart w:id="41" w:name="__Fieldmark__25_126838983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268389838"/>
            <w:bookmarkStart w:id="43" w:name="__Fieldmark__26_126838983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268389838"/>
            <w:bookmarkStart w:id="45" w:name="__Fieldmark__27_126838983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268389838"/>
            <w:bookmarkStart w:id="47" w:name="__Fieldmark__28_126838983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268389838"/>
            <w:bookmarkStart w:id="49" w:name="__Fieldmark__29_126838983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268389838"/>
            <w:bookmarkStart w:id="51" w:name="__Fieldmark__30_126838983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268389838"/>
            <w:bookmarkStart w:id="53" w:name="__Fieldmark__32_126838983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268389838"/>
            <w:bookmarkStart w:id="55" w:name="__Fieldmark__33_126838983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268389838"/>
            <w:bookmarkStart w:id="57" w:name="__Fieldmark__35_126838983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268389838"/>
            <w:bookmarkStart w:id="59" w:name="__Fieldmark__37_126838983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268389838"/>
            <w:bookmarkStart w:id="61" w:name="__Fieldmark__38_126838983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268389838"/>
            <w:bookmarkStart w:id="63" w:name="__Fieldmark__40_126838983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268389838"/>
            <w:bookmarkStart w:id="65" w:name="__Fieldmark__41_126838983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268389838"/>
            <w:bookmarkStart w:id="67" w:name="__Fieldmark__43_126838983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268389838"/>
            <w:bookmarkStart w:id="69" w:name="__Fieldmark__44_126838983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268389838"/>
            <w:bookmarkStart w:id="71" w:name="__Fieldmark__47_126838983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268389838"/>
            <w:bookmarkStart w:id="73" w:name="__Fieldmark__48_126838983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268389838"/>
            <w:bookmarkStart w:id="75" w:name="__Fieldmark__49_126838983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268389838"/>
            <w:bookmarkStart w:id="77" w:name="__Fieldmark__50_126838983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268389838"/>
            <w:bookmarkStart w:id="79" w:name="__Fieldmark__51_126838983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268389838"/>
            <w:bookmarkStart w:id="81" w:name="__Fieldmark__52_126838983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268389838"/>
            <w:bookmarkStart w:id="83" w:name="__Fieldmark__53_126838983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268389838"/>
            <w:bookmarkStart w:id="85" w:name="__Fieldmark__54_126838983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268389838"/>
            <w:bookmarkStart w:id="87" w:name="__Fieldmark__55_126838983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1268389838"/>
            <w:bookmarkStart w:id="89" w:name="__Fieldmark__61_126838983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1268389838"/>
            <w:bookmarkStart w:id="91" w:name="__Fieldmark__62_126838983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1268389838"/>
            <w:bookmarkStart w:id="93" w:name="__Fieldmark__63_126838983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1268389838"/>
            <w:bookmarkStart w:id="95" w:name="__Fieldmark__64_126838983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1268389838"/>
            <w:bookmarkStart w:id="97" w:name="__Fieldmark__65_126838983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1268389838"/>
            <w:bookmarkStart w:id="99" w:name="__Fieldmark__66_126838983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1268389838"/>
            <w:bookmarkStart w:id="101" w:name="__Fieldmark__67_126838983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1268389838"/>
            <w:bookmarkStart w:id="103" w:name="__Fieldmark__68_126838983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1268389838"/>
            <w:bookmarkStart w:id="105" w:name="__Fieldmark__69_126838983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1268389838"/>
            <w:bookmarkStart w:id="107" w:name="__Fieldmark__70_126838983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1268389838"/>
            <w:bookmarkStart w:id="109" w:name="__Fieldmark__71_126838983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1268389838"/>
            <w:bookmarkStart w:id="111" w:name="__Fieldmark__72_126838983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1268389838"/>
            <w:bookmarkStart w:id="113" w:name="__Fieldmark__73_126838983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1268389838"/>
            <w:bookmarkStart w:id="115" w:name="__Fieldmark__74_126838983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1268389838"/>
            <w:bookmarkStart w:id="117" w:name="__Fieldmark__75_126838983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1268389838"/>
            <w:bookmarkStart w:id="119" w:name="__Fieldmark__76_126838983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1268389838"/>
            <w:bookmarkStart w:id="121" w:name="__Fieldmark__77_126838983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1268389838"/>
            <w:bookmarkStart w:id="123" w:name="__Fieldmark__78_126838983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1268389838"/>
            <w:bookmarkStart w:id="125" w:name="__Fieldmark__79_126838983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1268389838"/>
            <w:bookmarkStart w:id="127" w:name="__Fieldmark__80_126838983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1268389838"/>
            <w:bookmarkStart w:id="129" w:name="__Fieldmark__81_126838983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1268389838"/>
            <w:bookmarkStart w:id="131" w:name="__Fieldmark__82_126838983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1268389838"/>
            <w:bookmarkStart w:id="133" w:name="__Fieldmark__83_126838983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1268389838"/>
            <w:bookmarkStart w:id="135" w:name="__Fieldmark__84_126838983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1268389838"/>
            <w:bookmarkStart w:id="137" w:name="__Fieldmark__85_126838983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1268389838"/>
            <w:bookmarkStart w:id="139" w:name="__Fieldmark__86_126838983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1268389838"/>
            <w:bookmarkStart w:id="141" w:name="__Fieldmark__87_126838983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1268389838"/>
            <w:bookmarkStart w:id="143" w:name="__Fieldmark__88_126838983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1268389838"/>
            <w:bookmarkStart w:id="145" w:name="__Fieldmark__89_126838983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1268389838"/>
            <w:bookmarkStart w:id="147" w:name="__Fieldmark__90_126838983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1268389838"/>
            <w:bookmarkStart w:id="149" w:name="__Fieldmark__91_126838983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1268389838"/>
            <w:bookmarkStart w:id="151" w:name="__Fieldmark__92_126838983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1268389838"/>
            <w:bookmarkStart w:id="153" w:name="__Fieldmark__93_126838983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1268389838"/>
            <w:bookmarkStart w:id="155" w:name="__Fieldmark__94_126838983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1268389838"/>
            <w:bookmarkStart w:id="157" w:name="__Fieldmark__95_126838983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1268389838"/>
            <w:bookmarkStart w:id="159" w:name="__Fieldmark__96_126838983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1268389838"/>
            <w:bookmarkStart w:id="161" w:name="__Fieldmark__97_126838983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1268389838"/>
            <w:bookmarkStart w:id="163" w:name="__Fieldmark__98_126838983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1268389838"/>
            <w:bookmarkStart w:id="165" w:name="__Fieldmark__99_126838983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1268389838"/>
            <w:bookmarkStart w:id="167" w:name="__Fieldmark__100_126838983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1268389838"/>
            <w:bookmarkStart w:id="169" w:name="__Fieldmark__101_126838983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1268389838"/>
            <w:bookmarkStart w:id="171" w:name="__Fieldmark__102_126838983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1268389838"/>
            <w:bookmarkStart w:id="173" w:name="__Fieldmark__103_126838983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1268389838"/>
            <w:bookmarkStart w:id="175" w:name="__Fieldmark__104_126838983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1268389838"/>
            <w:bookmarkStart w:id="177" w:name="__Fieldmark__105_126838983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1268389838"/>
            <w:bookmarkStart w:id="179" w:name="__Fieldmark__106_126838983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1268389838"/>
            <w:bookmarkStart w:id="181" w:name="__Fieldmark__107_126838983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1268389838"/>
            <w:bookmarkStart w:id="183" w:name="__Fieldmark__108_126838983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1268389838"/>
            <w:bookmarkStart w:id="185" w:name="__Fieldmark__109_126838983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1268389838"/>
            <w:bookmarkStart w:id="187" w:name="__Fieldmark__110_126838983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1268389838"/>
            <w:bookmarkStart w:id="189" w:name="__Fieldmark__111_126838983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1268389838"/>
            <w:bookmarkStart w:id="191" w:name="__Fieldmark__112_126838983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1268389838"/>
            <w:bookmarkStart w:id="193" w:name="__Fieldmark__113_126838983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1268389838"/>
            <w:bookmarkStart w:id="195" w:name="__Fieldmark__114_126838983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1268389838"/>
            <w:bookmarkStart w:id="197" w:name="__Fieldmark__115_126838983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1268389838"/>
            <w:bookmarkStart w:id="199" w:name="__Fieldmark__116_126838983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1268389838"/>
            <w:bookmarkStart w:id="201" w:name="__Fieldmark__117_126838983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1268389838"/>
            <w:bookmarkStart w:id="203" w:name="__Fieldmark__118_126838983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1268389838"/>
            <w:bookmarkStart w:id="205" w:name="__Fieldmark__119_126838983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1268389838"/>
            <w:bookmarkStart w:id="207" w:name="__Fieldmark__120_126838983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1268389838"/>
            <w:bookmarkStart w:id="209" w:name="__Fieldmark__121_126838983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1268389838"/>
            <w:bookmarkStart w:id="211" w:name="__Fieldmark__122_126838983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1268389838"/>
            <w:bookmarkStart w:id="213" w:name="__Fieldmark__123_126838983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1268389838"/>
            <w:bookmarkStart w:id="215" w:name="__Fieldmark__124_126838983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1268389838"/>
            <w:bookmarkStart w:id="217" w:name="__Fieldmark__125_126838983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1268389838"/>
            <w:bookmarkStart w:id="219" w:name="__Fieldmark__126_126838983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1268389838"/>
            <w:bookmarkStart w:id="221" w:name="__Fieldmark__127_126838983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1268389838"/>
            <w:bookmarkStart w:id="223" w:name="__Fieldmark__128_126838983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1268389838"/>
            <w:bookmarkStart w:id="225" w:name="__Fieldmark__129_126838983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1268389838"/>
            <w:bookmarkStart w:id="227" w:name="__Fieldmark__130_126838983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1268389838"/>
            <w:bookmarkStart w:id="229" w:name="__Fieldmark__131_126838983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1268389838"/>
            <w:bookmarkStart w:id="231" w:name="__Fieldmark__132_126838983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1268389838"/>
            <w:bookmarkStart w:id="233" w:name="__Fieldmark__133_126838983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1268389838"/>
            <w:bookmarkStart w:id="235" w:name="__Fieldmark__134_126838983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268389838"/>
            <w:bookmarkStart w:id="237" w:name="__Fieldmark__135_126838983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268389838"/>
            <w:bookmarkStart w:id="239" w:name="__Fieldmark__136_126838983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268389838"/>
            <w:bookmarkStart w:id="241" w:name="__Fieldmark__137_126838983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268389838"/>
            <w:bookmarkStart w:id="243" w:name="__Fieldmark__138_126838983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268389838"/>
            <w:bookmarkStart w:id="245" w:name="__Fieldmark__139_126838983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1268389838"/>
            <w:bookmarkStart w:id="247" w:name="__Fieldmark__140_126838983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268389838"/>
            <w:bookmarkStart w:id="249" w:name="__Fieldmark__141_126838983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1268389838"/>
            <w:bookmarkStart w:id="251" w:name="__Fieldmark__142_126838983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1268389838"/>
            <w:bookmarkStart w:id="253" w:name="__Fieldmark__143_126838983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268389838"/>
            <w:bookmarkStart w:id="255" w:name="__Fieldmark__144_126838983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1268389838"/>
            <w:bookmarkStart w:id="257" w:name="__Fieldmark__145_126838983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1268389838"/>
            <w:bookmarkStart w:id="259" w:name="__Fieldmark__146_126838983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</w:rPr>
              <w:t>AP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YLE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LP Gross Motor Strand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יפ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P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כותנ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LS-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נ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פרט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/</w:t>
            </w:r>
            <w:r>
              <w:rPr>
                <w:rFonts w:cs="David"/>
                <w:sz w:val="22"/>
                <w:szCs w:val="22"/>
              </w:rPr>
              <w:t>p, b, d, m, n, h, w, t, k, g, ing, f, y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VC, CVCV, CCV, C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VCVCVC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פ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an/wan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9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9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צ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BASC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</w:rPr>
              <w:t>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-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חיק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BASC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yley 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C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.10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.10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</w:rPr>
              <w:t>25.10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0_1268389838"/>
            <w:bookmarkStart w:id="263" w:name="__Fieldmark__240_126838983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8_1268389838"/>
            <w:bookmarkStart w:id="265" w:name="__Fieldmark__248_126838983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3_1268389838"/>
            <w:bookmarkStart w:id="267" w:name="__Fieldmark__253_126838983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3_1268389838"/>
            <w:bookmarkStart w:id="269" w:name="__Fieldmark__263_126838983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4_1268389838"/>
            <w:bookmarkStart w:id="271" w:name="__Fieldmark__264_126838983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5_1268389838"/>
            <w:bookmarkStart w:id="273" w:name="__Fieldmark__265_126838983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6_1268389838"/>
            <w:bookmarkStart w:id="275" w:name="__Fieldmark__266_126838983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7_1268389838"/>
            <w:bookmarkStart w:id="277" w:name="__Fieldmark__267_126838983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8_1268389838"/>
            <w:bookmarkStart w:id="279" w:name="__Fieldmark__268_126838983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t, d, k, g, m, n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5_1268389838"/>
            <w:bookmarkStart w:id="281" w:name="__Fieldmark__275_126838983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6_1268389838"/>
            <w:bookmarkStart w:id="283" w:name="__Fieldmark__276_126838983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7_1268389838"/>
            <w:bookmarkStart w:id="285" w:name="__Fieldmark__277_126838983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8_1268389838"/>
            <w:bookmarkStart w:id="287" w:name="__Fieldmark__278_126838983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9_1268389838"/>
            <w:bookmarkStart w:id="289" w:name="__Fieldmark__279_126838983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4_1268389838"/>
            <w:bookmarkStart w:id="291" w:name="__Fieldmark__284_126838983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5_1268389838"/>
            <w:bookmarkStart w:id="293" w:name="__Fieldmark__285_126838983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6_1268389838"/>
            <w:bookmarkStart w:id="295" w:name="__Fieldmark__286_126838983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7_1268389838"/>
            <w:bookmarkStart w:id="297" w:name="__Fieldmark__287_126838983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9_1268389838"/>
            <w:bookmarkStart w:id="299" w:name="__Fieldmark__289_126838983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2_1268389838"/>
            <w:bookmarkStart w:id="301" w:name="__Fieldmark__292_126838983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t, d, k, g, m, n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t, d, k, g, m, n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3_1268389838"/>
            <w:bookmarkStart w:id="303" w:name="__Fieldmark__303_126838983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4_1268389838"/>
            <w:bookmarkStart w:id="305" w:name="__Fieldmark__304_126838983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5_1268389838"/>
            <w:bookmarkStart w:id="307" w:name="__Fieldmark__305_126838983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6_1268389838"/>
            <w:bookmarkStart w:id="309" w:name="__Fieldmark__306_126838983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7_1268389838"/>
            <w:bookmarkStart w:id="311" w:name="__Fieldmark__307_126838983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8_1268389838"/>
            <w:bookmarkStart w:id="313" w:name="__Fieldmark__308_126838983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9_1268389838"/>
            <w:bookmarkStart w:id="315" w:name="__Fieldmark__309_126838983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0_1268389838"/>
            <w:bookmarkStart w:id="317" w:name="__Fieldmark__310_126838983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1_1268389838"/>
            <w:bookmarkStart w:id="319" w:name="__Fieldmark__311_126838983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2_1268389838"/>
            <w:bookmarkStart w:id="321" w:name="__Fieldmark__312_126838983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3_1268389838"/>
            <w:bookmarkStart w:id="323" w:name="__Fieldmark__313_126838983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4_1268389838"/>
            <w:bookmarkStart w:id="325" w:name="__Fieldmark__314_126838983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5_1268389838"/>
            <w:bookmarkStart w:id="327" w:name="__Fieldmark__315_126838983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6_1268389838"/>
            <w:bookmarkStart w:id="329" w:name="__Fieldmark__316_126838983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7_1268389838"/>
            <w:bookmarkStart w:id="331" w:name="__Fieldmark__317_126838983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8_1268389838"/>
            <w:bookmarkStart w:id="333" w:name="__Fieldmark__318_126838983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9_1268389838"/>
            <w:bookmarkStart w:id="335" w:name="__Fieldmark__319_126838983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0_1268389838"/>
            <w:bookmarkStart w:id="337" w:name="__Fieldmark__320_126838983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9_1268389838"/>
            <w:bookmarkStart w:id="339" w:name="__Fieldmark__329_126838983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0_1268389838"/>
            <w:bookmarkStart w:id="341" w:name="__Fieldmark__330_126838983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1_1268389838"/>
            <w:bookmarkStart w:id="343" w:name="__Fieldmark__331_126838983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2_1268389838"/>
            <w:bookmarkStart w:id="345" w:name="__Fieldmark__332_126838983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4_1268389838"/>
            <w:bookmarkStart w:id="347" w:name="__Fieldmark__334_126838983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5_1268389838"/>
            <w:bookmarkStart w:id="349" w:name="__Fieldmark__335_126838983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6_1268389838"/>
            <w:bookmarkStart w:id="351" w:name="__Fieldmark__336_126838983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7_1268389838"/>
            <w:bookmarkStart w:id="353" w:name="__Fieldmark__337_126838983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8_1268389838"/>
            <w:bookmarkStart w:id="355" w:name="__Fieldmark__338_126838983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9_1268389838"/>
            <w:bookmarkStart w:id="357" w:name="__Fieldmark__339_126838983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0_1268389838"/>
            <w:bookmarkStart w:id="359" w:name="__Fieldmark__340_126838983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1_1268389838"/>
            <w:bookmarkStart w:id="361" w:name="__Fieldmark__341_126838983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2_1268389838"/>
            <w:bookmarkStart w:id="363" w:name="__Fieldmark__342_126838983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3_1268389838"/>
            <w:bookmarkStart w:id="365" w:name="__Fieldmark__343_126838983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4_1268389838"/>
            <w:bookmarkStart w:id="367" w:name="__Fieldmark__344_126838983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5_1268389838"/>
            <w:bookmarkStart w:id="369" w:name="__Fieldmark__345_126838983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6_1268389838"/>
            <w:bookmarkStart w:id="371" w:name="__Fieldmark__346_126838983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7_1268389838"/>
            <w:bookmarkStart w:id="373" w:name="__Fieldmark__347_126838983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8_1268389838"/>
            <w:bookmarkStart w:id="375" w:name="__Fieldmark__348_126838983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9_1268389838"/>
            <w:bookmarkStart w:id="377" w:name="__Fieldmark__349_126838983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0_1268389838"/>
            <w:bookmarkStart w:id="379" w:name="__Fieldmark__350_126838983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1_1268389838"/>
            <w:bookmarkStart w:id="381" w:name="__Fieldmark__351_126838983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2_1268389838"/>
            <w:bookmarkStart w:id="383" w:name="__Fieldmark__352_126838983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3_1268389838"/>
            <w:bookmarkStart w:id="385" w:name="__Fieldmark__353_126838983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4_1268389838"/>
            <w:bookmarkStart w:id="387" w:name="__Fieldmark__354_126838983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5_1268389838"/>
            <w:bookmarkStart w:id="389" w:name="__Fieldmark__355_126838983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6_1268389838"/>
            <w:bookmarkStart w:id="391" w:name="__Fieldmark__356_126838983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7_1268389838"/>
            <w:bookmarkStart w:id="393" w:name="__Fieldmark__357_126838983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8_1268389838"/>
            <w:bookmarkStart w:id="395" w:name="__Fieldmark__358_126838983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0_1268389838"/>
            <w:bookmarkStart w:id="397" w:name="__Fieldmark__360_126838983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2_1268389838"/>
            <w:bookmarkStart w:id="399" w:name="__Fieldmark__362_126838983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4_1268389838"/>
            <w:bookmarkStart w:id="401" w:name="__Fieldmark__364_126838983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2_1268389838"/>
            <w:bookmarkStart w:id="403" w:name="__Fieldmark__372_126838983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3_1268389838"/>
            <w:bookmarkStart w:id="405" w:name="__Fieldmark__373_126838983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4_1268389838"/>
            <w:bookmarkStart w:id="407" w:name="__Fieldmark__374_126838983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5_1268389838"/>
            <w:bookmarkStart w:id="409" w:name="__Fieldmark__375_126838983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6_1268389838"/>
            <w:bookmarkStart w:id="411" w:name="__Fieldmark__376_126838983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1_1268389838"/>
            <w:bookmarkStart w:id="413" w:name="__Fieldmark__381_126838983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2_1268389838"/>
            <w:bookmarkStart w:id="415" w:name="__Fieldmark__382_126838983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3_1268389838"/>
            <w:bookmarkStart w:id="417" w:name="__Fieldmark__383_126838983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4_1268389838"/>
            <w:bookmarkStart w:id="419" w:name="__Fieldmark__384_126838983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6_1268389838"/>
            <w:bookmarkStart w:id="421" w:name="__Fieldmark__386_126838983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9_1268389838"/>
            <w:bookmarkStart w:id="423" w:name="__Fieldmark__389_126838983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0_1268389838"/>
            <w:bookmarkStart w:id="425" w:name="__Fieldmark__400_126838983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1_1268389838"/>
            <w:bookmarkStart w:id="427" w:name="__Fieldmark__401_126838983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2_1268389838"/>
            <w:bookmarkStart w:id="429" w:name="__Fieldmark__402_126838983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3_1268389838"/>
            <w:bookmarkStart w:id="431" w:name="__Fieldmark__403_126838983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4_1268389838"/>
            <w:bookmarkStart w:id="433" w:name="__Fieldmark__404_126838983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5_1268389838"/>
            <w:bookmarkStart w:id="435" w:name="__Fieldmark__405_126838983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6_1268389838"/>
            <w:bookmarkStart w:id="437" w:name="__Fieldmark__406_126838983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7_1268389838"/>
            <w:bookmarkStart w:id="439" w:name="__Fieldmark__407_126838983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8_1268389838"/>
            <w:bookmarkStart w:id="441" w:name="__Fieldmark__408_126838983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9_1268389838"/>
            <w:bookmarkStart w:id="443" w:name="__Fieldmark__409_126838983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0_1268389838"/>
            <w:bookmarkStart w:id="445" w:name="__Fieldmark__410_126838983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1_1268389838"/>
            <w:bookmarkStart w:id="447" w:name="__Fieldmark__411_126838983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2_1268389838"/>
            <w:bookmarkStart w:id="449" w:name="__Fieldmark__412_126838983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3_1268389838"/>
            <w:bookmarkStart w:id="451" w:name="__Fieldmark__413_126838983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4_1268389838"/>
            <w:bookmarkStart w:id="453" w:name="__Fieldmark__414_126838983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5_1268389838"/>
            <w:bookmarkStart w:id="455" w:name="__Fieldmark__415_126838983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6_1268389838"/>
            <w:bookmarkStart w:id="457" w:name="__Fieldmark__416_126838983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7_1268389838"/>
            <w:bookmarkStart w:id="459" w:name="__Fieldmark__417_126838983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6_1268389838"/>
            <w:bookmarkStart w:id="461" w:name="__Fieldmark__426_126838983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7_1268389838"/>
            <w:bookmarkStart w:id="463" w:name="__Fieldmark__427_126838983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8_1268389838"/>
            <w:bookmarkStart w:id="465" w:name="__Fieldmark__428_126838983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9_1268389838"/>
            <w:bookmarkStart w:id="467" w:name="__Fieldmark__429_126838983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1_1268389838"/>
            <w:bookmarkStart w:id="469" w:name="__Fieldmark__431_126838983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2_1268389838"/>
            <w:bookmarkStart w:id="471" w:name="__Fieldmark__432_126838983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3_1268389838"/>
            <w:bookmarkStart w:id="473" w:name="__Fieldmark__433_126838983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4_1268389838"/>
            <w:bookmarkStart w:id="475" w:name="__Fieldmark__434_126838983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5_1268389838"/>
            <w:bookmarkStart w:id="477" w:name="__Fieldmark__435_126838983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6_1268389838"/>
            <w:bookmarkStart w:id="479" w:name="__Fieldmark__436_126838983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7_1268389838"/>
            <w:bookmarkStart w:id="481" w:name="__Fieldmark__437_126838983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8_1268389838"/>
            <w:bookmarkStart w:id="483" w:name="__Fieldmark__438_126838983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9_1268389838"/>
            <w:bookmarkStart w:id="485" w:name="__Fieldmark__439_126838983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0_1268389838"/>
            <w:bookmarkStart w:id="487" w:name="__Fieldmark__440_126838983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1_1268389838"/>
            <w:bookmarkStart w:id="489" w:name="__Fieldmark__441_126838983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2_1268389838"/>
            <w:bookmarkStart w:id="491" w:name="__Fieldmark__442_126838983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3_1268389838"/>
            <w:bookmarkStart w:id="493" w:name="__Fieldmark__443_126838983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4_1268389838"/>
            <w:bookmarkStart w:id="495" w:name="__Fieldmark__444_126838983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5_1268389838"/>
            <w:bookmarkStart w:id="497" w:name="__Fieldmark__445_126838983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6_1268389838"/>
            <w:bookmarkStart w:id="499" w:name="__Fieldmark__446_126838983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7_1268389838"/>
            <w:bookmarkStart w:id="501" w:name="__Fieldmark__447_126838983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8_1268389838"/>
            <w:bookmarkStart w:id="503" w:name="__Fieldmark__448_126838983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9_1268389838"/>
            <w:bookmarkStart w:id="505" w:name="__Fieldmark__449_126838983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0_1268389838"/>
            <w:bookmarkStart w:id="507" w:name="__Fieldmark__450_126838983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1_1268389838"/>
            <w:bookmarkStart w:id="509" w:name="__Fieldmark__451_126838983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2_1268389838"/>
            <w:bookmarkStart w:id="511" w:name="__Fieldmark__452_126838983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3_1268389838"/>
            <w:bookmarkStart w:id="513" w:name="__Fieldmark__453_126838983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4_1268389838"/>
            <w:bookmarkStart w:id="515" w:name="__Fieldmark__454_126838983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5_1268389838"/>
            <w:bookmarkStart w:id="517" w:name="__Fieldmark__455_126838983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7_1268389838"/>
            <w:bookmarkStart w:id="519" w:name="__Fieldmark__457_126838983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9_1268389838"/>
            <w:bookmarkStart w:id="521" w:name="__Fieldmark__459_126838983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1_1268389838"/>
            <w:bookmarkStart w:id="523" w:name="__Fieldmark__461_126838983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1_1268389838"/>
            <w:bookmarkStart w:id="525" w:name="__Fieldmark__471_126838983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2_1268389838"/>
            <w:bookmarkStart w:id="527" w:name="__Fieldmark__472_126838983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3_1268389838"/>
            <w:bookmarkStart w:id="529" w:name="__Fieldmark__473_126838983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4_1268389838"/>
            <w:bookmarkStart w:id="531" w:name="__Fieldmark__474_126838983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5_1268389838"/>
            <w:bookmarkStart w:id="533" w:name="__Fieldmark__475_126838983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0_1268389838"/>
            <w:bookmarkStart w:id="535" w:name="__Fieldmark__480_126838983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1268389838"/>
            <w:bookmarkStart w:id="537" w:name="__Fieldmark__481_126838983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1268389838"/>
            <w:bookmarkStart w:id="539" w:name="__Fieldmark__482_126838983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1268389838"/>
            <w:bookmarkStart w:id="541" w:name="__Fieldmark__483_126838983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5_1268389838"/>
            <w:bookmarkStart w:id="543" w:name="__Fieldmark__485_126838983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8_1268389838"/>
            <w:bookmarkStart w:id="545" w:name="__Fieldmark__488_126838983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9_1268389838"/>
            <w:bookmarkStart w:id="547" w:name="__Fieldmark__499_126838983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0_1268389838"/>
            <w:bookmarkStart w:id="549" w:name="__Fieldmark__500_126838983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1_1268389838"/>
            <w:bookmarkStart w:id="551" w:name="__Fieldmark__501_126838983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2_1268389838"/>
            <w:bookmarkStart w:id="553" w:name="__Fieldmark__502_126838983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3_1268389838"/>
            <w:bookmarkStart w:id="555" w:name="__Fieldmark__503_126838983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4_1268389838"/>
            <w:bookmarkStart w:id="557" w:name="__Fieldmark__504_126838983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5_1268389838"/>
            <w:bookmarkStart w:id="559" w:name="__Fieldmark__505_126838983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6_1268389838"/>
            <w:bookmarkStart w:id="561" w:name="__Fieldmark__506_126838983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7_1268389838"/>
            <w:bookmarkStart w:id="563" w:name="__Fieldmark__507_126838983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8_1268389838"/>
            <w:bookmarkStart w:id="565" w:name="__Fieldmark__508_126838983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9_1268389838"/>
            <w:bookmarkStart w:id="567" w:name="__Fieldmark__509_126838983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0_1268389838"/>
            <w:bookmarkStart w:id="569" w:name="__Fieldmark__510_126838983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1_1268389838"/>
            <w:bookmarkStart w:id="571" w:name="__Fieldmark__511_126838983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2_1268389838"/>
            <w:bookmarkStart w:id="573" w:name="__Fieldmark__512_126838983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3_1268389838"/>
            <w:bookmarkStart w:id="575" w:name="__Fieldmark__513_126838983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4_1268389838"/>
            <w:bookmarkStart w:id="577" w:name="__Fieldmark__514_126838983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5_1268389838"/>
            <w:bookmarkStart w:id="579" w:name="__Fieldmark__515_126838983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6_1268389838"/>
            <w:bookmarkStart w:id="581" w:name="__Fieldmark__516_126838983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5_1268389838"/>
            <w:bookmarkStart w:id="583" w:name="__Fieldmark__525_126838983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6_1268389838"/>
            <w:bookmarkStart w:id="585" w:name="__Fieldmark__526_126838983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7_1268389838"/>
            <w:bookmarkStart w:id="587" w:name="__Fieldmark__527_126838983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8_1268389838"/>
            <w:bookmarkStart w:id="589" w:name="__Fieldmark__528_126838983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0_1268389838"/>
            <w:bookmarkStart w:id="591" w:name="__Fieldmark__530_126838983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1_1268389838"/>
            <w:bookmarkStart w:id="593" w:name="__Fieldmark__531_126838983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2_1268389838"/>
            <w:bookmarkStart w:id="595" w:name="__Fieldmark__532_126838983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3_1268389838"/>
            <w:bookmarkStart w:id="597" w:name="__Fieldmark__533_126838983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4_1268389838"/>
            <w:bookmarkStart w:id="599" w:name="__Fieldmark__534_126838983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5_1268389838"/>
            <w:bookmarkStart w:id="601" w:name="__Fieldmark__535_126838983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6_1268389838"/>
            <w:bookmarkStart w:id="603" w:name="__Fieldmark__536_126838983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7_1268389838"/>
            <w:bookmarkStart w:id="605" w:name="__Fieldmark__537_126838983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8_1268389838"/>
            <w:bookmarkStart w:id="607" w:name="__Fieldmark__538_126838983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9_1268389838"/>
            <w:bookmarkStart w:id="609" w:name="__Fieldmark__539_126838983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0_1268389838"/>
            <w:bookmarkStart w:id="611" w:name="__Fieldmark__540_126838983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1_1268389838"/>
            <w:bookmarkStart w:id="613" w:name="__Fieldmark__541_126838983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2_1268389838"/>
            <w:bookmarkStart w:id="615" w:name="__Fieldmark__542_126838983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3_1268389838"/>
            <w:bookmarkStart w:id="617" w:name="__Fieldmark__543_126838983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4_1268389838"/>
            <w:bookmarkStart w:id="619" w:name="__Fieldmark__544_126838983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5_1268389838"/>
            <w:bookmarkStart w:id="621" w:name="__Fieldmark__545_126838983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6_1268389838"/>
            <w:bookmarkStart w:id="623" w:name="__Fieldmark__546_126838983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7_1268389838"/>
            <w:bookmarkStart w:id="625" w:name="__Fieldmark__547_126838983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8_1268389838"/>
            <w:bookmarkStart w:id="627" w:name="__Fieldmark__548_126838983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9_1268389838"/>
            <w:bookmarkStart w:id="629" w:name="__Fieldmark__549_126838983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0_1268389838"/>
            <w:bookmarkStart w:id="631" w:name="__Fieldmark__550_126838983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1_1268389838"/>
            <w:bookmarkStart w:id="633" w:name="__Fieldmark__551_126838983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2_1268389838"/>
            <w:bookmarkStart w:id="635" w:name="__Fieldmark__552_126838983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3_1268389838"/>
            <w:bookmarkStart w:id="637" w:name="__Fieldmark__553_126838983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4_1268389838"/>
            <w:bookmarkStart w:id="639" w:name="__Fieldmark__554_126838983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6_1268389838"/>
            <w:bookmarkStart w:id="641" w:name="__Fieldmark__556_126838983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8_1268389838"/>
            <w:bookmarkStart w:id="643" w:name="__Fieldmark__558_126838983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0_1268389838"/>
            <w:bookmarkStart w:id="645" w:name="__Fieldmark__560_126838983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0_1268389838"/>
            <w:bookmarkStart w:id="647" w:name="__Fieldmark__570_126838983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1_1268389838"/>
            <w:bookmarkStart w:id="649" w:name="__Fieldmark__571_126838983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2_1268389838"/>
            <w:bookmarkStart w:id="651" w:name="__Fieldmark__572_126838983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3_1268389838"/>
            <w:bookmarkStart w:id="653" w:name="__Fieldmark__573_126838983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4_1268389838"/>
            <w:bookmarkStart w:id="655" w:name="__Fieldmark__574_126838983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9_1268389838"/>
            <w:bookmarkStart w:id="657" w:name="__Fieldmark__579_126838983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0_1268389838"/>
            <w:bookmarkStart w:id="659" w:name="__Fieldmark__580_126838983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1_1268389838"/>
            <w:bookmarkStart w:id="661" w:name="__Fieldmark__581_126838983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2_1268389838"/>
            <w:bookmarkStart w:id="663" w:name="__Fieldmark__582_126838983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4_1268389838"/>
            <w:bookmarkStart w:id="665" w:name="__Fieldmark__584_126838983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7_1268389838"/>
            <w:bookmarkStart w:id="667" w:name="__Fieldmark__587_126838983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8_1268389838"/>
            <w:bookmarkStart w:id="669" w:name="__Fieldmark__598_126838983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9_1268389838"/>
            <w:bookmarkStart w:id="671" w:name="__Fieldmark__599_126838983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0_1268389838"/>
            <w:bookmarkStart w:id="673" w:name="__Fieldmark__600_126838983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1_1268389838"/>
            <w:bookmarkStart w:id="675" w:name="__Fieldmark__601_126838983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2_1268389838"/>
            <w:bookmarkStart w:id="677" w:name="__Fieldmark__602_126838983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3_1268389838"/>
            <w:bookmarkStart w:id="679" w:name="__Fieldmark__603_126838983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4_1268389838"/>
            <w:bookmarkStart w:id="681" w:name="__Fieldmark__604_126838983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5_1268389838"/>
            <w:bookmarkStart w:id="683" w:name="__Fieldmark__605_126838983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6_1268389838"/>
            <w:bookmarkStart w:id="685" w:name="__Fieldmark__606_126838983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7_1268389838"/>
            <w:bookmarkStart w:id="687" w:name="__Fieldmark__607_126838983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8_1268389838"/>
            <w:bookmarkStart w:id="689" w:name="__Fieldmark__608_126838983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9_1268389838"/>
            <w:bookmarkStart w:id="691" w:name="__Fieldmark__609_126838983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0_1268389838"/>
            <w:bookmarkStart w:id="693" w:name="__Fieldmark__610_126838983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1_1268389838"/>
            <w:bookmarkStart w:id="695" w:name="__Fieldmark__611_126838983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2_1268389838"/>
            <w:bookmarkStart w:id="697" w:name="__Fieldmark__612_126838983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3_1268389838"/>
            <w:bookmarkStart w:id="699" w:name="__Fieldmark__613_126838983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4_1268389838"/>
            <w:bookmarkStart w:id="701" w:name="__Fieldmark__614_126838983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5_1268389838"/>
            <w:bookmarkStart w:id="703" w:name="__Fieldmark__615_126838983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1268389838"/>
            <w:bookmarkStart w:id="705" w:name="__Fieldmark__624_126838983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5_1268389838"/>
            <w:bookmarkStart w:id="707" w:name="__Fieldmark__625_126838983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6_1268389838"/>
            <w:bookmarkStart w:id="709" w:name="__Fieldmark__626_126838983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7_1268389838"/>
            <w:bookmarkStart w:id="711" w:name="__Fieldmark__627_126838983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9_1268389838"/>
            <w:bookmarkStart w:id="713" w:name="__Fieldmark__629_126838983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0_1268389838"/>
            <w:bookmarkStart w:id="715" w:name="__Fieldmark__630_126838983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1_1268389838"/>
            <w:bookmarkStart w:id="717" w:name="__Fieldmark__631_126838983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2_1268389838"/>
            <w:bookmarkStart w:id="719" w:name="__Fieldmark__632_126838983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3_1268389838"/>
            <w:bookmarkStart w:id="721" w:name="__Fieldmark__633_126838983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4_1268389838"/>
            <w:bookmarkStart w:id="723" w:name="__Fieldmark__634_126838983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5_1268389838"/>
            <w:bookmarkStart w:id="725" w:name="__Fieldmark__635_126838983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6_1268389838"/>
            <w:bookmarkStart w:id="727" w:name="__Fieldmark__636_126838983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7_1268389838"/>
            <w:bookmarkStart w:id="729" w:name="__Fieldmark__637_126838983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8_1268389838"/>
            <w:bookmarkStart w:id="731" w:name="__Fieldmark__638_126838983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9_1268389838"/>
            <w:bookmarkStart w:id="733" w:name="__Fieldmark__639_126838983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0_1268389838"/>
            <w:bookmarkStart w:id="735" w:name="__Fieldmark__640_126838983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1_1268389838"/>
            <w:bookmarkStart w:id="737" w:name="__Fieldmark__641_126838983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2_1268389838"/>
            <w:bookmarkStart w:id="739" w:name="__Fieldmark__642_126838983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3_1268389838"/>
            <w:bookmarkStart w:id="741" w:name="__Fieldmark__643_126838983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4_1268389838"/>
            <w:bookmarkStart w:id="743" w:name="__Fieldmark__644_126838983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5_1268389838"/>
            <w:bookmarkStart w:id="745" w:name="__Fieldmark__645_126838983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6_1268389838"/>
            <w:bookmarkStart w:id="747" w:name="__Fieldmark__646_126838983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7_1268389838"/>
            <w:bookmarkStart w:id="749" w:name="__Fieldmark__647_126838983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8_1268389838"/>
            <w:bookmarkStart w:id="751" w:name="__Fieldmark__648_126838983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9_1268389838"/>
            <w:bookmarkStart w:id="753" w:name="__Fieldmark__649_126838983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0_1268389838"/>
            <w:bookmarkStart w:id="755" w:name="__Fieldmark__650_126838983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1_1268389838"/>
            <w:bookmarkStart w:id="757" w:name="__Fieldmark__651_126838983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2_1268389838"/>
            <w:bookmarkStart w:id="759" w:name="__Fieldmark__652_126838983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3_1268389838"/>
            <w:bookmarkStart w:id="761" w:name="__Fieldmark__653_126838983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5_1268389838"/>
            <w:bookmarkStart w:id="763" w:name="__Fieldmark__655_126838983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7_1268389838"/>
            <w:bookmarkStart w:id="765" w:name="__Fieldmark__657_126838983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9_1268389838"/>
            <w:bookmarkStart w:id="767" w:name="__Fieldmark__659_126838983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1268389838"/>
            <w:bookmarkStart w:id="769" w:name="__Fieldmark__669_126838983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1268389838"/>
            <w:bookmarkStart w:id="771" w:name="__Fieldmark__670_126838983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1268389838"/>
            <w:bookmarkStart w:id="773" w:name="__Fieldmark__671_126838983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1268389838"/>
            <w:bookmarkStart w:id="775" w:name="__Fieldmark__672_126838983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1268389838"/>
            <w:bookmarkStart w:id="777" w:name="__Fieldmark__673_126838983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1268389838"/>
            <w:bookmarkStart w:id="779" w:name="__Fieldmark__678_126838983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1268389838"/>
            <w:bookmarkStart w:id="781" w:name="__Fieldmark__679_126838983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1268389838"/>
            <w:bookmarkStart w:id="783" w:name="__Fieldmark__680_126838983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1268389838"/>
            <w:bookmarkStart w:id="785" w:name="__Fieldmark__681_126838983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1268389838"/>
            <w:bookmarkStart w:id="787" w:name="__Fieldmark__683_126838983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1268389838"/>
            <w:bookmarkStart w:id="789" w:name="__Fieldmark__686_126838983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1268389838"/>
            <w:bookmarkStart w:id="791" w:name="__Fieldmark__697_126838983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1268389838"/>
            <w:bookmarkStart w:id="793" w:name="__Fieldmark__698_126838983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1268389838"/>
            <w:bookmarkStart w:id="795" w:name="__Fieldmark__699_126838983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1268389838"/>
            <w:bookmarkStart w:id="797" w:name="__Fieldmark__700_126838983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1268389838"/>
            <w:bookmarkStart w:id="799" w:name="__Fieldmark__701_126838983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1268389838"/>
            <w:bookmarkStart w:id="801" w:name="__Fieldmark__702_126838983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1268389838"/>
            <w:bookmarkStart w:id="803" w:name="__Fieldmark__703_126838983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1268389838"/>
            <w:bookmarkStart w:id="805" w:name="__Fieldmark__704_126838983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1268389838"/>
            <w:bookmarkStart w:id="807" w:name="__Fieldmark__705_126838983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1268389838"/>
            <w:bookmarkStart w:id="809" w:name="__Fieldmark__706_126838983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1268389838"/>
            <w:bookmarkStart w:id="811" w:name="__Fieldmark__707_126838983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1268389838"/>
            <w:bookmarkStart w:id="813" w:name="__Fieldmark__708_126838983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1268389838"/>
            <w:bookmarkStart w:id="815" w:name="__Fieldmark__709_126838983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1268389838"/>
            <w:bookmarkStart w:id="817" w:name="__Fieldmark__710_126838983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1268389838"/>
            <w:bookmarkStart w:id="819" w:name="__Fieldmark__711_126838983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1268389838"/>
            <w:bookmarkStart w:id="821" w:name="__Fieldmark__712_126838983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1268389838"/>
            <w:bookmarkStart w:id="823" w:name="__Fieldmark__713_126838983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1268389838"/>
            <w:bookmarkStart w:id="825" w:name="__Fieldmark__714_126838983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268389838"/>
            <w:bookmarkStart w:id="827" w:name="__Fieldmark__723_126838983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1268389838"/>
            <w:bookmarkStart w:id="829" w:name="__Fieldmark__724_126838983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1268389838"/>
            <w:bookmarkStart w:id="831" w:name="__Fieldmark__725_126838983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1268389838"/>
            <w:bookmarkStart w:id="833" w:name="__Fieldmark__726_126838983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1268389838"/>
            <w:bookmarkStart w:id="835" w:name="__Fieldmark__728_126838983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1268389838"/>
            <w:bookmarkStart w:id="837" w:name="__Fieldmark__729_126838983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1268389838"/>
            <w:bookmarkStart w:id="839" w:name="__Fieldmark__730_126838983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1268389838"/>
            <w:bookmarkStart w:id="841" w:name="__Fieldmark__731_126838983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1268389838"/>
            <w:bookmarkStart w:id="843" w:name="__Fieldmark__732_126838983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1268389838"/>
            <w:bookmarkStart w:id="845" w:name="__Fieldmark__733_126838983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1268389838"/>
            <w:bookmarkStart w:id="847" w:name="__Fieldmark__734_126838983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1268389838"/>
            <w:bookmarkStart w:id="849" w:name="__Fieldmark__735_126838983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1268389838"/>
            <w:bookmarkStart w:id="851" w:name="__Fieldmark__736_126838983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1268389838"/>
            <w:bookmarkStart w:id="853" w:name="__Fieldmark__737_126838983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1268389838"/>
            <w:bookmarkStart w:id="855" w:name="__Fieldmark__738_126838983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1268389838"/>
            <w:bookmarkStart w:id="857" w:name="__Fieldmark__739_126838983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1268389838"/>
            <w:bookmarkStart w:id="859" w:name="__Fieldmark__740_126838983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1268389838"/>
            <w:bookmarkStart w:id="861" w:name="__Fieldmark__741_126838983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1268389838"/>
            <w:bookmarkStart w:id="863" w:name="__Fieldmark__742_126838983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1268389838"/>
            <w:bookmarkStart w:id="865" w:name="__Fieldmark__743_126838983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1268389838"/>
            <w:bookmarkStart w:id="867" w:name="__Fieldmark__744_126838983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1268389838"/>
            <w:bookmarkStart w:id="869" w:name="__Fieldmark__745_126838983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1268389838"/>
            <w:bookmarkStart w:id="871" w:name="__Fieldmark__746_126838983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1268389838"/>
            <w:bookmarkStart w:id="873" w:name="__Fieldmark__747_126838983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1268389838"/>
            <w:bookmarkStart w:id="875" w:name="__Fieldmark__748_126838983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1268389838"/>
            <w:bookmarkStart w:id="877" w:name="__Fieldmark__749_126838983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1268389838"/>
            <w:bookmarkStart w:id="879" w:name="__Fieldmark__750_126838983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1268389838"/>
            <w:bookmarkStart w:id="881" w:name="__Fieldmark__751_126838983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1268389838"/>
            <w:bookmarkStart w:id="883" w:name="__Fieldmark__752_126838983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1268389838"/>
            <w:bookmarkStart w:id="885" w:name="__Fieldmark__754_126838983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1268389838"/>
            <w:bookmarkStart w:id="887" w:name="__Fieldmark__756_126838983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1268389838"/>
            <w:bookmarkStart w:id="889" w:name="__Fieldmark__758_126838983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8_1268389838"/>
            <w:bookmarkStart w:id="891" w:name="__Fieldmark__768_126838983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9_1268389838"/>
            <w:bookmarkStart w:id="893" w:name="__Fieldmark__769_126838983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0_1268389838"/>
            <w:bookmarkStart w:id="895" w:name="__Fieldmark__770_126838983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1_1268389838"/>
            <w:bookmarkStart w:id="897" w:name="__Fieldmark__771_126838983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2_1268389838"/>
            <w:bookmarkStart w:id="899" w:name="__Fieldmark__772_126838983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7_1268389838"/>
            <w:bookmarkStart w:id="901" w:name="__Fieldmark__777_126838983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8_1268389838"/>
            <w:bookmarkStart w:id="903" w:name="__Fieldmark__778_126838983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9_1268389838"/>
            <w:bookmarkStart w:id="905" w:name="__Fieldmark__779_126838983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0_1268389838"/>
            <w:bookmarkStart w:id="907" w:name="__Fieldmark__780_126838983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2_1268389838"/>
            <w:bookmarkStart w:id="909" w:name="__Fieldmark__782_126838983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5_1268389838"/>
            <w:bookmarkStart w:id="911" w:name="__Fieldmark__785_126838983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6_1268389838"/>
            <w:bookmarkStart w:id="913" w:name="__Fieldmark__796_126838983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7_1268389838"/>
            <w:bookmarkStart w:id="915" w:name="__Fieldmark__797_126838983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8_1268389838"/>
            <w:bookmarkStart w:id="917" w:name="__Fieldmark__798_126838983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9_1268389838"/>
            <w:bookmarkStart w:id="919" w:name="__Fieldmark__799_126838983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0_1268389838"/>
            <w:bookmarkStart w:id="921" w:name="__Fieldmark__800_126838983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1_1268389838"/>
            <w:bookmarkStart w:id="923" w:name="__Fieldmark__801_126838983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2_1268389838"/>
            <w:bookmarkStart w:id="925" w:name="__Fieldmark__802_126838983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3_1268389838"/>
            <w:bookmarkStart w:id="927" w:name="__Fieldmark__803_126838983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4_1268389838"/>
            <w:bookmarkStart w:id="929" w:name="__Fieldmark__804_126838983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5_1268389838"/>
            <w:bookmarkStart w:id="931" w:name="__Fieldmark__805_126838983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6_1268389838"/>
            <w:bookmarkStart w:id="933" w:name="__Fieldmark__806_126838983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7_1268389838"/>
            <w:bookmarkStart w:id="935" w:name="__Fieldmark__807_126838983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8_1268389838"/>
            <w:bookmarkStart w:id="937" w:name="__Fieldmark__808_126838983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9_1268389838"/>
            <w:bookmarkStart w:id="939" w:name="__Fieldmark__809_126838983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0_1268389838"/>
            <w:bookmarkStart w:id="941" w:name="__Fieldmark__810_126838983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1_1268389838"/>
            <w:bookmarkStart w:id="943" w:name="__Fieldmark__811_126838983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2_1268389838"/>
            <w:bookmarkStart w:id="945" w:name="__Fieldmark__812_126838983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3_1268389838"/>
            <w:bookmarkStart w:id="947" w:name="__Fieldmark__813_126838983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1268389838"/>
            <w:bookmarkStart w:id="949" w:name="__Fieldmark__822_126838983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3_1268389838"/>
            <w:bookmarkStart w:id="951" w:name="__Fieldmark__823_126838983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4_1268389838"/>
            <w:bookmarkStart w:id="953" w:name="__Fieldmark__824_126838983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5_1268389838"/>
            <w:bookmarkStart w:id="955" w:name="__Fieldmark__825_126838983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7_1268389838"/>
            <w:bookmarkStart w:id="957" w:name="__Fieldmark__827_126838983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8_1268389838"/>
            <w:bookmarkStart w:id="959" w:name="__Fieldmark__828_126838983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9_1268389838"/>
            <w:bookmarkStart w:id="961" w:name="__Fieldmark__829_126838983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0_1268389838"/>
            <w:bookmarkStart w:id="963" w:name="__Fieldmark__830_126838983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1_1268389838"/>
            <w:bookmarkStart w:id="965" w:name="__Fieldmark__831_126838983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2_1268389838"/>
            <w:bookmarkStart w:id="967" w:name="__Fieldmark__832_126838983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3_1268389838"/>
            <w:bookmarkStart w:id="969" w:name="__Fieldmark__833_126838983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4_1268389838"/>
            <w:bookmarkStart w:id="971" w:name="__Fieldmark__834_126838983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5_1268389838"/>
            <w:bookmarkStart w:id="973" w:name="__Fieldmark__835_126838983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6_1268389838"/>
            <w:bookmarkStart w:id="975" w:name="__Fieldmark__836_126838983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7_1268389838"/>
            <w:bookmarkStart w:id="977" w:name="__Fieldmark__837_126838983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8_1268389838"/>
            <w:bookmarkStart w:id="979" w:name="__Fieldmark__838_126838983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9_1268389838"/>
            <w:bookmarkStart w:id="981" w:name="__Fieldmark__839_126838983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0_1268389838"/>
            <w:bookmarkStart w:id="983" w:name="__Fieldmark__840_126838983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1_1268389838"/>
            <w:bookmarkStart w:id="985" w:name="__Fieldmark__841_126838983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2_1268389838"/>
            <w:bookmarkStart w:id="987" w:name="__Fieldmark__842_126838983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3_1268389838"/>
            <w:bookmarkStart w:id="989" w:name="__Fieldmark__843_126838983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4_1268389838"/>
            <w:bookmarkStart w:id="991" w:name="__Fieldmark__844_126838983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5_1268389838"/>
            <w:bookmarkStart w:id="993" w:name="__Fieldmark__845_126838983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6_1268389838"/>
            <w:bookmarkStart w:id="995" w:name="__Fieldmark__846_126838983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7_1268389838"/>
            <w:bookmarkStart w:id="997" w:name="__Fieldmark__847_126838983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8_1268389838"/>
            <w:bookmarkStart w:id="999" w:name="__Fieldmark__848_126838983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9_1268389838"/>
            <w:bookmarkStart w:id="1001" w:name="__Fieldmark__849_126838983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0_1268389838"/>
            <w:bookmarkStart w:id="1003" w:name="__Fieldmark__850_126838983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1_1268389838"/>
            <w:bookmarkStart w:id="1005" w:name="__Fieldmark__851_126838983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3_1268389838"/>
            <w:bookmarkStart w:id="1007" w:name="__Fieldmark__853_126838983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5_1268389838"/>
            <w:bookmarkStart w:id="1009" w:name="__Fieldmark__855_126838983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7_1268389838"/>
            <w:bookmarkStart w:id="1011" w:name="__Fieldmark__857_126838983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7_1268389838"/>
            <w:bookmarkStart w:id="1013" w:name="__Fieldmark__867_126838983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8_1268389838"/>
            <w:bookmarkStart w:id="1015" w:name="__Fieldmark__868_126838983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9_1268389838"/>
            <w:bookmarkStart w:id="1017" w:name="__Fieldmark__869_126838983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0_1268389838"/>
            <w:bookmarkStart w:id="1019" w:name="__Fieldmark__870_126838983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1_1268389838"/>
            <w:bookmarkStart w:id="1021" w:name="__Fieldmark__871_126838983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6_1268389838"/>
            <w:bookmarkStart w:id="1023" w:name="__Fieldmark__876_126838983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7_1268389838"/>
            <w:bookmarkStart w:id="1025" w:name="__Fieldmark__877_126838983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8_1268389838"/>
            <w:bookmarkStart w:id="1027" w:name="__Fieldmark__878_126838983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9_1268389838"/>
            <w:bookmarkStart w:id="1029" w:name="__Fieldmark__879_126838983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1_1268389838"/>
            <w:bookmarkStart w:id="1031" w:name="__Fieldmark__881_126838983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4_1268389838"/>
            <w:bookmarkStart w:id="1033" w:name="__Fieldmark__884_126838983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5_1268389838"/>
            <w:bookmarkStart w:id="1035" w:name="__Fieldmark__895_126838983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6_1268389838"/>
            <w:bookmarkStart w:id="1037" w:name="__Fieldmark__896_126838983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7_1268389838"/>
            <w:bookmarkStart w:id="1039" w:name="__Fieldmark__897_126838983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8_1268389838"/>
            <w:bookmarkStart w:id="1041" w:name="__Fieldmark__898_126838983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9_1268389838"/>
            <w:bookmarkStart w:id="1043" w:name="__Fieldmark__899_126838983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0_1268389838"/>
            <w:bookmarkStart w:id="1045" w:name="__Fieldmark__900_126838983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1_1268389838"/>
            <w:bookmarkStart w:id="1047" w:name="__Fieldmark__901_126838983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2_1268389838"/>
            <w:bookmarkStart w:id="1049" w:name="__Fieldmark__902_126838983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3_1268389838"/>
            <w:bookmarkStart w:id="1051" w:name="__Fieldmark__903_126838983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4_1268389838"/>
            <w:bookmarkStart w:id="1053" w:name="__Fieldmark__904_126838983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5_1268389838"/>
            <w:bookmarkStart w:id="1055" w:name="__Fieldmark__905_126838983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6_1268389838"/>
            <w:bookmarkStart w:id="1057" w:name="__Fieldmark__906_126838983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7_1268389838"/>
            <w:bookmarkStart w:id="1059" w:name="__Fieldmark__907_126838983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8_1268389838"/>
            <w:bookmarkStart w:id="1061" w:name="__Fieldmark__908_126838983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9_1268389838"/>
            <w:bookmarkStart w:id="1063" w:name="__Fieldmark__909_126838983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0_1268389838"/>
            <w:bookmarkStart w:id="1065" w:name="__Fieldmark__910_126838983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1_1268389838"/>
            <w:bookmarkStart w:id="1067" w:name="__Fieldmark__911_126838983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2_1268389838"/>
            <w:bookmarkStart w:id="1069" w:name="__Fieldmark__912_126838983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1_1268389838"/>
            <w:bookmarkStart w:id="1071" w:name="__Fieldmark__921_126838983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2_1268389838"/>
            <w:bookmarkStart w:id="1073" w:name="__Fieldmark__922_126838983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3_1268389838"/>
            <w:bookmarkStart w:id="1075" w:name="__Fieldmark__923_126838983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4_1268389838"/>
            <w:bookmarkStart w:id="1077" w:name="__Fieldmark__924_126838983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6_1268389838"/>
            <w:bookmarkStart w:id="1079" w:name="__Fieldmark__926_126838983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7_1268389838"/>
            <w:bookmarkStart w:id="1081" w:name="__Fieldmark__927_126838983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8_1268389838"/>
            <w:bookmarkStart w:id="1083" w:name="__Fieldmark__928_126838983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9_1268389838"/>
            <w:bookmarkStart w:id="1085" w:name="__Fieldmark__929_126838983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0_1268389838"/>
            <w:bookmarkStart w:id="1087" w:name="__Fieldmark__930_126838983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1_1268389838"/>
            <w:bookmarkStart w:id="1089" w:name="__Fieldmark__931_126838983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2_1268389838"/>
            <w:bookmarkStart w:id="1091" w:name="__Fieldmark__932_126838983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3_1268389838"/>
            <w:bookmarkStart w:id="1093" w:name="__Fieldmark__933_126838983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4_1268389838"/>
            <w:bookmarkStart w:id="1095" w:name="__Fieldmark__934_126838983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5_1268389838"/>
            <w:bookmarkStart w:id="1097" w:name="__Fieldmark__935_126838983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6_1268389838"/>
            <w:bookmarkStart w:id="1099" w:name="__Fieldmark__936_126838983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7_1268389838"/>
            <w:bookmarkStart w:id="1101" w:name="__Fieldmark__937_126838983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8_1268389838"/>
            <w:bookmarkStart w:id="1103" w:name="__Fieldmark__938_126838983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9_1268389838"/>
            <w:bookmarkStart w:id="1105" w:name="__Fieldmark__939_126838983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0_1268389838"/>
            <w:bookmarkStart w:id="1107" w:name="__Fieldmark__940_126838983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1_1268389838"/>
            <w:bookmarkStart w:id="1109" w:name="__Fieldmark__941_126838983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2_1268389838"/>
            <w:bookmarkStart w:id="1111" w:name="__Fieldmark__942_126838983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3_1268389838"/>
            <w:bookmarkStart w:id="1113" w:name="__Fieldmark__943_126838983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4_1268389838"/>
            <w:bookmarkStart w:id="1115" w:name="__Fieldmark__944_126838983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5_1268389838"/>
            <w:bookmarkStart w:id="1117" w:name="__Fieldmark__945_126838983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6_1268389838"/>
            <w:bookmarkStart w:id="1119" w:name="__Fieldmark__946_126838983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7_1268389838"/>
            <w:bookmarkStart w:id="1121" w:name="__Fieldmark__947_126838983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8_1268389838"/>
            <w:bookmarkStart w:id="1123" w:name="__Fieldmark__948_126838983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9_1268389838"/>
            <w:bookmarkStart w:id="1125" w:name="__Fieldmark__949_126838983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0_1268389838"/>
            <w:bookmarkStart w:id="1127" w:name="__Fieldmark__950_126838983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2_1268389838"/>
            <w:bookmarkStart w:id="1129" w:name="__Fieldmark__952_126838983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4_1268389838"/>
            <w:bookmarkStart w:id="1131" w:name="__Fieldmark__954_126838983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6_1268389838"/>
            <w:bookmarkStart w:id="1133" w:name="__Fieldmark__956_126838983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6_1268389838"/>
            <w:bookmarkStart w:id="1135" w:name="__Fieldmark__966_126838983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7_1268389838"/>
            <w:bookmarkStart w:id="1137" w:name="__Fieldmark__967_126838983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8_1268389838"/>
            <w:bookmarkStart w:id="1139" w:name="__Fieldmark__968_126838983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9_1268389838"/>
            <w:bookmarkStart w:id="1141" w:name="__Fieldmark__969_126838983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0_1268389838"/>
            <w:bookmarkStart w:id="1143" w:name="__Fieldmark__970_126838983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5_1268389838"/>
            <w:bookmarkStart w:id="1145" w:name="__Fieldmark__975_126838983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6_1268389838"/>
            <w:bookmarkStart w:id="1147" w:name="__Fieldmark__976_126838983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7_1268389838"/>
            <w:bookmarkStart w:id="1149" w:name="__Fieldmark__977_126838983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8_1268389838"/>
            <w:bookmarkStart w:id="1151" w:name="__Fieldmark__978_126838983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0_1268389838"/>
            <w:bookmarkStart w:id="1153" w:name="__Fieldmark__980_126838983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3_1268389838"/>
            <w:bookmarkStart w:id="1155" w:name="__Fieldmark__983_126838983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4_1268389838"/>
            <w:bookmarkStart w:id="1157" w:name="__Fieldmark__994_126838983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5_1268389838"/>
            <w:bookmarkStart w:id="1159" w:name="__Fieldmark__995_126838983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6_1268389838"/>
            <w:bookmarkStart w:id="1161" w:name="__Fieldmark__996_126838983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7_1268389838"/>
            <w:bookmarkStart w:id="1163" w:name="__Fieldmark__997_126838983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8_1268389838"/>
            <w:bookmarkStart w:id="1165" w:name="__Fieldmark__998_126838983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9_1268389838"/>
            <w:bookmarkStart w:id="1167" w:name="__Fieldmark__999_126838983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0_1268389838"/>
            <w:bookmarkStart w:id="1169" w:name="__Fieldmark__1000_126838983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1_1268389838"/>
            <w:bookmarkStart w:id="1171" w:name="__Fieldmark__1001_126838983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2_1268389838"/>
            <w:bookmarkStart w:id="1173" w:name="__Fieldmark__1002_126838983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3_1268389838"/>
            <w:bookmarkStart w:id="1175" w:name="__Fieldmark__1003_126838983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4_1268389838"/>
            <w:bookmarkStart w:id="1177" w:name="__Fieldmark__1004_126838983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5_1268389838"/>
            <w:bookmarkStart w:id="1179" w:name="__Fieldmark__1005_126838983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6_1268389838"/>
            <w:bookmarkStart w:id="1181" w:name="__Fieldmark__1006_126838983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7_1268389838"/>
            <w:bookmarkStart w:id="1183" w:name="__Fieldmark__1007_126838983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8_1268389838"/>
            <w:bookmarkStart w:id="1185" w:name="__Fieldmark__1008_126838983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9_1268389838"/>
            <w:bookmarkStart w:id="1187" w:name="__Fieldmark__1009_126838983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0_1268389838"/>
            <w:bookmarkStart w:id="1189" w:name="__Fieldmark__1010_126838983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1_1268389838"/>
            <w:bookmarkStart w:id="1191" w:name="__Fieldmark__1011_126838983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0_1268389838"/>
            <w:bookmarkStart w:id="1193" w:name="__Fieldmark__1020_126838983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1_1268389838"/>
            <w:bookmarkStart w:id="1195" w:name="__Fieldmark__1021_126838983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2_1268389838"/>
            <w:bookmarkStart w:id="1197" w:name="__Fieldmark__1022_126838983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3_1268389838"/>
            <w:bookmarkStart w:id="1199" w:name="__Fieldmark__1023_126838983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5_1268389838"/>
            <w:bookmarkStart w:id="1201" w:name="__Fieldmark__1025_126838983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6_1268389838"/>
            <w:bookmarkStart w:id="1203" w:name="__Fieldmark__1026_126838983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7_1268389838"/>
            <w:bookmarkStart w:id="1205" w:name="__Fieldmark__1027_126838983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8_1268389838"/>
            <w:bookmarkStart w:id="1207" w:name="__Fieldmark__1028_126838983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9_1268389838"/>
            <w:bookmarkStart w:id="1209" w:name="__Fieldmark__1029_126838983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0_1268389838"/>
            <w:bookmarkStart w:id="1211" w:name="__Fieldmark__1030_126838983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1_1268389838"/>
            <w:bookmarkStart w:id="1213" w:name="__Fieldmark__1031_126838983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2_1268389838"/>
            <w:bookmarkStart w:id="1215" w:name="__Fieldmark__1032_126838983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3_1268389838"/>
            <w:bookmarkStart w:id="1217" w:name="__Fieldmark__1033_126838983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4_1268389838"/>
            <w:bookmarkStart w:id="1219" w:name="__Fieldmark__1034_126838983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5_1268389838"/>
            <w:bookmarkStart w:id="1221" w:name="__Fieldmark__1035_126838983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6_1268389838"/>
            <w:bookmarkStart w:id="1223" w:name="__Fieldmark__1036_126838983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7_1268389838"/>
            <w:bookmarkStart w:id="1225" w:name="__Fieldmark__1037_126838983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8_1268389838"/>
            <w:bookmarkStart w:id="1227" w:name="__Fieldmark__1038_126838983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9_1268389838"/>
            <w:bookmarkStart w:id="1229" w:name="__Fieldmark__1039_126838983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0_1268389838"/>
            <w:bookmarkStart w:id="1231" w:name="__Fieldmark__1040_126838983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1_1268389838"/>
            <w:bookmarkStart w:id="1233" w:name="__Fieldmark__1041_126838983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2_1268389838"/>
            <w:bookmarkStart w:id="1235" w:name="__Fieldmark__1042_126838983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3_1268389838"/>
            <w:bookmarkStart w:id="1237" w:name="__Fieldmark__1043_126838983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4_1268389838"/>
            <w:bookmarkStart w:id="1239" w:name="__Fieldmark__1044_126838983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5_1268389838"/>
            <w:bookmarkStart w:id="1241" w:name="__Fieldmark__1045_126838983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6_1268389838"/>
            <w:bookmarkStart w:id="1243" w:name="__Fieldmark__1046_126838983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7_1268389838"/>
            <w:bookmarkStart w:id="1245" w:name="__Fieldmark__1047_126838983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8_1268389838"/>
            <w:bookmarkStart w:id="1247" w:name="__Fieldmark__1048_126838983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9_1268389838"/>
            <w:bookmarkStart w:id="1249" w:name="__Fieldmark__1049_126838983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1_1268389838"/>
            <w:bookmarkStart w:id="1251" w:name="__Fieldmark__1051_126838983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3_1268389838"/>
            <w:bookmarkStart w:id="1253" w:name="__Fieldmark__1053_126838983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5_1268389838"/>
            <w:bookmarkStart w:id="1255" w:name="__Fieldmark__1055_126838983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5_1268389838"/>
            <w:bookmarkStart w:id="1257" w:name="__Fieldmark__1065_126838983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6_1268389838"/>
            <w:bookmarkStart w:id="1259" w:name="__Fieldmark__1066_126838983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7_1268389838"/>
            <w:bookmarkStart w:id="1261" w:name="__Fieldmark__1067_126838983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8_1268389838"/>
            <w:bookmarkStart w:id="1263" w:name="__Fieldmark__1068_126838983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9_1268389838"/>
            <w:bookmarkStart w:id="1265" w:name="__Fieldmark__1069_126838983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4_1268389838"/>
            <w:bookmarkStart w:id="1267" w:name="__Fieldmark__1074_126838983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5_1268389838"/>
            <w:bookmarkStart w:id="1269" w:name="__Fieldmark__1075_126838983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6_1268389838"/>
            <w:bookmarkStart w:id="1271" w:name="__Fieldmark__1076_126838983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7_1268389838"/>
            <w:bookmarkStart w:id="1273" w:name="__Fieldmark__1077_126838983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9_1268389838"/>
            <w:bookmarkStart w:id="1275" w:name="__Fieldmark__1079_126838983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2_1268389838"/>
            <w:bookmarkStart w:id="1277" w:name="__Fieldmark__1082_126838983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3_1268389838"/>
            <w:bookmarkStart w:id="1279" w:name="__Fieldmark__1093_126838983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4_1268389838"/>
            <w:bookmarkStart w:id="1281" w:name="__Fieldmark__1094_126838983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5_1268389838"/>
            <w:bookmarkStart w:id="1283" w:name="__Fieldmark__1095_126838983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6_1268389838"/>
            <w:bookmarkStart w:id="1285" w:name="__Fieldmark__1096_126838983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7_1268389838"/>
            <w:bookmarkStart w:id="1287" w:name="__Fieldmark__1097_126838983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8_1268389838"/>
            <w:bookmarkStart w:id="1289" w:name="__Fieldmark__1098_126838983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9_1268389838"/>
            <w:bookmarkStart w:id="1291" w:name="__Fieldmark__1099_126838983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0_1268389838"/>
            <w:bookmarkStart w:id="1293" w:name="__Fieldmark__1100_126838983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1_1268389838"/>
            <w:bookmarkStart w:id="1295" w:name="__Fieldmark__1101_126838983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2_1268389838"/>
            <w:bookmarkStart w:id="1297" w:name="__Fieldmark__1102_126838983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3_1268389838"/>
            <w:bookmarkStart w:id="1299" w:name="__Fieldmark__1103_126838983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4_1268389838"/>
            <w:bookmarkStart w:id="1301" w:name="__Fieldmark__1104_126838983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5_1268389838"/>
            <w:bookmarkStart w:id="1303" w:name="__Fieldmark__1105_126838983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6_1268389838"/>
            <w:bookmarkStart w:id="1305" w:name="__Fieldmark__1106_126838983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7_1268389838"/>
            <w:bookmarkStart w:id="1307" w:name="__Fieldmark__1107_126838983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8_1268389838"/>
            <w:bookmarkStart w:id="1309" w:name="__Fieldmark__1108_126838983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9_1268389838"/>
            <w:bookmarkStart w:id="1311" w:name="__Fieldmark__1109_126838983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0_1268389838"/>
            <w:bookmarkStart w:id="1313" w:name="__Fieldmark__1110_126838983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9_1268389838"/>
            <w:bookmarkStart w:id="1315" w:name="__Fieldmark__1119_126838983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0_1268389838"/>
            <w:bookmarkStart w:id="1317" w:name="__Fieldmark__1120_126838983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1_1268389838"/>
            <w:bookmarkStart w:id="1319" w:name="__Fieldmark__1121_126838983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2_1268389838"/>
            <w:bookmarkStart w:id="1321" w:name="__Fieldmark__1122_126838983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4_1268389838"/>
            <w:bookmarkStart w:id="1323" w:name="__Fieldmark__1124_126838983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5_1268389838"/>
            <w:bookmarkStart w:id="1325" w:name="__Fieldmark__1125_126838983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6_1268389838"/>
            <w:bookmarkStart w:id="1327" w:name="__Fieldmark__1126_126838983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7_1268389838"/>
            <w:bookmarkStart w:id="1329" w:name="__Fieldmark__1127_126838983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8_1268389838"/>
            <w:bookmarkStart w:id="1331" w:name="__Fieldmark__1128_126838983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9_1268389838"/>
            <w:bookmarkStart w:id="1333" w:name="__Fieldmark__1129_126838983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0_1268389838"/>
            <w:bookmarkStart w:id="1335" w:name="__Fieldmark__1130_126838983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1_1268389838"/>
            <w:bookmarkStart w:id="1337" w:name="__Fieldmark__1131_126838983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2_1268389838"/>
            <w:bookmarkStart w:id="1339" w:name="__Fieldmark__1132_126838983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3_1268389838"/>
            <w:bookmarkStart w:id="1341" w:name="__Fieldmark__1133_126838983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4_1268389838"/>
            <w:bookmarkStart w:id="1343" w:name="__Fieldmark__1134_126838983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5_1268389838"/>
            <w:bookmarkStart w:id="1345" w:name="__Fieldmark__1135_126838983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6_1268389838"/>
            <w:bookmarkStart w:id="1347" w:name="__Fieldmark__1136_126838983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7_1268389838"/>
            <w:bookmarkStart w:id="1349" w:name="__Fieldmark__1137_126838983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8_1268389838"/>
            <w:bookmarkStart w:id="1351" w:name="__Fieldmark__1138_126838983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9_1268389838"/>
            <w:bookmarkStart w:id="1353" w:name="__Fieldmark__1139_126838983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0_1268389838"/>
            <w:bookmarkStart w:id="1355" w:name="__Fieldmark__1140_126838983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1_1268389838"/>
            <w:bookmarkStart w:id="1357" w:name="__Fieldmark__1141_126838983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2_1268389838"/>
            <w:bookmarkStart w:id="1359" w:name="__Fieldmark__1142_126838983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3_1268389838"/>
            <w:bookmarkStart w:id="1361" w:name="__Fieldmark__1143_126838983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4_1268389838"/>
            <w:bookmarkStart w:id="1363" w:name="__Fieldmark__1144_126838983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5_1268389838"/>
            <w:bookmarkStart w:id="1365" w:name="__Fieldmark__1145_126838983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6_1268389838"/>
            <w:bookmarkStart w:id="1367" w:name="__Fieldmark__1146_126838983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7_1268389838"/>
            <w:bookmarkStart w:id="1369" w:name="__Fieldmark__1147_126838983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8_1268389838"/>
            <w:bookmarkStart w:id="1371" w:name="__Fieldmark__1148_126838983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0_1268389838"/>
            <w:bookmarkStart w:id="1373" w:name="__Fieldmark__1150_126838983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2_1268389838"/>
            <w:bookmarkStart w:id="1375" w:name="__Fieldmark__1152_126838983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4_1268389838"/>
            <w:bookmarkStart w:id="1377" w:name="__Fieldmark__1154_126838983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4_1268389838"/>
            <w:bookmarkStart w:id="1379" w:name="__Fieldmark__1164_126838983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5_1268389838"/>
            <w:bookmarkStart w:id="1381" w:name="__Fieldmark__1165_126838983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6_1268389838"/>
            <w:bookmarkStart w:id="1383" w:name="__Fieldmark__1166_126838983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7_1268389838"/>
            <w:bookmarkStart w:id="1385" w:name="__Fieldmark__1167_126838983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8_1268389838"/>
            <w:bookmarkStart w:id="1387" w:name="__Fieldmark__1168_126838983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3_1268389838"/>
            <w:bookmarkStart w:id="1389" w:name="__Fieldmark__1173_126838983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4_1268389838"/>
            <w:bookmarkStart w:id="1391" w:name="__Fieldmark__1174_126838983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5_1268389838"/>
            <w:bookmarkStart w:id="1393" w:name="__Fieldmark__1175_126838983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6_1268389838"/>
            <w:bookmarkStart w:id="1395" w:name="__Fieldmark__1176_126838983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8_1268389838"/>
            <w:bookmarkStart w:id="1397" w:name="__Fieldmark__1178_126838983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1_1268389838"/>
            <w:bookmarkStart w:id="1399" w:name="__Fieldmark__1181_126838983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2_1268389838"/>
            <w:bookmarkStart w:id="1401" w:name="__Fieldmark__1192_126838983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3_1268389838"/>
            <w:bookmarkStart w:id="1403" w:name="__Fieldmark__1193_126838983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4_1268389838"/>
            <w:bookmarkStart w:id="1405" w:name="__Fieldmark__1194_126838983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5_1268389838"/>
            <w:bookmarkStart w:id="1407" w:name="__Fieldmark__1195_126838983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6_1268389838"/>
            <w:bookmarkStart w:id="1409" w:name="__Fieldmark__1196_126838983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7_1268389838"/>
            <w:bookmarkStart w:id="1411" w:name="__Fieldmark__1197_126838983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8_1268389838"/>
            <w:bookmarkStart w:id="1413" w:name="__Fieldmark__1198_126838983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1268389838"/>
            <w:bookmarkStart w:id="1415" w:name="__Fieldmark__1199_126838983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1268389838"/>
            <w:bookmarkStart w:id="1417" w:name="__Fieldmark__1200_126838983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1_1268389838"/>
            <w:bookmarkStart w:id="1419" w:name="__Fieldmark__1201_126838983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2_1268389838"/>
            <w:bookmarkStart w:id="1421" w:name="__Fieldmark__1202_126838983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3_1268389838"/>
            <w:bookmarkStart w:id="1423" w:name="__Fieldmark__1203_126838983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4_1268389838"/>
            <w:bookmarkStart w:id="1425" w:name="__Fieldmark__1204_126838983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5_1268389838"/>
            <w:bookmarkStart w:id="1427" w:name="__Fieldmark__1205_126838983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6_1268389838"/>
            <w:bookmarkStart w:id="1429" w:name="__Fieldmark__1206_126838983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7_1268389838"/>
            <w:bookmarkStart w:id="1431" w:name="__Fieldmark__1207_126838983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8_1268389838"/>
            <w:bookmarkStart w:id="1433" w:name="__Fieldmark__1208_126838983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9_1268389838"/>
            <w:bookmarkStart w:id="1435" w:name="__Fieldmark__1209_126838983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8_1268389838"/>
            <w:bookmarkStart w:id="1437" w:name="__Fieldmark__1218_126838983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9_1268389838"/>
            <w:bookmarkStart w:id="1439" w:name="__Fieldmark__1219_126838983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0_1268389838"/>
            <w:bookmarkStart w:id="1441" w:name="__Fieldmark__1220_126838983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1_1268389838"/>
            <w:bookmarkStart w:id="1443" w:name="__Fieldmark__1221_126838983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1_1268389838"/>
            <w:bookmarkStart w:id="1445" w:name="__Fieldmark__1231_126838983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2_1268389838"/>
            <w:bookmarkStart w:id="1447" w:name="__Fieldmark__1232_126838983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3_1268389838"/>
            <w:bookmarkStart w:id="1449" w:name="__Fieldmark__1233_126838983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4_1268389838"/>
            <w:bookmarkStart w:id="1451" w:name="__Fieldmark__1234_126838983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5_1268389838"/>
            <w:bookmarkStart w:id="1453" w:name="__Fieldmark__1235_126838983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0_1268389838"/>
            <w:bookmarkStart w:id="1455" w:name="__Fieldmark__1240_126838983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1_1268389838"/>
            <w:bookmarkStart w:id="1457" w:name="__Fieldmark__1241_126838983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2_1268389838"/>
            <w:bookmarkStart w:id="1459" w:name="__Fieldmark__1242_126838983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3_1268389838"/>
            <w:bookmarkStart w:id="1461" w:name="__Fieldmark__1243_126838983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5_1268389838"/>
            <w:bookmarkStart w:id="1463" w:name="__Fieldmark__1245_126838983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8_1268389838"/>
            <w:bookmarkStart w:id="1465" w:name="__Fieldmark__1248_126838983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9_1268389838"/>
            <w:bookmarkStart w:id="1467" w:name="__Fieldmark__1259_126838983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0_1268389838"/>
            <w:bookmarkStart w:id="1469" w:name="__Fieldmark__1260_126838983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1_1268389838"/>
            <w:bookmarkStart w:id="1471" w:name="__Fieldmark__1261_126838983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2_1268389838"/>
            <w:bookmarkStart w:id="1473" w:name="__Fieldmark__1262_126838983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3_1268389838"/>
            <w:bookmarkStart w:id="1475" w:name="__Fieldmark__1263_126838983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4_1268389838"/>
            <w:bookmarkStart w:id="1477" w:name="__Fieldmark__1264_126838983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5_1268389838"/>
            <w:bookmarkStart w:id="1479" w:name="__Fieldmark__1265_126838983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6_1268389838"/>
            <w:bookmarkStart w:id="1481" w:name="__Fieldmark__1266_126838983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7_1268389838"/>
            <w:bookmarkStart w:id="1483" w:name="__Fieldmark__1267_126838983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8_1268389838"/>
            <w:bookmarkStart w:id="1485" w:name="__Fieldmark__1268_126838983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9_1268389838"/>
            <w:bookmarkStart w:id="1487" w:name="__Fieldmark__1269_126838983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0_1268389838"/>
            <w:bookmarkStart w:id="1489" w:name="__Fieldmark__1270_126838983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1_1268389838"/>
            <w:bookmarkStart w:id="1491" w:name="__Fieldmark__1271_126838983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2_1268389838"/>
            <w:bookmarkStart w:id="1493" w:name="__Fieldmark__1272_126838983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3_1268389838"/>
            <w:bookmarkStart w:id="1495" w:name="__Fieldmark__1273_126838983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4_1268389838"/>
            <w:bookmarkStart w:id="1497" w:name="__Fieldmark__1274_126838983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5_1268389838"/>
            <w:bookmarkStart w:id="1499" w:name="__Fieldmark__1275_126838983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6_1268389838"/>
            <w:bookmarkStart w:id="1501" w:name="__Fieldmark__1276_126838983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5_1268389838"/>
            <w:bookmarkStart w:id="1503" w:name="__Fieldmark__1285_126838983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6_1268389838"/>
            <w:bookmarkStart w:id="1505" w:name="__Fieldmark__1286_126838983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7_1268389838"/>
            <w:bookmarkStart w:id="1507" w:name="__Fieldmark__1287_126838983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8_1268389838"/>
            <w:bookmarkStart w:id="1509" w:name="__Fieldmark__1288_126838983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8_1268389838"/>
            <w:bookmarkStart w:id="1511" w:name="__Fieldmark__1298_126838983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9_1268389838"/>
            <w:bookmarkStart w:id="1513" w:name="__Fieldmark__1299_126838983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0_1268389838"/>
            <w:bookmarkStart w:id="1515" w:name="__Fieldmark__1300_126838983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1_1268389838"/>
            <w:bookmarkStart w:id="1517" w:name="__Fieldmark__1301_126838983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2_1268389838"/>
            <w:bookmarkStart w:id="1519" w:name="__Fieldmark__1302_126838983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7_1268389838"/>
            <w:bookmarkStart w:id="1521" w:name="__Fieldmark__1307_126838983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8_1268389838"/>
            <w:bookmarkStart w:id="1523" w:name="__Fieldmark__1308_126838983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9_1268389838"/>
            <w:bookmarkStart w:id="1525" w:name="__Fieldmark__1309_126838983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0_1268389838"/>
            <w:bookmarkStart w:id="1527" w:name="__Fieldmark__1310_126838983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2_1268389838"/>
            <w:bookmarkStart w:id="1529" w:name="__Fieldmark__1312_126838983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5_1268389838"/>
            <w:bookmarkStart w:id="1531" w:name="__Fieldmark__1315_126838983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6_1268389838"/>
            <w:bookmarkStart w:id="1533" w:name="__Fieldmark__1326_126838983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7_1268389838"/>
            <w:bookmarkStart w:id="1535" w:name="__Fieldmark__1327_126838983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8_1268389838"/>
            <w:bookmarkStart w:id="1537" w:name="__Fieldmark__1328_126838983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9_1268389838"/>
            <w:bookmarkStart w:id="1539" w:name="__Fieldmark__1329_126838983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0_1268389838"/>
            <w:bookmarkStart w:id="1541" w:name="__Fieldmark__1330_126838983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1_1268389838"/>
            <w:bookmarkStart w:id="1543" w:name="__Fieldmark__1331_126838983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2_1268389838"/>
            <w:bookmarkStart w:id="1545" w:name="__Fieldmark__1332_126838983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3_1268389838"/>
            <w:bookmarkStart w:id="1547" w:name="__Fieldmark__1333_126838983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4_1268389838"/>
            <w:bookmarkStart w:id="1549" w:name="__Fieldmark__1334_126838983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5_1268389838"/>
            <w:bookmarkStart w:id="1551" w:name="__Fieldmark__1335_126838983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6_1268389838"/>
            <w:bookmarkStart w:id="1553" w:name="__Fieldmark__1336_126838983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7_1268389838"/>
            <w:bookmarkStart w:id="1555" w:name="__Fieldmark__1337_126838983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8_1268389838"/>
            <w:bookmarkStart w:id="1557" w:name="__Fieldmark__1338_126838983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9_1268389838"/>
            <w:bookmarkStart w:id="1559" w:name="__Fieldmark__1339_126838983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0_1268389838"/>
            <w:bookmarkStart w:id="1561" w:name="__Fieldmark__1340_126838983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1_1268389838"/>
            <w:bookmarkStart w:id="1563" w:name="__Fieldmark__1341_126838983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2_1268389838"/>
            <w:bookmarkStart w:id="1565" w:name="__Fieldmark__1342_126838983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3_1268389838"/>
            <w:bookmarkStart w:id="1567" w:name="__Fieldmark__1343_126838983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9_1268389838"/>
            <w:bookmarkStart w:id="1569" w:name="__Fieldmark__1349_126838983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0_1268389838"/>
            <w:bookmarkStart w:id="1571" w:name="__Fieldmark__1350_126838983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1_1268389838"/>
            <w:bookmarkStart w:id="1573" w:name="__Fieldmark__1351_126838983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2_1268389838"/>
            <w:bookmarkStart w:id="1575" w:name="__Fieldmark__1352_126838983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4_1268389838"/>
            <w:bookmarkStart w:id="1577" w:name="__Fieldmark__1354_126838983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5_1268389838"/>
            <w:bookmarkStart w:id="1579" w:name="__Fieldmark__1355_126838983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6_1268389838"/>
            <w:bookmarkStart w:id="1581" w:name="__Fieldmark__1356_126838983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8_1268389838"/>
            <w:bookmarkStart w:id="1583" w:name="__Fieldmark__1358_126838983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0_1268389838"/>
            <w:bookmarkStart w:id="1585" w:name="__Fieldmark__1360_126838983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2_1268389838"/>
            <w:bookmarkStart w:id="1587" w:name="__Fieldmark__1362_126838983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4_1268389838"/>
            <w:bookmarkStart w:id="1589" w:name="__Fieldmark__1364_126838983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6_1268389838"/>
            <w:bookmarkStart w:id="1591" w:name="__Fieldmark__1366_126838983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7_1268389838"/>
            <w:bookmarkStart w:id="1593" w:name="__Fieldmark__1367_126838983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8_1268389838"/>
            <w:bookmarkStart w:id="1595" w:name="__Fieldmark__1368_126838983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9_1268389838"/>
            <w:bookmarkStart w:id="1597" w:name="__Fieldmark__1369_126838983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1_1268389838"/>
            <w:bookmarkStart w:id="1599" w:name="__Fieldmark__1371_126838983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2_1268389838"/>
            <w:bookmarkStart w:id="1601" w:name="__Fieldmark__1372_126838983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5_1268389838"/>
            <w:bookmarkStart w:id="1603" w:name="__Fieldmark__1375_126838983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6_1268389838"/>
            <w:bookmarkStart w:id="1605" w:name="__Fieldmark__1376_126838983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7_1268389838"/>
                  <w:bookmarkStart w:id="1607" w:name="__Fieldmark__1377_126838983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9_1268389838"/>
                  <w:bookmarkStart w:id="1609" w:name="__Fieldmark__1379_126838983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2_1268389838"/>
                  <w:bookmarkStart w:id="1611" w:name="__Fieldmark__1382_126838983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5_1268389838"/>
                  <w:bookmarkStart w:id="1613" w:name="__Fieldmark__1385_126838983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6_1268389838"/>
                  <w:bookmarkStart w:id="1615" w:name="__Fieldmark__1386_126838983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7_1268389838"/>
                  <w:bookmarkStart w:id="1617" w:name="__Fieldmark__1387_126838983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0_1268389838"/>
                  <w:bookmarkStart w:id="1619" w:name="__Fieldmark__1390_126838983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1_1268389838"/>
                  <w:bookmarkStart w:id="1621" w:name="__Fieldmark__1391_126838983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2_1268389838"/>
                  <w:bookmarkStart w:id="1623" w:name="__Fieldmark__1392_126838983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5_1268389838"/>
                  <w:bookmarkStart w:id="1625" w:name="__Fieldmark__1395_126838983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6_1268389838"/>
                  <w:bookmarkStart w:id="1627" w:name="__Fieldmark__1396_126838983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7_1268389838"/>
                  <w:bookmarkStart w:id="1629" w:name="__Fieldmark__1397_126838983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9_1268389838"/>
                  <w:bookmarkStart w:id="1631" w:name="__Fieldmark__1399_126838983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2_1268389838"/>
                  <w:bookmarkStart w:id="1633" w:name="__Fieldmark__1402_126838983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0_1268389838"/>
            <w:bookmarkStart w:id="1635" w:name="__Fieldmark__1410_126838983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1_1268389838"/>
            <w:bookmarkStart w:id="1637" w:name="__Fieldmark__1411_126838983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2_1268389838"/>
            <w:bookmarkStart w:id="1639" w:name="__Fieldmark__1412_126838983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3_1268389838"/>
            <w:bookmarkStart w:id="1641" w:name="__Fieldmark__1413_126838983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4_1268389838"/>
            <w:bookmarkStart w:id="1643" w:name="__Fieldmark__1414_126838983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5_1268389838"/>
            <w:bookmarkStart w:id="1645" w:name="__Fieldmark__1415_126838983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6_1268389838"/>
            <w:bookmarkStart w:id="1647" w:name="__Fieldmark__1416_126838983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7_1268389838"/>
            <w:bookmarkStart w:id="1649" w:name="__Fieldmark__1417_126838983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8_1268389838"/>
            <w:bookmarkStart w:id="1651" w:name="__Fieldmark__1418_126838983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0_1268389838"/>
            <w:bookmarkStart w:id="1653" w:name="__Fieldmark__1420_126838983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2_1268389838"/>
            <w:bookmarkStart w:id="1655" w:name="__Fieldmark__1422_126838983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3_1268389838"/>
            <w:bookmarkStart w:id="1657" w:name="__Fieldmark__1423_126838983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4_1268389838"/>
            <w:bookmarkStart w:id="1659" w:name="__Fieldmark__1424_126838983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5_1268389838"/>
            <w:bookmarkStart w:id="1661" w:name="__Fieldmark__1425_126838983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6_1268389838"/>
            <w:bookmarkStart w:id="1663" w:name="__Fieldmark__1426_126838983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7_1268389838"/>
            <w:bookmarkStart w:id="1665" w:name="__Fieldmark__1427_126838983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9_1268389838"/>
            <w:bookmarkStart w:id="1667" w:name="__Fieldmark__1429_126838983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0_1268389838"/>
            <w:bookmarkStart w:id="1669" w:name="__Fieldmark__1430_126838983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2_1268389838"/>
            <w:bookmarkStart w:id="1671" w:name="__Fieldmark__1432_126838983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3_1268389838"/>
            <w:bookmarkStart w:id="1673" w:name="__Fieldmark__1433_126838983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5_1268389838"/>
            <w:bookmarkStart w:id="1675" w:name="__Fieldmark__1435_126838983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6_1268389838"/>
            <w:bookmarkStart w:id="1677" w:name="__Fieldmark__1436_126838983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7_1268389838"/>
            <w:bookmarkStart w:id="1679" w:name="__Fieldmark__1437_126838983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1_1268389838"/>
            <w:bookmarkStart w:id="1681" w:name="__Fieldmark__1441_126838983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2_1268389838"/>
            <w:bookmarkStart w:id="1683" w:name="__Fieldmark__1442_126838983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3_1268389838"/>
            <w:bookmarkStart w:id="1685" w:name="__Fieldmark__1443_126838983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4_1268389838"/>
            <w:bookmarkStart w:id="1687" w:name="__Fieldmark__1444_126838983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5_1268389838"/>
            <w:bookmarkStart w:id="1689" w:name="__Fieldmark__1445_126838983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6_1268389838"/>
            <w:bookmarkStart w:id="1691" w:name="__Fieldmark__1446_126838983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7_1268389838"/>
            <w:bookmarkStart w:id="1693" w:name="__Fieldmark__1447_126838983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8_1268389838"/>
            <w:bookmarkStart w:id="1695" w:name="__Fieldmark__1448_126838983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0_1268389838"/>
            <w:bookmarkStart w:id="1697" w:name="__Fieldmark__1450_126838983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1_1268389838"/>
            <w:bookmarkStart w:id="1699" w:name="__Fieldmark__1451_126838983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2_1268389838"/>
            <w:bookmarkStart w:id="1701" w:name="__Fieldmark__1452_126838983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3_1268389838"/>
            <w:bookmarkStart w:id="1703" w:name="__Fieldmark__1453_126838983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4_1268389838"/>
            <w:bookmarkStart w:id="1705" w:name="__Fieldmark__1454_126838983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6_1268389838"/>
            <w:bookmarkStart w:id="1707" w:name="__Fieldmark__1456_126838983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7_1268389838"/>
            <w:bookmarkStart w:id="1709" w:name="__Fieldmark__1457_126838983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8_1268389838"/>
            <w:bookmarkStart w:id="1711" w:name="__Fieldmark__1458_126838983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0_1268389838"/>
            <w:bookmarkStart w:id="1713" w:name="__Fieldmark__1460_126838983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1_1268389838"/>
            <w:bookmarkStart w:id="1715" w:name="__Fieldmark__1461_126838983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2_1268389838"/>
            <w:bookmarkStart w:id="1717" w:name="__Fieldmark__1462_126838983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3_1268389838"/>
            <w:bookmarkStart w:id="1719" w:name="__Fieldmark__1463_126838983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4_1268389838"/>
            <w:bookmarkStart w:id="1721" w:name="__Fieldmark__1464_126838983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2_1268389838"/>
            <w:bookmarkStart w:id="1723" w:name="__Fieldmark__1472_126838983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3_1268389838"/>
            <w:bookmarkStart w:id="1725" w:name="__Fieldmark__1473_126838983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4_1268389838"/>
            <w:bookmarkStart w:id="1727" w:name="__Fieldmark__1474_126838983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5_1268389838"/>
            <w:bookmarkStart w:id="1729" w:name="__Fieldmark__1475_126838983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6_1268389838"/>
            <w:bookmarkStart w:id="1731" w:name="__Fieldmark__1476_126838983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7_1268389838"/>
            <w:bookmarkStart w:id="1733" w:name="__Fieldmark__1477_126838983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8_1268389838"/>
            <w:bookmarkStart w:id="1735" w:name="__Fieldmark__1478_126838983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9_1268389838"/>
            <w:bookmarkStart w:id="1737" w:name="__Fieldmark__1479_126838983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0_1268389838"/>
            <w:bookmarkStart w:id="1739" w:name="__Fieldmark__1480_126838983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1_1268389838"/>
            <w:bookmarkStart w:id="1741" w:name="__Fieldmark__1481_126838983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2_1268389838"/>
            <w:bookmarkStart w:id="1743" w:name="__Fieldmark__1482_126838983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3_1268389838"/>
            <w:bookmarkStart w:id="1745" w:name="__Fieldmark__1483_126838983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4_1268389838"/>
            <w:bookmarkStart w:id="1747" w:name="__Fieldmark__1484_126838983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5_1268389838"/>
            <w:bookmarkStart w:id="1749" w:name="__Fieldmark__1485_126838983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6_1268389838"/>
            <w:bookmarkStart w:id="1751" w:name="__Fieldmark__1486_126838983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8_1268389838"/>
            <w:bookmarkStart w:id="1753" w:name="__Fieldmark__1488_126838983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9_1268389838"/>
            <w:bookmarkStart w:id="1755" w:name="__Fieldmark__1489_126838983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3_1268389838"/>
            <w:bookmarkStart w:id="1757" w:name="__Fieldmark__1493_126838983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7_1268389838"/>
            <w:bookmarkStart w:id="1759" w:name="__Fieldmark__1497_126838983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1_1268389838"/>
            <w:bookmarkStart w:id="1761" w:name="__Fieldmark__1501_126838983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6_1268389838"/>
            <w:bookmarkStart w:id="1763" w:name="__Fieldmark__1506_126838983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1_1268389838"/>
            <w:bookmarkStart w:id="1765" w:name="__Fieldmark__1511_126838983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5_1268389838"/>
            <w:bookmarkStart w:id="1767" w:name="__Fieldmark__1515_126838983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9_1268389838"/>
            <w:bookmarkStart w:id="1769" w:name="__Fieldmark__1519_126838983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3_1268389838"/>
            <w:bookmarkStart w:id="1771" w:name="__Fieldmark__1523_126838983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7_1268389838"/>
            <w:bookmarkStart w:id="1773" w:name="__Fieldmark__1527_126838983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1_1268389838"/>
            <w:bookmarkStart w:id="1775" w:name="__Fieldmark__1531_126838983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5_1268389838"/>
            <w:bookmarkStart w:id="1777" w:name="__Fieldmark__1535_126838983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6_1268389838"/>
            <w:bookmarkStart w:id="1779" w:name="__Fieldmark__1536_126838983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8_1268389838"/>
            <w:bookmarkStart w:id="1781" w:name="__Fieldmark__1538_126838983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9_1268389838"/>
            <w:bookmarkStart w:id="1783" w:name="__Fieldmark__1539_126838983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0_1268389838"/>
            <w:bookmarkStart w:id="1785" w:name="__Fieldmark__1540_126838983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1_1268389838"/>
            <w:bookmarkStart w:id="1787" w:name="__Fieldmark__1541_126838983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7_1268389838"/>
            <w:bookmarkStart w:id="1789" w:name="__Fieldmark__1547_126838983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8_1268389838"/>
            <w:bookmarkStart w:id="1791" w:name="__Fieldmark__1548_126838983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0_1268389838"/>
            <w:bookmarkStart w:id="1793" w:name="__Fieldmark__1550_126838983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1_1268389838"/>
            <w:bookmarkStart w:id="1795" w:name="__Fieldmark__1551_126838983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2_1268389838"/>
            <w:bookmarkStart w:id="1797" w:name="__Fieldmark__1552_126838983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3_1268389838"/>
            <w:bookmarkStart w:id="1799" w:name="__Fieldmark__1553_126838983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4_1268389838"/>
            <w:bookmarkStart w:id="1801" w:name="__Fieldmark__1554_126838983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5_1268389838"/>
            <w:bookmarkStart w:id="1803" w:name="__Fieldmark__1555_126838983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6_1268389838"/>
            <w:bookmarkStart w:id="1805" w:name="__Fieldmark__1556_126838983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7_1268389838"/>
            <w:bookmarkStart w:id="1807" w:name="__Fieldmark__1557_126838983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9_1268389838"/>
            <w:bookmarkStart w:id="1809" w:name="__Fieldmark__1559_126838983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1_1268389838"/>
            <w:bookmarkStart w:id="1811" w:name="__Fieldmark__1561_126838983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3_1268389838"/>
            <w:bookmarkStart w:id="1813" w:name="__Fieldmark__1563_126838983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5_1268389838"/>
            <w:bookmarkStart w:id="1815" w:name="__Fieldmark__1565_126838983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6_1268389838"/>
            <w:bookmarkStart w:id="1817" w:name="__Fieldmark__1566_126838983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7_1268389838"/>
            <w:bookmarkStart w:id="1819" w:name="__Fieldmark__1567_126838983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0_1268389838"/>
            <w:bookmarkStart w:id="1821" w:name="__Fieldmark__1570_126838983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1_1268389838"/>
            <w:bookmarkStart w:id="1823" w:name="__Fieldmark__1571_126838983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2_1268389838"/>
            <w:bookmarkStart w:id="1825" w:name="__Fieldmark__1572_126838983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3_1268389838"/>
            <w:bookmarkStart w:id="1827" w:name="__Fieldmark__1573_126838983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4_1268389838"/>
            <w:bookmarkStart w:id="1829" w:name="__Fieldmark__1574_126838983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5_1268389838"/>
            <w:bookmarkStart w:id="1831" w:name="__Fieldmark__1575_126838983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סל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מב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ונ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לוו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9_1268389838"/>
            <w:bookmarkStart w:id="1833" w:name="__Fieldmark__1589_126838983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0_1268389838"/>
            <w:bookmarkStart w:id="1835" w:name="__Fieldmark__1590_126838983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3_1268389838"/>
            <w:bookmarkStart w:id="1837" w:name="__Fieldmark__1593_126838983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4_1268389838"/>
            <w:bookmarkStart w:id="1839" w:name="__Fieldmark__1594_126838983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6_1268389838"/>
            <w:bookmarkStart w:id="1841" w:name="__Fieldmark__1616_126838983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7_1268389838"/>
            <w:bookmarkStart w:id="1843" w:name="__Fieldmark__1617_126838983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8_1268389838"/>
            <w:bookmarkStart w:id="1845" w:name="__Fieldmark__1618_126838983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9_1268389838"/>
            <w:bookmarkStart w:id="1847" w:name="__Fieldmark__1619_126838983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0_1268389838"/>
            <w:bookmarkStart w:id="1849" w:name="__Fieldmark__1620_126838983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1_1268389838"/>
            <w:bookmarkStart w:id="1851" w:name="__Fieldmark__1621_126838983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2_1268389838"/>
            <w:bookmarkStart w:id="1853" w:name="__Fieldmark__1622_126838983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3_1268389838"/>
            <w:bookmarkStart w:id="1855" w:name="__Fieldmark__1623_126838983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4_1268389838"/>
            <w:bookmarkStart w:id="1857" w:name="__Fieldmark__1624_126838983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6_1268389838"/>
            <w:bookmarkStart w:id="1859" w:name="__Fieldmark__1626_126838983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8_1268389838"/>
            <w:bookmarkStart w:id="1861" w:name="__Fieldmark__1628_126838983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9_1268389838"/>
            <w:bookmarkStart w:id="1863" w:name="__Fieldmark__1629_126838983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0_1268389838"/>
            <w:bookmarkStart w:id="1865" w:name="__Fieldmark__1630_126838983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1_1268389838"/>
            <w:bookmarkStart w:id="1867" w:name="__Fieldmark__1631_126838983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2_1268389838"/>
            <w:bookmarkStart w:id="1869" w:name="__Fieldmark__1632_126838983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3_1268389838"/>
            <w:bookmarkStart w:id="1871" w:name="__Fieldmark__1633_126838983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5_1268389838"/>
            <w:bookmarkStart w:id="1873" w:name="__Fieldmark__1635_126838983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6_1268389838"/>
            <w:bookmarkStart w:id="1875" w:name="__Fieldmark__1636_1268389838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8_1268389838"/>
            <w:bookmarkStart w:id="1877" w:name="__Fieldmark__1638_126838983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9_1268389838"/>
            <w:bookmarkStart w:id="1879" w:name="__Fieldmark__1639_126838983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1_1268389838"/>
            <w:bookmarkStart w:id="1881" w:name="__Fieldmark__1641_126838983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2_1268389838"/>
            <w:bookmarkStart w:id="1883" w:name="__Fieldmark__1642_126838983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3_1268389838"/>
            <w:bookmarkStart w:id="1885" w:name="__Fieldmark__1643_126838983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7_1268389838"/>
            <w:bookmarkStart w:id="1887" w:name="__Fieldmark__1647_126838983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8_1268389838"/>
            <w:bookmarkStart w:id="1889" w:name="__Fieldmark__1648_126838983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9_1268389838"/>
            <w:bookmarkStart w:id="1891" w:name="__Fieldmark__1649_126838983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0_1268389838"/>
            <w:bookmarkStart w:id="1893" w:name="__Fieldmark__1650_126838983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1_1268389838"/>
            <w:bookmarkStart w:id="1895" w:name="__Fieldmark__1651_126838983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2_1268389838"/>
            <w:bookmarkStart w:id="1897" w:name="__Fieldmark__1652_126838983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3_1268389838"/>
            <w:bookmarkStart w:id="1899" w:name="__Fieldmark__1653_126838983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4_1268389838"/>
            <w:bookmarkStart w:id="1901" w:name="__Fieldmark__1654_126838983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6_1268389838"/>
            <w:bookmarkStart w:id="1903" w:name="__Fieldmark__1656_126838983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7_1268389838"/>
            <w:bookmarkStart w:id="1905" w:name="__Fieldmark__1657_126838983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8_1268389838"/>
            <w:bookmarkStart w:id="1907" w:name="__Fieldmark__1658_126838983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9_1268389838"/>
            <w:bookmarkStart w:id="1909" w:name="__Fieldmark__1659_126838983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0_1268389838"/>
            <w:bookmarkStart w:id="1911" w:name="__Fieldmark__1660_126838983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2_1268389838"/>
            <w:bookmarkStart w:id="1913" w:name="__Fieldmark__1662_126838983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3_1268389838"/>
            <w:bookmarkStart w:id="1915" w:name="__Fieldmark__1663_126838983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4_1268389838"/>
            <w:bookmarkStart w:id="1917" w:name="__Fieldmark__1664_126838983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6_1268389838"/>
            <w:bookmarkStart w:id="1919" w:name="__Fieldmark__1666_126838983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7_1268389838"/>
            <w:bookmarkStart w:id="1921" w:name="__Fieldmark__1667_126838983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8_1268389838"/>
            <w:bookmarkStart w:id="1923" w:name="__Fieldmark__1668_126838983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9_1268389838"/>
            <w:bookmarkStart w:id="1925" w:name="__Fieldmark__1669_126838983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0_1268389838"/>
            <w:bookmarkStart w:id="1927" w:name="__Fieldmark__1670_126838983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נית אחה</w:t>
      </w:r>
      <w:r>
        <w:rPr>
          <w:rtl w:val="true"/>
        </w:rPr>
        <w:t>"</w:t>
      </w:r>
      <w:r>
        <w:rPr>
          <w:rtl w:val="true"/>
        </w:rPr>
        <w:t xml:space="preserve">צ לגיל הרך </w:t>
      </w:r>
      <w:r>
        <w:rPr/>
        <w:t>AECP</w:t>
      </w:r>
      <w:r>
        <w:rPr>
          <w:rtl w:val="true"/>
        </w:rPr>
        <w:t xml:space="preserve"> </w:t>
      </w:r>
      <w:r>
        <w:rPr>
          <w:rtl w:val="true"/>
        </w:rPr>
        <w:t xml:space="preserve">נפגשת עם ילדים והמטפלים שלהם פעמיים בשבוע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 למפגש</w:t>
      </w:r>
      <w:r>
        <w:rPr>
          <w:rtl w:val="true"/>
        </w:rPr>
        <w:t xml:space="preserve">. </w:t>
      </w:r>
      <w:r>
        <w:rPr>
          <w:rtl w:val="true"/>
        </w:rPr>
        <w:t>התוכנית עובדת על התפתחות שפה ודיבור כמו גם על התפתחות חברתית רגשית בעודה מעצימה התפתחות כללית ע</w:t>
      </w:r>
      <w:r>
        <w:rPr>
          <w:rtl w:val="true"/>
        </w:rPr>
        <w:t>"</w:t>
      </w:r>
      <w:r>
        <w:rPr>
          <w:rtl w:val="true"/>
        </w:rPr>
        <w:t>י הטמעת תוכנית לימודים מובנית של טרום בית הספר</w:t>
      </w:r>
      <w:r>
        <w:rPr>
          <w:rtl w:val="true"/>
        </w:rPr>
        <w:t xml:space="preserve">. </w:t>
      </w:r>
      <w:r>
        <w:rPr>
          <w:rtl w:val="true"/>
        </w:rPr>
        <w:t>ההנחיה מועברת ע</w:t>
      </w:r>
      <w:r>
        <w:rPr>
          <w:rtl w:val="true"/>
        </w:rPr>
        <w:t>"</w:t>
      </w:r>
      <w:r>
        <w:rPr>
          <w:rtl w:val="true"/>
        </w:rPr>
        <w:t>י מורה לחינוך מיוחד</w:t>
      </w:r>
      <w:r>
        <w:rPr>
          <w:rtl w:val="true"/>
        </w:rPr>
        <w:t xml:space="preserve">, </w:t>
      </w:r>
      <w:r>
        <w:rPr>
          <w:rtl w:val="true"/>
        </w:rPr>
        <w:t>שני סייעים של חינוך מיוחד ופתולוג שפה ודיבור</w:t>
      </w:r>
      <w:r>
        <w:rPr>
          <w:rtl w:val="true"/>
        </w:rPr>
        <w:t xml:space="preserve">. </w:t>
      </w:r>
      <w:r>
        <w:rPr>
          <w:rtl w:val="true"/>
        </w:rPr>
        <w:t>מעורבות המשפחה ושיתוף מקצועי הן מרכיב חשוב בדגם התוכני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AM  PEER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41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11-15T16:0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