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4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354X98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839901868"/>
            <w:bookmarkStart w:id="3" w:name="__Fieldmark__0_83990186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לא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2.2016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3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3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3.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3.202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3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839901868"/>
            <w:bookmarkStart w:id="10" w:name="__Fieldmark__2_839901868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839901868"/>
            <w:bookmarkStart w:id="12" w:name="__Fieldmark__3_839901868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839901868"/>
            <w:bookmarkStart w:id="15" w:name="__Fieldmark__5_839901868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839901868"/>
            <w:bookmarkStart w:id="17" w:name="__Fieldmark__6_839901868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839901868"/>
            <w:bookmarkStart w:id="19" w:name="__Fieldmark__7_83990186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839901868"/>
            <w:bookmarkStart w:id="21" w:name="__Fieldmark__8_839901868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839901868"/>
            <w:bookmarkStart w:id="23" w:name="__Fieldmark__9_83990186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839901868"/>
            <w:bookmarkStart w:id="27" w:name="__Fieldmark__10_83990186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839901868"/>
            <w:bookmarkStart w:id="29" w:name="__Fieldmark__11_839901868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WOODLAKE ECC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2.201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839901868"/>
            <w:bookmarkStart w:id="31" w:name="__Fieldmark__12_83990186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839901868"/>
            <w:bookmarkStart w:id="33" w:name="__Fieldmark__13_83990186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839901868"/>
            <w:bookmarkStart w:id="35" w:name="__Fieldmark__14_83990186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839901868"/>
            <w:bookmarkStart w:id="37" w:name="__Fieldmark__15_83990186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85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OLOROSA S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62-6247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62-624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lake Ecc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lake Ecc</w:t>
            </w:r>
            <w:r>
              <w:rPr>
                <w:rFonts w:cs="David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א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נ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839901868"/>
            <w:bookmarkStart w:id="39" w:name="__Fieldmark__24_839901868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839901868"/>
            <w:bookmarkStart w:id="41" w:name="__Fieldmark__25_839901868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839901868"/>
            <w:bookmarkStart w:id="43" w:name="__Fieldmark__26_83990186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839901868"/>
            <w:bookmarkStart w:id="45" w:name="__Fieldmark__27_83990186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839901868"/>
            <w:bookmarkStart w:id="47" w:name="__Fieldmark__28_83990186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839901868"/>
            <w:bookmarkStart w:id="49" w:name="__Fieldmark__29_839901868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839901868"/>
            <w:bookmarkStart w:id="51" w:name="__Fieldmark__30_839901868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839901868"/>
            <w:bookmarkStart w:id="53" w:name="__Fieldmark__32_839901868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839901868"/>
            <w:bookmarkStart w:id="55" w:name="__Fieldmark__33_839901868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839901868"/>
            <w:bookmarkStart w:id="57" w:name="__Fieldmark__35_839901868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839901868"/>
            <w:bookmarkStart w:id="59" w:name="__Fieldmark__37_839901868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8_839901868"/>
            <w:bookmarkStart w:id="61" w:name="__Fieldmark__38_839901868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839901868"/>
            <w:bookmarkStart w:id="63" w:name="__Fieldmark__40_83990186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839901868"/>
            <w:bookmarkStart w:id="65" w:name="__Fieldmark__41_839901868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839901868"/>
            <w:bookmarkStart w:id="67" w:name="__Fieldmark__43_839901868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839901868"/>
            <w:bookmarkStart w:id="69" w:name="__Fieldmark__44_839901868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839901868"/>
            <w:bookmarkStart w:id="71" w:name="__Fieldmark__47_839901868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839901868"/>
            <w:bookmarkStart w:id="73" w:name="__Fieldmark__48_839901868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839901868"/>
            <w:bookmarkStart w:id="75" w:name="__Fieldmark__49_839901868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839901868"/>
            <w:bookmarkStart w:id="77" w:name="__Fieldmark__50_839901868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839901868"/>
            <w:bookmarkStart w:id="79" w:name="__Fieldmark__51_839901868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839901868"/>
            <w:bookmarkStart w:id="81" w:name="__Fieldmark__52_839901868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839901868"/>
            <w:bookmarkStart w:id="83" w:name="__Fieldmark__53_839901868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839901868"/>
            <w:bookmarkStart w:id="85" w:name="__Fieldmark__54_839901868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839901868"/>
            <w:bookmarkStart w:id="87" w:name="__Fieldmark__55_839901868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1_839901868"/>
            <w:bookmarkStart w:id="89" w:name="__Fieldmark__61_839901868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2_839901868"/>
            <w:bookmarkStart w:id="91" w:name="__Fieldmark__62_839901868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3_839901868"/>
            <w:bookmarkStart w:id="93" w:name="__Fieldmark__63_83990186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4_839901868"/>
            <w:bookmarkStart w:id="95" w:name="__Fieldmark__64_83990186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5_839901868"/>
            <w:bookmarkStart w:id="97" w:name="__Fieldmark__65_83990186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6_839901868"/>
            <w:bookmarkStart w:id="99" w:name="__Fieldmark__66_83990186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7_839901868"/>
            <w:bookmarkStart w:id="101" w:name="__Fieldmark__67_83990186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8_839901868"/>
            <w:bookmarkStart w:id="103" w:name="__Fieldmark__68_83990186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9_839901868"/>
            <w:bookmarkStart w:id="105" w:name="__Fieldmark__69_83990186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0_839901868"/>
            <w:bookmarkStart w:id="107" w:name="__Fieldmark__70_83990186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1_839901868"/>
            <w:bookmarkStart w:id="109" w:name="__Fieldmark__71_83990186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2_839901868"/>
            <w:bookmarkStart w:id="111" w:name="__Fieldmark__72_83990186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3_839901868"/>
            <w:bookmarkStart w:id="113" w:name="__Fieldmark__73_83990186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4_839901868"/>
            <w:bookmarkStart w:id="115" w:name="__Fieldmark__74_839901868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5_839901868"/>
            <w:bookmarkStart w:id="117" w:name="__Fieldmark__75_839901868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6_839901868"/>
            <w:bookmarkStart w:id="119" w:name="__Fieldmark__76_839901868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7_839901868"/>
            <w:bookmarkStart w:id="121" w:name="__Fieldmark__77_839901868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8_839901868"/>
            <w:bookmarkStart w:id="123" w:name="__Fieldmark__78_839901868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9_839901868"/>
            <w:bookmarkStart w:id="125" w:name="__Fieldmark__79_839901868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0_839901868"/>
            <w:bookmarkStart w:id="127" w:name="__Fieldmark__80_839901868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1_839901868"/>
            <w:bookmarkStart w:id="129" w:name="__Fieldmark__81_839901868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2_839901868"/>
            <w:bookmarkStart w:id="131" w:name="__Fieldmark__82_839901868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3_839901868"/>
            <w:bookmarkStart w:id="133" w:name="__Fieldmark__83_839901868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4_839901868"/>
            <w:bookmarkStart w:id="135" w:name="__Fieldmark__84_839901868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5_839901868"/>
            <w:bookmarkStart w:id="137" w:name="__Fieldmark__85_839901868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6_839901868"/>
            <w:bookmarkStart w:id="139" w:name="__Fieldmark__86_839901868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7_839901868"/>
            <w:bookmarkStart w:id="141" w:name="__Fieldmark__87_839901868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8_839901868"/>
            <w:bookmarkStart w:id="143" w:name="__Fieldmark__88_839901868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9_839901868"/>
            <w:bookmarkStart w:id="145" w:name="__Fieldmark__89_83990186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0_839901868"/>
            <w:bookmarkStart w:id="147" w:name="__Fieldmark__90_83990186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1_839901868"/>
            <w:bookmarkStart w:id="149" w:name="__Fieldmark__91_83990186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2_839901868"/>
            <w:bookmarkStart w:id="151" w:name="__Fieldmark__92_83990186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3_839901868"/>
            <w:bookmarkStart w:id="153" w:name="__Fieldmark__93_83990186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4_839901868"/>
            <w:bookmarkStart w:id="155" w:name="__Fieldmark__94_83990186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5_839901868"/>
            <w:bookmarkStart w:id="157" w:name="__Fieldmark__95_83990186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6_839901868"/>
            <w:bookmarkStart w:id="159" w:name="__Fieldmark__96_83990186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7_839901868"/>
            <w:bookmarkStart w:id="161" w:name="__Fieldmark__97_83990186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8_839901868"/>
            <w:bookmarkStart w:id="163" w:name="__Fieldmark__98_83990186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9_839901868"/>
            <w:bookmarkStart w:id="165" w:name="__Fieldmark__99_83990186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0_839901868"/>
            <w:bookmarkStart w:id="167" w:name="__Fieldmark__100_83990186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1_839901868"/>
            <w:bookmarkStart w:id="169" w:name="__Fieldmark__101_83990186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2_839901868"/>
            <w:bookmarkStart w:id="171" w:name="__Fieldmark__102_83990186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3_839901868"/>
            <w:bookmarkStart w:id="173" w:name="__Fieldmark__103_83990186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4_839901868"/>
            <w:bookmarkStart w:id="175" w:name="__Fieldmark__104_83990186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5_839901868"/>
            <w:bookmarkStart w:id="177" w:name="__Fieldmark__105_83990186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6_839901868"/>
            <w:bookmarkStart w:id="179" w:name="__Fieldmark__106_83990186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7_839901868"/>
            <w:bookmarkStart w:id="181" w:name="__Fieldmark__107_83990186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8_839901868"/>
            <w:bookmarkStart w:id="183" w:name="__Fieldmark__108_83990186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9_839901868"/>
            <w:bookmarkStart w:id="185" w:name="__Fieldmark__109_83990186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0_839901868"/>
            <w:bookmarkStart w:id="187" w:name="__Fieldmark__110_83990186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1_839901868"/>
            <w:bookmarkStart w:id="189" w:name="__Fieldmark__111_83990186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2_839901868"/>
            <w:bookmarkStart w:id="191" w:name="__Fieldmark__112_83990186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3_839901868"/>
            <w:bookmarkStart w:id="193" w:name="__Fieldmark__113_83990186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4_839901868"/>
            <w:bookmarkStart w:id="195" w:name="__Fieldmark__114_83990186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5_839901868"/>
            <w:bookmarkStart w:id="197" w:name="__Fieldmark__115_83990186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6_839901868"/>
            <w:bookmarkStart w:id="199" w:name="__Fieldmark__116_83990186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7_839901868"/>
            <w:bookmarkStart w:id="201" w:name="__Fieldmark__117_83990186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8_839901868"/>
            <w:bookmarkStart w:id="203" w:name="__Fieldmark__118_83990186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9_839901868"/>
            <w:bookmarkStart w:id="205" w:name="__Fieldmark__119_83990186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0_839901868"/>
            <w:bookmarkStart w:id="207" w:name="__Fieldmark__120_83990186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1_839901868"/>
            <w:bookmarkStart w:id="209" w:name="__Fieldmark__121_83990186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2_839901868"/>
            <w:bookmarkStart w:id="211" w:name="__Fieldmark__122_83990186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3_839901868"/>
            <w:bookmarkStart w:id="213" w:name="__Fieldmark__123_83990186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4_839901868"/>
            <w:bookmarkStart w:id="215" w:name="__Fieldmark__124_83990186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5_839901868"/>
            <w:bookmarkStart w:id="217" w:name="__Fieldmark__125_83990186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6_839901868"/>
            <w:bookmarkStart w:id="219" w:name="__Fieldmark__126_83990186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7_839901868"/>
            <w:bookmarkStart w:id="221" w:name="__Fieldmark__127_83990186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8_839901868"/>
            <w:bookmarkStart w:id="223" w:name="__Fieldmark__128_83990186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9_839901868"/>
            <w:bookmarkStart w:id="225" w:name="__Fieldmark__129_83990186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0_839901868"/>
            <w:bookmarkStart w:id="227" w:name="__Fieldmark__130_83990186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1_839901868"/>
            <w:bookmarkStart w:id="229" w:name="__Fieldmark__131_83990186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2_839901868"/>
            <w:bookmarkStart w:id="231" w:name="__Fieldmark__132_83990186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3_839901868"/>
            <w:bookmarkStart w:id="233" w:name="__Fieldmark__133_83990186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4_839901868"/>
            <w:bookmarkStart w:id="235" w:name="__Fieldmark__134_839901868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5_839901868"/>
            <w:bookmarkStart w:id="237" w:name="__Fieldmark__135_839901868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6_839901868"/>
            <w:bookmarkStart w:id="239" w:name="__Fieldmark__136_839901868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7_839901868"/>
            <w:bookmarkStart w:id="241" w:name="__Fieldmark__137_839901868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8_839901868"/>
            <w:bookmarkStart w:id="243" w:name="__Fieldmark__138_839901868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9_839901868"/>
            <w:bookmarkStart w:id="245" w:name="__Fieldmark__139_839901868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0_839901868"/>
            <w:bookmarkStart w:id="247" w:name="__Fieldmark__140_839901868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1_839901868"/>
            <w:bookmarkStart w:id="249" w:name="__Fieldmark__141_839901868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2_839901868"/>
            <w:bookmarkStart w:id="251" w:name="__Fieldmark__142_839901868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3_839901868"/>
            <w:bookmarkStart w:id="253" w:name="__Fieldmark__143_839901868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4_839901868"/>
            <w:bookmarkStart w:id="255" w:name="__Fieldmark__144_839901868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5_839901868"/>
            <w:bookmarkStart w:id="257" w:name="__Fieldmark__145_839901868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6_839901868"/>
            <w:bookmarkStart w:id="259" w:name="__Fieldmark__146_839901868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ציל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.12.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.12.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קל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.3.24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תורג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ננ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בי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ר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ק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פ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פ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רג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תורגמ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EP-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ז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רג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ז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ז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לי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נ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לי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לי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לי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פ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כ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עצמ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תורגמ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פ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צ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ל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ב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ב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מ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מטיז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ור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פ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רס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SC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ק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ו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בס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פיי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צ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נ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ס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ס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0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Word Attack</w:t>
            </w:r>
            <w:r>
              <w:rPr>
                <w:rFonts w:cs="David"/>
                <w:sz w:val="22"/>
                <w:szCs w:val="22"/>
              </w:rPr>
              <w:t xml:space="preserve"> 8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ע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ord Attack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לי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פ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לי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לי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פ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כ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1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כ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ו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SSPT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8_839901868"/>
            <w:bookmarkStart w:id="263" w:name="__Fieldmark__248_839901868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7_839901868"/>
            <w:bookmarkStart w:id="265" w:name="__Fieldmark__257_839901868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2_839901868"/>
            <w:bookmarkStart w:id="267" w:name="__Fieldmark__262_839901868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2_839901868"/>
            <w:bookmarkStart w:id="269" w:name="__Fieldmark__272_839901868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3_839901868"/>
            <w:bookmarkStart w:id="271" w:name="__Fieldmark__273_839901868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4_839901868"/>
            <w:bookmarkStart w:id="273" w:name="__Fieldmark__274_839901868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5_839901868"/>
            <w:bookmarkStart w:id="275" w:name="__Fieldmark__275_839901868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6_839901868"/>
            <w:bookmarkStart w:id="277" w:name="__Fieldmark__276_839901868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7_839901868"/>
            <w:bookmarkStart w:id="279" w:name="__Fieldmark__277_839901868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6_839901868"/>
            <w:bookmarkStart w:id="281" w:name="__Fieldmark__286_839901868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7_839901868"/>
            <w:bookmarkStart w:id="283" w:name="__Fieldmark__287_839901868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8_839901868"/>
            <w:bookmarkStart w:id="285" w:name="__Fieldmark__288_839901868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9_839901868"/>
            <w:bookmarkStart w:id="287" w:name="__Fieldmark__289_839901868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0_839901868"/>
            <w:bookmarkStart w:id="289" w:name="__Fieldmark__290_839901868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5_839901868"/>
            <w:bookmarkStart w:id="291" w:name="__Fieldmark__295_839901868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6_839901868"/>
            <w:bookmarkStart w:id="293" w:name="__Fieldmark__296_839901868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7_839901868"/>
            <w:bookmarkStart w:id="295" w:name="__Fieldmark__297_839901868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8_839901868"/>
            <w:bookmarkStart w:id="297" w:name="__Fieldmark__298_839901868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0_839901868"/>
            <w:bookmarkStart w:id="299" w:name="__Fieldmark__300_839901868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3_839901868"/>
            <w:bookmarkStart w:id="301" w:name="__Fieldmark__303_839901868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3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4_839901868"/>
            <w:bookmarkStart w:id="303" w:name="__Fieldmark__314_839901868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5_839901868"/>
            <w:bookmarkStart w:id="305" w:name="__Fieldmark__315_839901868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6_839901868"/>
            <w:bookmarkStart w:id="307" w:name="__Fieldmark__316_839901868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7_839901868"/>
            <w:bookmarkStart w:id="309" w:name="__Fieldmark__317_839901868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8_839901868"/>
            <w:bookmarkStart w:id="311" w:name="__Fieldmark__318_839901868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9_839901868"/>
            <w:bookmarkStart w:id="313" w:name="__Fieldmark__319_839901868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0_839901868"/>
            <w:bookmarkStart w:id="315" w:name="__Fieldmark__320_839901868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1_839901868"/>
            <w:bookmarkStart w:id="317" w:name="__Fieldmark__321_839901868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2_839901868"/>
            <w:bookmarkStart w:id="319" w:name="__Fieldmark__322_839901868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3_839901868"/>
            <w:bookmarkStart w:id="321" w:name="__Fieldmark__323_839901868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4_839901868"/>
            <w:bookmarkStart w:id="323" w:name="__Fieldmark__324_839901868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5_839901868"/>
            <w:bookmarkStart w:id="325" w:name="__Fieldmark__325_839901868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6_839901868"/>
            <w:bookmarkStart w:id="327" w:name="__Fieldmark__326_839901868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7_839901868"/>
            <w:bookmarkStart w:id="329" w:name="__Fieldmark__327_839901868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8_839901868"/>
            <w:bookmarkStart w:id="331" w:name="__Fieldmark__328_839901868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9_839901868"/>
            <w:bookmarkStart w:id="333" w:name="__Fieldmark__329_839901868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0_839901868"/>
            <w:bookmarkStart w:id="335" w:name="__Fieldmark__330_839901868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1_839901868"/>
            <w:bookmarkStart w:id="337" w:name="__Fieldmark__331_839901868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0_839901868"/>
            <w:bookmarkStart w:id="339" w:name="__Fieldmark__340_839901868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1_839901868"/>
            <w:bookmarkStart w:id="341" w:name="__Fieldmark__341_839901868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2_839901868"/>
            <w:bookmarkStart w:id="343" w:name="__Fieldmark__342_839901868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3_839901868"/>
            <w:bookmarkStart w:id="345" w:name="__Fieldmark__343_839901868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5_839901868"/>
            <w:bookmarkStart w:id="347" w:name="__Fieldmark__345_839901868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6_839901868"/>
            <w:bookmarkStart w:id="349" w:name="__Fieldmark__346_839901868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7_839901868"/>
            <w:bookmarkStart w:id="351" w:name="__Fieldmark__347_839901868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8_839901868"/>
            <w:bookmarkStart w:id="353" w:name="__Fieldmark__348_839901868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9_839901868"/>
            <w:bookmarkStart w:id="355" w:name="__Fieldmark__349_839901868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0_839901868"/>
            <w:bookmarkStart w:id="357" w:name="__Fieldmark__350_839901868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1_839901868"/>
            <w:bookmarkStart w:id="359" w:name="__Fieldmark__351_839901868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2_839901868"/>
            <w:bookmarkStart w:id="361" w:name="__Fieldmark__352_839901868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3_839901868"/>
            <w:bookmarkStart w:id="363" w:name="__Fieldmark__353_839901868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4_839901868"/>
            <w:bookmarkStart w:id="365" w:name="__Fieldmark__354_839901868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5_839901868"/>
            <w:bookmarkStart w:id="367" w:name="__Fieldmark__355_839901868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6_839901868"/>
            <w:bookmarkStart w:id="369" w:name="__Fieldmark__356_839901868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7_839901868"/>
            <w:bookmarkStart w:id="371" w:name="__Fieldmark__357_839901868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8_839901868"/>
            <w:bookmarkStart w:id="373" w:name="__Fieldmark__358_839901868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9_839901868"/>
            <w:bookmarkStart w:id="375" w:name="__Fieldmark__359_839901868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0_839901868"/>
            <w:bookmarkStart w:id="377" w:name="__Fieldmark__360_839901868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1_839901868"/>
            <w:bookmarkStart w:id="379" w:name="__Fieldmark__361_839901868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2_839901868"/>
            <w:bookmarkStart w:id="381" w:name="__Fieldmark__362_839901868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3_839901868"/>
            <w:bookmarkStart w:id="383" w:name="__Fieldmark__363_839901868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4_839901868"/>
            <w:bookmarkStart w:id="385" w:name="__Fieldmark__364_839901868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5_839901868"/>
            <w:bookmarkStart w:id="387" w:name="__Fieldmark__365_839901868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6_839901868"/>
            <w:bookmarkStart w:id="389" w:name="__Fieldmark__366_839901868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7_839901868"/>
            <w:bookmarkStart w:id="391" w:name="__Fieldmark__367_839901868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8_839901868"/>
            <w:bookmarkStart w:id="393" w:name="__Fieldmark__368_839901868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9_839901868"/>
            <w:bookmarkStart w:id="395" w:name="__Fieldmark__369_839901868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1_839901868"/>
            <w:bookmarkStart w:id="397" w:name="__Fieldmark__371_839901868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3_839901868"/>
            <w:bookmarkStart w:id="399" w:name="__Fieldmark__373_839901868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5_839901868"/>
            <w:bookmarkStart w:id="401" w:name="__Fieldmark__375_839901868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5_839901868"/>
            <w:bookmarkStart w:id="403" w:name="__Fieldmark__385_839901868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6_839901868"/>
            <w:bookmarkStart w:id="405" w:name="__Fieldmark__386_839901868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7_839901868"/>
            <w:bookmarkStart w:id="407" w:name="__Fieldmark__387_839901868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8_839901868"/>
            <w:bookmarkStart w:id="409" w:name="__Fieldmark__388_839901868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9_839901868"/>
            <w:bookmarkStart w:id="411" w:name="__Fieldmark__389_839901868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4_839901868"/>
            <w:bookmarkStart w:id="413" w:name="__Fieldmark__394_839901868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5_839901868"/>
            <w:bookmarkStart w:id="415" w:name="__Fieldmark__395_839901868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6_839901868"/>
            <w:bookmarkStart w:id="417" w:name="__Fieldmark__396_839901868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7_839901868"/>
            <w:bookmarkStart w:id="419" w:name="__Fieldmark__397_839901868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9_839901868"/>
            <w:bookmarkStart w:id="421" w:name="__Fieldmark__399_839901868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2_839901868"/>
            <w:bookmarkStart w:id="423" w:name="__Fieldmark__402_839901868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5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3_839901868"/>
            <w:bookmarkStart w:id="425" w:name="__Fieldmark__413_839901868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4_839901868"/>
            <w:bookmarkStart w:id="427" w:name="__Fieldmark__414_839901868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5_839901868"/>
            <w:bookmarkStart w:id="429" w:name="__Fieldmark__415_839901868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6_839901868"/>
            <w:bookmarkStart w:id="431" w:name="__Fieldmark__416_839901868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7_839901868"/>
            <w:bookmarkStart w:id="433" w:name="__Fieldmark__417_839901868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8_839901868"/>
            <w:bookmarkStart w:id="435" w:name="__Fieldmark__418_839901868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9_839901868"/>
            <w:bookmarkStart w:id="437" w:name="__Fieldmark__419_839901868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0_839901868"/>
            <w:bookmarkStart w:id="439" w:name="__Fieldmark__420_839901868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1_839901868"/>
            <w:bookmarkStart w:id="441" w:name="__Fieldmark__421_839901868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2_839901868"/>
            <w:bookmarkStart w:id="443" w:name="__Fieldmark__422_839901868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3_839901868"/>
            <w:bookmarkStart w:id="445" w:name="__Fieldmark__423_839901868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4_839901868"/>
            <w:bookmarkStart w:id="447" w:name="__Fieldmark__424_839901868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5_839901868"/>
            <w:bookmarkStart w:id="449" w:name="__Fieldmark__425_839901868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6_839901868"/>
            <w:bookmarkStart w:id="451" w:name="__Fieldmark__426_839901868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7_839901868"/>
            <w:bookmarkStart w:id="453" w:name="__Fieldmark__427_839901868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8_839901868"/>
            <w:bookmarkStart w:id="455" w:name="__Fieldmark__428_839901868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9_839901868"/>
            <w:bookmarkStart w:id="457" w:name="__Fieldmark__429_839901868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0_839901868"/>
            <w:bookmarkStart w:id="459" w:name="__Fieldmark__430_839901868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9_839901868"/>
            <w:bookmarkStart w:id="461" w:name="__Fieldmark__439_839901868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0_839901868"/>
            <w:bookmarkStart w:id="463" w:name="__Fieldmark__440_839901868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1_839901868"/>
            <w:bookmarkStart w:id="465" w:name="__Fieldmark__441_839901868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2_839901868"/>
            <w:bookmarkStart w:id="467" w:name="__Fieldmark__442_839901868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4_839901868"/>
            <w:bookmarkStart w:id="469" w:name="__Fieldmark__444_839901868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5_839901868"/>
            <w:bookmarkStart w:id="471" w:name="__Fieldmark__445_839901868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6_839901868"/>
            <w:bookmarkStart w:id="473" w:name="__Fieldmark__446_839901868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7_839901868"/>
            <w:bookmarkStart w:id="475" w:name="__Fieldmark__447_839901868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8_839901868"/>
            <w:bookmarkStart w:id="477" w:name="__Fieldmark__448_839901868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9_839901868"/>
            <w:bookmarkStart w:id="479" w:name="__Fieldmark__449_839901868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0_839901868"/>
            <w:bookmarkStart w:id="481" w:name="__Fieldmark__450_839901868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1_839901868"/>
            <w:bookmarkStart w:id="483" w:name="__Fieldmark__451_839901868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2_839901868"/>
            <w:bookmarkStart w:id="485" w:name="__Fieldmark__452_839901868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3_839901868"/>
            <w:bookmarkStart w:id="487" w:name="__Fieldmark__453_839901868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4_839901868"/>
            <w:bookmarkStart w:id="489" w:name="__Fieldmark__454_839901868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5_839901868"/>
            <w:bookmarkStart w:id="491" w:name="__Fieldmark__455_839901868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6_839901868"/>
            <w:bookmarkStart w:id="493" w:name="__Fieldmark__456_839901868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7_839901868"/>
            <w:bookmarkStart w:id="495" w:name="__Fieldmark__457_839901868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8_839901868"/>
            <w:bookmarkStart w:id="497" w:name="__Fieldmark__458_839901868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9_839901868"/>
            <w:bookmarkStart w:id="499" w:name="__Fieldmark__459_839901868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0_839901868"/>
            <w:bookmarkStart w:id="501" w:name="__Fieldmark__460_839901868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1_839901868"/>
            <w:bookmarkStart w:id="503" w:name="__Fieldmark__461_839901868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2_839901868"/>
            <w:bookmarkStart w:id="505" w:name="__Fieldmark__462_839901868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3_839901868"/>
            <w:bookmarkStart w:id="507" w:name="__Fieldmark__463_839901868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4_839901868"/>
            <w:bookmarkStart w:id="509" w:name="__Fieldmark__464_839901868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5_839901868"/>
            <w:bookmarkStart w:id="511" w:name="__Fieldmark__465_839901868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6_839901868"/>
            <w:bookmarkStart w:id="513" w:name="__Fieldmark__466_839901868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7_839901868"/>
            <w:bookmarkStart w:id="515" w:name="__Fieldmark__467_839901868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8_839901868"/>
            <w:bookmarkStart w:id="517" w:name="__Fieldmark__468_839901868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0_839901868"/>
            <w:bookmarkStart w:id="519" w:name="__Fieldmark__470_839901868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2_839901868"/>
            <w:bookmarkStart w:id="521" w:name="__Fieldmark__472_839901868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4_839901868"/>
            <w:bookmarkStart w:id="523" w:name="__Fieldmark__474_839901868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4_839901868"/>
            <w:bookmarkStart w:id="525" w:name="__Fieldmark__484_839901868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5_839901868"/>
            <w:bookmarkStart w:id="527" w:name="__Fieldmark__485_839901868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6_839901868"/>
            <w:bookmarkStart w:id="529" w:name="__Fieldmark__486_839901868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7_839901868"/>
            <w:bookmarkStart w:id="531" w:name="__Fieldmark__487_839901868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8_839901868"/>
            <w:bookmarkStart w:id="533" w:name="__Fieldmark__488_839901868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3_839901868"/>
            <w:bookmarkStart w:id="535" w:name="__Fieldmark__493_839901868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4_839901868"/>
            <w:bookmarkStart w:id="537" w:name="__Fieldmark__494_839901868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5_839901868"/>
            <w:bookmarkStart w:id="539" w:name="__Fieldmark__495_839901868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6_839901868"/>
            <w:bookmarkStart w:id="541" w:name="__Fieldmark__496_839901868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8_839901868"/>
            <w:bookmarkStart w:id="543" w:name="__Fieldmark__498_839901868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1_839901868"/>
            <w:bookmarkStart w:id="545" w:name="__Fieldmark__501_839901868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7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2_839901868"/>
            <w:bookmarkStart w:id="547" w:name="__Fieldmark__512_839901868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3_839901868"/>
            <w:bookmarkStart w:id="549" w:name="__Fieldmark__513_839901868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4_839901868"/>
            <w:bookmarkStart w:id="551" w:name="__Fieldmark__514_839901868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5_839901868"/>
            <w:bookmarkStart w:id="553" w:name="__Fieldmark__515_839901868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6_839901868"/>
            <w:bookmarkStart w:id="555" w:name="__Fieldmark__516_839901868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7_839901868"/>
            <w:bookmarkStart w:id="557" w:name="__Fieldmark__517_839901868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8_839901868"/>
            <w:bookmarkStart w:id="559" w:name="__Fieldmark__518_839901868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9_839901868"/>
            <w:bookmarkStart w:id="561" w:name="__Fieldmark__519_839901868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20_839901868"/>
            <w:bookmarkStart w:id="563" w:name="__Fieldmark__520_839901868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21_839901868"/>
            <w:bookmarkStart w:id="565" w:name="__Fieldmark__521_839901868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2_839901868"/>
            <w:bookmarkStart w:id="567" w:name="__Fieldmark__522_839901868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3_839901868"/>
            <w:bookmarkStart w:id="569" w:name="__Fieldmark__523_839901868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4_839901868"/>
            <w:bookmarkStart w:id="571" w:name="__Fieldmark__524_839901868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5_839901868"/>
            <w:bookmarkStart w:id="573" w:name="__Fieldmark__525_839901868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6_839901868"/>
            <w:bookmarkStart w:id="575" w:name="__Fieldmark__526_839901868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7_839901868"/>
            <w:bookmarkStart w:id="577" w:name="__Fieldmark__527_839901868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8_839901868"/>
            <w:bookmarkStart w:id="579" w:name="__Fieldmark__528_839901868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9_839901868"/>
            <w:bookmarkStart w:id="581" w:name="__Fieldmark__529_839901868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8_839901868"/>
            <w:bookmarkStart w:id="583" w:name="__Fieldmark__538_839901868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9_839901868"/>
            <w:bookmarkStart w:id="585" w:name="__Fieldmark__539_839901868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0_839901868"/>
            <w:bookmarkStart w:id="587" w:name="__Fieldmark__540_839901868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1_839901868"/>
            <w:bookmarkStart w:id="589" w:name="__Fieldmark__541_839901868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3_839901868"/>
            <w:bookmarkStart w:id="591" w:name="__Fieldmark__543_839901868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4_839901868"/>
            <w:bookmarkStart w:id="593" w:name="__Fieldmark__544_839901868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5_839901868"/>
            <w:bookmarkStart w:id="595" w:name="__Fieldmark__545_839901868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6_839901868"/>
            <w:bookmarkStart w:id="597" w:name="__Fieldmark__546_839901868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7_839901868"/>
            <w:bookmarkStart w:id="599" w:name="__Fieldmark__547_839901868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8_839901868"/>
            <w:bookmarkStart w:id="601" w:name="__Fieldmark__548_839901868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9_839901868"/>
            <w:bookmarkStart w:id="603" w:name="__Fieldmark__549_839901868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0_839901868"/>
            <w:bookmarkStart w:id="605" w:name="__Fieldmark__550_839901868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51_839901868"/>
            <w:bookmarkStart w:id="607" w:name="__Fieldmark__551_839901868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2_839901868"/>
            <w:bookmarkStart w:id="609" w:name="__Fieldmark__552_839901868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3_839901868"/>
            <w:bookmarkStart w:id="611" w:name="__Fieldmark__553_839901868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4_839901868"/>
            <w:bookmarkStart w:id="613" w:name="__Fieldmark__554_839901868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5_839901868"/>
            <w:bookmarkStart w:id="615" w:name="__Fieldmark__555_839901868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6_839901868"/>
            <w:bookmarkStart w:id="617" w:name="__Fieldmark__556_839901868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7_839901868"/>
            <w:bookmarkStart w:id="619" w:name="__Fieldmark__557_839901868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8_839901868"/>
            <w:bookmarkStart w:id="621" w:name="__Fieldmark__558_839901868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9_839901868"/>
            <w:bookmarkStart w:id="623" w:name="__Fieldmark__559_839901868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60_839901868"/>
            <w:bookmarkStart w:id="625" w:name="__Fieldmark__560_839901868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61_839901868"/>
            <w:bookmarkStart w:id="627" w:name="__Fieldmark__561_839901868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2_839901868"/>
            <w:bookmarkStart w:id="629" w:name="__Fieldmark__562_839901868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3_839901868"/>
            <w:bookmarkStart w:id="631" w:name="__Fieldmark__563_839901868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4_839901868"/>
            <w:bookmarkStart w:id="633" w:name="__Fieldmark__564_839901868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5_839901868"/>
            <w:bookmarkStart w:id="635" w:name="__Fieldmark__565_839901868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6_839901868"/>
            <w:bookmarkStart w:id="637" w:name="__Fieldmark__566_839901868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7_839901868"/>
            <w:bookmarkStart w:id="639" w:name="__Fieldmark__567_839901868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9_839901868"/>
            <w:bookmarkStart w:id="641" w:name="__Fieldmark__569_839901868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1_839901868"/>
            <w:bookmarkStart w:id="643" w:name="__Fieldmark__571_839901868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3_839901868"/>
            <w:bookmarkStart w:id="645" w:name="__Fieldmark__573_839901868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83_839901868"/>
            <w:bookmarkStart w:id="647" w:name="__Fieldmark__583_839901868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4_839901868"/>
            <w:bookmarkStart w:id="649" w:name="__Fieldmark__584_839901868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5_839901868"/>
            <w:bookmarkStart w:id="651" w:name="__Fieldmark__585_839901868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6_839901868"/>
            <w:bookmarkStart w:id="653" w:name="__Fieldmark__586_839901868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7_839901868"/>
            <w:bookmarkStart w:id="655" w:name="__Fieldmark__587_839901868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92_839901868"/>
            <w:bookmarkStart w:id="657" w:name="__Fieldmark__592_839901868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3_839901868"/>
            <w:bookmarkStart w:id="659" w:name="__Fieldmark__593_839901868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4_839901868"/>
            <w:bookmarkStart w:id="661" w:name="__Fieldmark__594_839901868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5_839901868"/>
            <w:bookmarkStart w:id="663" w:name="__Fieldmark__595_839901868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7_839901868"/>
            <w:bookmarkStart w:id="665" w:name="__Fieldmark__597_839901868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00_839901868"/>
            <w:bookmarkStart w:id="667" w:name="__Fieldmark__600_839901868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9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11_839901868"/>
            <w:bookmarkStart w:id="669" w:name="__Fieldmark__611_839901868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12_839901868"/>
            <w:bookmarkStart w:id="671" w:name="__Fieldmark__612_839901868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13_839901868"/>
            <w:bookmarkStart w:id="673" w:name="__Fieldmark__613_839901868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4_839901868"/>
            <w:bookmarkStart w:id="675" w:name="__Fieldmark__614_839901868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5_839901868"/>
            <w:bookmarkStart w:id="677" w:name="__Fieldmark__615_839901868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6_839901868"/>
            <w:bookmarkStart w:id="679" w:name="__Fieldmark__616_839901868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7_839901868"/>
            <w:bookmarkStart w:id="681" w:name="__Fieldmark__617_839901868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8_839901868"/>
            <w:bookmarkStart w:id="683" w:name="__Fieldmark__618_839901868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9_839901868"/>
            <w:bookmarkStart w:id="685" w:name="__Fieldmark__619_839901868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20_839901868"/>
            <w:bookmarkStart w:id="687" w:name="__Fieldmark__620_839901868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21_839901868"/>
            <w:bookmarkStart w:id="689" w:name="__Fieldmark__621_839901868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2_839901868"/>
            <w:bookmarkStart w:id="691" w:name="__Fieldmark__622_839901868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23_839901868"/>
            <w:bookmarkStart w:id="693" w:name="__Fieldmark__623_839901868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4_839901868"/>
            <w:bookmarkStart w:id="695" w:name="__Fieldmark__624_839901868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5_839901868"/>
            <w:bookmarkStart w:id="697" w:name="__Fieldmark__625_839901868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6_839901868"/>
            <w:bookmarkStart w:id="699" w:name="__Fieldmark__626_839901868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7_839901868"/>
            <w:bookmarkStart w:id="701" w:name="__Fieldmark__627_839901868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8_839901868"/>
            <w:bookmarkStart w:id="703" w:name="__Fieldmark__628_839901868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7_839901868"/>
            <w:bookmarkStart w:id="705" w:name="__Fieldmark__637_839901868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8_839901868"/>
            <w:bookmarkStart w:id="707" w:name="__Fieldmark__638_839901868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9_839901868"/>
            <w:bookmarkStart w:id="709" w:name="__Fieldmark__639_839901868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40_839901868"/>
            <w:bookmarkStart w:id="711" w:name="__Fieldmark__640_839901868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2_839901868"/>
            <w:bookmarkStart w:id="713" w:name="__Fieldmark__642_839901868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3_839901868"/>
            <w:bookmarkStart w:id="715" w:name="__Fieldmark__643_839901868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4_839901868"/>
            <w:bookmarkStart w:id="717" w:name="__Fieldmark__644_839901868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5_839901868"/>
            <w:bookmarkStart w:id="719" w:name="__Fieldmark__645_839901868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6_839901868"/>
            <w:bookmarkStart w:id="721" w:name="__Fieldmark__646_839901868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7_839901868"/>
            <w:bookmarkStart w:id="723" w:name="__Fieldmark__647_839901868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8_839901868"/>
            <w:bookmarkStart w:id="725" w:name="__Fieldmark__648_839901868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9_839901868"/>
            <w:bookmarkStart w:id="727" w:name="__Fieldmark__649_839901868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50_839901868"/>
            <w:bookmarkStart w:id="729" w:name="__Fieldmark__650_839901868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51_839901868"/>
            <w:bookmarkStart w:id="731" w:name="__Fieldmark__651_839901868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2_839901868"/>
            <w:bookmarkStart w:id="733" w:name="__Fieldmark__652_839901868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53_839901868"/>
            <w:bookmarkStart w:id="735" w:name="__Fieldmark__653_839901868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4_839901868"/>
            <w:bookmarkStart w:id="737" w:name="__Fieldmark__654_839901868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5_839901868"/>
            <w:bookmarkStart w:id="739" w:name="__Fieldmark__655_839901868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6_839901868"/>
            <w:bookmarkStart w:id="741" w:name="__Fieldmark__656_839901868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7_839901868"/>
            <w:bookmarkStart w:id="743" w:name="__Fieldmark__657_839901868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8_839901868"/>
            <w:bookmarkStart w:id="745" w:name="__Fieldmark__658_839901868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9_839901868"/>
            <w:bookmarkStart w:id="747" w:name="__Fieldmark__659_839901868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60_839901868"/>
            <w:bookmarkStart w:id="749" w:name="__Fieldmark__660_839901868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61_839901868"/>
            <w:bookmarkStart w:id="751" w:name="__Fieldmark__661_839901868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2_839901868"/>
            <w:bookmarkStart w:id="753" w:name="__Fieldmark__662_839901868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63_839901868"/>
            <w:bookmarkStart w:id="755" w:name="__Fieldmark__663_839901868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4_839901868"/>
            <w:bookmarkStart w:id="757" w:name="__Fieldmark__664_839901868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5_839901868"/>
            <w:bookmarkStart w:id="759" w:name="__Fieldmark__665_839901868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6_839901868"/>
            <w:bookmarkStart w:id="761" w:name="__Fieldmark__666_839901868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8_839901868"/>
            <w:bookmarkStart w:id="763" w:name="__Fieldmark__668_839901868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70_839901868"/>
            <w:bookmarkStart w:id="765" w:name="__Fieldmark__670_839901868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2_839901868"/>
            <w:bookmarkStart w:id="767" w:name="__Fieldmark__672_839901868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82_839901868"/>
            <w:bookmarkStart w:id="769" w:name="__Fieldmark__682_839901868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83_839901868"/>
            <w:bookmarkStart w:id="771" w:name="__Fieldmark__683_839901868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4_839901868"/>
            <w:bookmarkStart w:id="773" w:name="__Fieldmark__684_839901868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5_839901868"/>
            <w:bookmarkStart w:id="775" w:name="__Fieldmark__685_839901868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6_839901868"/>
            <w:bookmarkStart w:id="777" w:name="__Fieldmark__686_839901868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91_839901868"/>
            <w:bookmarkStart w:id="779" w:name="__Fieldmark__691_839901868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92_839901868"/>
            <w:bookmarkStart w:id="781" w:name="__Fieldmark__692_839901868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93_839901868"/>
            <w:bookmarkStart w:id="783" w:name="__Fieldmark__693_839901868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4_839901868"/>
            <w:bookmarkStart w:id="785" w:name="__Fieldmark__694_839901868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6_839901868"/>
            <w:bookmarkStart w:id="787" w:name="__Fieldmark__696_839901868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9_839901868"/>
            <w:bookmarkStart w:id="789" w:name="__Fieldmark__699_839901868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1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10_839901868"/>
            <w:bookmarkStart w:id="791" w:name="__Fieldmark__710_839901868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11_839901868"/>
            <w:bookmarkStart w:id="793" w:name="__Fieldmark__711_839901868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12_839901868"/>
            <w:bookmarkStart w:id="795" w:name="__Fieldmark__712_839901868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13_839901868"/>
            <w:bookmarkStart w:id="797" w:name="__Fieldmark__713_839901868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4_839901868"/>
            <w:bookmarkStart w:id="799" w:name="__Fieldmark__714_839901868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5_839901868"/>
            <w:bookmarkStart w:id="801" w:name="__Fieldmark__715_839901868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6_839901868"/>
            <w:bookmarkStart w:id="803" w:name="__Fieldmark__716_839901868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7_839901868"/>
            <w:bookmarkStart w:id="805" w:name="__Fieldmark__717_839901868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8_839901868"/>
            <w:bookmarkStart w:id="807" w:name="__Fieldmark__718_839901868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9_839901868"/>
            <w:bookmarkStart w:id="809" w:name="__Fieldmark__719_839901868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20_839901868"/>
            <w:bookmarkStart w:id="811" w:name="__Fieldmark__720_839901868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21_839901868"/>
            <w:bookmarkStart w:id="813" w:name="__Fieldmark__721_839901868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22_839901868"/>
            <w:bookmarkStart w:id="815" w:name="__Fieldmark__722_839901868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23_839901868"/>
            <w:bookmarkStart w:id="817" w:name="__Fieldmark__723_839901868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4_839901868"/>
            <w:bookmarkStart w:id="819" w:name="__Fieldmark__724_839901868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5_839901868"/>
            <w:bookmarkStart w:id="821" w:name="__Fieldmark__725_839901868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6_839901868"/>
            <w:bookmarkStart w:id="823" w:name="__Fieldmark__726_839901868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7_839901868"/>
            <w:bookmarkStart w:id="825" w:name="__Fieldmark__727_839901868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6_839901868"/>
            <w:bookmarkStart w:id="827" w:name="__Fieldmark__736_839901868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7_839901868"/>
            <w:bookmarkStart w:id="829" w:name="__Fieldmark__737_839901868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8_839901868"/>
            <w:bookmarkStart w:id="831" w:name="__Fieldmark__738_839901868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9_839901868"/>
            <w:bookmarkStart w:id="833" w:name="__Fieldmark__739_839901868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41_839901868"/>
            <w:bookmarkStart w:id="835" w:name="__Fieldmark__741_839901868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42_839901868"/>
            <w:bookmarkStart w:id="837" w:name="__Fieldmark__742_839901868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43_839901868"/>
            <w:bookmarkStart w:id="839" w:name="__Fieldmark__743_839901868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4_839901868"/>
            <w:bookmarkStart w:id="841" w:name="__Fieldmark__744_839901868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5_839901868"/>
            <w:bookmarkStart w:id="843" w:name="__Fieldmark__745_839901868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6_839901868"/>
            <w:bookmarkStart w:id="845" w:name="__Fieldmark__746_839901868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7_839901868"/>
            <w:bookmarkStart w:id="847" w:name="__Fieldmark__747_839901868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8_839901868"/>
            <w:bookmarkStart w:id="849" w:name="__Fieldmark__748_839901868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9_839901868"/>
            <w:bookmarkStart w:id="851" w:name="__Fieldmark__749_839901868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50_839901868"/>
            <w:bookmarkStart w:id="853" w:name="__Fieldmark__750_839901868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51_839901868"/>
            <w:bookmarkStart w:id="855" w:name="__Fieldmark__751_839901868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52_839901868"/>
            <w:bookmarkStart w:id="857" w:name="__Fieldmark__752_839901868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53_839901868"/>
            <w:bookmarkStart w:id="859" w:name="__Fieldmark__753_839901868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4_839901868"/>
            <w:bookmarkStart w:id="861" w:name="__Fieldmark__754_839901868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5_839901868"/>
            <w:bookmarkStart w:id="863" w:name="__Fieldmark__755_839901868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6_839901868"/>
            <w:bookmarkStart w:id="865" w:name="__Fieldmark__756_839901868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7_839901868"/>
            <w:bookmarkStart w:id="867" w:name="__Fieldmark__757_839901868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8_839901868"/>
            <w:bookmarkStart w:id="869" w:name="__Fieldmark__758_839901868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9_839901868"/>
            <w:bookmarkStart w:id="871" w:name="__Fieldmark__759_839901868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60_839901868"/>
            <w:bookmarkStart w:id="873" w:name="__Fieldmark__760_839901868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61_839901868"/>
            <w:bookmarkStart w:id="875" w:name="__Fieldmark__761_839901868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62_839901868"/>
            <w:bookmarkStart w:id="877" w:name="__Fieldmark__762_839901868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63_839901868"/>
            <w:bookmarkStart w:id="879" w:name="__Fieldmark__763_839901868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4_839901868"/>
            <w:bookmarkStart w:id="881" w:name="__Fieldmark__764_839901868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5_839901868"/>
            <w:bookmarkStart w:id="883" w:name="__Fieldmark__765_839901868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7_839901868"/>
            <w:bookmarkStart w:id="885" w:name="__Fieldmark__767_839901868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9_839901868"/>
            <w:bookmarkStart w:id="887" w:name="__Fieldmark__769_839901868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71_839901868"/>
            <w:bookmarkStart w:id="889" w:name="__Fieldmark__771_839901868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81_839901868"/>
            <w:bookmarkStart w:id="891" w:name="__Fieldmark__781_839901868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82_839901868"/>
            <w:bookmarkStart w:id="893" w:name="__Fieldmark__782_839901868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83_839901868"/>
            <w:bookmarkStart w:id="895" w:name="__Fieldmark__783_839901868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84_839901868"/>
            <w:bookmarkStart w:id="897" w:name="__Fieldmark__784_839901868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5_839901868"/>
            <w:bookmarkStart w:id="899" w:name="__Fieldmark__785_839901868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90_839901868"/>
            <w:bookmarkStart w:id="901" w:name="__Fieldmark__790_839901868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91_839901868"/>
            <w:bookmarkStart w:id="903" w:name="__Fieldmark__791_839901868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92_839901868"/>
            <w:bookmarkStart w:id="905" w:name="__Fieldmark__792_839901868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93_839901868"/>
            <w:bookmarkStart w:id="907" w:name="__Fieldmark__793_839901868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5_839901868"/>
            <w:bookmarkStart w:id="909" w:name="__Fieldmark__795_839901868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8_839901868"/>
            <w:bookmarkStart w:id="911" w:name="__Fieldmark__798_839901868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3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9_839901868"/>
            <w:bookmarkStart w:id="913" w:name="__Fieldmark__809_839901868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10_839901868"/>
            <w:bookmarkStart w:id="915" w:name="__Fieldmark__810_839901868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11_839901868"/>
            <w:bookmarkStart w:id="917" w:name="__Fieldmark__811_839901868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12_839901868"/>
            <w:bookmarkStart w:id="919" w:name="__Fieldmark__812_839901868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13_839901868"/>
            <w:bookmarkStart w:id="921" w:name="__Fieldmark__813_839901868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14_839901868"/>
            <w:bookmarkStart w:id="923" w:name="__Fieldmark__814_839901868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5_839901868"/>
            <w:bookmarkStart w:id="925" w:name="__Fieldmark__815_839901868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6_839901868"/>
            <w:bookmarkStart w:id="927" w:name="__Fieldmark__816_839901868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7_839901868"/>
            <w:bookmarkStart w:id="929" w:name="__Fieldmark__817_839901868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8_839901868"/>
            <w:bookmarkStart w:id="931" w:name="__Fieldmark__818_839901868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9_839901868"/>
            <w:bookmarkStart w:id="933" w:name="__Fieldmark__819_839901868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20_839901868"/>
            <w:bookmarkStart w:id="935" w:name="__Fieldmark__820_839901868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21_839901868"/>
            <w:bookmarkStart w:id="937" w:name="__Fieldmark__821_839901868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22_839901868"/>
            <w:bookmarkStart w:id="939" w:name="__Fieldmark__822_839901868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23_839901868"/>
            <w:bookmarkStart w:id="941" w:name="__Fieldmark__823_839901868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4_839901868"/>
            <w:bookmarkStart w:id="943" w:name="__Fieldmark__824_839901868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5_839901868"/>
            <w:bookmarkStart w:id="945" w:name="__Fieldmark__825_839901868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6_839901868"/>
            <w:bookmarkStart w:id="947" w:name="__Fieldmark__826_839901868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5_839901868"/>
            <w:bookmarkStart w:id="949" w:name="__Fieldmark__835_839901868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6_839901868"/>
            <w:bookmarkStart w:id="951" w:name="__Fieldmark__836_839901868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7_839901868"/>
            <w:bookmarkStart w:id="953" w:name="__Fieldmark__837_839901868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8_839901868"/>
            <w:bookmarkStart w:id="955" w:name="__Fieldmark__838_839901868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40_839901868"/>
            <w:bookmarkStart w:id="957" w:name="__Fieldmark__840_839901868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41_839901868"/>
            <w:bookmarkStart w:id="959" w:name="__Fieldmark__841_839901868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42_839901868"/>
            <w:bookmarkStart w:id="961" w:name="__Fieldmark__842_839901868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43_839901868"/>
            <w:bookmarkStart w:id="963" w:name="__Fieldmark__843_839901868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4_839901868"/>
            <w:bookmarkStart w:id="965" w:name="__Fieldmark__844_839901868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5_839901868"/>
            <w:bookmarkStart w:id="967" w:name="__Fieldmark__845_839901868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6_839901868"/>
            <w:bookmarkStart w:id="969" w:name="__Fieldmark__846_839901868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7_839901868"/>
            <w:bookmarkStart w:id="971" w:name="__Fieldmark__847_839901868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8_839901868"/>
            <w:bookmarkStart w:id="973" w:name="__Fieldmark__848_839901868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9_839901868"/>
            <w:bookmarkStart w:id="975" w:name="__Fieldmark__849_839901868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50_839901868"/>
            <w:bookmarkStart w:id="977" w:name="__Fieldmark__850_839901868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51_839901868"/>
            <w:bookmarkStart w:id="979" w:name="__Fieldmark__851_839901868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52_839901868"/>
            <w:bookmarkStart w:id="981" w:name="__Fieldmark__852_839901868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53_839901868"/>
            <w:bookmarkStart w:id="983" w:name="__Fieldmark__853_839901868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4_839901868"/>
            <w:bookmarkStart w:id="985" w:name="__Fieldmark__854_839901868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5_839901868"/>
            <w:bookmarkStart w:id="987" w:name="__Fieldmark__855_839901868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6_839901868"/>
            <w:bookmarkStart w:id="989" w:name="__Fieldmark__856_839901868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7_839901868"/>
            <w:bookmarkStart w:id="991" w:name="__Fieldmark__857_839901868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8_839901868"/>
            <w:bookmarkStart w:id="993" w:name="__Fieldmark__858_839901868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9_839901868"/>
            <w:bookmarkStart w:id="995" w:name="__Fieldmark__859_839901868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60_839901868"/>
            <w:bookmarkStart w:id="997" w:name="__Fieldmark__860_839901868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61_839901868"/>
            <w:bookmarkStart w:id="999" w:name="__Fieldmark__861_839901868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62_839901868"/>
            <w:bookmarkStart w:id="1001" w:name="__Fieldmark__862_839901868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63_839901868"/>
            <w:bookmarkStart w:id="1003" w:name="__Fieldmark__863_839901868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4_839901868"/>
            <w:bookmarkStart w:id="1005" w:name="__Fieldmark__864_839901868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6_839901868"/>
            <w:bookmarkStart w:id="1007" w:name="__Fieldmark__866_839901868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8_839901868"/>
            <w:bookmarkStart w:id="1009" w:name="__Fieldmark__868_839901868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70_839901868"/>
            <w:bookmarkStart w:id="1011" w:name="__Fieldmark__870_839901868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80_839901868"/>
            <w:bookmarkStart w:id="1013" w:name="__Fieldmark__880_839901868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81_839901868"/>
            <w:bookmarkStart w:id="1015" w:name="__Fieldmark__881_839901868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82_839901868"/>
            <w:bookmarkStart w:id="1017" w:name="__Fieldmark__882_839901868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83_839901868"/>
            <w:bookmarkStart w:id="1019" w:name="__Fieldmark__883_839901868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84_839901868"/>
            <w:bookmarkStart w:id="1021" w:name="__Fieldmark__884_839901868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9_839901868"/>
            <w:bookmarkStart w:id="1023" w:name="__Fieldmark__889_839901868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90_839901868"/>
            <w:bookmarkStart w:id="1025" w:name="__Fieldmark__890_839901868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91_839901868"/>
            <w:bookmarkStart w:id="1027" w:name="__Fieldmark__891_839901868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92_839901868"/>
            <w:bookmarkStart w:id="1029" w:name="__Fieldmark__892_839901868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94_839901868"/>
            <w:bookmarkStart w:id="1031" w:name="__Fieldmark__894_839901868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7_839901868"/>
            <w:bookmarkStart w:id="1033" w:name="__Fieldmark__897_839901868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5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8_839901868"/>
            <w:bookmarkStart w:id="1035" w:name="__Fieldmark__908_839901868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9_839901868"/>
            <w:bookmarkStart w:id="1037" w:name="__Fieldmark__909_839901868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10_839901868"/>
            <w:bookmarkStart w:id="1039" w:name="__Fieldmark__910_839901868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11_839901868"/>
            <w:bookmarkStart w:id="1041" w:name="__Fieldmark__911_839901868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12_839901868"/>
            <w:bookmarkStart w:id="1043" w:name="__Fieldmark__912_839901868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13_839901868"/>
            <w:bookmarkStart w:id="1045" w:name="__Fieldmark__913_839901868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14_839901868"/>
            <w:bookmarkStart w:id="1047" w:name="__Fieldmark__914_839901868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5_839901868"/>
            <w:bookmarkStart w:id="1049" w:name="__Fieldmark__915_839901868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6_839901868"/>
            <w:bookmarkStart w:id="1051" w:name="__Fieldmark__916_839901868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7_839901868"/>
            <w:bookmarkStart w:id="1053" w:name="__Fieldmark__917_839901868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8_839901868"/>
            <w:bookmarkStart w:id="1055" w:name="__Fieldmark__918_839901868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9_839901868"/>
            <w:bookmarkStart w:id="1057" w:name="__Fieldmark__919_839901868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20_839901868"/>
            <w:bookmarkStart w:id="1059" w:name="__Fieldmark__920_839901868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21_839901868"/>
            <w:bookmarkStart w:id="1061" w:name="__Fieldmark__921_839901868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22_839901868"/>
            <w:bookmarkStart w:id="1063" w:name="__Fieldmark__922_839901868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23_839901868"/>
            <w:bookmarkStart w:id="1065" w:name="__Fieldmark__923_839901868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24_839901868"/>
            <w:bookmarkStart w:id="1067" w:name="__Fieldmark__924_839901868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5_839901868"/>
            <w:bookmarkStart w:id="1069" w:name="__Fieldmark__925_839901868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34_839901868"/>
            <w:bookmarkStart w:id="1071" w:name="__Fieldmark__934_839901868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5_839901868"/>
            <w:bookmarkStart w:id="1073" w:name="__Fieldmark__935_839901868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6_839901868"/>
            <w:bookmarkStart w:id="1075" w:name="__Fieldmark__936_839901868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7_839901868"/>
            <w:bookmarkStart w:id="1077" w:name="__Fieldmark__937_839901868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9_839901868"/>
            <w:bookmarkStart w:id="1079" w:name="__Fieldmark__939_839901868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40_839901868"/>
            <w:bookmarkStart w:id="1081" w:name="__Fieldmark__940_839901868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41_839901868"/>
            <w:bookmarkStart w:id="1083" w:name="__Fieldmark__941_839901868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42_839901868"/>
            <w:bookmarkStart w:id="1085" w:name="__Fieldmark__942_839901868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43_839901868"/>
            <w:bookmarkStart w:id="1087" w:name="__Fieldmark__943_839901868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44_839901868"/>
            <w:bookmarkStart w:id="1089" w:name="__Fieldmark__944_839901868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5_839901868"/>
            <w:bookmarkStart w:id="1091" w:name="__Fieldmark__945_839901868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6_839901868"/>
            <w:bookmarkStart w:id="1093" w:name="__Fieldmark__946_839901868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7_839901868"/>
            <w:bookmarkStart w:id="1095" w:name="__Fieldmark__947_839901868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8_839901868"/>
            <w:bookmarkStart w:id="1097" w:name="__Fieldmark__948_839901868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9_839901868"/>
            <w:bookmarkStart w:id="1099" w:name="__Fieldmark__949_839901868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50_839901868"/>
            <w:bookmarkStart w:id="1101" w:name="__Fieldmark__950_839901868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51_839901868"/>
            <w:bookmarkStart w:id="1103" w:name="__Fieldmark__951_839901868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52_839901868"/>
            <w:bookmarkStart w:id="1105" w:name="__Fieldmark__952_839901868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53_839901868"/>
            <w:bookmarkStart w:id="1107" w:name="__Fieldmark__953_839901868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54_839901868"/>
            <w:bookmarkStart w:id="1109" w:name="__Fieldmark__954_839901868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5_839901868"/>
            <w:bookmarkStart w:id="1111" w:name="__Fieldmark__955_839901868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6_839901868"/>
            <w:bookmarkStart w:id="1113" w:name="__Fieldmark__956_839901868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7_839901868"/>
            <w:bookmarkStart w:id="1115" w:name="__Fieldmark__957_839901868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8_839901868"/>
            <w:bookmarkStart w:id="1117" w:name="__Fieldmark__958_839901868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9_839901868"/>
            <w:bookmarkStart w:id="1119" w:name="__Fieldmark__959_839901868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60_839901868"/>
            <w:bookmarkStart w:id="1121" w:name="__Fieldmark__960_839901868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61_839901868"/>
            <w:bookmarkStart w:id="1123" w:name="__Fieldmark__961_839901868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62_839901868"/>
            <w:bookmarkStart w:id="1125" w:name="__Fieldmark__962_839901868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63_839901868"/>
            <w:bookmarkStart w:id="1127" w:name="__Fieldmark__963_839901868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5_839901868"/>
            <w:bookmarkStart w:id="1129" w:name="__Fieldmark__965_839901868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7_839901868"/>
            <w:bookmarkStart w:id="1131" w:name="__Fieldmark__967_839901868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9_839901868"/>
            <w:bookmarkStart w:id="1133" w:name="__Fieldmark__969_839901868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9_839901868"/>
            <w:bookmarkStart w:id="1135" w:name="__Fieldmark__979_839901868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80_839901868"/>
            <w:bookmarkStart w:id="1137" w:name="__Fieldmark__980_839901868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81_839901868"/>
            <w:bookmarkStart w:id="1139" w:name="__Fieldmark__981_839901868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82_839901868"/>
            <w:bookmarkStart w:id="1141" w:name="__Fieldmark__982_839901868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83_839901868"/>
            <w:bookmarkStart w:id="1143" w:name="__Fieldmark__983_839901868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8_839901868"/>
            <w:bookmarkStart w:id="1145" w:name="__Fieldmark__988_839901868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9_839901868"/>
            <w:bookmarkStart w:id="1147" w:name="__Fieldmark__989_839901868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90_839901868"/>
            <w:bookmarkStart w:id="1149" w:name="__Fieldmark__990_839901868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91_839901868"/>
            <w:bookmarkStart w:id="1151" w:name="__Fieldmark__991_839901868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93_839901868"/>
            <w:bookmarkStart w:id="1153" w:name="__Fieldmark__993_839901868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6_839901868"/>
            <w:bookmarkStart w:id="1155" w:name="__Fieldmark__996_839901868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7_839901868"/>
            <w:bookmarkStart w:id="1157" w:name="__Fieldmark__1007_839901868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8_839901868"/>
            <w:bookmarkStart w:id="1159" w:name="__Fieldmark__1008_839901868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9_839901868"/>
            <w:bookmarkStart w:id="1161" w:name="__Fieldmark__1009_839901868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10_839901868"/>
            <w:bookmarkStart w:id="1163" w:name="__Fieldmark__1010_839901868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11_839901868"/>
            <w:bookmarkStart w:id="1165" w:name="__Fieldmark__1011_839901868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12_839901868"/>
            <w:bookmarkStart w:id="1167" w:name="__Fieldmark__1012_839901868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13_839901868"/>
            <w:bookmarkStart w:id="1169" w:name="__Fieldmark__1013_839901868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14_839901868"/>
            <w:bookmarkStart w:id="1171" w:name="__Fieldmark__1014_839901868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5_839901868"/>
            <w:bookmarkStart w:id="1173" w:name="__Fieldmark__1015_839901868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6_839901868"/>
            <w:bookmarkStart w:id="1175" w:name="__Fieldmark__1016_839901868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7_839901868"/>
            <w:bookmarkStart w:id="1177" w:name="__Fieldmark__1017_839901868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8_839901868"/>
            <w:bookmarkStart w:id="1179" w:name="__Fieldmark__1018_839901868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9_839901868"/>
            <w:bookmarkStart w:id="1181" w:name="__Fieldmark__1019_839901868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20_839901868"/>
            <w:bookmarkStart w:id="1183" w:name="__Fieldmark__1020_839901868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21_839901868"/>
            <w:bookmarkStart w:id="1185" w:name="__Fieldmark__1021_839901868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22_839901868"/>
            <w:bookmarkStart w:id="1187" w:name="__Fieldmark__1022_839901868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23_839901868"/>
            <w:bookmarkStart w:id="1189" w:name="__Fieldmark__1023_839901868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24_839901868"/>
            <w:bookmarkStart w:id="1191" w:name="__Fieldmark__1024_839901868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33_839901868"/>
            <w:bookmarkStart w:id="1193" w:name="__Fieldmark__1033_839901868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34_839901868"/>
            <w:bookmarkStart w:id="1195" w:name="__Fieldmark__1034_839901868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35_839901868"/>
            <w:bookmarkStart w:id="1197" w:name="__Fieldmark__1035_839901868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6_839901868"/>
            <w:bookmarkStart w:id="1199" w:name="__Fieldmark__1036_839901868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8_839901868"/>
            <w:bookmarkStart w:id="1201" w:name="__Fieldmark__1038_839901868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9_839901868"/>
            <w:bookmarkStart w:id="1203" w:name="__Fieldmark__1039_839901868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40_839901868"/>
            <w:bookmarkStart w:id="1205" w:name="__Fieldmark__1040_839901868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41_839901868"/>
            <w:bookmarkStart w:id="1207" w:name="__Fieldmark__1041_839901868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42_839901868"/>
            <w:bookmarkStart w:id="1209" w:name="__Fieldmark__1042_839901868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43_839901868"/>
            <w:bookmarkStart w:id="1211" w:name="__Fieldmark__1043_839901868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44_839901868"/>
            <w:bookmarkStart w:id="1213" w:name="__Fieldmark__1044_839901868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5_839901868"/>
            <w:bookmarkStart w:id="1215" w:name="__Fieldmark__1045_839901868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46_839901868"/>
            <w:bookmarkStart w:id="1217" w:name="__Fieldmark__1046_839901868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7_839901868"/>
            <w:bookmarkStart w:id="1219" w:name="__Fieldmark__1047_839901868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8_839901868"/>
            <w:bookmarkStart w:id="1221" w:name="__Fieldmark__1048_839901868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9_839901868"/>
            <w:bookmarkStart w:id="1223" w:name="__Fieldmark__1049_839901868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50_839901868"/>
            <w:bookmarkStart w:id="1225" w:name="__Fieldmark__1050_839901868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51_839901868"/>
            <w:bookmarkStart w:id="1227" w:name="__Fieldmark__1051_839901868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52_839901868"/>
            <w:bookmarkStart w:id="1229" w:name="__Fieldmark__1052_839901868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53_839901868"/>
            <w:bookmarkStart w:id="1231" w:name="__Fieldmark__1053_839901868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54_839901868"/>
            <w:bookmarkStart w:id="1233" w:name="__Fieldmark__1054_839901868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5_839901868"/>
            <w:bookmarkStart w:id="1235" w:name="__Fieldmark__1055_839901868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6_839901868"/>
            <w:bookmarkStart w:id="1237" w:name="__Fieldmark__1056_839901868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7_839901868"/>
            <w:bookmarkStart w:id="1239" w:name="__Fieldmark__1057_839901868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8_839901868"/>
            <w:bookmarkStart w:id="1241" w:name="__Fieldmark__1058_839901868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9_839901868"/>
            <w:bookmarkStart w:id="1243" w:name="__Fieldmark__1059_839901868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60_839901868"/>
            <w:bookmarkStart w:id="1245" w:name="__Fieldmark__1060_839901868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61_839901868"/>
            <w:bookmarkStart w:id="1247" w:name="__Fieldmark__1061_839901868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62_839901868"/>
            <w:bookmarkStart w:id="1249" w:name="__Fieldmark__1062_839901868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64_839901868"/>
            <w:bookmarkStart w:id="1251" w:name="__Fieldmark__1064_839901868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6_839901868"/>
            <w:bookmarkStart w:id="1253" w:name="__Fieldmark__1066_839901868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8_839901868"/>
            <w:bookmarkStart w:id="1255" w:name="__Fieldmark__1068_839901868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8_839901868"/>
            <w:bookmarkStart w:id="1257" w:name="__Fieldmark__1078_839901868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9_839901868"/>
            <w:bookmarkStart w:id="1259" w:name="__Fieldmark__1079_839901868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80_839901868"/>
            <w:bookmarkStart w:id="1261" w:name="__Fieldmark__1080_839901868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81_839901868"/>
            <w:bookmarkStart w:id="1263" w:name="__Fieldmark__1081_839901868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82_839901868"/>
            <w:bookmarkStart w:id="1265" w:name="__Fieldmark__1082_839901868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87_839901868"/>
            <w:bookmarkStart w:id="1267" w:name="__Fieldmark__1087_839901868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8_839901868"/>
            <w:bookmarkStart w:id="1269" w:name="__Fieldmark__1088_839901868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9_839901868"/>
            <w:bookmarkStart w:id="1271" w:name="__Fieldmark__1089_839901868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90_839901868"/>
            <w:bookmarkStart w:id="1273" w:name="__Fieldmark__1090_839901868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92_839901868"/>
            <w:bookmarkStart w:id="1275" w:name="__Fieldmark__1092_839901868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5_839901868"/>
            <w:bookmarkStart w:id="1277" w:name="__Fieldmark__1095_839901868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9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06_839901868"/>
            <w:bookmarkStart w:id="1279" w:name="__Fieldmark__1106_839901868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7_839901868"/>
            <w:bookmarkStart w:id="1281" w:name="__Fieldmark__1107_839901868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8_839901868"/>
            <w:bookmarkStart w:id="1283" w:name="__Fieldmark__1108_839901868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9_839901868"/>
            <w:bookmarkStart w:id="1285" w:name="__Fieldmark__1109_839901868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10_839901868"/>
            <w:bookmarkStart w:id="1287" w:name="__Fieldmark__1110_839901868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11_839901868"/>
            <w:bookmarkStart w:id="1289" w:name="__Fieldmark__1111_839901868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12_839901868"/>
            <w:bookmarkStart w:id="1291" w:name="__Fieldmark__1112_839901868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13_839901868"/>
            <w:bookmarkStart w:id="1293" w:name="__Fieldmark__1113_839901868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14_839901868"/>
            <w:bookmarkStart w:id="1295" w:name="__Fieldmark__1114_839901868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5_839901868"/>
            <w:bookmarkStart w:id="1297" w:name="__Fieldmark__1115_839901868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6_839901868"/>
            <w:bookmarkStart w:id="1299" w:name="__Fieldmark__1116_839901868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7_839901868"/>
            <w:bookmarkStart w:id="1301" w:name="__Fieldmark__1117_839901868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8_839901868"/>
            <w:bookmarkStart w:id="1303" w:name="__Fieldmark__1118_839901868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9_839901868"/>
            <w:bookmarkStart w:id="1305" w:name="__Fieldmark__1119_839901868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20_839901868"/>
            <w:bookmarkStart w:id="1307" w:name="__Fieldmark__1120_839901868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21_839901868"/>
            <w:bookmarkStart w:id="1309" w:name="__Fieldmark__1121_839901868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22_839901868"/>
            <w:bookmarkStart w:id="1311" w:name="__Fieldmark__1122_839901868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23_839901868"/>
            <w:bookmarkStart w:id="1313" w:name="__Fieldmark__1123_839901868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32_839901868"/>
            <w:bookmarkStart w:id="1315" w:name="__Fieldmark__1132_839901868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33_839901868"/>
            <w:bookmarkStart w:id="1317" w:name="__Fieldmark__1133_839901868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34_839901868"/>
            <w:bookmarkStart w:id="1319" w:name="__Fieldmark__1134_839901868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35_839901868"/>
            <w:bookmarkStart w:id="1321" w:name="__Fieldmark__1135_839901868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7_839901868"/>
            <w:bookmarkStart w:id="1323" w:name="__Fieldmark__1137_839901868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8_839901868"/>
            <w:bookmarkStart w:id="1325" w:name="__Fieldmark__1138_839901868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9_839901868"/>
            <w:bookmarkStart w:id="1327" w:name="__Fieldmark__1139_839901868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40_839901868"/>
            <w:bookmarkStart w:id="1329" w:name="__Fieldmark__1140_839901868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41_839901868"/>
            <w:bookmarkStart w:id="1331" w:name="__Fieldmark__1141_839901868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42_839901868"/>
            <w:bookmarkStart w:id="1333" w:name="__Fieldmark__1142_839901868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43_839901868"/>
            <w:bookmarkStart w:id="1335" w:name="__Fieldmark__1143_839901868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44_839901868"/>
            <w:bookmarkStart w:id="1337" w:name="__Fieldmark__1144_839901868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45_839901868"/>
            <w:bookmarkStart w:id="1339" w:name="__Fieldmark__1145_839901868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6_839901868"/>
            <w:bookmarkStart w:id="1341" w:name="__Fieldmark__1146_839901868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7_839901868"/>
            <w:bookmarkStart w:id="1343" w:name="__Fieldmark__1147_839901868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8_839901868"/>
            <w:bookmarkStart w:id="1345" w:name="__Fieldmark__1148_839901868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9_839901868"/>
            <w:bookmarkStart w:id="1347" w:name="__Fieldmark__1149_839901868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50_839901868"/>
            <w:bookmarkStart w:id="1349" w:name="__Fieldmark__1150_839901868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51_839901868"/>
            <w:bookmarkStart w:id="1351" w:name="__Fieldmark__1151_839901868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52_839901868"/>
            <w:bookmarkStart w:id="1353" w:name="__Fieldmark__1152_839901868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53_839901868"/>
            <w:bookmarkStart w:id="1355" w:name="__Fieldmark__1153_839901868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54_839901868"/>
            <w:bookmarkStart w:id="1357" w:name="__Fieldmark__1154_839901868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5_839901868"/>
            <w:bookmarkStart w:id="1359" w:name="__Fieldmark__1155_839901868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6_839901868"/>
            <w:bookmarkStart w:id="1361" w:name="__Fieldmark__1156_839901868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7_839901868"/>
            <w:bookmarkStart w:id="1363" w:name="__Fieldmark__1157_839901868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8_839901868"/>
            <w:bookmarkStart w:id="1365" w:name="__Fieldmark__1158_839901868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9_839901868"/>
            <w:bookmarkStart w:id="1367" w:name="__Fieldmark__1159_839901868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60_839901868"/>
            <w:bookmarkStart w:id="1369" w:name="__Fieldmark__1160_839901868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61_839901868"/>
            <w:bookmarkStart w:id="1371" w:name="__Fieldmark__1161_839901868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63_839901868"/>
            <w:bookmarkStart w:id="1373" w:name="__Fieldmark__1163_839901868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65_839901868"/>
            <w:bookmarkStart w:id="1375" w:name="__Fieldmark__1165_839901868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7_839901868"/>
            <w:bookmarkStart w:id="1377" w:name="__Fieldmark__1167_839901868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7_839901868"/>
            <w:bookmarkStart w:id="1379" w:name="__Fieldmark__1177_839901868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8_839901868"/>
            <w:bookmarkStart w:id="1381" w:name="__Fieldmark__1178_839901868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9_839901868"/>
            <w:bookmarkStart w:id="1383" w:name="__Fieldmark__1179_839901868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80_839901868"/>
            <w:bookmarkStart w:id="1385" w:name="__Fieldmark__1180_839901868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81_839901868"/>
            <w:bookmarkStart w:id="1387" w:name="__Fieldmark__1181_839901868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6_839901868"/>
            <w:bookmarkStart w:id="1389" w:name="__Fieldmark__1186_839901868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7_839901868"/>
            <w:bookmarkStart w:id="1391" w:name="__Fieldmark__1187_839901868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8_839901868"/>
            <w:bookmarkStart w:id="1393" w:name="__Fieldmark__1188_839901868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9_839901868"/>
            <w:bookmarkStart w:id="1395" w:name="__Fieldmark__1189_839901868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91_839901868"/>
            <w:bookmarkStart w:id="1397" w:name="__Fieldmark__1191_839901868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94_839901868"/>
            <w:bookmarkStart w:id="1399" w:name="__Fieldmark__1194_839901868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1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05_839901868"/>
            <w:bookmarkStart w:id="1401" w:name="__Fieldmark__1205_839901868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6_839901868"/>
            <w:bookmarkStart w:id="1403" w:name="__Fieldmark__1206_839901868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7_839901868"/>
            <w:bookmarkStart w:id="1405" w:name="__Fieldmark__1207_839901868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8_839901868"/>
            <w:bookmarkStart w:id="1407" w:name="__Fieldmark__1208_839901868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9_839901868"/>
            <w:bookmarkStart w:id="1409" w:name="__Fieldmark__1209_839901868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10_839901868"/>
            <w:bookmarkStart w:id="1411" w:name="__Fieldmark__1210_839901868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11_839901868"/>
            <w:bookmarkStart w:id="1413" w:name="__Fieldmark__1211_839901868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12_839901868"/>
            <w:bookmarkStart w:id="1415" w:name="__Fieldmark__1212_839901868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13_839901868"/>
            <w:bookmarkStart w:id="1417" w:name="__Fieldmark__1213_839901868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14_839901868"/>
            <w:bookmarkStart w:id="1419" w:name="__Fieldmark__1214_839901868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5_839901868"/>
            <w:bookmarkStart w:id="1421" w:name="__Fieldmark__1215_839901868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6_839901868"/>
            <w:bookmarkStart w:id="1423" w:name="__Fieldmark__1216_839901868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7_839901868"/>
            <w:bookmarkStart w:id="1425" w:name="__Fieldmark__1217_839901868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8_839901868"/>
            <w:bookmarkStart w:id="1427" w:name="__Fieldmark__1218_839901868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9_839901868"/>
            <w:bookmarkStart w:id="1429" w:name="__Fieldmark__1219_839901868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20_839901868"/>
            <w:bookmarkStart w:id="1431" w:name="__Fieldmark__1220_839901868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21_839901868"/>
            <w:bookmarkStart w:id="1433" w:name="__Fieldmark__1221_839901868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22_839901868"/>
            <w:bookmarkStart w:id="1435" w:name="__Fieldmark__1222_839901868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31_839901868"/>
            <w:bookmarkStart w:id="1437" w:name="__Fieldmark__1231_839901868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32_839901868"/>
            <w:bookmarkStart w:id="1439" w:name="__Fieldmark__1232_839901868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33_839901868"/>
            <w:bookmarkStart w:id="1441" w:name="__Fieldmark__1233_839901868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34_839901868"/>
            <w:bookmarkStart w:id="1443" w:name="__Fieldmark__1234_839901868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44_839901868"/>
            <w:bookmarkStart w:id="1445" w:name="__Fieldmark__1244_839901868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5_839901868"/>
            <w:bookmarkStart w:id="1447" w:name="__Fieldmark__1245_839901868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6_839901868"/>
            <w:bookmarkStart w:id="1449" w:name="__Fieldmark__1246_839901868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7_839901868"/>
            <w:bookmarkStart w:id="1451" w:name="__Fieldmark__1247_839901868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8_839901868"/>
            <w:bookmarkStart w:id="1453" w:name="__Fieldmark__1248_839901868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53_839901868"/>
            <w:bookmarkStart w:id="1455" w:name="__Fieldmark__1253_839901868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54_839901868"/>
            <w:bookmarkStart w:id="1457" w:name="__Fieldmark__1254_839901868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5_839901868"/>
            <w:bookmarkStart w:id="1459" w:name="__Fieldmark__1255_839901868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6_839901868"/>
            <w:bookmarkStart w:id="1461" w:name="__Fieldmark__1256_839901868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8_839901868"/>
            <w:bookmarkStart w:id="1463" w:name="__Fieldmark__1258_839901868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61_839901868"/>
            <w:bookmarkStart w:id="1465" w:name="__Fieldmark__1261_839901868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3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72_839901868"/>
            <w:bookmarkStart w:id="1467" w:name="__Fieldmark__1272_839901868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73_839901868"/>
            <w:bookmarkStart w:id="1469" w:name="__Fieldmark__1273_839901868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74_839901868"/>
            <w:bookmarkStart w:id="1471" w:name="__Fieldmark__1274_839901868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5_839901868"/>
            <w:bookmarkStart w:id="1473" w:name="__Fieldmark__1275_839901868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6_839901868"/>
            <w:bookmarkStart w:id="1475" w:name="__Fieldmark__1276_839901868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7_839901868"/>
            <w:bookmarkStart w:id="1477" w:name="__Fieldmark__1277_839901868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8_839901868"/>
            <w:bookmarkStart w:id="1479" w:name="__Fieldmark__1278_839901868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9_839901868"/>
            <w:bookmarkStart w:id="1481" w:name="__Fieldmark__1279_839901868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80_839901868"/>
            <w:bookmarkStart w:id="1483" w:name="__Fieldmark__1280_839901868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81_839901868"/>
            <w:bookmarkStart w:id="1485" w:name="__Fieldmark__1281_839901868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82_839901868"/>
            <w:bookmarkStart w:id="1487" w:name="__Fieldmark__1282_839901868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83_839901868"/>
            <w:bookmarkStart w:id="1489" w:name="__Fieldmark__1283_839901868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84_839901868"/>
            <w:bookmarkStart w:id="1491" w:name="__Fieldmark__1284_839901868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85_839901868"/>
            <w:bookmarkStart w:id="1493" w:name="__Fieldmark__1285_839901868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6_839901868"/>
            <w:bookmarkStart w:id="1495" w:name="__Fieldmark__1286_839901868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7_839901868"/>
            <w:bookmarkStart w:id="1497" w:name="__Fieldmark__1287_839901868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8_839901868"/>
            <w:bookmarkStart w:id="1499" w:name="__Fieldmark__1288_839901868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9_839901868"/>
            <w:bookmarkStart w:id="1501" w:name="__Fieldmark__1289_839901868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8_839901868"/>
            <w:bookmarkStart w:id="1503" w:name="__Fieldmark__1298_839901868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9_839901868"/>
            <w:bookmarkStart w:id="1505" w:name="__Fieldmark__1299_839901868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300_839901868"/>
            <w:bookmarkStart w:id="1507" w:name="__Fieldmark__1300_839901868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301_839901868"/>
            <w:bookmarkStart w:id="1509" w:name="__Fieldmark__1301_839901868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11_839901868"/>
            <w:bookmarkStart w:id="1511" w:name="__Fieldmark__1311_839901868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12_839901868"/>
            <w:bookmarkStart w:id="1513" w:name="__Fieldmark__1312_839901868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13_839901868"/>
            <w:bookmarkStart w:id="1515" w:name="__Fieldmark__1313_839901868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14_839901868"/>
            <w:bookmarkStart w:id="1517" w:name="__Fieldmark__1314_839901868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5_839901868"/>
            <w:bookmarkStart w:id="1519" w:name="__Fieldmark__1315_839901868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20_839901868"/>
            <w:bookmarkStart w:id="1521" w:name="__Fieldmark__1320_839901868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21_839901868"/>
            <w:bookmarkStart w:id="1523" w:name="__Fieldmark__1321_839901868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22_839901868"/>
            <w:bookmarkStart w:id="1525" w:name="__Fieldmark__1322_839901868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23_839901868"/>
            <w:bookmarkStart w:id="1527" w:name="__Fieldmark__1323_839901868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25_839901868"/>
            <w:bookmarkStart w:id="1529" w:name="__Fieldmark__1325_839901868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8_839901868"/>
            <w:bookmarkStart w:id="1531" w:name="__Fieldmark__1328_839901868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5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9_839901868"/>
            <w:bookmarkStart w:id="1533" w:name="__Fieldmark__1339_839901868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40_839901868"/>
            <w:bookmarkStart w:id="1535" w:name="__Fieldmark__1340_839901868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41_839901868"/>
            <w:bookmarkStart w:id="1537" w:name="__Fieldmark__1341_839901868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42_839901868"/>
            <w:bookmarkStart w:id="1539" w:name="__Fieldmark__1342_839901868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43_839901868"/>
            <w:bookmarkStart w:id="1541" w:name="__Fieldmark__1343_839901868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4_839901868"/>
            <w:bookmarkStart w:id="1543" w:name="__Fieldmark__1344_839901868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5_839901868"/>
            <w:bookmarkStart w:id="1545" w:name="__Fieldmark__1345_839901868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6_839901868"/>
            <w:bookmarkStart w:id="1547" w:name="__Fieldmark__1346_839901868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7_839901868"/>
            <w:bookmarkStart w:id="1549" w:name="__Fieldmark__1347_839901868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8_839901868"/>
            <w:bookmarkStart w:id="1551" w:name="__Fieldmark__1348_839901868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9_839901868"/>
            <w:bookmarkStart w:id="1553" w:name="__Fieldmark__1349_839901868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50_839901868"/>
            <w:bookmarkStart w:id="1555" w:name="__Fieldmark__1350_839901868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51_839901868"/>
            <w:bookmarkStart w:id="1557" w:name="__Fieldmark__1351_839901868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52_839901868"/>
            <w:bookmarkStart w:id="1559" w:name="__Fieldmark__1352_839901868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53_839901868"/>
            <w:bookmarkStart w:id="1561" w:name="__Fieldmark__1353_839901868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54_839901868"/>
            <w:bookmarkStart w:id="1563" w:name="__Fieldmark__1354_839901868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5_839901868"/>
            <w:bookmarkStart w:id="1565" w:name="__Fieldmark__1355_839901868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6_839901868"/>
            <w:bookmarkStart w:id="1567" w:name="__Fieldmark__1356_839901868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6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6"/>
            <w:r>
              <w:commentReference w:id="36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62_839901868"/>
            <w:bookmarkStart w:id="1569" w:name="__Fieldmark__1362_839901868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63_839901868"/>
            <w:bookmarkStart w:id="1571" w:name="__Fieldmark__1363_839901868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64_839901868"/>
            <w:bookmarkStart w:id="1573" w:name="__Fieldmark__1364_839901868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65_839901868"/>
            <w:bookmarkStart w:id="1575" w:name="__Fieldmark__1365_839901868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67_839901868"/>
            <w:bookmarkStart w:id="1577" w:name="__Fieldmark__1367_839901868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8_839901868"/>
            <w:bookmarkStart w:id="1579" w:name="__Fieldmark__1368_839901868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9_839901868"/>
            <w:bookmarkStart w:id="1581" w:name="__Fieldmark__1369_839901868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71_839901868"/>
            <w:bookmarkStart w:id="1583" w:name="__Fieldmark__1371_839901868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73_839901868"/>
            <w:bookmarkStart w:id="1585" w:name="__Fieldmark__1373_839901868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75_839901868"/>
            <w:bookmarkStart w:id="1587" w:name="__Fieldmark__1375_839901868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7_839901868"/>
            <w:bookmarkStart w:id="1589" w:name="__Fieldmark__1377_839901868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9_839901868"/>
            <w:bookmarkStart w:id="1591" w:name="__Fieldmark__1379_839901868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80_839901868"/>
            <w:bookmarkStart w:id="1593" w:name="__Fieldmark__1380_839901868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81_839901868"/>
            <w:bookmarkStart w:id="1595" w:name="__Fieldmark__1381_839901868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82_839901868"/>
            <w:bookmarkStart w:id="1597" w:name="__Fieldmark__1382_839901868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84_839901868"/>
            <w:bookmarkStart w:id="1599" w:name="__Fieldmark__1384_839901868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85_839901868"/>
            <w:bookmarkStart w:id="1601" w:name="__Fieldmark__1385_839901868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8_839901868"/>
            <w:bookmarkStart w:id="1603" w:name="__Fieldmark__1388_839901868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9_839901868"/>
            <w:bookmarkStart w:id="1605" w:name="__Fieldmark__1389_839901868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90_839901868"/>
                  <w:bookmarkStart w:id="1607" w:name="__Fieldmark__1390_839901868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92_839901868"/>
                  <w:bookmarkStart w:id="1609" w:name="__Fieldmark__1392_839901868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95_839901868"/>
                  <w:bookmarkStart w:id="1611" w:name="__Fieldmark__1395_839901868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8_839901868"/>
                  <w:bookmarkStart w:id="1613" w:name="__Fieldmark__1398_839901868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9_839901868"/>
                  <w:bookmarkStart w:id="1615" w:name="__Fieldmark__1399_839901868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400_839901868"/>
                  <w:bookmarkStart w:id="1617" w:name="__Fieldmark__1400_839901868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403_839901868"/>
                  <w:bookmarkStart w:id="1619" w:name="__Fieldmark__1403_839901868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04_839901868"/>
                  <w:bookmarkStart w:id="1621" w:name="__Fieldmark__1404_839901868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05_839901868"/>
                  <w:bookmarkStart w:id="1623" w:name="__Fieldmark__1405_839901868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8_839901868"/>
                  <w:bookmarkStart w:id="1625" w:name="__Fieldmark__1408_839901868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9_839901868"/>
                  <w:bookmarkStart w:id="1627" w:name="__Fieldmark__1409_839901868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10_839901868"/>
                  <w:bookmarkStart w:id="1629" w:name="__Fieldmark__1410_839901868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12_839901868"/>
                  <w:bookmarkStart w:id="1631" w:name="__Fieldmark__1412_839901868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15_839901868"/>
                  <w:bookmarkStart w:id="1633" w:name="__Fieldmark__1415_839901868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7"/>
            <w:r>
              <w:commentReference w:id="3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23_839901868"/>
            <w:bookmarkStart w:id="1635" w:name="__Fieldmark__1423_839901868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24_839901868"/>
            <w:bookmarkStart w:id="1637" w:name="__Fieldmark__1424_839901868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25_839901868"/>
            <w:bookmarkStart w:id="1639" w:name="__Fieldmark__1425_839901868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6_839901868"/>
            <w:bookmarkStart w:id="1641" w:name="__Fieldmark__1426_839901868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7_839901868"/>
            <w:bookmarkStart w:id="1643" w:name="__Fieldmark__1427_839901868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8_839901868"/>
            <w:bookmarkStart w:id="1645" w:name="__Fieldmark__1428_839901868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9_839901868"/>
            <w:bookmarkStart w:id="1647" w:name="__Fieldmark__1429_839901868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30_839901868"/>
            <w:bookmarkStart w:id="1649" w:name="__Fieldmark__1430_839901868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31_839901868"/>
            <w:bookmarkStart w:id="1651" w:name="__Fieldmark__1431_839901868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33_839901868"/>
            <w:bookmarkStart w:id="1653" w:name="__Fieldmark__1433_839901868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35_839901868"/>
            <w:bookmarkStart w:id="1655" w:name="__Fieldmark__1435_839901868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6_839901868"/>
            <w:bookmarkStart w:id="1657" w:name="__Fieldmark__1436_839901868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7_839901868"/>
            <w:bookmarkStart w:id="1659" w:name="__Fieldmark__1437_839901868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8_839901868"/>
            <w:bookmarkStart w:id="1661" w:name="__Fieldmark__1438_839901868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9_839901868"/>
            <w:bookmarkStart w:id="1663" w:name="__Fieldmark__1439_839901868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40_839901868"/>
            <w:bookmarkStart w:id="1665" w:name="__Fieldmark__1440_839901868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42_839901868"/>
            <w:bookmarkStart w:id="1667" w:name="__Fieldmark__1442_839901868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43_839901868"/>
            <w:bookmarkStart w:id="1669" w:name="__Fieldmark__1443_839901868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45_839901868"/>
            <w:bookmarkStart w:id="1671" w:name="__Fieldmark__1445_839901868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6_839901868"/>
            <w:bookmarkStart w:id="1673" w:name="__Fieldmark__1446_839901868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8_839901868"/>
            <w:bookmarkStart w:id="1675" w:name="__Fieldmark__1448_839901868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9_839901868"/>
            <w:bookmarkStart w:id="1677" w:name="__Fieldmark__1449_839901868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50_839901868"/>
            <w:bookmarkStart w:id="1679" w:name="__Fieldmark__1450_839901868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54_839901868"/>
            <w:bookmarkStart w:id="1681" w:name="__Fieldmark__1454_839901868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55_839901868"/>
            <w:bookmarkStart w:id="1683" w:name="__Fieldmark__1455_839901868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6_839901868"/>
            <w:bookmarkStart w:id="1685" w:name="__Fieldmark__1456_839901868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7_839901868"/>
            <w:bookmarkStart w:id="1687" w:name="__Fieldmark__1457_839901868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8_839901868"/>
            <w:bookmarkStart w:id="1689" w:name="__Fieldmark__1458_839901868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9_839901868"/>
            <w:bookmarkStart w:id="1691" w:name="__Fieldmark__1459_839901868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60_839901868"/>
            <w:bookmarkStart w:id="1693" w:name="__Fieldmark__1460_839901868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61_839901868"/>
            <w:bookmarkStart w:id="1695" w:name="__Fieldmark__1461_839901868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63_839901868"/>
            <w:bookmarkStart w:id="1697" w:name="__Fieldmark__1463_839901868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64_839901868"/>
            <w:bookmarkStart w:id="1699" w:name="__Fieldmark__1464_839901868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65_839901868"/>
            <w:bookmarkStart w:id="1701" w:name="__Fieldmark__1465_839901868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66_839901868"/>
            <w:bookmarkStart w:id="1703" w:name="__Fieldmark__1466_839901868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7_839901868"/>
            <w:bookmarkStart w:id="1705" w:name="__Fieldmark__1467_839901868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9_839901868"/>
            <w:bookmarkStart w:id="1707" w:name="__Fieldmark__1469_839901868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70_839901868"/>
            <w:bookmarkStart w:id="1709" w:name="__Fieldmark__1470_839901868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71_839901868"/>
            <w:bookmarkStart w:id="1711" w:name="__Fieldmark__1471_839901868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73_839901868"/>
            <w:bookmarkStart w:id="1713" w:name="__Fieldmark__1473_839901868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74_839901868"/>
            <w:bookmarkStart w:id="1715" w:name="__Fieldmark__1474_839901868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75_839901868"/>
            <w:bookmarkStart w:id="1717" w:name="__Fieldmark__1475_839901868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6_839901868"/>
            <w:bookmarkStart w:id="1719" w:name="__Fieldmark__1476_839901868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7_839901868"/>
            <w:bookmarkStart w:id="1721" w:name="__Fieldmark__1477_839901868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8"/>
            <w:r>
              <w:commentReference w:id="38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85_839901868"/>
            <w:bookmarkStart w:id="1723" w:name="__Fieldmark__1485_839901868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6_839901868"/>
            <w:bookmarkStart w:id="1725" w:name="__Fieldmark__1486_839901868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7_839901868"/>
            <w:bookmarkStart w:id="1727" w:name="__Fieldmark__1487_839901868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8_839901868"/>
            <w:bookmarkStart w:id="1729" w:name="__Fieldmark__1488_839901868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9_839901868"/>
            <w:bookmarkStart w:id="1731" w:name="__Fieldmark__1489_839901868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90_839901868"/>
            <w:bookmarkStart w:id="1733" w:name="__Fieldmark__1490_839901868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91_839901868"/>
            <w:bookmarkStart w:id="1735" w:name="__Fieldmark__1491_839901868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92_839901868"/>
            <w:bookmarkStart w:id="1737" w:name="__Fieldmark__1492_839901868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93_839901868"/>
            <w:bookmarkStart w:id="1739" w:name="__Fieldmark__1493_839901868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94_839901868"/>
            <w:bookmarkStart w:id="1741" w:name="__Fieldmark__1494_839901868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5_839901868"/>
            <w:bookmarkStart w:id="1743" w:name="__Fieldmark__1495_839901868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6_839901868"/>
            <w:bookmarkStart w:id="1745" w:name="__Fieldmark__1496_839901868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7_839901868"/>
            <w:bookmarkStart w:id="1747" w:name="__Fieldmark__1497_839901868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8_839901868"/>
            <w:bookmarkStart w:id="1749" w:name="__Fieldmark__1498_839901868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9_839901868"/>
            <w:bookmarkStart w:id="1751" w:name="__Fieldmark__1499_839901868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501_839901868"/>
            <w:bookmarkStart w:id="1753" w:name="__Fieldmark__1501_839901868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502_839901868"/>
            <w:bookmarkStart w:id="1755" w:name="__Fieldmark__1502_839901868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06_839901868"/>
            <w:bookmarkStart w:id="1757" w:name="__Fieldmark__1506_839901868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10_839901868"/>
            <w:bookmarkStart w:id="1759" w:name="__Fieldmark__1510_839901868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14_839901868"/>
            <w:bookmarkStart w:id="1761" w:name="__Fieldmark__1514_839901868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9_839901868"/>
            <w:bookmarkStart w:id="1763" w:name="__Fieldmark__1519_839901868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24_839901868"/>
            <w:bookmarkStart w:id="1765" w:name="__Fieldmark__1524_839901868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8_839901868"/>
            <w:bookmarkStart w:id="1767" w:name="__Fieldmark__1528_839901868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32_839901868"/>
            <w:bookmarkStart w:id="1769" w:name="__Fieldmark__1532_839901868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36_839901868"/>
            <w:bookmarkStart w:id="1771" w:name="__Fieldmark__1536_839901868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40_839901868"/>
            <w:bookmarkStart w:id="1773" w:name="__Fieldmark__1540_839901868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44_839901868"/>
            <w:bookmarkStart w:id="1775" w:name="__Fieldmark__1544_839901868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8_839901868"/>
            <w:bookmarkStart w:id="1777" w:name="__Fieldmark__1548_839901868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9_839901868"/>
            <w:bookmarkStart w:id="1779" w:name="__Fieldmark__1549_839901868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51_839901868"/>
            <w:bookmarkStart w:id="1781" w:name="__Fieldmark__1551_839901868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52_839901868"/>
            <w:bookmarkStart w:id="1783" w:name="__Fieldmark__1552_839901868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53_839901868"/>
            <w:bookmarkStart w:id="1785" w:name="__Fieldmark__1553_839901868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54_839901868"/>
            <w:bookmarkStart w:id="1787" w:name="__Fieldmark__1554_839901868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  <w:commentRangeEnd w:id="39"/>
            <w:r>
              <w:commentReference w:id="3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60_839901868"/>
            <w:bookmarkStart w:id="1789" w:name="__Fieldmark__1560_839901868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61_839901868"/>
            <w:bookmarkStart w:id="1791" w:name="__Fieldmark__1561_839901868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63_839901868"/>
            <w:bookmarkStart w:id="1793" w:name="__Fieldmark__1563_839901868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64_839901868"/>
            <w:bookmarkStart w:id="1795" w:name="__Fieldmark__1564_839901868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5_839901868"/>
            <w:bookmarkStart w:id="1797" w:name="__Fieldmark__1565_839901868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6_839901868"/>
            <w:bookmarkStart w:id="1799" w:name="__Fieldmark__1566_839901868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7_839901868"/>
            <w:bookmarkStart w:id="1801" w:name="__Fieldmark__1567_839901868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8_839901868"/>
            <w:bookmarkStart w:id="1803" w:name="__Fieldmark__1568_839901868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9_839901868"/>
            <w:bookmarkStart w:id="1805" w:name="__Fieldmark__1569_839901868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70_839901868"/>
            <w:bookmarkStart w:id="1807" w:name="__Fieldmark__1570_839901868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72_839901868"/>
            <w:bookmarkStart w:id="1809" w:name="__Fieldmark__1572_839901868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74_839901868"/>
            <w:bookmarkStart w:id="1811" w:name="__Fieldmark__1574_839901868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6_839901868"/>
            <w:bookmarkStart w:id="1813" w:name="__Fieldmark__1576_839901868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8_839901868"/>
            <w:bookmarkStart w:id="1815" w:name="__Fieldmark__1578_839901868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9_839901868"/>
            <w:bookmarkStart w:id="1817" w:name="__Fieldmark__1579_839901868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80_839901868"/>
            <w:bookmarkStart w:id="1819" w:name="__Fieldmark__1580_839901868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83_839901868"/>
            <w:bookmarkStart w:id="1821" w:name="__Fieldmark__1583_839901868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84_839901868"/>
            <w:bookmarkStart w:id="1823" w:name="__Fieldmark__1584_839901868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5_839901868"/>
            <w:bookmarkStart w:id="1825" w:name="__Fieldmark__1585_839901868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6_839901868"/>
            <w:bookmarkStart w:id="1827" w:name="__Fieldmark__1586_839901868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7_839901868"/>
            <w:bookmarkStart w:id="1829" w:name="__Fieldmark__1587_839901868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8_839901868"/>
            <w:bookmarkStart w:id="1831" w:name="__Fieldmark__1588_839901868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281"/>
        <w:gridCol w:w="288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0"/>
            <w:r>
              <w:commentReference w:id="4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ר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ביקיק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ר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ט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ה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ץ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ד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קלס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1"/>
            <w:r>
              <w:commentReference w:id="4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602_839901868"/>
            <w:bookmarkStart w:id="1833" w:name="__Fieldmark__1602_839901868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603_839901868"/>
            <w:bookmarkStart w:id="1835" w:name="__Fieldmark__1603_839901868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06_839901868"/>
            <w:bookmarkStart w:id="1837" w:name="__Fieldmark__1606_839901868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7_839901868"/>
            <w:bookmarkStart w:id="1839" w:name="__Fieldmark__1607_839901868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2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2"/>
            <w:r>
              <w:commentReference w:id="4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4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3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9_839901868"/>
            <w:bookmarkStart w:id="1841" w:name="__Fieldmark__1629_839901868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30_839901868"/>
            <w:bookmarkStart w:id="1843" w:name="__Fieldmark__1630_839901868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31_839901868"/>
            <w:bookmarkStart w:id="1845" w:name="__Fieldmark__1631_839901868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32_839901868"/>
            <w:bookmarkStart w:id="1847" w:name="__Fieldmark__1632_839901868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33_839901868"/>
            <w:bookmarkStart w:id="1849" w:name="__Fieldmark__1633_839901868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34_839901868"/>
            <w:bookmarkStart w:id="1851" w:name="__Fieldmark__1634_839901868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5_839901868"/>
            <w:bookmarkStart w:id="1853" w:name="__Fieldmark__1635_839901868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6_839901868"/>
            <w:bookmarkStart w:id="1855" w:name="__Fieldmark__1636_839901868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7_839901868"/>
            <w:bookmarkStart w:id="1857" w:name="__Fieldmark__1637_839901868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9_839901868"/>
            <w:bookmarkStart w:id="1859" w:name="__Fieldmark__1639_839901868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41_839901868"/>
            <w:bookmarkStart w:id="1861" w:name="__Fieldmark__1641_839901868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42_839901868"/>
            <w:bookmarkStart w:id="1863" w:name="__Fieldmark__1642_839901868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43_839901868"/>
            <w:bookmarkStart w:id="1865" w:name="__Fieldmark__1643_839901868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44_839901868"/>
            <w:bookmarkStart w:id="1867" w:name="__Fieldmark__1644_839901868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45_839901868"/>
            <w:bookmarkStart w:id="1869" w:name="__Fieldmark__1645_839901868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6_839901868"/>
            <w:bookmarkStart w:id="1871" w:name="__Fieldmark__1646_839901868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8_839901868"/>
            <w:bookmarkStart w:id="1873" w:name="__Fieldmark__1648_839901868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9_839901868"/>
            <w:bookmarkStart w:id="1875" w:name="__Fieldmark__1649_839901868"/>
            <w:bookmarkEnd w:id="1875"/>
            <w:commentRangeStart w:id="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4"/>
            <w:r>
              <w:commentReference w:id="4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51_839901868"/>
            <w:bookmarkStart w:id="1877" w:name="__Fieldmark__1651_839901868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52_839901868"/>
            <w:bookmarkStart w:id="1879" w:name="__Fieldmark__1652_839901868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54_839901868"/>
            <w:bookmarkStart w:id="1881" w:name="__Fieldmark__1654_839901868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55_839901868"/>
            <w:bookmarkStart w:id="1883" w:name="__Fieldmark__1655_839901868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6_839901868"/>
            <w:bookmarkStart w:id="1885" w:name="__Fieldmark__1656_839901868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60_839901868"/>
            <w:bookmarkStart w:id="1887" w:name="__Fieldmark__1660_839901868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61_839901868"/>
            <w:bookmarkStart w:id="1889" w:name="__Fieldmark__1661_839901868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62_839901868"/>
            <w:bookmarkStart w:id="1891" w:name="__Fieldmark__1662_839901868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63_839901868"/>
            <w:bookmarkStart w:id="1893" w:name="__Fieldmark__1663_839901868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64_839901868"/>
            <w:bookmarkStart w:id="1895" w:name="__Fieldmark__1664_839901868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65_839901868"/>
            <w:bookmarkStart w:id="1897" w:name="__Fieldmark__1665_839901868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6_839901868"/>
            <w:bookmarkStart w:id="1899" w:name="__Fieldmark__1666_839901868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7_839901868"/>
            <w:bookmarkStart w:id="1901" w:name="__Fieldmark__1667_839901868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9_839901868"/>
            <w:bookmarkStart w:id="1903" w:name="__Fieldmark__1669_839901868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70_839901868"/>
            <w:bookmarkStart w:id="1905" w:name="__Fieldmark__1670_839901868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71_839901868"/>
            <w:bookmarkStart w:id="1907" w:name="__Fieldmark__1671_839901868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72_839901868"/>
            <w:bookmarkStart w:id="1909" w:name="__Fieldmark__1672_839901868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73_839901868"/>
            <w:bookmarkStart w:id="1911" w:name="__Fieldmark__1673_839901868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75_839901868"/>
            <w:bookmarkStart w:id="1913" w:name="__Fieldmark__1675_839901868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6_839901868"/>
            <w:bookmarkStart w:id="1915" w:name="__Fieldmark__1676_839901868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7_839901868"/>
            <w:bookmarkStart w:id="1917" w:name="__Fieldmark__1677_839901868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9_839901868"/>
            <w:bookmarkStart w:id="1919" w:name="__Fieldmark__1679_839901868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80_839901868"/>
            <w:bookmarkStart w:id="1921" w:name="__Fieldmark__1680_839901868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81_839901868"/>
            <w:bookmarkStart w:id="1923" w:name="__Fieldmark__1681_839901868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82_839901868"/>
            <w:bookmarkStart w:id="1925" w:name="__Fieldmark__1682_839901868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83_839901868"/>
            <w:bookmarkStart w:id="1927" w:name="__Fieldmark__1683_839901868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5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5"/>
            <w:r>
              <w:commentReference w:id="45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6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46"/>
      <w:r>
        <w:commentReference w:id="46"/>
      </w:r>
      <w:r>
        <w:rPr/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דיון בחינוך מפצה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שירותי נסיג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צוות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דן ושקל את הקבלה של 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>במהלך תקופת הקורונה</w:t>
      </w:r>
      <w:r>
        <w:rPr>
          <w:rtl w:val="true"/>
        </w:rPr>
        <w:t xml:space="preserve">. </w:t>
      </w:r>
      <w:r>
        <w:rPr>
          <w:rtl w:val="true"/>
        </w:rPr>
        <w:t xml:space="preserve">הצוות קבע שלא היה איבוד של 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>בגלל שעילאי לא היה משובץ ב</w:t>
      </w:r>
      <w:r>
        <w:rPr>
          <w:rtl w:val="true"/>
        </w:rPr>
        <w:t>-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 xml:space="preserve">ולא היה לו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במהלך תקופת הקורונה</w:t>
      </w:r>
      <w:r>
        <w:rPr>
          <w:rtl w:val="true"/>
        </w:rPr>
        <w:t xml:space="preserve">. </w:t>
      </w:r>
      <w:r>
        <w:rPr>
          <w:rtl w:val="true"/>
        </w:rPr>
        <w:t>הצוות מאמין שאין צורך בחינוך מפצה שכן עילאי לא היה משובץ  ב</w:t>
      </w:r>
      <w:r>
        <w:rPr>
          <w:rtl w:val="true"/>
        </w:rPr>
        <w:t>-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 xml:space="preserve">ולא היה לו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במהלך תקופת הקורונה</w:t>
      </w:r>
      <w:r>
        <w:rPr>
          <w:rtl w:val="true"/>
        </w:rPr>
        <w:t xml:space="preserve">. </w:t>
      </w:r>
      <w:r>
        <w:rPr>
          <w:rtl w:val="true"/>
        </w:rPr>
        <w:t>הצוות אינו ממליץ על שירותי נסיגה בגלל שעילאי לא היה משובץ ב</w:t>
      </w:r>
      <w:r>
        <w:rPr>
          <w:rtl w:val="true"/>
        </w:rPr>
        <w:t>-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 xml:space="preserve">ולא היה לו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במהלך תקופת הקור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commentRangeStart w:id="47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47"/>
      <w:r>
        <w:commentReference w:id="47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3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4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4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EER</w:t>
    </w:r>
    <w:r>
      <w:rPr/>
      <w:t xml:space="preserve"> </w:t>
    </w:r>
    <w:r>
      <w:rPr/>
      <w:t>ILAY</w:t>
    </w: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35:00Z</dcterms:created>
  <dc:creator/>
  <dc:description/>
  <cp:keywords/>
  <dc:language>en-US</dc:language>
  <cp:lastModifiedBy/>
  <dcterms:modified xsi:type="dcterms:W3CDTF">2024-04-07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