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6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>
                <w:sz w:val="16"/>
                <w:szCs w:val="16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u w:val="single"/>
              </w:rPr>
            </w:pPr>
            <w:r>
              <w:rPr/>
              <w:t>200255X91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831131947"/>
            <w:bookmarkStart w:id="3" w:name="__Fieldmark__0_383113194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יז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UT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rtl w:val="true"/>
              </w:rPr>
              <w:t xml:space="preserve">             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                        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06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06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06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/06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/06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3831131947"/>
            <w:bookmarkStart w:id="10" w:name="__Fieldmark__1_383113194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3831131947"/>
            <w:bookmarkStart w:id="12" w:name="__Fieldmark__2_383113194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831131947"/>
            <w:bookmarkStart w:id="15" w:name="__Fieldmark__4_383113194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831131947"/>
            <w:bookmarkStart w:id="17" w:name="__Fieldmark__5_383113194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831131947"/>
            <w:bookmarkStart w:id="19" w:name="__Fieldmark__6_383113194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831131947"/>
            <w:bookmarkStart w:id="21" w:name="__Fieldmark__7_383113194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831131947"/>
            <w:bookmarkStart w:id="23" w:name="__Fieldmark__8_383113194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831131947"/>
            <w:bookmarkStart w:id="27" w:name="__Fieldmark__9_383113194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831131947"/>
            <w:bookmarkStart w:id="29" w:name="__Fieldmark__10_383113194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נדל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זום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831131947"/>
            <w:bookmarkStart w:id="31" w:name="__Fieldmark__11_383113194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831131947"/>
            <w:bookmarkStart w:id="33" w:name="__Fieldmark__12_383113194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831131947"/>
            <w:bookmarkStart w:id="35" w:name="__Fieldmark__13_383113194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831131947"/>
            <w:bookmarkStart w:id="37" w:name="__Fieldmark__14_383113194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נט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L</w:t>
            </w:r>
            <w:r>
              <w:rPr>
                <w:rFonts w:cs="David"/>
                <w:u w:val="single"/>
              </w:rPr>
              <w:t xml:space="preserve"> 1393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מ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42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sz w:val="16"/>
                <w:szCs w:val="16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</w:rPr>
            </w:pP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381-1691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נדל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מנטרי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5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ו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יצמן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3831131947"/>
            <w:bookmarkStart w:id="39" w:name="__Fieldmark__25_383113194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3831131947"/>
            <w:bookmarkStart w:id="41" w:name="__Fieldmark__26_383113194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3831131947"/>
            <w:bookmarkStart w:id="43" w:name="__Fieldmark__27_383113194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3831131947"/>
            <w:bookmarkStart w:id="45" w:name="__Fieldmark__28_383113194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3831131947"/>
            <w:bookmarkStart w:id="47" w:name="__Fieldmark__29_383113194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3831131947"/>
            <w:bookmarkStart w:id="49" w:name="__Fieldmark__30_383113194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3831131947"/>
            <w:bookmarkStart w:id="51" w:name="__Fieldmark__31_383113194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3831131947"/>
            <w:bookmarkStart w:id="53" w:name="__Fieldmark__33_383113194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3831131947"/>
            <w:bookmarkStart w:id="55" w:name="__Fieldmark__34_383113194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3831131947"/>
            <w:bookmarkStart w:id="57" w:name="__Fieldmark__36_383113194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3831131947"/>
            <w:bookmarkStart w:id="59" w:name="__Fieldmark__38_383113194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39_3831131947"/>
            <w:bookmarkStart w:id="61" w:name="__Fieldmark__39_3831131947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3831131947"/>
            <w:bookmarkStart w:id="63" w:name="__Fieldmark__41_383113194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3831131947"/>
            <w:bookmarkStart w:id="65" w:name="__Fieldmark__42_383113194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3831131947"/>
            <w:bookmarkStart w:id="67" w:name="__Fieldmark__44_383113194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3831131947"/>
            <w:bookmarkStart w:id="69" w:name="__Fieldmark__45_383113194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3831131947"/>
            <w:bookmarkStart w:id="71" w:name="__Fieldmark__48_383113194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3831131947"/>
            <w:bookmarkStart w:id="73" w:name="__Fieldmark__49_383113194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3831131947"/>
            <w:bookmarkStart w:id="75" w:name="__Fieldmark__50_383113194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3831131947"/>
            <w:bookmarkStart w:id="77" w:name="__Fieldmark__51_383113194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3831131947"/>
            <w:bookmarkStart w:id="79" w:name="__Fieldmark__52_383113194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53_3831131947"/>
            <w:bookmarkStart w:id="81" w:name="__Fieldmark__53_3831131947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3831131947"/>
            <w:bookmarkStart w:id="83" w:name="__Fieldmark__54_383113194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3831131947"/>
            <w:bookmarkStart w:id="85" w:name="__Fieldmark__55_383113194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3831131947"/>
            <w:bookmarkStart w:id="87" w:name="__Fieldmark__56_383113194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3831131947"/>
            <w:bookmarkStart w:id="89" w:name="__Fieldmark__57_383113194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3831131947"/>
            <w:bookmarkStart w:id="91" w:name="__Fieldmark__58_383113194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3831131947"/>
            <w:bookmarkStart w:id="93" w:name="__Fieldmark__59_383113194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3831131947"/>
            <w:bookmarkStart w:id="95" w:name="__Fieldmark__60_383113194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3831131947"/>
            <w:bookmarkStart w:id="97" w:name="__Fieldmark__61_383113194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3831131947"/>
            <w:bookmarkStart w:id="99" w:name="__Fieldmark__62_383113194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3831131947"/>
            <w:bookmarkStart w:id="101" w:name="__Fieldmark__63_383113194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3831131947"/>
            <w:bookmarkStart w:id="103" w:name="__Fieldmark__64_383113194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3831131947"/>
            <w:bookmarkStart w:id="105" w:name="__Fieldmark__65_383113194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3831131947"/>
            <w:bookmarkStart w:id="107" w:name="__Fieldmark__66_383113194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3831131947"/>
            <w:bookmarkStart w:id="109" w:name="__Fieldmark__67_383113194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3831131947"/>
            <w:bookmarkStart w:id="111" w:name="__Fieldmark__68_383113194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3831131947"/>
            <w:bookmarkStart w:id="113" w:name="__Fieldmark__69_383113194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3831131947"/>
            <w:bookmarkStart w:id="115" w:name="__Fieldmark__70_383113194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3831131947"/>
            <w:bookmarkStart w:id="117" w:name="__Fieldmark__71_383113194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3831131947"/>
            <w:bookmarkStart w:id="119" w:name="__Fieldmark__72_383113194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3831131947"/>
            <w:bookmarkStart w:id="121" w:name="__Fieldmark__73_383113194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3831131947"/>
            <w:bookmarkStart w:id="123" w:name="__Fieldmark__74_383113194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3831131947"/>
            <w:bookmarkStart w:id="125" w:name="__Fieldmark__75_383113194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3831131947"/>
            <w:bookmarkStart w:id="127" w:name="__Fieldmark__76_383113194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3831131947"/>
            <w:bookmarkStart w:id="129" w:name="__Fieldmark__77_383113194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3831131947"/>
            <w:bookmarkStart w:id="131" w:name="__Fieldmark__78_383113194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3831131947"/>
            <w:bookmarkStart w:id="133" w:name="__Fieldmark__79_383113194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3831131947"/>
            <w:bookmarkStart w:id="135" w:name="__Fieldmark__80_383113194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3831131947"/>
            <w:bookmarkStart w:id="137" w:name="__Fieldmark__81_383113194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3831131947"/>
            <w:bookmarkStart w:id="139" w:name="__Fieldmark__82_383113194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3831131947"/>
            <w:bookmarkStart w:id="141" w:name="__Fieldmark__83_383113194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3831131947"/>
            <w:bookmarkStart w:id="143" w:name="__Fieldmark__84_383113194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3831131947"/>
            <w:bookmarkStart w:id="145" w:name="__Fieldmark__85_383113194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3831131947"/>
            <w:bookmarkStart w:id="147" w:name="__Fieldmark__86_383113194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3831131947"/>
            <w:bookmarkStart w:id="149" w:name="__Fieldmark__87_383113194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3831131947"/>
            <w:bookmarkStart w:id="151" w:name="__Fieldmark__88_383113194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3831131947"/>
            <w:bookmarkStart w:id="153" w:name="__Fieldmark__89_383113194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3831131947"/>
            <w:bookmarkStart w:id="155" w:name="__Fieldmark__90_383113194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3831131947"/>
            <w:bookmarkStart w:id="157" w:name="__Fieldmark__91_383113194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3831131947"/>
            <w:bookmarkStart w:id="159" w:name="__Fieldmark__92_383113194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3831131947"/>
            <w:bookmarkStart w:id="161" w:name="__Fieldmark__93_383113194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3831131947"/>
            <w:bookmarkStart w:id="163" w:name="__Fieldmark__94_383113194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3831131947"/>
            <w:bookmarkStart w:id="165" w:name="__Fieldmark__95_383113194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3831131947"/>
            <w:bookmarkStart w:id="167" w:name="__Fieldmark__96_383113194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3831131947"/>
            <w:bookmarkStart w:id="169" w:name="__Fieldmark__97_383113194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3831131947"/>
            <w:bookmarkStart w:id="171" w:name="__Fieldmark__98_383113194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3831131947"/>
            <w:bookmarkStart w:id="173" w:name="__Fieldmark__99_383113194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3831131947"/>
            <w:bookmarkStart w:id="175" w:name="__Fieldmark__100_383113194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3831131947"/>
            <w:bookmarkStart w:id="177" w:name="__Fieldmark__101_383113194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3831131947"/>
            <w:bookmarkStart w:id="179" w:name="__Fieldmark__102_383113194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3831131947"/>
            <w:bookmarkStart w:id="181" w:name="__Fieldmark__103_383113194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3831131947"/>
            <w:bookmarkStart w:id="183" w:name="__Fieldmark__104_383113194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3831131947"/>
            <w:bookmarkStart w:id="185" w:name="__Fieldmark__105_383113194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3831131947"/>
            <w:bookmarkStart w:id="187" w:name="__Fieldmark__106_383113194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3831131947"/>
            <w:bookmarkStart w:id="189" w:name="__Fieldmark__107_383113194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3831131947"/>
            <w:bookmarkStart w:id="191" w:name="__Fieldmark__108_383113194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3831131947"/>
            <w:bookmarkStart w:id="193" w:name="__Fieldmark__109_383113194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3831131947"/>
            <w:bookmarkStart w:id="195" w:name="__Fieldmark__110_383113194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3831131947"/>
            <w:bookmarkStart w:id="197" w:name="__Fieldmark__111_383113194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3831131947"/>
            <w:bookmarkStart w:id="199" w:name="__Fieldmark__112_383113194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3831131947"/>
            <w:bookmarkStart w:id="201" w:name="__Fieldmark__113_383113194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3831131947"/>
            <w:bookmarkStart w:id="203" w:name="__Fieldmark__114_383113194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3831131947"/>
            <w:bookmarkStart w:id="205" w:name="__Fieldmark__115_383113194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3831131947"/>
            <w:bookmarkStart w:id="207" w:name="__Fieldmark__116_383113194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3831131947"/>
            <w:bookmarkStart w:id="209" w:name="__Fieldmark__117_383113194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3831131947"/>
            <w:bookmarkStart w:id="211" w:name="__Fieldmark__118_383113194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3831131947"/>
            <w:bookmarkStart w:id="213" w:name="__Fieldmark__119_383113194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3831131947"/>
            <w:bookmarkStart w:id="215" w:name="__Fieldmark__120_383113194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3831131947"/>
            <w:bookmarkStart w:id="217" w:name="__Fieldmark__121_383113194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3831131947"/>
            <w:bookmarkStart w:id="219" w:name="__Fieldmark__122_383113194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3831131947"/>
            <w:bookmarkStart w:id="221" w:name="__Fieldmark__123_383113194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3831131947"/>
            <w:bookmarkStart w:id="223" w:name="__Fieldmark__124_383113194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3831131947"/>
            <w:bookmarkStart w:id="225" w:name="__Fieldmark__125_383113194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3831131947"/>
            <w:bookmarkStart w:id="227" w:name="__Fieldmark__126_383113194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3831131947"/>
            <w:bookmarkStart w:id="229" w:name="__Fieldmark__127_383113194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3831131947"/>
            <w:bookmarkStart w:id="231" w:name="__Fieldmark__128_383113194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3831131947"/>
            <w:bookmarkStart w:id="233" w:name="__Fieldmark__129_383113194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3831131947"/>
            <w:bookmarkStart w:id="235" w:name="__Fieldmark__130_383113194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3831131947"/>
            <w:bookmarkStart w:id="237" w:name="__Fieldmark__131_383113194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3831131947"/>
            <w:bookmarkStart w:id="239" w:name="__Fieldmark__132_383113194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3831131947"/>
            <w:bookmarkStart w:id="241" w:name="__Fieldmark__133_383113194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3831131947"/>
            <w:bookmarkStart w:id="243" w:name="__Fieldmark__134_383113194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3831131947"/>
            <w:bookmarkStart w:id="245" w:name="__Fieldmark__135_383113194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3831131947"/>
            <w:bookmarkStart w:id="247" w:name="__Fieldmark__136_383113194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3831131947"/>
            <w:bookmarkStart w:id="249" w:name="__Fieldmark__137_383113194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3831131947"/>
            <w:bookmarkStart w:id="251" w:name="__Fieldmark__138_383113194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3831131947"/>
            <w:bookmarkStart w:id="253" w:name="__Fieldmark__139_383113194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3831131947"/>
            <w:bookmarkStart w:id="255" w:name="__Fieldmark__140_383113194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3831131947"/>
            <w:bookmarkStart w:id="257" w:name="__Fieldmark__141_383113194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3831131947"/>
            <w:bookmarkStart w:id="259" w:name="__Fieldmark__142_383113194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שו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יא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פונ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20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צב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ריאות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שו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ס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וח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מ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בליו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ל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ת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ז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ד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פ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ריא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י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כי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לבש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בליו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</w:t>
            </w:r>
            <w:r>
              <w:rPr>
                <w:rFonts w:cs="David"/>
                <w:rtl w:val="true"/>
              </w:rPr>
              <w:t>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ת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ע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רו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חש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כ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תאמ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ס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מאריי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ניי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</w:rPr>
              <w:t>04/05/2022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ש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וטור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010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ס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ו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צ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מיננ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חז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ב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ננ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ב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a, n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וו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ז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פו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ג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ע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ע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BOT-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ר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עתק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ה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כ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ו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טופ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SPM-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ייע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עוּ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קדמ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כלל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שור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ס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PE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APEAS II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סול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0288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מ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רג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צ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יס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טוריק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צל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ל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מ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מ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מא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מ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ליט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צמ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נ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ג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ח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טימט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ו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טימט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זר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ו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ד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ופ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ו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לג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כישור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וע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ל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ג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כוש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שי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טימט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טימט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ה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קי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שלי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יז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רג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ז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ו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גוב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.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ק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לוג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י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3/6/2022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ח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יחס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וה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ַ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אר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נ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כנ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ק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מפול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ש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ס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הי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הי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ש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ג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ד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0472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</w:t>
            </w:r>
            <w:r>
              <w:rPr>
                <w:rFonts w:cs="David"/>
                <w:rtl w:val="true"/>
              </w:rPr>
              <w:t>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לקטוא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ק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מו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צ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שָגָ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שט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ק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ע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ק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קפ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ר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מק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ר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ר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פ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נ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גי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ד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וציאצ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ט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פולסי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פ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פ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0596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ק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ק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פולס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פש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סת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וב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ז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ח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יר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סכ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גו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ת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ב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עקש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ג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ג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ע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ט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פולס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פ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WJ-IV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286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 PSMT" w:cs="David"/>
              </w:rPr>
            </w:pPr>
            <w:r>
              <w:rPr>
                <w:rFonts w:eastAsia="Times New Roman;Times New Roman PSMT" w:cs="David"/>
                <w:rtl w:val="true"/>
              </w:rPr>
              <w:t xml:space="preserve"> </w:t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תמטיק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5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עי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מוש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0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ישוב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7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עול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יס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קרי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ות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0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פ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ֶ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פ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תג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WJ-IV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0268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;Times New Roman PSMT" w:cs="David"/>
              </w:rPr>
            </w:pPr>
            <w:r>
              <w:rPr>
                <w:rFonts w:eastAsia="Times New Roman;Times New Roman PSMT" w:cs="David"/>
                <w:rtl w:val="true"/>
              </w:rPr>
              <w:t xml:space="preserve"> </w:t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יא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ד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1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זיהו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י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יל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ד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2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בנ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טע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ד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5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יא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2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ג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ו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תג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WJ-IV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0244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ד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54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0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דגימ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ד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49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ד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צ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ו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ת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כנ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תג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ב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יגו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031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קע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ש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תנהג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קדמ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ק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ר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ט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ק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רי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פ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ק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בּ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וְ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ו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נג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ל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מצע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ו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מי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ו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that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י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צ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ק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קוו</w:t>
            </w:r>
            <w:r>
              <w:rPr>
                <w:rFonts w:cs="David"/>
                <w:rtl w:val="true"/>
              </w:rPr>
              <w:t>,-</w:t>
            </w:r>
            <w:r>
              <w:rPr>
                <w:rFonts w:cs="David"/>
                <w:rtl w:val="true"/>
              </w:rPr>
              <w:t>נט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ג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פ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</w:rPr>
              <w:t>tee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teeth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ו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brode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brother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</w:rPr>
              <w:t>sai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hair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fish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ג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חש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נולוג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ג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צ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ט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י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ר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קו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יג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ו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טו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תולוג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0414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קע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ש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תנהג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קדמ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ק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שר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ג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לו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מנ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תחבי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רכ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וח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י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רכ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ב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כ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ט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ו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פקט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טואצ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ק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דב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קו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יג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ו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טו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תולוג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תגל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22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ינו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צבי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ז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גר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י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נ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לקטוא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D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4_3831131947"/>
            <w:bookmarkStart w:id="261" w:name="__Fieldmark__144_3831131947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1_3831131947"/>
            <w:bookmarkStart w:id="263" w:name="__Fieldmark__151_383113194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6_3831131947"/>
            <w:bookmarkStart w:id="265" w:name="__Fieldmark__156_383113194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6_3831131947"/>
            <w:bookmarkStart w:id="267" w:name="__Fieldmark__166_383113194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7_3831131947"/>
            <w:bookmarkStart w:id="269" w:name="__Fieldmark__167_383113194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8_3831131947"/>
            <w:bookmarkStart w:id="271" w:name="__Fieldmark__168_383113194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9_3831131947"/>
            <w:bookmarkStart w:id="273" w:name="__Fieldmark__169_383113194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0_3831131947"/>
            <w:bookmarkStart w:id="275" w:name="__Fieldmark__170_383113194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1_3831131947"/>
            <w:bookmarkStart w:id="277" w:name="__Fieldmark__171_383113194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עיב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ש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וטור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ק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ופריוצפטי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סטיבול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שוש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3_3831131947"/>
            <w:bookmarkStart w:id="279" w:name="__Fieldmark__173_383113194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4_3831131947"/>
            <w:bookmarkStart w:id="281" w:name="__Fieldmark__174_383113194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5_3831131947"/>
            <w:bookmarkStart w:id="283" w:name="__Fieldmark__175_383113194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6_3831131947"/>
            <w:bookmarkStart w:id="285" w:name="__Fieldmark__176_383113194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7_3831131947"/>
            <w:bookmarkStart w:id="287" w:name="__Fieldmark__177_383113194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2_3831131947"/>
            <w:bookmarkStart w:id="289" w:name="__Fieldmark__182_383113194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3_3831131947"/>
            <w:bookmarkStart w:id="291" w:name="__Fieldmark__183_383113194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4_3831131947"/>
            <w:bookmarkStart w:id="293" w:name="__Fieldmark__184_383113194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5_3831131947"/>
            <w:bookmarkStart w:id="295" w:name="__Fieldmark__185_383113194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7_3831131947"/>
            <w:bookmarkStart w:id="297" w:name="__Fieldmark__187_383113194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90_3831131947"/>
            <w:bookmarkStart w:id="299" w:name="__Fieldmark__190_383113194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ק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ופריוצפטי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סטיבול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שוש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ק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ופריוצפטי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סטיבול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שוש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5_3831131947"/>
            <w:bookmarkStart w:id="301" w:name="__Fieldmark__195_383113194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6_3831131947"/>
            <w:bookmarkStart w:id="303" w:name="__Fieldmark__196_383113194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7_3831131947"/>
            <w:bookmarkStart w:id="305" w:name="__Fieldmark__197_383113194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8_3831131947"/>
            <w:bookmarkStart w:id="307" w:name="__Fieldmark__198_383113194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9_3831131947"/>
            <w:bookmarkStart w:id="309" w:name="__Fieldmark__199_383113194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0_3831131947"/>
            <w:bookmarkStart w:id="311" w:name="__Fieldmark__200_383113194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1_3831131947"/>
            <w:bookmarkStart w:id="313" w:name="__Fieldmark__201_383113194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2_3831131947"/>
            <w:bookmarkStart w:id="315" w:name="__Fieldmark__202_383113194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3_3831131947"/>
            <w:bookmarkStart w:id="317" w:name="__Fieldmark__203_383113194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4_3831131947"/>
            <w:bookmarkStart w:id="319" w:name="__Fieldmark__204_383113194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5_3831131947"/>
            <w:bookmarkStart w:id="321" w:name="__Fieldmark__205_383113194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6_3831131947"/>
            <w:bookmarkStart w:id="323" w:name="__Fieldmark__206_383113194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7_3831131947"/>
            <w:bookmarkStart w:id="325" w:name="__Fieldmark__207_383113194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8_3831131947"/>
            <w:bookmarkStart w:id="327" w:name="__Fieldmark__208_383113194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9_3831131947"/>
            <w:bookmarkStart w:id="329" w:name="__Fieldmark__209_383113194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0_3831131947"/>
            <w:bookmarkStart w:id="331" w:name="__Fieldmark__210_383113194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1_3831131947"/>
            <w:bookmarkStart w:id="333" w:name="__Fieldmark__211_383113194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2_3831131947"/>
            <w:bookmarkStart w:id="335" w:name="__Fieldmark__212_383113194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1_3831131947"/>
            <w:bookmarkStart w:id="337" w:name="__Fieldmark__221_383113194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2_3831131947"/>
            <w:bookmarkStart w:id="339" w:name="__Fieldmark__222_383113194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3_3831131947"/>
            <w:bookmarkStart w:id="341" w:name="__Fieldmark__223_383113194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4_3831131947"/>
            <w:bookmarkStart w:id="343" w:name="__Fieldmark__224_383113194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6_3831131947"/>
            <w:bookmarkStart w:id="345" w:name="__Fieldmark__226_383113194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7_3831131947"/>
            <w:bookmarkStart w:id="347" w:name="__Fieldmark__227_383113194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8_3831131947"/>
            <w:bookmarkStart w:id="349" w:name="__Fieldmark__228_383113194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9_3831131947"/>
            <w:bookmarkStart w:id="351" w:name="__Fieldmark__229_383113194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0_3831131947"/>
            <w:bookmarkStart w:id="353" w:name="__Fieldmark__230_383113194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1_3831131947"/>
            <w:bookmarkStart w:id="355" w:name="__Fieldmark__231_383113194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2_3831131947"/>
            <w:bookmarkStart w:id="357" w:name="__Fieldmark__232_383113194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3_3831131947"/>
            <w:bookmarkStart w:id="359" w:name="__Fieldmark__233_383113194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4_3831131947"/>
            <w:bookmarkStart w:id="361" w:name="__Fieldmark__234_3831131947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5_3831131947"/>
            <w:bookmarkStart w:id="363" w:name="__Fieldmark__235_383113194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6_3831131947"/>
            <w:bookmarkStart w:id="365" w:name="__Fieldmark__236_383113194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7_3831131947"/>
            <w:bookmarkStart w:id="367" w:name="__Fieldmark__237_383113194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8_3831131947"/>
            <w:bookmarkStart w:id="369" w:name="__Fieldmark__238_383113194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9_3831131947"/>
            <w:bookmarkStart w:id="371" w:name="__Fieldmark__239_383113194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40_3831131947"/>
            <w:bookmarkStart w:id="373" w:name="__Fieldmark__240_383113194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41_3831131947"/>
            <w:bookmarkStart w:id="375" w:name="__Fieldmark__241_383113194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2_3831131947"/>
            <w:bookmarkStart w:id="377" w:name="__Fieldmark__242_383113194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3_3831131947"/>
            <w:bookmarkStart w:id="379" w:name="__Fieldmark__243_383113194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4_3831131947"/>
            <w:bookmarkStart w:id="381" w:name="__Fieldmark__244_383113194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5_3831131947"/>
            <w:bookmarkStart w:id="383" w:name="__Fieldmark__245_383113194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46_3831131947"/>
            <w:bookmarkStart w:id="385" w:name="__Fieldmark__246_383113194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7_3831131947"/>
            <w:bookmarkStart w:id="387" w:name="__Fieldmark__247_383113194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8_3831131947"/>
            <w:bookmarkStart w:id="389" w:name="__Fieldmark__248_383113194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9_3831131947"/>
            <w:bookmarkStart w:id="391" w:name="__Fieldmark__249_383113194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בהאז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ת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ה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לוג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51_3831131947"/>
            <w:bookmarkStart w:id="393" w:name="__Fieldmark__251_3831131947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52_3831131947"/>
            <w:bookmarkStart w:id="395" w:name="__Fieldmark__252_3831131947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53_3831131947"/>
            <w:bookmarkStart w:id="397" w:name="__Fieldmark__253_3831131947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4_3831131947"/>
            <w:bookmarkStart w:id="399" w:name="__Fieldmark__254_3831131947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5_3831131947"/>
            <w:bookmarkStart w:id="401" w:name="__Fieldmark__255_3831131947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0_3831131947"/>
            <w:bookmarkStart w:id="403" w:name="__Fieldmark__260_383113194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1_3831131947"/>
            <w:bookmarkStart w:id="405" w:name="__Fieldmark__261_383113194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2_3831131947"/>
            <w:bookmarkStart w:id="407" w:name="__Fieldmark__262_383113194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3_3831131947"/>
            <w:bookmarkStart w:id="409" w:name="__Fieldmark__263_383113194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5_3831131947"/>
            <w:bookmarkStart w:id="411" w:name="__Fieldmark__265_383113194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8_3831131947"/>
            <w:bookmarkStart w:id="413" w:name="__Fieldmark__268_383113194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בהאז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ת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ה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לוג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בהאז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ת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ה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לוג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3_3831131947"/>
            <w:bookmarkStart w:id="415" w:name="__Fieldmark__273_383113194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4_3831131947"/>
            <w:bookmarkStart w:id="417" w:name="__Fieldmark__274_383113194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5_3831131947"/>
            <w:bookmarkStart w:id="419" w:name="__Fieldmark__275_383113194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6_3831131947"/>
            <w:bookmarkStart w:id="421" w:name="__Fieldmark__276_383113194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7_3831131947"/>
            <w:bookmarkStart w:id="423" w:name="__Fieldmark__277_383113194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8_3831131947"/>
            <w:bookmarkStart w:id="425" w:name="__Fieldmark__278_383113194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9_3831131947"/>
            <w:bookmarkStart w:id="427" w:name="__Fieldmark__279_383113194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0_3831131947"/>
            <w:bookmarkStart w:id="429" w:name="__Fieldmark__280_383113194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1_3831131947"/>
            <w:bookmarkStart w:id="431" w:name="__Fieldmark__281_383113194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2_3831131947"/>
            <w:bookmarkStart w:id="433" w:name="__Fieldmark__282_383113194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3_3831131947"/>
            <w:bookmarkStart w:id="435" w:name="__Fieldmark__283_383113194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4_3831131947"/>
            <w:bookmarkStart w:id="437" w:name="__Fieldmark__284_383113194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5_3831131947"/>
            <w:bookmarkStart w:id="439" w:name="__Fieldmark__285_383113194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6_3831131947"/>
            <w:bookmarkStart w:id="441" w:name="__Fieldmark__286_383113194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7_3831131947"/>
            <w:bookmarkStart w:id="443" w:name="__Fieldmark__287_383113194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8_3831131947"/>
            <w:bookmarkStart w:id="445" w:name="__Fieldmark__288_383113194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89_3831131947"/>
            <w:bookmarkStart w:id="447" w:name="__Fieldmark__289_383113194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0_3831131947"/>
            <w:bookmarkStart w:id="449" w:name="__Fieldmark__290_383113194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9_3831131947"/>
            <w:bookmarkStart w:id="451" w:name="__Fieldmark__299_383113194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00_3831131947"/>
            <w:bookmarkStart w:id="453" w:name="__Fieldmark__300_383113194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01_3831131947"/>
            <w:bookmarkStart w:id="455" w:name="__Fieldmark__301_383113194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02_3831131947"/>
            <w:bookmarkStart w:id="457" w:name="__Fieldmark__302_383113194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4_3831131947"/>
            <w:bookmarkStart w:id="459" w:name="__Fieldmark__304_383113194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5_3831131947"/>
            <w:bookmarkStart w:id="461" w:name="__Fieldmark__305_383113194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6_3831131947"/>
            <w:bookmarkStart w:id="463" w:name="__Fieldmark__306_383113194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7_3831131947"/>
            <w:bookmarkStart w:id="465" w:name="__Fieldmark__307_383113194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8_3831131947"/>
            <w:bookmarkStart w:id="467" w:name="__Fieldmark__308_383113194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9_3831131947"/>
            <w:bookmarkStart w:id="469" w:name="__Fieldmark__309_383113194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10_3831131947"/>
            <w:bookmarkStart w:id="471" w:name="__Fieldmark__310_383113194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11_3831131947"/>
            <w:bookmarkStart w:id="473" w:name="__Fieldmark__311_383113194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12_3831131947"/>
            <w:bookmarkStart w:id="475" w:name="__Fieldmark__312_3831131947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13_3831131947"/>
            <w:bookmarkStart w:id="477" w:name="__Fieldmark__313_3831131947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14_3831131947"/>
            <w:bookmarkStart w:id="479" w:name="__Fieldmark__314_3831131947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15_3831131947"/>
            <w:bookmarkStart w:id="481" w:name="__Fieldmark__315_3831131947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6_3831131947"/>
            <w:bookmarkStart w:id="483" w:name="__Fieldmark__316_3831131947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7_3831131947"/>
            <w:bookmarkStart w:id="485" w:name="__Fieldmark__317_383113194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8_3831131947"/>
            <w:bookmarkStart w:id="487" w:name="__Fieldmark__318_383113194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9_3831131947"/>
            <w:bookmarkStart w:id="489" w:name="__Fieldmark__319_383113194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20_3831131947"/>
            <w:bookmarkStart w:id="491" w:name="__Fieldmark__320_383113194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21_3831131947"/>
            <w:bookmarkStart w:id="493" w:name="__Fieldmark__321_383113194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2_3831131947"/>
            <w:bookmarkStart w:id="495" w:name="__Fieldmark__322_383113194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3_3831131947"/>
            <w:bookmarkStart w:id="497" w:name="__Fieldmark__323_383113194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ט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רשי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25_3831131947"/>
            <w:bookmarkStart w:id="499" w:name="__Fieldmark__325_3831131947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26_3831131947"/>
            <w:bookmarkStart w:id="501" w:name="__Fieldmark__326_3831131947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27_3831131947"/>
            <w:bookmarkStart w:id="503" w:name="__Fieldmark__327_3831131947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28_3831131947"/>
            <w:bookmarkStart w:id="505" w:name="__Fieldmark__328_3831131947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29_3831131947"/>
            <w:bookmarkStart w:id="507" w:name="__Fieldmark__329_3831131947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34_3831131947"/>
            <w:bookmarkStart w:id="509" w:name="__Fieldmark__334_3831131947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35_3831131947"/>
            <w:bookmarkStart w:id="511" w:name="__Fieldmark__335_3831131947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36_3831131947"/>
            <w:bookmarkStart w:id="513" w:name="__Fieldmark__336_3831131947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37_3831131947"/>
            <w:bookmarkStart w:id="515" w:name="__Fieldmark__337_3831131947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39_3831131947"/>
            <w:bookmarkStart w:id="517" w:name="__Fieldmark__339_3831131947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42_3831131947"/>
            <w:bookmarkStart w:id="519" w:name="__Fieldmark__342_3831131947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וצג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נק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לפ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רשי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ז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צ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קר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47_3831131947"/>
            <w:bookmarkStart w:id="521" w:name="__Fieldmark__347_3831131947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8_3831131947"/>
            <w:bookmarkStart w:id="523" w:name="__Fieldmark__348_3831131947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9_3831131947"/>
            <w:bookmarkStart w:id="525" w:name="__Fieldmark__349_383113194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50_3831131947"/>
            <w:bookmarkStart w:id="527" w:name="__Fieldmark__350_383113194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51_3831131947"/>
            <w:bookmarkStart w:id="529" w:name="__Fieldmark__351_383113194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52_3831131947"/>
            <w:bookmarkStart w:id="531" w:name="__Fieldmark__352_383113194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3_3831131947"/>
            <w:bookmarkStart w:id="533" w:name="__Fieldmark__353_383113194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4_3831131947"/>
            <w:bookmarkStart w:id="535" w:name="__Fieldmark__354_383113194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55_3831131947"/>
            <w:bookmarkStart w:id="537" w:name="__Fieldmark__355_383113194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6_3831131947"/>
            <w:bookmarkStart w:id="539" w:name="__Fieldmark__356_383113194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7_3831131947"/>
            <w:bookmarkStart w:id="541" w:name="__Fieldmark__357_383113194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8_3831131947"/>
            <w:bookmarkStart w:id="543" w:name="__Fieldmark__358_383113194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59_3831131947"/>
            <w:bookmarkStart w:id="545" w:name="__Fieldmark__359_383113194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0_3831131947"/>
            <w:bookmarkStart w:id="547" w:name="__Fieldmark__360_383113194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1_3831131947"/>
            <w:bookmarkStart w:id="549" w:name="__Fieldmark__361_383113194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2_3831131947"/>
            <w:bookmarkStart w:id="551" w:name="__Fieldmark__362_383113194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3_3831131947"/>
            <w:bookmarkStart w:id="553" w:name="__Fieldmark__363_383113194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4_3831131947"/>
            <w:bookmarkStart w:id="555" w:name="__Fieldmark__364_383113194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73_3831131947"/>
            <w:bookmarkStart w:id="557" w:name="__Fieldmark__373_383113194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74_3831131947"/>
            <w:bookmarkStart w:id="559" w:name="__Fieldmark__374_383113194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75_3831131947"/>
            <w:bookmarkStart w:id="561" w:name="__Fieldmark__375_383113194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76_3831131947"/>
            <w:bookmarkStart w:id="563" w:name="__Fieldmark__376_383113194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8_3831131947"/>
            <w:bookmarkStart w:id="565" w:name="__Fieldmark__378_383113194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9_3831131947"/>
            <w:bookmarkStart w:id="567" w:name="__Fieldmark__379_383113194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80_3831131947"/>
            <w:bookmarkStart w:id="569" w:name="__Fieldmark__380_383113194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81_3831131947"/>
            <w:bookmarkStart w:id="571" w:name="__Fieldmark__381_383113194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82_3831131947"/>
            <w:bookmarkStart w:id="573" w:name="__Fieldmark__382_383113194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83_3831131947"/>
            <w:bookmarkStart w:id="575" w:name="__Fieldmark__383_383113194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84_3831131947"/>
            <w:bookmarkStart w:id="577" w:name="__Fieldmark__384_383113194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85_3831131947"/>
            <w:bookmarkStart w:id="579" w:name="__Fieldmark__385_383113194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0" w:name="__Fieldmark__386_3831131947"/>
            <w:bookmarkStart w:id="581" w:name="__Fieldmark__386_3831131947"/>
            <w:bookmarkEnd w:id="5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2" w:name="__Fieldmark__387_3831131947"/>
            <w:bookmarkStart w:id="583" w:name="__Fieldmark__387_3831131947"/>
            <w:bookmarkEnd w:id="5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4" w:name="__Fieldmark__388_3831131947"/>
            <w:bookmarkStart w:id="585" w:name="__Fieldmark__388_3831131947"/>
            <w:bookmarkEnd w:id="5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6" w:name="__Fieldmark__389_3831131947"/>
            <w:bookmarkStart w:id="587" w:name="__Fieldmark__389_3831131947"/>
            <w:bookmarkEnd w:id="5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8" w:name="__Fieldmark__390_3831131947"/>
            <w:bookmarkStart w:id="589" w:name="__Fieldmark__390_3831131947"/>
            <w:bookmarkEnd w:id="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0" w:name="__Fieldmark__391_3831131947"/>
            <w:bookmarkStart w:id="591" w:name="__Fieldmark__391_3831131947"/>
            <w:bookmarkEnd w:id="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2" w:name="__Fieldmark__392_3831131947"/>
            <w:bookmarkStart w:id="593" w:name="__Fieldmark__392_3831131947"/>
            <w:bookmarkEnd w:id="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4" w:name="__Fieldmark__393_3831131947"/>
            <w:bookmarkStart w:id="595" w:name="__Fieldmark__393_3831131947"/>
            <w:bookmarkEnd w:id="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394_3831131947"/>
            <w:bookmarkStart w:id="597" w:name="__Fieldmark__394_3831131947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395_3831131947"/>
            <w:bookmarkStart w:id="599" w:name="__Fieldmark__395_3831131947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396_3831131947"/>
            <w:bookmarkStart w:id="601" w:name="__Fieldmark__396_3831131947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397_3831131947"/>
            <w:bookmarkStart w:id="603" w:name="__Fieldmark__397_3831131947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398_3831131947"/>
            <w:bookmarkStart w:id="605" w:name="__Fieldmark__398_3831131947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399_3831131947"/>
            <w:bookmarkStart w:id="607" w:name="__Fieldmark__399_383113194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00_3831131947"/>
            <w:bookmarkStart w:id="609" w:name="__Fieldmark__400_383113194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01_3831131947"/>
            <w:bookmarkStart w:id="611" w:name="__Fieldmark__401_383113194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02_3831131947"/>
            <w:bookmarkStart w:id="613" w:name="__Fieldmark__402_383113194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04_3831131947"/>
            <w:bookmarkStart w:id="615" w:name="__Fieldmark__404_383113194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06_3831131947"/>
            <w:bookmarkStart w:id="617" w:name="__Fieldmark__406_383113194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08_3831131947"/>
            <w:bookmarkStart w:id="619" w:name="__Fieldmark__408_383113194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תק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שי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11_3831131947"/>
            <w:bookmarkStart w:id="621" w:name="__Fieldmark__411_3831131947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12_3831131947"/>
            <w:bookmarkStart w:id="623" w:name="__Fieldmark__412_3831131947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13_3831131947"/>
            <w:bookmarkStart w:id="625" w:name="__Fieldmark__413_3831131947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14_3831131947"/>
            <w:bookmarkStart w:id="627" w:name="__Fieldmark__414_3831131947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15_3831131947"/>
            <w:bookmarkStart w:id="629" w:name="__Fieldmark__415_3831131947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20_3831131947"/>
            <w:bookmarkStart w:id="631" w:name="__Fieldmark__420_3831131947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21_3831131947"/>
            <w:bookmarkStart w:id="633" w:name="__Fieldmark__421_3831131947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22_3831131947"/>
            <w:bookmarkStart w:id="635" w:name="__Fieldmark__422_3831131947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23_3831131947"/>
            <w:bookmarkStart w:id="637" w:name="__Fieldmark__423_3831131947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25_3831131947"/>
            <w:bookmarkStart w:id="639" w:name="__Fieldmark__425_3831131947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28_3831131947"/>
            <w:bookmarkStart w:id="641" w:name="__Fieldmark__428_3831131947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תק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שי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תק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שי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33_3831131947"/>
            <w:bookmarkStart w:id="643" w:name="__Fieldmark__433_3831131947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34_3831131947"/>
            <w:bookmarkStart w:id="645" w:name="__Fieldmark__434_3831131947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35_3831131947"/>
            <w:bookmarkStart w:id="647" w:name="__Fieldmark__435_383113194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36_3831131947"/>
            <w:bookmarkStart w:id="649" w:name="__Fieldmark__436_383113194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37_3831131947"/>
            <w:bookmarkStart w:id="651" w:name="__Fieldmark__437_383113194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38_3831131947"/>
            <w:bookmarkStart w:id="653" w:name="__Fieldmark__438_383113194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39_3831131947"/>
            <w:bookmarkStart w:id="655" w:name="__Fieldmark__439_383113194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40_3831131947"/>
            <w:bookmarkStart w:id="657" w:name="__Fieldmark__440_383113194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41_3831131947"/>
            <w:bookmarkStart w:id="659" w:name="__Fieldmark__441_383113194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42_3831131947"/>
            <w:bookmarkStart w:id="661" w:name="__Fieldmark__442_383113194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43_3831131947"/>
            <w:bookmarkStart w:id="663" w:name="__Fieldmark__443_383113194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44_3831131947"/>
            <w:bookmarkStart w:id="665" w:name="__Fieldmark__444_383113194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45_3831131947"/>
            <w:bookmarkStart w:id="667" w:name="__Fieldmark__445_383113194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46_3831131947"/>
            <w:bookmarkStart w:id="669" w:name="__Fieldmark__446_383113194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47_3831131947"/>
            <w:bookmarkStart w:id="671" w:name="__Fieldmark__447_383113194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48_3831131947"/>
            <w:bookmarkStart w:id="673" w:name="__Fieldmark__448_383113194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49_3831131947"/>
            <w:bookmarkStart w:id="675" w:name="__Fieldmark__449_383113194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50_3831131947"/>
            <w:bookmarkStart w:id="677" w:name="__Fieldmark__450_383113194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59_3831131947"/>
            <w:bookmarkStart w:id="679" w:name="__Fieldmark__459_383113194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60_3831131947"/>
            <w:bookmarkStart w:id="681" w:name="__Fieldmark__460_383113194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61_3831131947"/>
            <w:bookmarkStart w:id="683" w:name="__Fieldmark__461_383113194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62_3831131947"/>
            <w:bookmarkStart w:id="685" w:name="__Fieldmark__462_383113194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64_3831131947"/>
            <w:bookmarkStart w:id="687" w:name="__Fieldmark__464_383113194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65_3831131947"/>
            <w:bookmarkStart w:id="689" w:name="__Fieldmark__465_383113194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66_3831131947"/>
            <w:bookmarkStart w:id="691" w:name="__Fieldmark__466_383113194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67_3831131947"/>
            <w:bookmarkStart w:id="693" w:name="__Fieldmark__467_383113194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68_3831131947"/>
            <w:bookmarkStart w:id="695" w:name="__Fieldmark__468_383113194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69_3831131947"/>
            <w:bookmarkStart w:id="697" w:name="__Fieldmark__469_383113194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70_3831131947"/>
            <w:bookmarkStart w:id="699" w:name="__Fieldmark__470_383113194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71_3831131947"/>
            <w:bookmarkStart w:id="701" w:name="__Fieldmark__471_383113194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2" w:name="__Fieldmark__472_3831131947"/>
            <w:bookmarkStart w:id="703" w:name="__Fieldmark__472_3831131947"/>
            <w:bookmarkEnd w:id="7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4" w:name="__Fieldmark__473_3831131947"/>
            <w:bookmarkStart w:id="705" w:name="__Fieldmark__473_3831131947"/>
            <w:bookmarkEnd w:id="7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6" w:name="__Fieldmark__474_3831131947"/>
            <w:bookmarkStart w:id="707" w:name="__Fieldmark__474_3831131947"/>
            <w:bookmarkEnd w:id="7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8" w:name="__Fieldmark__475_3831131947"/>
            <w:bookmarkStart w:id="709" w:name="__Fieldmark__475_3831131947"/>
            <w:bookmarkEnd w:id="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0" w:name="__Fieldmark__476_3831131947"/>
            <w:bookmarkStart w:id="711" w:name="__Fieldmark__476_3831131947"/>
            <w:bookmarkEnd w:id="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2" w:name="__Fieldmark__477_3831131947"/>
            <w:bookmarkStart w:id="713" w:name="__Fieldmark__477_3831131947"/>
            <w:bookmarkEnd w:id="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4" w:name="__Fieldmark__478_3831131947"/>
            <w:bookmarkStart w:id="715" w:name="__Fieldmark__478_3831131947"/>
            <w:bookmarkEnd w:id="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6" w:name="__Fieldmark__479_3831131947"/>
            <w:bookmarkStart w:id="717" w:name="__Fieldmark__479_3831131947"/>
            <w:bookmarkEnd w:id="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8" w:name="__Fieldmark__480_3831131947"/>
            <w:bookmarkStart w:id="719" w:name="__Fieldmark__480_3831131947"/>
            <w:bookmarkEnd w:id="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0" w:name="__Fieldmark__481_3831131947"/>
            <w:bookmarkStart w:id="721" w:name="__Fieldmark__481_3831131947"/>
            <w:bookmarkEnd w:id="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482_3831131947"/>
            <w:bookmarkStart w:id="723" w:name="__Fieldmark__482_3831131947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483_3831131947"/>
            <w:bookmarkStart w:id="725" w:name="__Fieldmark__483_3831131947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484_3831131947"/>
            <w:bookmarkStart w:id="727" w:name="__Fieldmark__484_3831131947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485_3831131947"/>
            <w:bookmarkStart w:id="729" w:name="__Fieldmark__485_383113194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486_3831131947"/>
            <w:bookmarkStart w:id="731" w:name="__Fieldmark__486_383113194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487_3831131947"/>
            <w:bookmarkStart w:id="733" w:name="__Fieldmark__487_383113194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488_3831131947"/>
            <w:bookmarkStart w:id="735" w:name="__Fieldmark__488_383113194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490_3831131947"/>
            <w:bookmarkStart w:id="737" w:name="__Fieldmark__490_383113194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492_3831131947"/>
            <w:bookmarkStart w:id="739" w:name="__Fieldmark__492_383113194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494_3831131947"/>
            <w:bookmarkStart w:id="741" w:name="__Fieldmark__494_383113194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תו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כנ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497_3831131947"/>
            <w:bookmarkStart w:id="743" w:name="__Fieldmark__497_3831131947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498_3831131947"/>
            <w:bookmarkStart w:id="745" w:name="__Fieldmark__498_3831131947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499_3831131947"/>
            <w:bookmarkStart w:id="747" w:name="__Fieldmark__499_3831131947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00_3831131947"/>
            <w:bookmarkStart w:id="749" w:name="__Fieldmark__500_3831131947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01_3831131947"/>
            <w:bookmarkStart w:id="751" w:name="__Fieldmark__501_3831131947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06_3831131947"/>
            <w:bookmarkStart w:id="753" w:name="__Fieldmark__506_3831131947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07_3831131947"/>
            <w:bookmarkStart w:id="755" w:name="__Fieldmark__507_3831131947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08_3831131947"/>
            <w:bookmarkStart w:id="757" w:name="__Fieldmark__508_3831131947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09_3831131947"/>
            <w:bookmarkStart w:id="759" w:name="__Fieldmark__509_3831131947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11_3831131947"/>
            <w:bookmarkStart w:id="761" w:name="__Fieldmark__511_3831131947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14_3831131947"/>
            <w:bookmarkStart w:id="763" w:name="__Fieldmark__514_3831131947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כנ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כנ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19_3831131947"/>
            <w:bookmarkStart w:id="765" w:name="__Fieldmark__519_3831131947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20_3831131947"/>
            <w:bookmarkStart w:id="767" w:name="__Fieldmark__520_3831131947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21_3831131947"/>
            <w:bookmarkStart w:id="769" w:name="__Fieldmark__521_3831131947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22_3831131947"/>
            <w:bookmarkStart w:id="771" w:name="__Fieldmark__522_383113194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23_3831131947"/>
            <w:bookmarkStart w:id="773" w:name="__Fieldmark__523_383113194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24_3831131947"/>
            <w:bookmarkStart w:id="775" w:name="__Fieldmark__524_383113194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25_3831131947"/>
            <w:bookmarkStart w:id="777" w:name="__Fieldmark__525_383113194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26_3831131947"/>
            <w:bookmarkStart w:id="779" w:name="__Fieldmark__526_383113194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27_3831131947"/>
            <w:bookmarkStart w:id="781" w:name="__Fieldmark__527_383113194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28_3831131947"/>
            <w:bookmarkStart w:id="783" w:name="__Fieldmark__528_383113194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29_3831131947"/>
            <w:bookmarkStart w:id="785" w:name="__Fieldmark__529_383113194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30_3831131947"/>
            <w:bookmarkStart w:id="787" w:name="__Fieldmark__530_383113194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31_3831131947"/>
            <w:bookmarkStart w:id="789" w:name="__Fieldmark__531_383113194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32_3831131947"/>
            <w:bookmarkStart w:id="791" w:name="__Fieldmark__532_383113194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33_3831131947"/>
            <w:bookmarkStart w:id="793" w:name="__Fieldmark__533_383113194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34_3831131947"/>
            <w:bookmarkStart w:id="795" w:name="__Fieldmark__534_383113194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35_3831131947"/>
            <w:bookmarkStart w:id="797" w:name="__Fieldmark__535_383113194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36_3831131947"/>
            <w:bookmarkStart w:id="799" w:name="__Fieldmark__536_383113194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45_3831131947"/>
            <w:bookmarkStart w:id="801" w:name="__Fieldmark__545_383113194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46_3831131947"/>
            <w:bookmarkStart w:id="803" w:name="__Fieldmark__546_383113194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47_3831131947"/>
            <w:bookmarkStart w:id="805" w:name="__Fieldmark__547_383113194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48_3831131947"/>
            <w:bookmarkStart w:id="807" w:name="__Fieldmark__548_383113194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50_3831131947"/>
            <w:bookmarkStart w:id="809" w:name="__Fieldmark__550_383113194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51_3831131947"/>
            <w:bookmarkStart w:id="811" w:name="__Fieldmark__551_383113194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52_3831131947"/>
            <w:bookmarkStart w:id="813" w:name="__Fieldmark__552_383113194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53_3831131947"/>
            <w:bookmarkStart w:id="815" w:name="__Fieldmark__553_383113194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54_3831131947"/>
            <w:bookmarkStart w:id="817" w:name="__Fieldmark__554_383113194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55_3831131947"/>
            <w:bookmarkStart w:id="819" w:name="__Fieldmark__555_383113194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56_3831131947"/>
            <w:bookmarkStart w:id="821" w:name="__Fieldmark__556_383113194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57_3831131947"/>
            <w:bookmarkStart w:id="823" w:name="__Fieldmark__557_383113194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4" w:name="__Fieldmark__558_3831131947"/>
            <w:bookmarkStart w:id="825" w:name="__Fieldmark__558_3831131947"/>
            <w:bookmarkEnd w:id="8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6" w:name="__Fieldmark__559_3831131947"/>
            <w:bookmarkStart w:id="827" w:name="__Fieldmark__559_3831131947"/>
            <w:bookmarkEnd w:id="8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8" w:name="__Fieldmark__560_3831131947"/>
            <w:bookmarkStart w:id="829" w:name="__Fieldmark__560_3831131947"/>
            <w:bookmarkEnd w:id="8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0" w:name="__Fieldmark__561_3831131947"/>
            <w:bookmarkStart w:id="831" w:name="__Fieldmark__561_3831131947"/>
            <w:bookmarkEnd w:id="8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2" w:name="__Fieldmark__562_3831131947"/>
            <w:bookmarkStart w:id="833" w:name="__Fieldmark__562_3831131947"/>
            <w:bookmarkEnd w:id="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4" w:name="__Fieldmark__563_3831131947"/>
            <w:bookmarkStart w:id="835" w:name="__Fieldmark__563_3831131947"/>
            <w:bookmarkEnd w:id="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6" w:name="__Fieldmark__564_3831131947"/>
            <w:bookmarkStart w:id="837" w:name="__Fieldmark__564_3831131947"/>
            <w:bookmarkEnd w:id="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8" w:name="__Fieldmark__565_3831131947"/>
            <w:bookmarkStart w:id="839" w:name="__Fieldmark__565_3831131947"/>
            <w:bookmarkEnd w:id="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0" w:name="__Fieldmark__566_3831131947"/>
            <w:bookmarkStart w:id="841" w:name="__Fieldmark__566_3831131947"/>
            <w:bookmarkEnd w:id="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2" w:name="__Fieldmark__567_3831131947"/>
            <w:bookmarkStart w:id="843" w:name="__Fieldmark__567_3831131947"/>
            <w:bookmarkEnd w:id="8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4" w:name="__Fieldmark__568_3831131947"/>
            <w:bookmarkStart w:id="845" w:name="__Fieldmark__568_3831131947"/>
            <w:bookmarkEnd w:id="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6" w:name="__Fieldmark__569_3831131947"/>
            <w:bookmarkStart w:id="847" w:name="__Fieldmark__569_3831131947"/>
            <w:bookmarkEnd w:id="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570_3831131947"/>
            <w:bookmarkStart w:id="849" w:name="__Fieldmark__570_3831131947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571_3831131947"/>
            <w:bookmarkStart w:id="851" w:name="__Fieldmark__571_383113194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572_3831131947"/>
            <w:bookmarkStart w:id="853" w:name="__Fieldmark__572_383113194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573_3831131947"/>
            <w:bookmarkStart w:id="855" w:name="__Fieldmark__573_383113194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574_3831131947"/>
            <w:bookmarkStart w:id="857" w:name="__Fieldmark__574_383113194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576_3831131947"/>
            <w:bookmarkStart w:id="859" w:name="__Fieldmark__576_383113194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578_3831131947"/>
            <w:bookmarkStart w:id="861" w:name="__Fieldmark__578_3831131947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580_3831131947"/>
            <w:bookmarkStart w:id="863" w:name="__Fieldmark__580_383113194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יגו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תַק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583_3831131947"/>
            <w:bookmarkStart w:id="865" w:name="__Fieldmark__583_3831131947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584_3831131947"/>
            <w:bookmarkStart w:id="867" w:name="__Fieldmark__584_3831131947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585_3831131947"/>
            <w:bookmarkStart w:id="869" w:name="__Fieldmark__585_3831131947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586_3831131947"/>
            <w:bookmarkStart w:id="871" w:name="__Fieldmark__586_3831131947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587_3831131947"/>
            <w:bookmarkStart w:id="873" w:name="__Fieldmark__587_3831131947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592_3831131947"/>
            <w:bookmarkStart w:id="875" w:name="__Fieldmark__592_3831131947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593_3831131947"/>
            <w:bookmarkStart w:id="877" w:name="__Fieldmark__593_3831131947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594_3831131947"/>
            <w:bookmarkStart w:id="879" w:name="__Fieldmark__594_3831131947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595_3831131947"/>
            <w:bookmarkStart w:id="881" w:name="__Fieldmark__595_3831131947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597_3831131947"/>
            <w:bookmarkStart w:id="883" w:name="__Fieldmark__597_3831131947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00_3831131947"/>
            <w:bookmarkStart w:id="885" w:name="__Fieldmark__600_3831131947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תַק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תַק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05_3831131947"/>
            <w:bookmarkStart w:id="887" w:name="__Fieldmark__605_3831131947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06_3831131947"/>
            <w:bookmarkStart w:id="889" w:name="__Fieldmark__606_3831131947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07_3831131947"/>
            <w:bookmarkStart w:id="891" w:name="__Fieldmark__607_3831131947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08_3831131947"/>
            <w:bookmarkStart w:id="893" w:name="__Fieldmark__608_3831131947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09_3831131947"/>
            <w:bookmarkStart w:id="895" w:name="__Fieldmark__609_3831131947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10_3831131947"/>
            <w:bookmarkStart w:id="897" w:name="__Fieldmark__610_383113194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11_3831131947"/>
            <w:bookmarkStart w:id="899" w:name="__Fieldmark__611_383113194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12_3831131947"/>
            <w:bookmarkStart w:id="901" w:name="__Fieldmark__612_383113194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13_3831131947"/>
            <w:bookmarkStart w:id="903" w:name="__Fieldmark__613_383113194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14_3831131947"/>
            <w:bookmarkStart w:id="905" w:name="__Fieldmark__614_383113194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15_3831131947"/>
            <w:bookmarkStart w:id="907" w:name="__Fieldmark__615_383113194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16_3831131947"/>
            <w:bookmarkStart w:id="909" w:name="__Fieldmark__616_383113194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17_3831131947"/>
            <w:bookmarkStart w:id="911" w:name="__Fieldmark__617_383113194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18_3831131947"/>
            <w:bookmarkStart w:id="913" w:name="__Fieldmark__618_383113194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19_3831131947"/>
            <w:bookmarkStart w:id="915" w:name="__Fieldmark__619_383113194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20_3831131947"/>
            <w:bookmarkStart w:id="917" w:name="__Fieldmark__620_383113194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21_3831131947"/>
            <w:bookmarkStart w:id="919" w:name="__Fieldmark__621_383113194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22_3831131947"/>
            <w:bookmarkStart w:id="921" w:name="__Fieldmark__622_383113194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31_3831131947"/>
            <w:bookmarkStart w:id="923" w:name="__Fieldmark__631_383113194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32_3831131947"/>
            <w:bookmarkStart w:id="925" w:name="__Fieldmark__632_383113194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33_3831131947"/>
            <w:bookmarkStart w:id="927" w:name="__Fieldmark__633_383113194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34_3831131947"/>
            <w:bookmarkStart w:id="929" w:name="__Fieldmark__634_383113194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36_3831131947"/>
            <w:bookmarkStart w:id="931" w:name="__Fieldmark__636_383113194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37_3831131947"/>
            <w:bookmarkStart w:id="933" w:name="__Fieldmark__637_383113194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38_3831131947"/>
            <w:bookmarkStart w:id="935" w:name="__Fieldmark__638_383113194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39_3831131947"/>
            <w:bookmarkStart w:id="937" w:name="__Fieldmark__639_383113194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40_3831131947"/>
            <w:bookmarkStart w:id="939" w:name="__Fieldmark__640_383113194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41_3831131947"/>
            <w:bookmarkStart w:id="941" w:name="__Fieldmark__641_383113194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42_3831131947"/>
            <w:bookmarkStart w:id="943" w:name="__Fieldmark__642_383113194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43_3831131947"/>
            <w:bookmarkStart w:id="945" w:name="__Fieldmark__643_383113194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6" w:name="__Fieldmark__644_3831131947"/>
            <w:bookmarkStart w:id="947" w:name="__Fieldmark__644_3831131947"/>
            <w:bookmarkEnd w:id="9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8" w:name="__Fieldmark__645_3831131947"/>
            <w:bookmarkStart w:id="949" w:name="__Fieldmark__645_3831131947"/>
            <w:bookmarkEnd w:id="9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0" w:name="__Fieldmark__646_3831131947"/>
            <w:bookmarkStart w:id="951" w:name="__Fieldmark__646_3831131947"/>
            <w:bookmarkEnd w:id="9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2" w:name="__Fieldmark__647_3831131947"/>
            <w:bookmarkStart w:id="953" w:name="__Fieldmark__647_3831131947"/>
            <w:bookmarkEnd w:id="9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4" w:name="__Fieldmark__648_3831131947"/>
            <w:bookmarkStart w:id="955" w:name="__Fieldmark__648_3831131947"/>
            <w:bookmarkEnd w:id="9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6" w:name="__Fieldmark__649_3831131947"/>
            <w:bookmarkStart w:id="957" w:name="__Fieldmark__649_3831131947"/>
            <w:bookmarkEnd w:id="9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8" w:name="__Fieldmark__650_3831131947"/>
            <w:bookmarkStart w:id="959" w:name="__Fieldmark__650_3831131947"/>
            <w:bookmarkEnd w:id="9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0" w:name="__Fieldmark__651_3831131947"/>
            <w:bookmarkStart w:id="961" w:name="__Fieldmark__651_3831131947"/>
            <w:bookmarkEnd w:id="9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2" w:name="__Fieldmark__652_3831131947"/>
            <w:bookmarkStart w:id="963" w:name="__Fieldmark__652_3831131947"/>
            <w:bookmarkEnd w:id="9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4" w:name="__Fieldmark__653_3831131947"/>
            <w:bookmarkStart w:id="965" w:name="__Fieldmark__653_3831131947"/>
            <w:bookmarkEnd w:id="9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6" w:name="__Fieldmark__654_3831131947"/>
            <w:bookmarkStart w:id="967" w:name="__Fieldmark__654_3831131947"/>
            <w:bookmarkEnd w:id="9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8" w:name="__Fieldmark__655_3831131947"/>
            <w:bookmarkStart w:id="969" w:name="__Fieldmark__655_3831131947"/>
            <w:bookmarkEnd w:id="9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0" w:name="__Fieldmark__656_3831131947"/>
            <w:bookmarkStart w:id="971" w:name="__Fieldmark__656_3831131947"/>
            <w:bookmarkEnd w:id="9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657_3831131947"/>
            <w:bookmarkStart w:id="973" w:name="__Fieldmark__657_3831131947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658_3831131947"/>
            <w:bookmarkStart w:id="975" w:name="__Fieldmark__658_3831131947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659_3831131947"/>
            <w:bookmarkStart w:id="977" w:name="__Fieldmark__659_3831131947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660_3831131947"/>
            <w:bookmarkStart w:id="979" w:name="__Fieldmark__660_3831131947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662_3831131947"/>
            <w:bookmarkStart w:id="981" w:name="__Fieldmark__662_3831131947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664_3831131947"/>
            <w:bookmarkStart w:id="983" w:name="__Fieldmark__664_3831131947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666_3831131947"/>
            <w:bookmarkStart w:id="985" w:name="__Fieldmark__666_3831131947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ש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י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ב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669_3831131947"/>
            <w:bookmarkStart w:id="987" w:name="__Fieldmark__669_3831131947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670_3831131947"/>
            <w:bookmarkStart w:id="989" w:name="__Fieldmark__670_3831131947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671_3831131947"/>
            <w:bookmarkStart w:id="991" w:name="__Fieldmark__671_3831131947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672_3831131947"/>
            <w:bookmarkStart w:id="993" w:name="__Fieldmark__672_3831131947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73_3831131947"/>
            <w:bookmarkStart w:id="995" w:name="__Fieldmark__673_3831131947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678_3831131947"/>
            <w:bookmarkStart w:id="997" w:name="__Fieldmark__678_3831131947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679_3831131947"/>
            <w:bookmarkStart w:id="999" w:name="__Fieldmark__679_3831131947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680_3831131947"/>
            <w:bookmarkStart w:id="1001" w:name="__Fieldmark__680_3831131947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681_3831131947"/>
            <w:bookmarkStart w:id="1003" w:name="__Fieldmark__681_3831131947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683_3831131947"/>
            <w:bookmarkStart w:id="1005" w:name="__Fieldmark__683_3831131947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686_3831131947"/>
            <w:bookmarkStart w:id="1007" w:name="__Fieldmark__686_3831131947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ש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י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ב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יא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ש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י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ב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691_3831131947"/>
            <w:bookmarkStart w:id="1009" w:name="__Fieldmark__691_3831131947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692_3831131947"/>
            <w:bookmarkStart w:id="1011" w:name="__Fieldmark__692_3831131947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693_3831131947"/>
            <w:bookmarkStart w:id="1013" w:name="__Fieldmark__693_383113194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694_3831131947"/>
            <w:bookmarkStart w:id="1015" w:name="__Fieldmark__694_383113194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695_3831131947"/>
            <w:bookmarkStart w:id="1017" w:name="__Fieldmark__695_383113194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696_3831131947"/>
            <w:bookmarkStart w:id="1019" w:name="__Fieldmark__696_3831131947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697_3831131947"/>
            <w:bookmarkStart w:id="1021" w:name="__Fieldmark__697_383113194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698_3831131947"/>
            <w:bookmarkStart w:id="1023" w:name="__Fieldmark__698_383113194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699_3831131947"/>
            <w:bookmarkStart w:id="1025" w:name="__Fieldmark__699_383113194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00_3831131947"/>
            <w:bookmarkStart w:id="1027" w:name="__Fieldmark__700_383113194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01_3831131947"/>
            <w:bookmarkStart w:id="1029" w:name="__Fieldmark__701_383113194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02_3831131947"/>
            <w:bookmarkStart w:id="1031" w:name="__Fieldmark__702_383113194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03_3831131947"/>
            <w:bookmarkStart w:id="1033" w:name="__Fieldmark__703_383113194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04_3831131947"/>
            <w:bookmarkStart w:id="1035" w:name="__Fieldmark__704_383113194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05_3831131947"/>
            <w:bookmarkStart w:id="1037" w:name="__Fieldmark__705_383113194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06_3831131947"/>
            <w:bookmarkStart w:id="1039" w:name="__Fieldmark__706_383113194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07_3831131947"/>
            <w:bookmarkStart w:id="1041" w:name="__Fieldmark__707_383113194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08_3831131947"/>
            <w:bookmarkStart w:id="1043" w:name="__Fieldmark__708_383113194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17_3831131947"/>
            <w:bookmarkStart w:id="1045" w:name="__Fieldmark__717_383113194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18_3831131947"/>
            <w:bookmarkStart w:id="1047" w:name="__Fieldmark__718_383113194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19_3831131947"/>
            <w:bookmarkStart w:id="1049" w:name="__Fieldmark__719_383113194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20_3831131947"/>
            <w:bookmarkStart w:id="1051" w:name="__Fieldmark__720_383113194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22_3831131947"/>
            <w:bookmarkStart w:id="1053" w:name="__Fieldmark__722_383113194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23_3831131947"/>
            <w:bookmarkStart w:id="1055" w:name="__Fieldmark__723_383113194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24_3831131947"/>
            <w:bookmarkStart w:id="1057" w:name="__Fieldmark__724_383113194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25_3831131947"/>
            <w:bookmarkStart w:id="1059" w:name="__Fieldmark__725_3831131947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26_3831131947"/>
            <w:bookmarkStart w:id="1061" w:name="__Fieldmark__726_383113194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27_3831131947"/>
            <w:bookmarkStart w:id="1063" w:name="__Fieldmark__727_383113194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28_3831131947"/>
            <w:bookmarkStart w:id="1065" w:name="__Fieldmark__728_383113194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29_3831131947"/>
            <w:bookmarkStart w:id="1067" w:name="__Fieldmark__729_383113194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8" w:name="__Fieldmark__730_3831131947"/>
            <w:bookmarkStart w:id="1069" w:name="__Fieldmark__730_3831131947"/>
            <w:bookmarkEnd w:id="10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0" w:name="__Fieldmark__731_3831131947"/>
            <w:bookmarkStart w:id="1071" w:name="__Fieldmark__731_3831131947"/>
            <w:bookmarkEnd w:id="10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2" w:name="__Fieldmark__732_3831131947"/>
            <w:bookmarkStart w:id="1073" w:name="__Fieldmark__732_3831131947"/>
            <w:bookmarkEnd w:id="10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4" w:name="__Fieldmark__733_3831131947"/>
            <w:bookmarkStart w:id="1075" w:name="__Fieldmark__733_3831131947"/>
            <w:bookmarkEnd w:id="10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6" w:name="__Fieldmark__734_3831131947"/>
            <w:bookmarkStart w:id="1077" w:name="__Fieldmark__734_3831131947"/>
            <w:bookmarkEnd w:id="10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8" w:name="__Fieldmark__735_3831131947"/>
            <w:bookmarkStart w:id="1079" w:name="__Fieldmark__735_3831131947"/>
            <w:bookmarkEnd w:id="10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0" w:name="__Fieldmark__736_3831131947"/>
            <w:bookmarkStart w:id="1081" w:name="__Fieldmark__736_3831131947"/>
            <w:bookmarkEnd w:id="10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2" w:name="__Fieldmark__737_3831131947"/>
            <w:bookmarkStart w:id="1083" w:name="__Fieldmark__737_3831131947"/>
            <w:bookmarkEnd w:id="10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4" w:name="__Fieldmark__738_3831131947"/>
            <w:bookmarkStart w:id="1085" w:name="__Fieldmark__738_3831131947"/>
            <w:bookmarkEnd w:id="10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6" w:name="__Fieldmark__739_3831131947"/>
            <w:bookmarkStart w:id="1087" w:name="__Fieldmark__739_3831131947"/>
            <w:bookmarkEnd w:id="10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8" w:name="__Fieldmark__740_3831131947"/>
            <w:bookmarkStart w:id="1089" w:name="__Fieldmark__740_3831131947"/>
            <w:bookmarkEnd w:id="10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0" w:name="__Fieldmark__741_3831131947"/>
            <w:bookmarkStart w:id="1091" w:name="__Fieldmark__741_3831131947"/>
            <w:bookmarkEnd w:id="10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2" w:name="__Fieldmark__742_3831131947"/>
            <w:bookmarkStart w:id="1093" w:name="__Fieldmark__742_3831131947"/>
            <w:bookmarkEnd w:id="10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743_3831131947"/>
            <w:bookmarkStart w:id="1095" w:name="__Fieldmark__743_3831131947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744_3831131947"/>
            <w:bookmarkStart w:id="1097" w:name="__Fieldmark__744_3831131947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745_3831131947"/>
            <w:bookmarkStart w:id="1099" w:name="__Fieldmark__745_3831131947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60"/>
        <w:gridCol w:w="935"/>
        <w:gridCol w:w="3094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כ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קי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ת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שנת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מ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קי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ת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פ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קי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ת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שנתי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747_3831131947"/>
            <w:bookmarkStart w:id="1101" w:name="__Fieldmark__747_3831131947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צ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748_3831131947"/>
            <w:bookmarkStart w:id="1103" w:name="__Fieldmark__748_3831131947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צ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523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עיל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לי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מיכה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</w:tr>
      <w:tr>
        <w:trPr>
          <w:trHeight w:val="1721" w:hRule="atLeast"/>
        </w:trPr>
        <w:tc>
          <w:tcPr>
            <w:tcW w:w="51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קיד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נים</w:t>
            </w:r>
          </w:p>
        </w:tc>
      </w:tr>
      <w:tr>
        <w:trPr>
          <w:trHeight w:val="243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Fonts w:cs="David"/>
                <w:rtl w:val="true"/>
              </w:rPr>
              <w:t xml:space="preserve">? </w:t>
            </w: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04" w:name="__Fieldmark__751_3831131947"/>
            <w:bookmarkStart w:id="1105" w:name="__Fieldmark__751_3831131947"/>
            <w:bookmarkEnd w:id="110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06" w:name="__Fieldmark__752_3831131947"/>
            <w:bookmarkStart w:id="1107" w:name="__Fieldmark__752_3831131947"/>
            <w:bookmarkEnd w:id="110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cs="David"/>
                <w:rtl w:val="true"/>
              </w:rPr>
              <w:t xml:space="preserve">? </w:t>
            </w: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08" w:name="__Fieldmark__754_3831131947"/>
            <w:bookmarkStart w:id="1109" w:name="__Fieldmark__754_3831131947"/>
            <w:bookmarkEnd w:id="110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10" w:name="__Fieldmark__755_3831131947"/>
            <w:bookmarkStart w:id="1111" w:name="__Fieldmark__755_3831131947"/>
            <w:bookmarkEnd w:id="111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756_3831131947"/>
            <w:bookmarkStart w:id="1113" w:name="__Fieldmark__756_3831131947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757_3831131947"/>
            <w:bookmarkStart w:id="1115" w:name="__Fieldmark__757_3831131947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15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665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16" w:name="__Fieldmark__760_3831131947"/>
            <w:bookmarkStart w:id="1117" w:name="__Fieldmark__760_3831131947"/>
            <w:bookmarkEnd w:id="111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18" w:name="__Fieldmark__761_3831131947"/>
            <w:bookmarkStart w:id="1119" w:name="__Fieldmark__761_3831131947"/>
            <w:bookmarkEnd w:id="111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20" w:name="__Fieldmark__762_3831131947"/>
            <w:bookmarkStart w:id="1121" w:name="__Fieldmark__762_3831131947"/>
            <w:bookmarkEnd w:id="112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22" w:name="__Fieldmark__763_3831131947"/>
            <w:bookmarkStart w:id="1123" w:name="__Fieldmark__763_3831131947"/>
            <w:bookmarkEnd w:id="11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765_3831131947"/>
            <w:bookmarkStart w:id="1125" w:name="__Fieldmark__765_3831131947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766_3831131947"/>
            <w:bookmarkStart w:id="1127" w:name="__Fieldmark__766_3831131947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767_3831131947"/>
            <w:bookmarkStart w:id="1129" w:name="__Fieldmark__767_3831131947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769_3831131947"/>
            <w:bookmarkStart w:id="1131" w:name="__Fieldmark__769_3831131947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771_3831131947"/>
            <w:bookmarkStart w:id="1133" w:name="__Fieldmark__771_3831131947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773_3831131947"/>
            <w:bookmarkStart w:id="1135" w:name="__Fieldmark__773_3831131947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775_3831131947"/>
            <w:bookmarkStart w:id="1137" w:name="__Fieldmark__775_3831131947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777_3831131947"/>
            <w:bookmarkStart w:id="1139" w:name="__Fieldmark__777_3831131947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778_3831131947"/>
            <w:bookmarkStart w:id="1141" w:name="__Fieldmark__778_3831131947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779_3831131947"/>
            <w:bookmarkStart w:id="1143" w:name="__Fieldmark__779_3831131947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780_3831131947"/>
            <w:bookmarkStart w:id="1145" w:name="__Fieldmark__780_3831131947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782_3831131947"/>
            <w:bookmarkStart w:id="1147" w:name="__Fieldmark__782_3831131947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783_3831131947"/>
            <w:bookmarkStart w:id="1149" w:name="__Fieldmark__783_3831131947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786_3831131947"/>
            <w:bookmarkStart w:id="1151" w:name="__Fieldmark__786_3831131947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787_3831131947"/>
            <w:bookmarkStart w:id="1153" w:name="__Fieldmark__787_3831131947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54" w:name="__Fieldmark__788_3831131947"/>
                  <w:bookmarkStart w:id="1155" w:name="__Fieldmark__788_3831131947"/>
                  <w:bookmarkEnd w:id="11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56" w:name="__Fieldmark__790_3831131947"/>
                  <w:bookmarkStart w:id="1157" w:name="__Fieldmark__790_3831131947"/>
                  <w:bookmarkEnd w:id="11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58" w:name="__Fieldmark__793_3831131947"/>
                  <w:bookmarkStart w:id="1159" w:name="__Fieldmark__793_3831131947"/>
                  <w:bookmarkEnd w:id="11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60" w:name="__Fieldmark__796_3831131947"/>
                  <w:bookmarkStart w:id="1161" w:name="__Fieldmark__796_3831131947"/>
                  <w:bookmarkEnd w:id="11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62" w:name="__Fieldmark__797_3831131947"/>
                  <w:bookmarkStart w:id="1163" w:name="__Fieldmark__797_3831131947"/>
                  <w:bookmarkEnd w:id="11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64" w:name="__Fieldmark__798_3831131947"/>
                  <w:bookmarkStart w:id="1165" w:name="__Fieldmark__798_3831131947"/>
                  <w:bookmarkEnd w:id="11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66" w:name="__Fieldmark__801_3831131947"/>
                  <w:bookmarkStart w:id="1167" w:name="__Fieldmark__801_3831131947"/>
                  <w:bookmarkEnd w:id="11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68" w:name="__Fieldmark__802_3831131947"/>
                  <w:bookmarkStart w:id="1169" w:name="__Fieldmark__802_3831131947"/>
                  <w:bookmarkEnd w:id="11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70" w:name="__Fieldmark__803_3831131947"/>
                  <w:bookmarkStart w:id="1171" w:name="__Fieldmark__803_3831131947"/>
                  <w:bookmarkEnd w:id="11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72" w:name="__Fieldmark__806_3831131947"/>
                  <w:bookmarkStart w:id="1173" w:name="__Fieldmark__806_3831131947"/>
                  <w:bookmarkEnd w:id="11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74" w:name="__Fieldmark__807_3831131947"/>
                  <w:bookmarkStart w:id="1175" w:name="__Fieldmark__807_3831131947"/>
                  <w:bookmarkEnd w:id="11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76" w:name="__Fieldmark__808_3831131947"/>
                  <w:bookmarkStart w:id="1177" w:name="__Fieldmark__808_3831131947"/>
                  <w:bookmarkEnd w:id="11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78" w:name="__Fieldmark__810_3831131947"/>
                  <w:bookmarkStart w:id="1179" w:name="__Fieldmark__810_3831131947"/>
                  <w:bookmarkEnd w:id="11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80" w:name="__Fieldmark__813_3831131947"/>
                  <w:bookmarkStart w:id="1181" w:name="__Fieldmark__813_3831131947"/>
                  <w:bookmarkEnd w:id="11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16_3831131947"/>
            <w:bookmarkStart w:id="1183" w:name="__Fieldmark__816_3831131947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84" w:name="__Fieldmark__817_3831131947"/>
            <w:bookmarkStart w:id="1185" w:name="__Fieldmark__817_3831131947"/>
            <w:bookmarkEnd w:id="11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18_3831131947"/>
            <w:bookmarkStart w:id="1187" w:name="__Fieldmark__818_3831131947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19_3831131947"/>
            <w:bookmarkStart w:id="1189" w:name="__Fieldmark__819_3831131947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20_3831131947"/>
            <w:bookmarkStart w:id="1191" w:name="__Fieldmark__820_3831131947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21_3831131947"/>
            <w:bookmarkStart w:id="1193" w:name="__Fieldmark__821_3831131947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22_3831131947"/>
            <w:bookmarkStart w:id="1195" w:name="__Fieldmark__822_3831131947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23_3831131947"/>
            <w:bookmarkStart w:id="1197" w:name="__Fieldmark__823_3831131947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24_3831131947"/>
            <w:bookmarkStart w:id="1199" w:name="__Fieldmark__824_3831131947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26_3831131947"/>
            <w:bookmarkStart w:id="1201" w:name="__Fieldmark__826_3831131947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28_3831131947"/>
            <w:bookmarkStart w:id="1203" w:name="__Fieldmark__828_3831131947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829_3831131947"/>
            <w:bookmarkStart w:id="1205" w:name="__Fieldmark__829_3831131947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30_3831131947"/>
            <w:bookmarkStart w:id="1207" w:name="__Fieldmark__830_3831131947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8" w:name="__Fieldmark__831_3831131947"/>
            <w:bookmarkStart w:id="1209" w:name="__Fieldmark__831_3831131947"/>
            <w:bookmarkEnd w:id="12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32_3831131947"/>
            <w:bookmarkStart w:id="1211" w:name="__Fieldmark__832_3831131947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2" w:name="__Fieldmark__833_3831131947"/>
            <w:bookmarkStart w:id="1213" w:name="__Fieldmark__833_3831131947"/>
            <w:bookmarkEnd w:id="12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95</w:t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4" w:name="__Fieldmark__834_3831131947"/>
            <w:bookmarkStart w:id="1215" w:name="__Fieldmark__834_3831131947"/>
            <w:bookmarkEnd w:id="12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835_3831131947"/>
            <w:bookmarkStart w:id="1217" w:name="__Fieldmark__835_3831131947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18" w:name="__Fieldmark__836_3831131947"/>
            <w:bookmarkStart w:id="1219" w:name="__Fieldmark__836_3831131947"/>
            <w:bookmarkEnd w:id="12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20" w:name="__Fieldmark__837_3831131947"/>
            <w:bookmarkStart w:id="1221" w:name="__Fieldmark__837_3831131947"/>
            <w:bookmarkEnd w:id="12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22" w:name="__Fieldmark__840_3831131947"/>
            <w:bookmarkStart w:id="1223" w:name="__Fieldmark__840_3831131947"/>
            <w:bookmarkEnd w:id="122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24" w:name="__Fieldmark__841_3831131947"/>
            <w:bookmarkStart w:id="1225" w:name="__Fieldmark__841_3831131947"/>
            <w:bookmarkEnd w:id="122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842_3831131947"/>
            <w:bookmarkStart w:id="1227" w:name="__Fieldmark__842_3831131947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843_3831131947"/>
            <w:bookmarkStart w:id="1229" w:name="__Fieldmark__843_3831131947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844_3831131947"/>
            <w:bookmarkStart w:id="1231" w:name="__Fieldmark__844_3831131947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2" w:name="__Fieldmark__845_3831131947"/>
            <w:bookmarkStart w:id="1233" w:name="__Fieldmark__845_3831131947"/>
            <w:bookmarkEnd w:id="1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846_3831131947"/>
            <w:bookmarkStart w:id="1235" w:name="__Fieldmark__846_3831131947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847_3831131947"/>
            <w:bookmarkStart w:id="1237" w:name="__Fieldmark__847_3831131947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8" w:name="__Fieldmark__849_3831131947"/>
            <w:bookmarkStart w:id="1239" w:name="__Fieldmark__849_3831131947"/>
            <w:bookmarkEnd w:id="1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40" w:name="__Fieldmark__850_3831131947"/>
            <w:bookmarkStart w:id="1241" w:name="__Fieldmark__850_3831131947"/>
            <w:bookmarkEnd w:id="124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42" w:name="__Fieldmark__851_3831131947"/>
            <w:bookmarkStart w:id="1243" w:name="__Fieldmark__851_3831131947"/>
            <w:bookmarkEnd w:id="124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852_3831131947"/>
            <w:bookmarkStart w:id="1245" w:name="__Fieldmark__852_3831131947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853_3831131947"/>
            <w:bookmarkStart w:id="1247" w:name="__Fieldmark__853_3831131947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8" w:name="__Fieldmark__855_3831131947"/>
            <w:bookmarkStart w:id="1249" w:name="__Fieldmark__855_3831131947"/>
            <w:bookmarkEnd w:id="1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David"/>
              </w:rPr>
              <w:fldChar w:fldCharType="separate"/>
            </w:r>
            <w:bookmarkStart w:id="1250" w:name="__Fieldmark__856_3831131947"/>
            <w:bookmarkStart w:id="1251" w:name="__Fieldmark__856_3831131947"/>
            <w:bookmarkEnd w:id="12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2" w:name="__Fieldmark__857_3831131947"/>
            <w:bookmarkStart w:id="1253" w:name="__Fieldmark__857_3831131947"/>
            <w:bookmarkEnd w:id="1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54" w:name="__Fieldmark__859_3831131947"/>
            <w:bookmarkStart w:id="1255" w:name="__Fieldmark__859_3831131947"/>
            <w:bookmarkEnd w:id="125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56" w:name="__Fieldmark__860_3831131947"/>
            <w:bookmarkStart w:id="1257" w:name="__Fieldmark__860_3831131947"/>
            <w:bookmarkEnd w:id="125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861_3831131947"/>
            <w:bookmarkStart w:id="1259" w:name="__Fieldmark__861_3831131947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862_3831131947"/>
            <w:bookmarkStart w:id="1261" w:name="__Fieldmark__862_3831131947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62" w:name="__Fieldmark__863_3831131947"/>
            <w:bookmarkStart w:id="1263" w:name="__Fieldmark__863_3831131947"/>
            <w:bookmarkEnd w:id="12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פש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ד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דג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יד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נ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קר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שו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יב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י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ר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י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שמ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דג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דג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64" w:name="__Fieldmark__864_3831131947"/>
            <w:bookmarkStart w:id="1265" w:name="__Fieldmark__864_3831131947"/>
            <w:bookmarkEnd w:id="12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865_3831131947"/>
            <w:bookmarkStart w:id="1267" w:name="__Fieldmark__865_3831131947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866_3831131947"/>
            <w:bookmarkStart w:id="1269" w:name="__Fieldmark__866_3831131947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867_3831131947"/>
            <w:bookmarkStart w:id="1271" w:name="__Fieldmark__867_3831131947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868_3831131947"/>
            <w:bookmarkStart w:id="1273" w:name="__Fieldmark__868_3831131947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869_3831131947"/>
            <w:bookmarkStart w:id="1275" w:name="__Fieldmark__869_3831131947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870_3831131947"/>
            <w:bookmarkStart w:id="1277" w:name="__Fieldmark__870_3831131947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871_3831131947"/>
            <w:bookmarkStart w:id="1279" w:name="__Fieldmark__871_3831131947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872_3831131947"/>
            <w:bookmarkStart w:id="1281" w:name="__Fieldmark__872_3831131947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873_3831131947"/>
            <w:bookmarkStart w:id="1283" w:name="__Fieldmark__873_3831131947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874_3831131947"/>
            <w:bookmarkStart w:id="1285" w:name="__Fieldmark__874_3831131947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875_3831131947"/>
            <w:bookmarkStart w:id="1287" w:name="__Fieldmark__875_3831131947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876_3831131947"/>
            <w:bookmarkStart w:id="1289" w:name="__Fieldmark__876_3831131947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90" w:name="__Fieldmark__877_3831131947"/>
            <w:bookmarkStart w:id="1291" w:name="__Fieldmark__877_3831131947"/>
            <w:bookmarkEnd w:id="12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92" w:name="__Fieldmark__878_3831131947"/>
            <w:bookmarkStart w:id="1293" w:name="__Fieldmark__878_3831131947"/>
            <w:bookmarkEnd w:id="12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879_3831131947"/>
            <w:bookmarkStart w:id="1295" w:name="__Fieldmark__879_3831131947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96" w:name="__Fieldmark__880_3831131947"/>
            <w:bookmarkStart w:id="1297" w:name="__Fieldmark__880_3831131947"/>
            <w:bookmarkEnd w:id="12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98" w:name="__Fieldmark__884_3831131947"/>
            <w:bookmarkStart w:id="1299" w:name="__Fieldmark__884_3831131947"/>
            <w:bookmarkEnd w:id="12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00" w:name="__Fieldmark__888_3831131947"/>
            <w:bookmarkStart w:id="1301" w:name="__Fieldmark__888_3831131947"/>
            <w:bookmarkEnd w:id="13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02" w:name="__Fieldmark__892_3831131947"/>
            <w:bookmarkStart w:id="1303" w:name="__Fieldmark__892_3831131947"/>
            <w:bookmarkEnd w:id="13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04" w:name="__Fieldmark__897_3831131947"/>
            <w:bookmarkStart w:id="1305" w:name="__Fieldmark__897_3831131947"/>
            <w:bookmarkEnd w:id="13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06" w:name="__Fieldmark__902_3831131947"/>
            <w:bookmarkStart w:id="1307" w:name="__Fieldmark__902_3831131947"/>
            <w:bookmarkEnd w:id="13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08" w:name="__Fieldmark__906_3831131947"/>
            <w:bookmarkStart w:id="1309" w:name="__Fieldmark__906_3831131947"/>
            <w:bookmarkEnd w:id="13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10" w:name="__Fieldmark__910_3831131947"/>
            <w:bookmarkStart w:id="1311" w:name="__Fieldmark__910_3831131947"/>
            <w:bookmarkEnd w:id="13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12" w:name="__Fieldmark__914_3831131947"/>
            <w:bookmarkStart w:id="1313" w:name="__Fieldmark__914_3831131947"/>
            <w:bookmarkEnd w:id="13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14" w:name="__Fieldmark__918_3831131947"/>
            <w:bookmarkStart w:id="1315" w:name="__Fieldmark__918_3831131947"/>
            <w:bookmarkEnd w:id="13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16" w:name="__Fieldmark__922_3831131947"/>
            <w:bookmarkStart w:id="1317" w:name="__Fieldmark__922_3831131947"/>
            <w:bookmarkEnd w:id="13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26_3831131947"/>
            <w:bookmarkStart w:id="1319" w:name="__Fieldmark__926_3831131947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27_3831131947"/>
            <w:bookmarkStart w:id="1321" w:name="__Fieldmark__927_3831131947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22" w:name="__Fieldmark__929_3831131947"/>
            <w:bookmarkStart w:id="1323" w:name="__Fieldmark__929_3831131947"/>
            <w:bookmarkEnd w:id="13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30_3831131947"/>
            <w:bookmarkStart w:id="1325" w:name="__Fieldmark__930_3831131947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26" w:name="__Fieldmark__931_3831131947"/>
            <w:bookmarkStart w:id="1327" w:name="__Fieldmark__931_3831131947"/>
            <w:bookmarkEnd w:id="13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28" w:name="__Fieldmark__932_3831131947"/>
            <w:bookmarkStart w:id="1329" w:name="__Fieldmark__932_3831131947"/>
            <w:bookmarkEnd w:id="13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0" w:name="__Fieldmark__933_3831131947"/>
            <w:bookmarkStart w:id="1331" w:name="__Fieldmark__933_3831131947"/>
            <w:bookmarkEnd w:id="13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934_3831131947"/>
            <w:bookmarkStart w:id="1333" w:name="__Fieldmark__934_3831131947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4" w:name="__Fieldmark__935_3831131947"/>
            <w:bookmarkStart w:id="1335" w:name="__Fieldmark__935_3831131947"/>
            <w:bookmarkEnd w:id="13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936_3831131947"/>
            <w:bookmarkStart w:id="1337" w:name="__Fieldmark__936_3831131947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937_3831131947"/>
            <w:bookmarkStart w:id="1339" w:name="__Fieldmark__937_3831131947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938_3831131947"/>
            <w:bookmarkStart w:id="1341" w:name="__Fieldmark__938_3831131947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2" w:name="__Fieldmark__939_3831131947"/>
            <w:bookmarkStart w:id="1343" w:name="__Fieldmark__939_3831131947"/>
            <w:bookmarkEnd w:id="1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4" w:name="__Fieldmark__940_3831131947"/>
            <w:bookmarkStart w:id="1345" w:name="__Fieldmark__940_3831131947"/>
            <w:bookmarkEnd w:id="1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6" w:name="__Fieldmark__941_3831131947"/>
            <w:bookmarkStart w:id="1347" w:name="__Fieldmark__941_3831131947"/>
            <w:bookmarkEnd w:id="13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8" w:name="__Fieldmark__942_3831131947"/>
            <w:bookmarkStart w:id="1349" w:name="__Fieldmark__942_3831131947"/>
            <w:bookmarkEnd w:id="1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0" w:name="__Fieldmark__944_3831131947"/>
            <w:bookmarkStart w:id="1351" w:name="__Fieldmark__944_3831131947"/>
            <w:bookmarkEnd w:id="1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2" w:name="__Fieldmark__946_3831131947"/>
            <w:bookmarkStart w:id="1353" w:name="__Fieldmark__946_3831131947"/>
            <w:bookmarkEnd w:id="1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4" w:name="__Fieldmark__948_3831131947"/>
            <w:bookmarkStart w:id="1355" w:name="__Fieldmark__948_3831131947"/>
            <w:bookmarkEnd w:id="1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6" w:name="__Fieldmark__950_3831131947"/>
            <w:bookmarkStart w:id="1357" w:name="__Fieldmark__950_3831131947"/>
            <w:bookmarkEnd w:id="1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8" w:name="__Fieldmark__951_3831131947"/>
            <w:bookmarkStart w:id="1359" w:name="__Fieldmark__951_3831131947"/>
            <w:bookmarkEnd w:id="1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0" w:name="__Fieldmark__952_3831131947"/>
            <w:bookmarkStart w:id="1361" w:name="__Fieldmark__952_3831131947"/>
            <w:bookmarkEnd w:id="1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62" w:name="__Fieldmark__954_3831131947"/>
            <w:bookmarkStart w:id="1363" w:name="__Fieldmark__954_3831131947"/>
            <w:bookmarkEnd w:id="13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4" w:name="__Fieldmark__955_3831131947"/>
            <w:bookmarkStart w:id="1365" w:name="__Fieldmark__955_3831131947"/>
            <w:bookmarkEnd w:id="1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6" w:name="__Fieldmark__956_3831131947"/>
            <w:bookmarkStart w:id="1367" w:name="__Fieldmark__956_3831131947"/>
            <w:bookmarkEnd w:id="1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8" w:name="__Fieldmark__957_3831131947"/>
            <w:bookmarkStart w:id="1369" w:name="__Fieldmark__957_3831131947"/>
            <w:bookmarkEnd w:id="1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0" w:name="__Fieldmark__958_3831131947"/>
            <w:bookmarkStart w:id="1371" w:name="__Fieldmark__958_3831131947"/>
            <w:bookmarkEnd w:id="1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2" w:name="__Fieldmark__959_3831131947"/>
            <w:bookmarkStart w:id="1373" w:name="__Fieldmark__959_3831131947"/>
            <w:bookmarkEnd w:id="1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צ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חנת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נ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י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סינ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אבי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תולוג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טוני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וטל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מאשב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די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מנה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עמק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דר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עמק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ע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עמק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טודנט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יברסיט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אנ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ס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עמק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טוטצק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7"/>
        <w:gridCol w:w="374"/>
        <w:gridCol w:w="312"/>
        <w:gridCol w:w="62"/>
        <w:gridCol w:w="187"/>
        <w:gridCol w:w="1309"/>
        <w:gridCol w:w="748"/>
        <w:gridCol w:w="561"/>
        <w:gridCol w:w="187"/>
        <w:gridCol w:w="1309"/>
        <w:gridCol w:w="187"/>
        <w:gridCol w:w="561"/>
        <w:gridCol w:w="1203"/>
        <w:gridCol w:w="293"/>
        <w:gridCol w:w="1604"/>
      </w:tblGrid>
      <w:tr>
        <w:trPr>
          <w:trHeight w:val="265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ב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תונ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מטר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שמי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Cs/>
                <w:sz w:val="22"/>
                <w:szCs w:val="22"/>
              </w:rPr>
              <w:t>IEP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</w:rPr>
              <w:t>: (1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ק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כם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ת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מ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ר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כ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4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44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  <w:tc>
          <w:tcPr>
            <w:tcW w:w="5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%           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ץ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1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4" w:name="__Fieldmark__962_3831131947"/>
            <w:bookmarkStart w:id="1375" w:name="__Fieldmark__962_3831131947"/>
            <w:bookmarkEnd w:id="1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6" w:name="__Fieldmark__963_3831131947"/>
            <w:bookmarkStart w:id="1377" w:name="__Fieldmark__963_3831131947"/>
            <w:bookmarkEnd w:id="1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201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</w:p>
        </w:tc>
      </w:tr>
      <w:tr>
        <w:trPr>
          <w:trHeight w:val="144" w:hRule="atLeast"/>
        </w:trPr>
        <w:tc>
          <w:tcPr>
            <w:tcW w:w="22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8" w:name="__Fieldmark__964_3831131947"/>
            <w:bookmarkStart w:id="1379" w:name="__Fieldmark__964_3831131947"/>
            <w:bookmarkEnd w:id="1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סימון1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965_3831131947"/>
            <w:bookmarkStart w:id="1381" w:name="__Fieldmark__965_3831131947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</w:p>
        </w:tc>
        <w:tc>
          <w:tcPr>
            <w:tcW w:w="224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2" w:name="__Fieldmark__966_3831131947"/>
            <w:bookmarkStart w:id="1383" w:name="__Fieldmark__966_3831131947"/>
            <w:bookmarkEnd w:id="1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ead Start</w: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4" w:name="__Fieldmark__967_3831131947"/>
            <w:bookmarkStart w:id="1385" w:name="__Fieldmark__967_3831131947"/>
            <w:bookmarkEnd w:id="1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י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6" w:name="__Fieldmark__968_3831131947"/>
            <w:bookmarkStart w:id="1387" w:name="__Fieldmark__968_3831131947"/>
            <w:bookmarkEnd w:id="1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</w:p>
        </w:tc>
      </w:tr>
      <w:tr>
        <w:trPr>
          <w:trHeight w:val="265" w:hRule="atLeast"/>
        </w:trPr>
        <w:tc>
          <w:tcPr>
            <w:tcW w:w="22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8" w:name="__Fieldmark__969_3831131947"/>
            <w:bookmarkStart w:id="1389" w:name="__Fieldmark__969_3831131947"/>
            <w:bookmarkEnd w:id="1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0" w:name="__Fieldmark__970_3831131947"/>
            <w:bookmarkStart w:id="1391" w:name="__Fieldmark__970_3831131947"/>
            <w:bookmarkEnd w:id="1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224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2" w:name="__Fieldmark__971_3831131947"/>
            <w:bookmarkStart w:id="1393" w:name="__Fieldmark__971_3831131947"/>
            <w:bookmarkEnd w:id="1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4" w:name="__Fieldmark__972_3831131947"/>
            <w:bookmarkStart w:id="1395" w:name="__Fieldmark__972_3831131947"/>
            <w:bookmarkEnd w:id="1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6" w:name="__Fieldmark__973_3831131947"/>
            <w:bookmarkStart w:id="1397" w:name="__Fieldmark__973_3831131947"/>
            <w:bookmarkEnd w:id="1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trHeight w:val="261" w:hRule="atLeast"/>
        </w:trPr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8" w:name="__Fieldmark__974_3831131947"/>
            <w:bookmarkStart w:id="1399" w:name="__Fieldmark__974_3831131947"/>
            <w:bookmarkEnd w:id="1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00" w:name="__Fieldmark__975_3831131947"/>
            <w:bookmarkStart w:id="1401" w:name="__Fieldmark__975_3831131947"/>
            <w:bookmarkEnd w:id="1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02" w:name="__Fieldmark__976_3831131947"/>
            <w:bookmarkStart w:id="1403" w:name="__Fieldmark__976_3831131947"/>
            <w:bookmarkEnd w:id="1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04" w:name="__Fieldmark__977_3831131947"/>
            <w:bookmarkStart w:id="1405" w:name="__Fieldmark__977_3831131947"/>
            <w:bookmarkEnd w:id="1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תי</w:t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דר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</w:p>
        </w:tc>
      </w:tr>
      <w:tr>
        <w:trPr>
          <w:trHeight w:val="517" w:hRule="atLeast"/>
        </w:trPr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06" w:name="__Fieldmark__978_3831131947"/>
            <w:bookmarkStart w:id="1407" w:name="__Fieldmark__978_3831131947"/>
            <w:bookmarkEnd w:id="14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08" w:name="__Fieldmark__979_3831131947"/>
            <w:bookmarkStart w:id="1409" w:name="__Fieldmark__979_3831131947"/>
            <w:bookmarkEnd w:id="14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אבים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10" w:name="__Fieldmark__980_3831131947"/>
            <w:bookmarkStart w:id="1411" w:name="__Fieldmark__980_3831131947"/>
            <w:bookmarkEnd w:id="14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12" w:name="__Fieldmark__981_3831131947"/>
            <w:bookmarkStart w:id="1413" w:name="__Fieldmark__981_3831131947"/>
            <w:bookmarkEnd w:id="14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</w:p>
        </w:tc>
      </w:tr>
      <w:tr>
        <w:trPr>
          <w:trHeight w:val="259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עוד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ים</w:t>
            </w:r>
          </w:p>
        </w:tc>
      </w:tr>
      <w:tr>
        <w:trPr>
          <w:trHeight w:val="261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1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מ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244" w:type="dxa"/>
            <w:gridSpan w:val="5"/>
            <w:tcBorders/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982_3831131947"/>
            <w:bookmarkStart w:id="1415" w:name="__Fieldmark__982_3831131947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יתה</w:t>
            </w:r>
          </w:p>
        </w:tc>
        <w:tc>
          <w:tcPr>
            <w:tcW w:w="2992" w:type="dxa"/>
            <w:gridSpan w:val="5"/>
            <w:tcBorders/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983_3831131947"/>
            <w:bookmarkStart w:id="1417" w:name="__Fieldmark__983_3831131947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</w:p>
        </w:tc>
        <w:tc>
          <w:tcPr>
            <w:tcW w:w="36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984_3831131947"/>
            <w:bookmarkStart w:id="1419" w:name="__Fieldmark__984_3831131947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985_3831131947"/>
            <w:bookmarkStart w:id="1421" w:name="__Fieldmark__985_3831131947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טובוס</w:t>
            </w:r>
          </w:p>
        </w:tc>
        <w:tc>
          <w:tcPr>
            <w:tcW w:w="2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986_3831131947"/>
            <w:bookmarkStart w:id="1423" w:name="__Fieldmark__986_3831131947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טובוס</w:t>
            </w:r>
          </w:p>
        </w:tc>
        <w:tc>
          <w:tcPr>
            <w:tcW w:w="3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987_3831131947"/>
            <w:bookmarkStart w:id="1425" w:name="__Fieldmark__987_3831131947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ו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ssigned School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מו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ד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9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9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26" w:name="__Fieldmark__990_3831131947"/>
            <w:bookmarkStart w:id="1427" w:name="__Fieldmark__990_3831131947"/>
            <w:bookmarkEnd w:id="14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EAR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28" w:name="__Fieldmark__991_3831131947"/>
            <w:bookmarkStart w:id="1429" w:name="__Fieldmark__991_3831131947"/>
            <w:bookmarkEnd w:id="14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ר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30" w:name="__Fieldmark__992_3831131947"/>
            <w:bookmarkStart w:id="1431" w:name="__Fieldmark__992_3831131947"/>
            <w:bookmarkEnd w:id="14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cept 6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32" w:name="__Fieldmark__993_3831131947"/>
            <w:bookmarkStart w:id="1433" w:name="__Fieldmark__993_3831131947"/>
            <w:bookmarkEnd w:id="1433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cept 6M</w:t>
            </w:r>
            <w:r>
              <w:rPr>
                <w:rFonts w:cs="Davi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34" w:name="__Fieldmark__994_3831131947"/>
            <w:bookmarkStart w:id="1435" w:name="__Fieldmark__994_3831131947"/>
            <w:bookmarkEnd w:id="1435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/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סימון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36" w:name="__Fieldmark__995_3831131947"/>
            <w:bookmarkStart w:id="1437" w:name="__Fieldmark__995_3831131947"/>
            <w:bookmarkEnd w:id="14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38" w:name="__Fieldmark__996_3831131947"/>
            <w:bookmarkStart w:id="1439" w:name="__Fieldmark__996_3831131947"/>
            <w:bookmarkEnd w:id="1439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40" w:name="__Fieldmark__997_3831131947"/>
            <w:bookmarkStart w:id="1441" w:name="__Fieldmark__997_3831131947"/>
            <w:bookmarkEnd w:id="1441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42" w:name="__Fieldmark__998_3831131947"/>
            <w:bookmarkStart w:id="1443" w:name="__Fieldmark__998_3831131947"/>
            <w:bookmarkEnd w:id="1443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</w:t>
            </w:r>
          </w:p>
        </w:tc>
      </w:tr>
      <w:tr>
        <w:trPr>
          <w:trHeight w:val="109" w:hRule="atLeast"/>
        </w:trPr>
        <w:tc>
          <w:tcPr>
            <w:tcW w:w="10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וש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מו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קוק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חבור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02_3831131947"/>
            <w:bookmarkStart w:id="1445" w:name="__Fieldmark__1002_3831131947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87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03_3831131947"/>
            <w:bookmarkStart w:id="1447" w:name="__Fieldmark__1003_3831131947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665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D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cs="David"/>
                <w:rtl w:val="true"/>
              </w:rPr>
              <w:t xml:space="preserve">? </w:t>
            </w:r>
            <w:r>
              <w:fldChar w:fldCharType="begin">
                <w:ffData>
                  <w:name w:val="סימון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004_3831131947"/>
            <w:bookmarkStart w:id="1449" w:name="__Fieldmark__1004_3831131947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05_3831131947"/>
            <w:bookmarkStart w:id="1451" w:name="__Fieldmark__1005_3831131947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5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cs="David"/>
                <w:rtl w:val="true"/>
              </w:rPr>
              <w:t xml:space="preserve">?    </w:t>
            </w:r>
            <w:r>
              <w:fldChar w:fldCharType="begin">
                <w:ffData>
                  <w:name w:val="סימון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06_3831131947"/>
            <w:bookmarkStart w:id="1453" w:name="__Fieldmark__1006_3831131947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07_3831131947"/>
            <w:bookmarkStart w:id="1455" w:name="__Fieldmark__1007_3831131947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סוף</w:t>
            </w:r>
          </w:p>
        </w:tc>
        <w:tc>
          <w:tcPr>
            <w:tcW w:w="51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3927" w:type="dxa"/>
            <w:gridSpan w:val="9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קוד</w:t>
            </w:r>
          </w:p>
        </w:tc>
        <w:tc>
          <w:tcPr>
            <w:tcW w:w="3927" w:type="dxa"/>
            <w:gridSpan w:val="9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קוד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3927" w:type="dxa"/>
            <w:gridSpan w:val="9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</w:p>
        </w:tc>
        <w:tc>
          <w:tcPr>
            <w:tcW w:w="39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</w:p>
        </w:tc>
        <w:tc>
          <w:tcPr>
            <w:tcW w:w="3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16_3831131947"/>
            <w:bookmarkStart w:id="1457" w:name="__Fieldmark__1016_3831131947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17_3831131947"/>
            <w:bookmarkStart w:id="1459" w:name="__Fieldmark__1017_3831131947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טובו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018_3831131947"/>
            <w:bookmarkStart w:id="1461" w:name="__Fieldmark__1018_3831131947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G-Tube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019_3831131947"/>
            <w:bookmarkStart w:id="1463" w:name="__Fieldmark__1019_3831131947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כוסים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020_3831131947"/>
            <w:bookmarkStart w:id="1465" w:name="__Fieldmark__1020_3831131947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ורר</w:t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021_3831131947"/>
            <w:bookmarkStart w:id="1467" w:name="__Fieldmark__1021_3831131947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סטמ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022_3831131947"/>
            <w:bookmarkStart w:id="1469" w:name="__Fieldmark__1022_3831131947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023_3831131947"/>
            <w:bookmarkStart w:id="1471" w:name="__Fieldmark__1023_3831131947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דה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024_3831131947"/>
            <w:bookmarkStart w:id="1473" w:name="__Fieldmark__1024_3831131947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ף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025_3831131947"/>
            <w:bookmarkStart w:id="1475" w:name="__Fieldmark__1025_3831131947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ון</w:t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026_3831131947"/>
            <w:bookmarkStart w:id="1477" w:name="__Fieldmark__1026_3831131947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027_3831131947"/>
            <w:bookmarkStart w:id="1479" w:name="__Fieldmark__1027_3831131947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ין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028_3831131947"/>
            <w:bookmarkStart w:id="1481" w:name="__Fieldmark__1028_3831131947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029_3831131947"/>
            <w:bookmarkStart w:id="1483" w:name="__Fieldmark__1029_3831131947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מ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משית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030_3831131947"/>
            <w:bookmarkStart w:id="1485" w:name="__Fieldmark__1030_3831131947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גלים</w:t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031_3831131947"/>
            <w:bookmarkStart w:id="1487" w:name="__Fieldmark__1031_3831131947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מומים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032_3831131947"/>
            <w:bookmarkStart w:id="1489" w:name="__Fieldmark__1032_3831131947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033_3831131947"/>
            <w:bookmarkStart w:id="1491" w:name="__Fieldmark__1033_3831131947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034_3831131947"/>
            <w:bookmarkStart w:id="1493" w:name="__Fieldmark__1034_3831131947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Spina Bifida</w:t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035_3831131947"/>
            <w:bookmarkStart w:id="1495" w:name="__Fieldmark__1035_3831131947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037_3831131947"/>
            <w:bookmarkStart w:id="1497" w:name="__Fieldmark__1037_3831131947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ור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038_3831131947"/>
            <w:bookmarkStart w:id="1499" w:name="__Fieldmark__1038_3831131947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ים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039_3831131947"/>
            <w:bookmarkStart w:id="1501" w:name="__Fieldmark__1039_3831131947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040_3831131947"/>
            <w:bookmarkStart w:id="1503" w:name="__Fieldmark__1040_3831131947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בה</w:t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041_3831131947"/>
            <w:bookmarkStart w:id="1505" w:name="__Fieldmark__1041_3831131947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כות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042_3831131947"/>
            <w:bookmarkStart w:id="1507" w:name="__Fieldmark__1042_3831131947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043_3831131947"/>
            <w:bookmarkStart w:id="1509" w:name="__Fieldmark__1043_3831131947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ל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044_3831131947"/>
            <w:bookmarkStart w:id="1511" w:name="__Fieldmark__1044_3831131947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045_3831131947"/>
            <w:bookmarkStart w:id="1513" w:name="__Fieldmark__1045_3831131947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brace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046_3831131947"/>
            <w:bookmarkStart w:id="1515" w:name="__Fieldmark__1046_3831131947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ת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047_3831131947"/>
            <w:bookmarkStart w:id="1517" w:name="__Fieldmark__1047_3831131947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יד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048_3831131947"/>
            <w:bookmarkStart w:id="1519" w:name="__Fieldmark__1048_3831131947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כיאוטומיה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393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061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8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8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850" w:hRule="atLeast"/>
        </w:trPr>
        <w:tc>
          <w:tcPr>
            <w:tcW w:w="10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ירותים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צעים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ירות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ייעוץ והדרכ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קוד </w:t>
            </w:r>
            <w:r>
              <w:rPr>
                <w:rFonts w:cs="David" w:ascii="David" w:hAnsi="David"/>
                <w:b/>
                <w:bCs/>
              </w:rPr>
              <w:t>4</w:t>
            </w:r>
            <w:r>
              <w:rPr>
                <w:rFonts w:cs="David" w:ascii="David" w:hAnsi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שירות מתייחס ליעד</w:t>
            </w:r>
            <w:r>
              <w:rPr>
                <w:rFonts w:ascii="David" w:hAnsi="David" w:cs="David"/>
                <w:rtl w:val="true"/>
              </w:rPr>
              <w:t xml:space="preserve">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חברתי רגשי</w:t>
            </w:r>
            <w:r>
              <w:rPr>
                <w:rFonts w:cs="David" w:ascii="David" w:hAnsi="Davi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עם החתימה על תכנית </w:t>
            </w:r>
            <w:r>
              <w:rPr>
                <w:rFonts w:cs="David" w:ascii="David" w:hAnsi="David"/>
              </w:rPr>
              <w:t>IEP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סיו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תחולת </w:t>
            </w:r>
            <w:r>
              <w:rPr>
                <w:rFonts w:ascii="David" w:hAnsi="David" w:cs="David"/>
                <w:rtl w:val="true"/>
              </w:rPr>
              <w:t>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קבוע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יפ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-5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חודשי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60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מרווח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הוציא ממסגרת החינוך הכללי</w:t>
            </w:r>
            <w:r>
              <w:rPr>
                <w:rFonts w:cs="David" w:ascii="David" w:hAnsi="David"/>
                <w:rtl w:val="true"/>
              </w:rPr>
              <w:t xml:space="preserve">): </w:t>
            </w:r>
            <w:r>
              <w:rPr>
                <w:rFonts w:cs="David" w:ascii="David" w:hAnsi="David"/>
              </w:rPr>
              <w:t>6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David" w:hAnsi="David" w:cs="David"/>
                <w:rtl w:val="true"/>
              </w:rPr>
              <w:t>מודל העברת 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שירות ישיר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אמצעות ספק יחיד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יש צוות אחרא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ספק מוסמך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ומחה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ירות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יבור ושפ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קוד </w:t>
            </w:r>
            <w:r>
              <w:rPr>
                <w:rFonts w:cs="David" w:ascii="David" w:hAnsi="David"/>
                <w:b/>
                <w:bCs/>
              </w:rPr>
              <w:t>10</w:t>
            </w:r>
            <w:r>
              <w:rPr>
                <w:rFonts w:cs="David" w:ascii="David" w:hAnsi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David" w:hAnsi="David" w:cs="David"/>
                <w:rtl w:val="true"/>
              </w:rPr>
              <w:t>השירות מתייחס ליעד מס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היגוי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>וליעד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7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שפה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עם החתימה על תכנית </w:t>
            </w:r>
            <w:r>
              <w:rPr>
                <w:rFonts w:cs="David" w:ascii="David" w:hAnsi="David"/>
              </w:rPr>
              <w:t>IEP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סיו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תחולת </w:t>
            </w:r>
            <w:r>
              <w:rPr>
                <w:rFonts w:ascii="David" w:hAnsi="David" w:cs="David"/>
                <w:rtl w:val="true"/>
              </w:rPr>
              <w:t>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קבוע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יפ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-5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בועי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45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מרווח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הוציא ממסגרת החינוך הכללי</w:t>
            </w:r>
            <w:r>
              <w:rPr>
                <w:rFonts w:cs="David" w:ascii="David" w:hAnsi="David"/>
                <w:rtl w:val="true"/>
              </w:rPr>
              <w:t xml:space="preserve">): </w:t>
            </w:r>
            <w:r>
              <w:rPr>
                <w:rFonts w:cs="David" w:ascii="David" w:hAnsi="David"/>
              </w:rPr>
              <w:t>0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דל העברת 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שירות ישיר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שיתוף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 xml:space="preserve">פעולה בין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ורים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מי סיוע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על פי בית הספ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David" w:hAnsi="David" w:cs="David"/>
                <w:rtl w:val="true"/>
              </w:rPr>
              <w:t>איש צוות אחרא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ספק מוסמך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ומח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ורה לחינוך מיוחד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ירות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ריפוי בעיסוק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קוד </w:t>
            </w:r>
            <w:r>
              <w:rPr>
                <w:rFonts w:cs="David" w:ascii="David" w:hAnsi="David"/>
                <w:b/>
                <w:bCs/>
              </w:rPr>
              <w:t>16</w:t>
            </w:r>
            <w:r>
              <w:rPr>
                <w:rFonts w:cs="David" w:ascii="David" w:hAnsi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David" w:hAnsi="David" w:cs="David"/>
                <w:rtl w:val="true"/>
              </w:rPr>
              <w:t>השירות מתייחס ליעד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עיבוד חושי ומוטוריק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עם החתימה על תכנית </w:t>
            </w:r>
            <w:r>
              <w:rPr>
                <w:rFonts w:cs="David" w:ascii="David" w:hAnsi="David"/>
              </w:rPr>
              <w:t>IEP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סיו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חופשת הקיץ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יפ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-5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נתי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60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מרווח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הוציא ממסגרת החינוך הכללי</w:t>
            </w:r>
            <w:r>
              <w:rPr>
                <w:rFonts w:cs="David" w:ascii="David" w:hAnsi="David"/>
                <w:rtl w:val="true"/>
              </w:rPr>
              <w:t xml:space="preserve">): </w:t>
            </w:r>
            <w:r>
              <w:rPr>
                <w:rFonts w:cs="David" w:ascii="David" w:hAnsi="David"/>
              </w:rPr>
              <w:t>0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David" w:hAnsi="David" w:cs="David"/>
                <w:rtl w:val="true"/>
              </w:rPr>
              <w:t>מודל העברת 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שירות ישיר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שיתוף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 xml:space="preserve">פעולה בין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ורים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יש צוות אחרא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ספק מוסמך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ומח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ורה לחינוך מיוחד</w:t>
            </w:r>
          </w:p>
          <w:p>
            <w:pPr>
              <w:pStyle w:val="Normal"/>
              <w:spacing w:before="80" w:after="12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8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8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שך 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רות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צע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ריפוי בעיסו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16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השירות מתייחס 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עיבוד חושי ומוטוריקה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עם החתימה על תכנית </w:t>
      </w:r>
      <w:r>
        <w:rPr>
          <w:rFonts w:cs="David" w:ascii="David" w:hAnsi="David"/>
        </w:rPr>
        <w:t>IEP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4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פעולה בין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ר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לחינוך מיוחד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דיבור ושפ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10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השירות מתייחס ליעד מס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יגו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שפ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ם החתימה על תכנית </w:t>
      </w:r>
      <w:r>
        <w:rPr>
          <w:rFonts w:cs="David" w:ascii="David" w:hAnsi="David"/>
        </w:rPr>
        <w:t>IEP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פשת הקיץ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</w:t>
      </w:r>
      <w:r>
        <w:rPr>
          <w:rFonts w:cs="David" w:ascii="David" w:hAnsi="David"/>
        </w:rPr>
        <w:t>1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ת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2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פעולה בין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רי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בית הספר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לחינוך מיוחד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ערות</w:t>
      </w:r>
      <w:r>
        <w:rPr>
          <w:rFonts w:eastAsia="Calibri" w:cs="David" w:ascii="David" w:hAnsi="David"/>
          <w:rtl w:val="true"/>
          <w:lang w:eastAsia="en-US" w:bidi="he"/>
        </w:rPr>
        <w:t>: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ורים לתלמידים הזכא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מאשר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LAUSD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 xml:space="preserve">להגיש בשמם תביעות להחזר בגין שירותים במימון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אלא אם כן ההורים חותמים על טופס אי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ascii="David" w:hAnsi="David" w:eastAsia="Calibri" w:cs="David"/>
          <w:rtl w:val="true"/>
          <w:lang w:eastAsia="en-US" w:bidi="he"/>
        </w:rPr>
        <w:t xml:space="preserve">הרשאה לחיוב של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אנא עיינו במדריך להורים לשירותי חינוך מיוחד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כולל זכויות פרוצדורליות ונוהלי והגנה</w:t>
      </w:r>
      <w:r>
        <w:rPr>
          <w:rFonts w:eastAsia="Calibri" w:cs="David" w:ascii="David" w:hAnsi="David"/>
          <w:rtl w:val="true"/>
          <w:lang w:eastAsia="en-US" w:bidi="he"/>
        </w:rPr>
        <w:t>).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sz w:val="28"/>
          <w:szCs w:val="28"/>
          <w:lang w:eastAsia="en-US" w:bidi="he"/>
        </w:rPr>
      </w:pPr>
      <w:r>
        <w:rPr>
          <w:rFonts w:eastAsia="Calibri" w:cs="David" w:ascii="David" w:hAnsi="David"/>
          <w:b/>
          <w:bCs/>
          <w:sz w:val="28"/>
          <w:szCs w:val="28"/>
          <w:rtl w:val="true"/>
          <w:lang w:eastAsia="en-US" w:bidi="h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b/>
          <w:bCs/>
          <w:sz w:val="28"/>
          <w:szCs w:val="28"/>
          <w:lang w:eastAsia="en-US" w:bidi="he"/>
        </w:rPr>
        <w:t>3</w:t>
      </w:r>
      <w:r>
        <w:rPr>
          <w:rFonts w:eastAsia="Calibri" w:cs="David" w:ascii="David" w:hAnsi="David"/>
          <w:b/>
          <w:bCs/>
          <w:sz w:val="28"/>
          <w:szCs w:val="28"/>
          <w:rtl w:val="true"/>
          <w:lang w:eastAsia="en-US" w:bidi="he"/>
        </w:rPr>
        <w:t xml:space="preserve"> - %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 w:bidi="he"/>
        </w:rPr>
        <w:t>הזמן מחוץ לחינוך הכללי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David" w:ascii="David" w:hAnsi="Davi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Calibri" w:cs="David" w:ascii="David" w:hAnsi="David"/>
          <w:b/>
          <w:bCs/>
          <w:sz w:val="28"/>
          <w:szCs w:val="28"/>
          <w:lang w:eastAsia="en-US" w:bidi="he"/>
        </w:rPr>
        <w:t>92</w:t>
      </w:r>
      <w:r>
        <w:br w:type="page"/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 w:val="28"/>
          <w:szCs w:val="28"/>
          <w:lang w:val="en-US" w:eastAsia="en-US"/>
        </w:rPr>
      </w:pPr>
      <w:r>
        <w:rPr>
          <w:rFonts w:eastAsia="Calibri" w:cs="David" w:ascii="David" w:hAnsi="David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061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8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8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lang w:bidi="he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"/>
        </w:rPr>
        <w:t xml:space="preserve">חלק </w:t>
      </w:r>
      <w:r>
        <w:rPr>
          <w:rFonts w:cs="David" w:ascii="David" w:hAnsi="David"/>
          <w:b/>
          <w:bCs/>
          <w:sz w:val="28"/>
          <w:szCs w:val="28"/>
          <w:lang w:bidi="he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  <w:lang w:bidi="h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"/>
        </w:rPr>
        <w:t xml:space="preserve">דיון נוסף 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צוות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בחן ודן בשאלה אם יש צורך בתכנית לימודים שתפצה על תקופת הקורונה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צוות קבע שאין צורך בתכנית כזו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אליאן עדיין לא הייתה בגיל בית ספר במהלך סגר הקורונה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צוות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בחן ודן בהתקדמותה</w:t>
      </w:r>
      <w:r>
        <w:rPr>
          <w:rFonts w:eastAsia="Calibri" w:cs="David" w:ascii="David" w:hAnsi="David"/>
          <w:rtl w:val="true"/>
          <w:lang w:eastAsia="en-US" w:bidi="he"/>
        </w:rPr>
        <w:t>/</w:t>
      </w:r>
      <w:r>
        <w:rPr>
          <w:rFonts w:ascii="David" w:hAnsi="David" w:eastAsia="Calibri" w:cs="David"/>
          <w:rtl w:val="true"/>
          <w:lang w:eastAsia="en-US" w:bidi="he"/>
        </w:rPr>
        <w:t xml:space="preserve">הישגיה של התלמידה ושקל גורמים שאולי השפיעו על הלמידה שלה במהלך התקופה שבה בתי הספר היו סגורים </w:t>
      </w:r>
      <w:r>
        <w:rPr>
          <w:rFonts w:ascii="David" w:hAnsi="David" w:eastAsia="Calibri" w:cs="David"/>
          <w:rtl w:val="true"/>
          <w:lang w:eastAsia="en-US" w:bidi="he"/>
        </w:rPr>
        <w:t xml:space="preserve">בגלל </w:t>
      </w:r>
      <w:r>
        <w:rPr>
          <w:rFonts w:ascii="David" w:hAnsi="David" w:eastAsia="Calibri" w:cs="David"/>
          <w:rtl w:val="true"/>
          <w:lang w:eastAsia="en-US" w:bidi="he"/>
        </w:rPr>
        <w:t>מגפת הקורונה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צוות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קבע שאין מקום לשקול שירותי פיצוי על התקופה הזו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כי אליאן עדיין לא הייתה בגיל בית ספר במהלך סגר הקורונה</w:t>
      </w:r>
      <w:r>
        <w:rPr>
          <w:rFonts w:eastAsia="Calibri" w:cs="David" w:ascii="David" w:hAnsi="David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ח</w:t>
      </w:r>
      <w:r>
        <w:rPr>
          <w:rFonts w:ascii="David" w:hAnsi="David" w:eastAsia="Calibri" w:cs="David"/>
          <w:rtl w:val="true"/>
          <w:lang w:eastAsia="en-US" w:bidi="he"/>
        </w:rPr>
        <w:t>ות</w:t>
      </w:r>
      <w:r>
        <w:rPr>
          <w:rFonts w:ascii="David" w:hAnsi="David" w:eastAsia="Calibri" w:cs="David"/>
          <w:rtl w:val="true"/>
          <w:lang w:eastAsia="en-US" w:bidi="he"/>
        </w:rPr>
        <w:t xml:space="preserve"> דיווח</w:t>
      </w:r>
      <w:r>
        <w:rPr>
          <w:rFonts w:ascii="David" w:hAnsi="David" w:eastAsia="Calibri" w:cs="David"/>
          <w:rtl w:val="true"/>
          <w:lang w:eastAsia="en-US" w:bidi="he"/>
        </w:rPr>
        <w:t>ה</w:t>
      </w:r>
      <w:r>
        <w:rPr>
          <w:rFonts w:ascii="David" w:hAnsi="David" w:eastAsia="Calibri" w:cs="David"/>
          <w:rtl w:val="true"/>
          <w:lang w:eastAsia="en-US" w:bidi="he"/>
        </w:rPr>
        <w:t xml:space="preserve"> ולאם לא היו שאלות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אם נשאלה אם היא צריכה שיתרגמו לה משהו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והיא השיבה שלא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יא תדבר אם לא תבין משהו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פסיכולוגית דיווחה שרכישת שפה שנייה אינה מהווה גורם משפיע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לאם לא היו שאלות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בית הספר הצהיר שהילדה נצפתה בידי מנתחת התנהגות בבית הספר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ושהיא ראתה את אותה התנהגות בבית ובבית הספר</w:t>
      </w:r>
      <w:r>
        <w:rPr>
          <w:rFonts w:eastAsia="Calibri" w:cs="David" w:ascii="David" w:hAnsi="David"/>
          <w:rtl w:val="true"/>
          <w:lang w:eastAsia="en-US" w:bidi="he"/>
        </w:rPr>
        <w:t>. (</w:t>
      </w:r>
      <w:r>
        <w:rPr>
          <w:rFonts w:ascii="David" w:hAnsi="David" w:eastAsia="Calibri" w:cs="David"/>
          <w:rtl w:val="true"/>
          <w:lang w:eastAsia="en-US" w:bidi="he"/>
        </w:rPr>
        <w:t>מריה פרדו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מנתחת התנהגות יישומית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eastAsia="Calibri" w:cs="David" w:ascii="David" w:hAnsi="David"/>
          <w:lang w:eastAsia="en-US"/>
        </w:rPr>
        <w:t>ABA Assessments Easter Seals So</w:t>
      </w:r>
      <w:r>
        <w:rPr>
          <w:rFonts w:eastAsia="Calibri" w:cs="David" w:ascii="David" w:hAnsi="David"/>
          <w:lang w:eastAsia="en-US" w:bidi="he"/>
        </w:rPr>
        <w:t xml:space="preserve">. </w:t>
      </w:r>
      <w:r>
        <w:rPr>
          <w:rFonts w:eastAsia="Calibri" w:cs="David" w:ascii="David" w:hAnsi="David"/>
          <w:lang w:eastAsia="en-US"/>
        </w:rPr>
        <w:t>Cal 818-281-3648</w:t>
      </w:r>
      <w:r>
        <w:rPr>
          <w:rFonts w:eastAsia="Calibri" w:cs="David" w:ascii="David" w:hAnsi="David"/>
          <w:rtl w:val="true"/>
          <w:lang w:eastAsia="en-US" w:bidi="he"/>
        </w:rPr>
        <w:t xml:space="preserve">). </w:t>
      </w:r>
      <w:r>
        <w:rPr>
          <w:rFonts w:ascii="David" w:hAnsi="David" w:eastAsia="Calibri" w:cs="David"/>
          <w:rtl w:val="true"/>
          <w:lang w:eastAsia="en-US" w:bidi="he"/>
        </w:rPr>
        <w:t>לאם לא היו שאלות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דווח על ההערכות בתחום הלימודים ועל תכנית לימודים אישית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eastAsia="Calibri" w:cs="David" w:ascii="David" w:hAnsi="David"/>
          <w:lang w:eastAsia="en-US"/>
        </w:rPr>
        <w:t>PLP</w:t>
      </w:r>
      <w:r>
        <w:rPr>
          <w:rFonts w:eastAsia="Calibri" w:cs="David" w:ascii="David" w:hAnsi="David"/>
          <w:rtl w:val="true"/>
          <w:lang w:eastAsia="en-US" w:bidi="he"/>
        </w:rPr>
        <w:t xml:space="preserve">). </w:t>
      </w:r>
      <w:r>
        <w:rPr>
          <w:rFonts w:ascii="David" w:hAnsi="David" w:eastAsia="Calibri" w:cs="David"/>
          <w:rtl w:val="true"/>
          <w:lang w:eastAsia="en-US" w:bidi="he"/>
        </w:rPr>
        <w:t>דווח על ההערכות בתחום השפה והדיבור ועל תכנית לימודים אישית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אם אמרה שהילדה עובדת עם קלינאית תקשורת ושהטיפול עוזר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ערכות לגבי חינוך גופני מותאם ותכנית לימודים אישית נ</w:t>
      </w:r>
      <w:r>
        <w:rPr>
          <w:rFonts w:ascii="David" w:hAnsi="David" w:eastAsia="Calibri" w:cs="David"/>
          <w:rtl w:val="true"/>
          <w:lang w:eastAsia="en-US" w:bidi="he"/>
        </w:rPr>
        <w:t>י</w:t>
      </w:r>
      <w:r>
        <w:rPr>
          <w:rFonts w:ascii="David" w:hAnsi="David" w:eastAsia="Calibri" w:cs="David"/>
          <w:rtl w:val="true"/>
          <w:lang w:eastAsia="en-US" w:bidi="he"/>
        </w:rPr>
        <w:t xml:space="preserve">דונו עם האם לפני מפגש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על ידי ספק השירותים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וסיכום קצר על ההערכות הוצג במפגש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דווח על ההערכות בתחום הריפוי בעיסוק ועל תכנית לימודים אישית</w:t>
      </w:r>
      <w:r>
        <w:rPr>
          <w:rFonts w:eastAsia="Calibri" w:cs="David" w:ascii="David" w:hAnsi="David"/>
          <w:rtl w:val="true"/>
          <w:lang w:eastAsia="en-US" w:bidi="h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eastAsia="Calibri" w:cs="David"/>
          <w:rtl w:val="true"/>
          <w:lang w:eastAsia="en-US" w:bidi="he"/>
        </w:rPr>
        <w:t>הזכאות נ</w:t>
      </w:r>
      <w:r>
        <w:rPr>
          <w:rFonts w:ascii="David" w:hAnsi="David" w:eastAsia="Calibri" w:cs="David"/>
          <w:rtl w:val="true"/>
          <w:lang w:eastAsia="en-US" w:bidi="he"/>
        </w:rPr>
        <w:t>י</w:t>
      </w:r>
      <w:r>
        <w:rPr>
          <w:rFonts w:ascii="David" w:hAnsi="David" w:eastAsia="Calibri" w:cs="David"/>
          <w:rtl w:val="true"/>
          <w:lang w:eastAsia="en-US" w:bidi="he"/>
        </w:rPr>
        <w:t>דונה על ידי הצוות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והייתה תמימות דעים לגבי זכאות עקב אוטיזם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יעדים ומטרות הוצגו ונידונו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לאם לא היו שאלות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נידונה הערכת התנהגות תפקודית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eastAsia="Calibri" w:cs="David" w:ascii="David" w:hAnsi="David"/>
          <w:lang w:eastAsia="en-US"/>
        </w:rPr>
        <w:t>FBA</w:t>
      </w:r>
      <w:r>
        <w:rPr>
          <w:rFonts w:eastAsia="Calibri" w:cs="David" w:ascii="David" w:hAnsi="David"/>
          <w:rtl w:val="true"/>
          <w:lang w:eastAsia="en-US" w:bidi="he"/>
        </w:rPr>
        <w:t xml:space="preserve">), </w:t>
      </w:r>
      <w:r>
        <w:rPr>
          <w:rFonts w:ascii="David" w:hAnsi="David" w:eastAsia="Calibri" w:cs="David"/>
          <w:rtl w:val="true"/>
          <w:lang w:eastAsia="en-US" w:bidi="he"/>
        </w:rPr>
        <w:t xml:space="preserve">והילדה תעבור הערכה </w:t>
      </w:r>
      <w:r>
        <w:rPr>
          <w:rFonts w:ascii="David" w:hAnsi="David" w:eastAsia="Calibri" w:cs="David"/>
          <w:rtl w:val="true"/>
          <w:lang w:eastAsia="en-US" w:bidi="he"/>
        </w:rPr>
        <w:t xml:space="preserve">כזו </w:t>
      </w:r>
      <w:r>
        <w:rPr>
          <w:rFonts w:eastAsia="Calibri" w:cs="David" w:ascii="David" w:hAnsi="David"/>
          <w:lang w:eastAsia="en-US" w:bidi="he"/>
        </w:rPr>
        <w:t>30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 xml:space="preserve">יום לאחר תחילת שנת הלימודים </w:t>
      </w:r>
      <w:r>
        <w:rPr>
          <w:rFonts w:eastAsia="Calibri" w:cs="David" w:ascii="David" w:hAnsi="David"/>
          <w:lang w:eastAsia="en-US" w:bidi="he"/>
        </w:rPr>
        <w:t>2022-2023</w:t>
      </w:r>
      <w:r>
        <w:rPr>
          <w:rFonts w:eastAsia="Calibri" w:cs="David" w:ascii="David" w:hAnsi="David"/>
          <w:rtl w:val="true"/>
          <w:lang w:eastAsia="en-US" w:bidi="he"/>
        </w:rPr>
        <w:t>.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SLD</w:t>
      </w:r>
      <w:r>
        <w:rPr>
          <w:rFonts w:cs="David" w:ascii="David" w:hAnsi="David"/>
          <w:rtl w:val="true"/>
        </w:rPr>
        <w:tab/>
        <w:t xml:space="preserve">   </w:t>
        <w:tab/>
        <w:t xml:space="preserve">                              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 </w:t>
      </w:r>
      <w:r>
        <w:rPr>
          <w:rFonts w:cs="David" w:ascii="David" w:hAnsi="David"/>
          <w:rtl w:val="true"/>
        </w:rPr>
        <w:t xml:space="preserve">           </w:t>
      </w:r>
      <w:r>
        <w:rPr>
          <w:rFonts w:cs="David" w:ascii="David" w:hAnsi="David"/>
          <w:rtl w:val="true"/>
        </w:rPr>
        <w:t xml:space="preserve">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מיוחד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AUT</w:t>
      </w:r>
      <w:r>
        <w:rPr>
          <w:rFonts w:cs="David" w:ascii="David" w:hAnsi="David"/>
          <w:rtl w:val="true"/>
        </w:rPr>
        <w:t xml:space="preserve">)       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rtl w:val="true"/>
        </w:rPr>
        <w:t xml:space="preserve">                                                  </w:t>
      </w:r>
      <w:r>
        <w:rPr>
          <w:rFonts w:cs="David" w:ascii="David" w:hAnsi="David"/>
          <w:rtl w:val="true"/>
        </w:rPr>
        <w:t xml:space="preserve">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בית ספר לבית ספר     </w:t>
      </w:r>
      <w:r>
        <w:rPr>
          <w:rFonts w:cs="David" w:ascii="David" w:hAnsi="David"/>
          <w:rtl w:val="true"/>
        </w:rPr>
        <w:tab/>
        <w:t xml:space="preserve">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יעוץ והדרכ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ברתי רגשי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דיבור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 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גו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פ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פשת הקי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 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גו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פ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יפוי בעיסו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יבוד חושי ומוטוריק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יפוי בעיסו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פשת הקי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יבוד חושי ומוטוריקה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ליא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4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6/2022</w:t>
            </w:r>
          </w:p>
        </w:tc>
      </w:tr>
      <w:tr>
        <w:trPr>
          <w:trHeight w:val="7563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David" w:hAnsi="David" w:cs="David"/>
                <w:b/>
                <w:b/>
                <w:bCs/>
                <w:sz w:val="28"/>
                <w:szCs w:val="28"/>
                <w:lang w:bidi="he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  <w:lang w:bidi="he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cs="David"/>
                <w:b/>
                <w:b/>
                <w:bCs/>
                <w:sz w:val="28"/>
                <w:szCs w:val="28"/>
                <w:lang w:bidi="he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  <w:lang w:bidi="he"/>
              </w:rPr>
              <w:t>שירותי למידה חלופיים מרחוק בעת מצבי חירום</w:t>
            </w:r>
          </w:p>
          <w:p>
            <w:pPr>
              <w:pStyle w:val="Normal"/>
              <w:spacing w:before="60" w:after="20"/>
              <w:jc w:val="center"/>
              <w:rPr>
                <w:rFonts w:cs="David"/>
                <w:b/>
                <w:b/>
                <w:bCs/>
                <w:sz w:val="28"/>
                <w:szCs w:val="28"/>
                <w:lang w:bidi="he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bidi="h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אם לא ניתן לספק לתלמיד הוראה או שירות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 את שניה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בית הספר או באופן אישי במשך יותר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מי לימוד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קב מצבי חירום שנגרמו בגלל שרי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יטפ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בישים שלא ניתן לעבור בה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ג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עידת אד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יכון בטיחותי גדו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יקבע בידי הרשויות המקומיות של אכיפת החוק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ביתה של שירותי התחבורה בידי גוף שאינו שייך ל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 בגלל הוראה רשמית אחרת שתוצא עקב מצב חירום או מלח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ירותי החינוך המיוחדים יסופקו באחד או יותר מהאמצעים המצוינים למט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מידה הרבה ביותר שתתאפשר לאור נסיבות מצב החירום ומדיניות המחוז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David" w:hAnsi="David" w:eastAsia="Calibri"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 w:bidi="he"/>
              </w:rPr>
              <w:t>אמצעי העברת השירותים</w:t>
            </w:r>
            <w:r>
              <w:rPr>
                <w:rFonts w:eastAsia="Calibri" w:cs="David" w:ascii="David" w:hAnsi="David"/>
                <w:b/>
                <w:bCs/>
                <w:sz w:val="28"/>
                <w:szCs w:val="28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 w:bidi="he"/>
              </w:rPr>
              <w:t>במידה הרבה ביותר שתתאפשר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ל מה שתופס לגבי התלמי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התאם לנסיבות החירו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)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שיעורים שיפורסמו בידי המורים באופן אסינכרוני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אונליין או במדיה אחר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פגישות כיתה וירטואליות סינכרוניו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כלי למידה מותאמים אישי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ירטואליים או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ניי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התאם לזמי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פגישות מתוזמנות עם המורים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ירטואליות או איש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התאם לזמי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דיווחים מתוזמנים באימייל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רה או תלמי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שעות קבלה וירטואלי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ניסה להורה או לתלמי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הוראה אקדמית ייעודית ושירותים הקשורים לכך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שירותים בחופשת הקיץ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עזרים ושירותים נלווים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סופקים בכיתות החינוך הכללי ובסביבות אחרות של החינוך הכלל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ברגע שהדבר יהיה מעש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קבות הקביעה שהוראה או שירות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 שניה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נם יכולים להינתן בבית הספר או באופן אישי במשך יותר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מ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קבות מצב חירום שעומד בתנאים המפורט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הורים יקבלו הודעה לגבי האמצעים הספציפיים שבהם יסופקו השירותים החינוכיים המיוחד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אור נסיבות החירום שיהיו באותו זמ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שירותים החינוכיים המיוחדים יסופקו באמצעים חלופיים ככל שיידרש בתקופת מצבי החירום בלבד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ההערות הרשומות למעלה אינן מהוות שינוי מהצעת המחוז לשירותים מיוחד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כיוון שאין לדעת מראש מה יהיה טיבו של מצב חירום עתיד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אמצעים הספציפיים שבהם יסופקו השירותים החינוכיים המיוחדים באותו מצב ייקבעו באותו זמ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התאם לנסיב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60" w:after="20"/>
              <w:jc w:val="both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ERETZ ELIAN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Arial Unicode MS" w:cs="Times New Roman;Times New Roman PSMT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Batang;Arial Unicode MS" w:cs="Times New Roman;Times New Roman PSMT"/>
      <w:color w:val="000000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08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6-19T09:17:00Z</dcterms:modified>
  <cp:revision>6</cp:revision>
  <dc:subject/>
  <dc:title> </dc:title>
</cp:coreProperties>
</file>