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071605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63655320"/>
            <w:bookmarkStart w:id="3" w:name="__Fieldmark__0_6365532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7.200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3.0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3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63655320"/>
            <w:bookmarkStart w:id="10" w:name="__Fieldmark__2_6365532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63655320"/>
            <w:bookmarkStart w:id="12" w:name="__Fieldmark__3_6365532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63655320"/>
            <w:bookmarkStart w:id="15" w:name="__Fieldmark__5_6365532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63655320"/>
            <w:bookmarkStart w:id="17" w:name="__Fieldmark__6_6365532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63655320"/>
            <w:bookmarkStart w:id="19" w:name="__Fieldmark__7_6365532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63655320"/>
            <w:bookmarkStart w:id="21" w:name="__Fieldmark__8_6365532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63655320"/>
            <w:bookmarkStart w:id="23" w:name="__Fieldmark__9_6365532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63655320"/>
            <w:bookmarkStart w:id="27" w:name="__Fieldmark__10_6365532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63655320"/>
            <w:bookmarkStart w:id="29" w:name="__Fieldmark__11_6365532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Taft Charter HS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07.200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63655320"/>
            <w:bookmarkStart w:id="31" w:name="__Fieldmark__12_6365532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63655320"/>
            <w:bookmarkStart w:id="33" w:name="__Fieldmark__13_6365532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63655320"/>
            <w:bookmarkStart w:id="35" w:name="__Fieldmark__14_6365532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63655320"/>
            <w:bookmarkStart w:id="37" w:name="__Fieldmark__15_6365532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4484</w:t>
            </w:r>
            <w:r>
              <w:rPr>
                <w:rtl w:val="true"/>
              </w:rPr>
              <w:t xml:space="preserve"> </w:t>
            </w:r>
            <w:r>
              <w:rPr/>
              <w:t>GAYLE DR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5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06-5958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Taft Chs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Taft Chs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88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ריא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יסמ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63655320"/>
            <w:bookmarkStart w:id="39" w:name="__Fieldmark__24_6365532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63655320"/>
            <w:bookmarkStart w:id="41" w:name="__Fieldmark__25_6365532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63655320"/>
            <w:bookmarkStart w:id="43" w:name="__Fieldmark__26_6365532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63655320"/>
            <w:bookmarkStart w:id="45" w:name="__Fieldmark__27_6365532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63655320"/>
            <w:bookmarkStart w:id="47" w:name="__Fieldmark__28_6365532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63655320"/>
            <w:bookmarkStart w:id="49" w:name="__Fieldmark__29_6365532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63655320"/>
            <w:bookmarkStart w:id="51" w:name="__Fieldmark__30_6365532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63655320"/>
            <w:bookmarkStart w:id="53" w:name="__Fieldmark__32_6365532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63655320"/>
            <w:bookmarkStart w:id="55" w:name="__Fieldmark__33_6365532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63655320"/>
            <w:bookmarkStart w:id="57" w:name="__Fieldmark__35_6365532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63655320"/>
            <w:bookmarkStart w:id="59" w:name="__Fieldmark__37_6365532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63655320"/>
            <w:bookmarkStart w:id="61" w:name="__Fieldmark__38_6365532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63655320"/>
            <w:bookmarkStart w:id="63" w:name="__Fieldmark__40_6365532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63655320"/>
            <w:bookmarkStart w:id="65" w:name="__Fieldmark__41_6365532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63655320"/>
            <w:bookmarkStart w:id="67" w:name="__Fieldmark__43_6365532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63655320"/>
            <w:bookmarkStart w:id="69" w:name="__Fieldmark__44_6365532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63655320"/>
            <w:bookmarkStart w:id="71" w:name="__Fieldmark__47_6365532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63655320"/>
            <w:bookmarkStart w:id="73" w:name="__Fieldmark__48_6365532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63655320"/>
            <w:bookmarkStart w:id="75" w:name="__Fieldmark__49_6365532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63655320"/>
            <w:bookmarkStart w:id="77" w:name="__Fieldmark__50_6365532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63655320"/>
            <w:bookmarkStart w:id="79" w:name="__Fieldmark__51_6365532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63655320"/>
            <w:bookmarkStart w:id="81" w:name="__Fieldmark__52_6365532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63655320"/>
            <w:bookmarkStart w:id="83" w:name="__Fieldmark__53_6365532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63655320"/>
            <w:bookmarkStart w:id="85" w:name="__Fieldmark__54_6365532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63655320"/>
            <w:bookmarkStart w:id="87" w:name="__Fieldmark__55_6365532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63655320"/>
            <w:bookmarkStart w:id="89" w:name="__Fieldmark__61_6365532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63655320"/>
            <w:bookmarkStart w:id="91" w:name="__Fieldmark__62_6365532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63655320"/>
            <w:bookmarkStart w:id="93" w:name="__Fieldmark__63_6365532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63655320"/>
            <w:bookmarkStart w:id="95" w:name="__Fieldmark__64_6365532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63655320"/>
            <w:bookmarkStart w:id="97" w:name="__Fieldmark__65_6365532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63655320"/>
            <w:bookmarkStart w:id="99" w:name="__Fieldmark__66_6365532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63655320"/>
            <w:bookmarkStart w:id="101" w:name="__Fieldmark__67_6365532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63655320"/>
            <w:bookmarkStart w:id="103" w:name="__Fieldmark__68_6365532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63655320"/>
            <w:bookmarkStart w:id="105" w:name="__Fieldmark__69_6365532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63655320"/>
            <w:bookmarkStart w:id="107" w:name="__Fieldmark__70_6365532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63655320"/>
            <w:bookmarkStart w:id="109" w:name="__Fieldmark__71_6365532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63655320"/>
            <w:bookmarkStart w:id="111" w:name="__Fieldmark__72_6365532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63655320"/>
            <w:bookmarkStart w:id="113" w:name="__Fieldmark__73_6365532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63655320"/>
            <w:bookmarkStart w:id="115" w:name="__Fieldmark__74_6365532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63655320"/>
            <w:bookmarkStart w:id="117" w:name="__Fieldmark__75_6365532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63655320"/>
            <w:bookmarkStart w:id="119" w:name="__Fieldmark__76_6365532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63655320"/>
            <w:bookmarkStart w:id="121" w:name="__Fieldmark__77_6365532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63655320"/>
            <w:bookmarkStart w:id="123" w:name="__Fieldmark__78_6365532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63655320"/>
            <w:bookmarkStart w:id="125" w:name="__Fieldmark__79_6365532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63655320"/>
            <w:bookmarkStart w:id="127" w:name="__Fieldmark__80_6365532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63655320"/>
            <w:bookmarkStart w:id="129" w:name="__Fieldmark__81_6365532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63655320"/>
            <w:bookmarkStart w:id="131" w:name="__Fieldmark__82_6365532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63655320"/>
            <w:bookmarkStart w:id="133" w:name="__Fieldmark__83_6365532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63655320"/>
            <w:bookmarkStart w:id="135" w:name="__Fieldmark__84_6365532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63655320"/>
            <w:bookmarkStart w:id="137" w:name="__Fieldmark__85_6365532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63655320"/>
            <w:bookmarkStart w:id="139" w:name="__Fieldmark__86_6365532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63655320"/>
            <w:bookmarkStart w:id="141" w:name="__Fieldmark__87_6365532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63655320"/>
            <w:bookmarkStart w:id="143" w:name="__Fieldmark__88_6365532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63655320"/>
            <w:bookmarkStart w:id="145" w:name="__Fieldmark__89_6365532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63655320"/>
            <w:bookmarkStart w:id="147" w:name="__Fieldmark__90_6365532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63655320"/>
            <w:bookmarkStart w:id="149" w:name="__Fieldmark__91_6365532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63655320"/>
            <w:bookmarkStart w:id="151" w:name="__Fieldmark__92_6365532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63655320"/>
            <w:bookmarkStart w:id="153" w:name="__Fieldmark__93_6365532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63655320"/>
            <w:bookmarkStart w:id="155" w:name="__Fieldmark__94_6365532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63655320"/>
            <w:bookmarkStart w:id="157" w:name="__Fieldmark__95_6365532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63655320"/>
            <w:bookmarkStart w:id="159" w:name="__Fieldmark__96_6365532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63655320"/>
            <w:bookmarkStart w:id="161" w:name="__Fieldmark__97_6365532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63655320"/>
            <w:bookmarkStart w:id="163" w:name="__Fieldmark__98_6365532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63655320"/>
            <w:bookmarkStart w:id="165" w:name="__Fieldmark__99_6365532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63655320"/>
            <w:bookmarkStart w:id="167" w:name="__Fieldmark__100_6365532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63655320"/>
            <w:bookmarkStart w:id="169" w:name="__Fieldmark__101_6365532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63655320"/>
            <w:bookmarkStart w:id="171" w:name="__Fieldmark__102_6365532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63655320"/>
            <w:bookmarkStart w:id="173" w:name="__Fieldmark__103_6365532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63655320"/>
            <w:bookmarkStart w:id="175" w:name="__Fieldmark__104_6365532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63655320"/>
            <w:bookmarkStart w:id="177" w:name="__Fieldmark__105_6365532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63655320"/>
            <w:bookmarkStart w:id="179" w:name="__Fieldmark__106_6365532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63655320"/>
            <w:bookmarkStart w:id="181" w:name="__Fieldmark__107_6365532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63655320"/>
            <w:bookmarkStart w:id="183" w:name="__Fieldmark__108_6365532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63655320"/>
            <w:bookmarkStart w:id="185" w:name="__Fieldmark__109_6365532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63655320"/>
            <w:bookmarkStart w:id="187" w:name="__Fieldmark__110_6365532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63655320"/>
            <w:bookmarkStart w:id="189" w:name="__Fieldmark__111_6365532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63655320"/>
            <w:bookmarkStart w:id="191" w:name="__Fieldmark__112_6365532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63655320"/>
            <w:bookmarkStart w:id="193" w:name="__Fieldmark__113_6365532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63655320"/>
            <w:bookmarkStart w:id="195" w:name="__Fieldmark__114_6365532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63655320"/>
            <w:bookmarkStart w:id="197" w:name="__Fieldmark__115_6365532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63655320"/>
            <w:bookmarkStart w:id="199" w:name="__Fieldmark__116_6365532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63655320"/>
            <w:bookmarkStart w:id="201" w:name="__Fieldmark__117_6365532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63655320"/>
            <w:bookmarkStart w:id="203" w:name="__Fieldmark__118_6365532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63655320"/>
            <w:bookmarkStart w:id="205" w:name="__Fieldmark__119_6365532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63655320"/>
            <w:bookmarkStart w:id="207" w:name="__Fieldmark__120_6365532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63655320"/>
            <w:bookmarkStart w:id="209" w:name="__Fieldmark__121_6365532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63655320"/>
            <w:bookmarkStart w:id="211" w:name="__Fieldmark__122_6365532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63655320"/>
            <w:bookmarkStart w:id="213" w:name="__Fieldmark__123_6365532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63655320"/>
            <w:bookmarkStart w:id="215" w:name="__Fieldmark__124_6365532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63655320"/>
            <w:bookmarkStart w:id="217" w:name="__Fieldmark__125_6365532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63655320"/>
            <w:bookmarkStart w:id="219" w:name="__Fieldmark__126_6365532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63655320"/>
            <w:bookmarkStart w:id="221" w:name="__Fieldmark__127_6365532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63655320"/>
            <w:bookmarkStart w:id="223" w:name="__Fieldmark__128_6365532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63655320"/>
            <w:bookmarkStart w:id="225" w:name="__Fieldmark__129_6365532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63655320"/>
            <w:bookmarkStart w:id="227" w:name="__Fieldmark__130_6365532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63655320"/>
            <w:bookmarkStart w:id="229" w:name="__Fieldmark__131_6365532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63655320"/>
            <w:bookmarkStart w:id="231" w:name="__Fieldmark__132_6365532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63655320"/>
            <w:bookmarkStart w:id="233" w:name="__Fieldmark__133_6365532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63655320"/>
            <w:bookmarkStart w:id="235" w:name="__Fieldmark__134_6365532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63655320"/>
            <w:bookmarkStart w:id="237" w:name="__Fieldmark__135_6365532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63655320"/>
            <w:bookmarkStart w:id="239" w:name="__Fieldmark__136_6365532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63655320"/>
            <w:bookmarkStart w:id="241" w:name="__Fieldmark__137_6365532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63655320"/>
            <w:bookmarkStart w:id="243" w:name="__Fieldmark__138_6365532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63655320"/>
            <w:bookmarkStart w:id="245" w:name="__Fieldmark__139_6365532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63655320"/>
            <w:bookmarkStart w:id="247" w:name="__Fieldmark__140_6365532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63655320"/>
            <w:bookmarkStart w:id="249" w:name="__Fieldmark__141_6365532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63655320"/>
            <w:bookmarkStart w:id="251" w:name="__Fieldmark__142_6365532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63655320"/>
            <w:bookmarkStart w:id="253" w:name="__Fieldmark__143_6365532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63655320"/>
            <w:bookmarkStart w:id="255" w:name="__Fieldmark__144_6365532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63655320"/>
            <w:bookmarkStart w:id="257" w:name="__Fieldmark__145_6365532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63655320"/>
            <w:bookmarkStart w:id="259" w:name="__Fieldmark__146_6365532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BAC</w:t>
            </w:r>
            <w:r>
              <w:rPr/>
              <w:t xml:space="preserve"> 2019 </w:t>
            </w:r>
            <w:r>
              <w:rPr/>
              <w:t>2412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מ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ט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נ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שנו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ו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רדינ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IDEA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6/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DE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ח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זב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בד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63655320"/>
            <w:bookmarkStart w:id="263" w:name="__Fieldmark__254_6365532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63655320"/>
            <w:bookmarkStart w:id="265" w:name="__Fieldmark__263_6365532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63655320"/>
            <w:bookmarkStart w:id="267" w:name="__Fieldmark__268_6365532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63655320"/>
            <w:bookmarkStart w:id="269" w:name="__Fieldmark__278_6365532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63655320"/>
            <w:bookmarkStart w:id="271" w:name="__Fieldmark__279_6365532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63655320"/>
            <w:bookmarkStart w:id="273" w:name="__Fieldmark__280_6365532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63655320"/>
            <w:bookmarkStart w:id="275" w:name="__Fieldmark__281_6365532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63655320"/>
            <w:bookmarkStart w:id="277" w:name="__Fieldmark__282_6365532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63655320"/>
            <w:bookmarkStart w:id="279" w:name="__Fieldmark__283_6365532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ט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63655320"/>
            <w:bookmarkStart w:id="281" w:name="__Fieldmark__290_6365532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63655320"/>
            <w:bookmarkStart w:id="283" w:name="__Fieldmark__291_6365532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63655320"/>
            <w:bookmarkStart w:id="285" w:name="__Fieldmark__292_6365532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63655320"/>
            <w:bookmarkStart w:id="287" w:name="__Fieldmark__293_6365532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63655320"/>
            <w:bookmarkStart w:id="289" w:name="__Fieldmark__294_6365532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63655320"/>
            <w:bookmarkStart w:id="291" w:name="__Fieldmark__299_6365532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63655320"/>
            <w:bookmarkStart w:id="293" w:name="__Fieldmark__300_6365532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63655320"/>
            <w:bookmarkStart w:id="295" w:name="__Fieldmark__301_6365532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63655320"/>
            <w:bookmarkStart w:id="297" w:name="__Fieldmark__302_6365532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63655320"/>
            <w:bookmarkStart w:id="299" w:name="__Fieldmark__304_6365532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63655320"/>
            <w:bookmarkStart w:id="301" w:name="__Fieldmark__307_6365532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ט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ט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63655320"/>
            <w:bookmarkStart w:id="303" w:name="__Fieldmark__318_6365532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63655320"/>
            <w:bookmarkStart w:id="305" w:name="__Fieldmark__319_6365532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63655320"/>
            <w:bookmarkStart w:id="307" w:name="__Fieldmark__320_6365532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63655320"/>
            <w:bookmarkStart w:id="309" w:name="__Fieldmark__321_6365532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63655320"/>
            <w:bookmarkStart w:id="311" w:name="__Fieldmark__322_6365532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63655320"/>
            <w:bookmarkStart w:id="313" w:name="__Fieldmark__323_6365532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63655320"/>
            <w:bookmarkStart w:id="315" w:name="__Fieldmark__324_6365532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63655320"/>
            <w:bookmarkStart w:id="317" w:name="__Fieldmark__325_6365532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63655320"/>
            <w:bookmarkStart w:id="319" w:name="__Fieldmark__326_6365532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63655320"/>
            <w:bookmarkStart w:id="321" w:name="__Fieldmark__327_6365532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63655320"/>
            <w:bookmarkStart w:id="323" w:name="__Fieldmark__328_6365532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63655320"/>
            <w:bookmarkStart w:id="325" w:name="__Fieldmark__329_6365532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63655320"/>
            <w:bookmarkStart w:id="327" w:name="__Fieldmark__330_6365532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63655320"/>
            <w:bookmarkStart w:id="329" w:name="__Fieldmark__331_6365532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63655320"/>
            <w:bookmarkStart w:id="331" w:name="__Fieldmark__332_6365532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63655320"/>
            <w:bookmarkStart w:id="333" w:name="__Fieldmark__333_6365532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63655320"/>
            <w:bookmarkStart w:id="335" w:name="__Fieldmark__334_6365532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63655320"/>
            <w:bookmarkStart w:id="337" w:name="__Fieldmark__335_6365532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63655320"/>
            <w:bookmarkStart w:id="339" w:name="__Fieldmark__344_6365532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63655320"/>
            <w:bookmarkStart w:id="341" w:name="__Fieldmark__345_6365532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63655320"/>
            <w:bookmarkStart w:id="343" w:name="__Fieldmark__346_6365532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63655320"/>
            <w:bookmarkStart w:id="345" w:name="__Fieldmark__347_6365532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63655320"/>
            <w:bookmarkStart w:id="347" w:name="__Fieldmark__349_6365532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63655320"/>
            <w:bookmarkStart w:id="349" w:name="__Fieldmark__350_6365532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63655320"/>
            <w:bookmarkStart w:id="351" w:name="__Fieldmark__351_6365532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63655320"/>
            <w:bookmarkStart w:id="353" w:name="__Fieldmark__352_6365532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63655320"/>
            <w:bookmarkStart w:id="355" w:name="__Fieldmark__353_6365532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63655320"/>
            <w:bookmarkStart w:id="357" w:name="__Fieldmark__354_6365532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63655320"/>
            <w:bookmarkStart w:id="359" w:name="__Fieldmark__355_6365532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63655320"/>
            <w:bookmarkStart w:id="361" w:name="__Fieldmark__356_6365532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63655320"/>
            <w:bookmarkStart w:id="363" w:name="__Fieldmark__357_6365532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63655320"/>
            <w:bookmarkStart w:id="365" w:name="__Fieldmark__358_6365532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63655320"/>
            <w:bookmarkStart w:id="367" w:name="__Fieldmark__359_6365532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63655320"/>
            <w:bookmarkStart w:id="369" w:name="__Fieldmark__360_6365532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63655320"/>
            <w:bookmarkStart w:id="371" w:name="__Fieldmark__361_6365532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63655320"/>
            <w:bookmarkStart w:id="373" w:name="__Fieldmark__362_6365532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63655320"/>
            <w:bookmarkStart w:id="375" w:name="__Fieldmark__363_6365532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63655320"/>
            <w:bookmarkStart w:id="377" w:name="__Fieldmark__364_6365532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63655320"/>
            <w:bookmarkStart w:id="379" w:name="__Fieldmark__365_6365532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63655320"/>
            <w:bookmarkStart w:id="381" w:name="__Fieldmark__366_6365532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63655320"/>
            <w:bookmarkStart w:id="383" w:name="__Fieldmark__367_6365532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63655320"/>
            <w:bookmarkStart w:id="385" w:name="__Fieldmark__368_6365532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63655320"/>
            <w:bookmarkStart w:id="387" w:name="__Fieldmark__369_6365532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63655320"/>
            <w:bookmarkStart w:id="389" w:name="__Fieldmark__370_6365532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63655320"/>
            <w:bookmarkStart w:id="391" w:name="__Fieldmark__371_6365532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63655320"/>
            <w:bookmarkStart w:id="393" w:name="__Fieldmark__372_6365532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63655320"/>
            <w:bookmarkStart w:id="395" w:name="__Fieldmark__373_6365532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63655320"/>
            <w:bookmarkStart w:id="397" w:name="__Fieldmark__375_6365532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63655320"/>
            <w:bookmarkStart w:id="399" w:name="__Fieldmark__377_6365532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63655320"/>
            <w:bookmarkStart w:id="401" w:name="__Fieldmark__379_6365532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63655320"/>
            <w:bookmarkStart w:id="403" w:name="__Fieldmark__387_6365532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63655320"/>
            <w:bookmarkStart w:id="405" w:name="__Fieldmark__388_6365532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63655320"/>
            <w:bookmarkStart w:id="407" w:name="__Fieldmark__389_6365532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63655320"/>
            <w:bookmarkStart w:id="409" w:name="__Fieldmark__390_6365532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63655320"/>
            <w:bookmarkStart w:id="411" w:name="__Fieldmark__391_6365532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63655320"/>
            <w:bookmarkStart w:id="413" w:name="__Fieldmark__396_6365532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63655320"/>
            <w:bookmarkStart w:id="415" w:name="__Fieldmark__397_6365532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63655320"/>
            <w:bookmarkStart w:id="417" w:name="__Fieldmark__398_6365532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63655320"/>
            <w:bookmarkStart w:id="419" w:name="__Fieldmark__399_6365532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63655320"/>
            <w:bookmarkStart w:id="421" w:name="__Fieldmark__401_6365532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63655320"/>
            <w:bookmarkStart w:id="423" w:name="__Fieldmark__404_6365532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63655320"/>
            <w:bookmarkStart w:id="425" w:name="__Fieldmark__415_6365532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63655320"/>
            <w:bookmarkStart w:id="427" w:name="__Fieldmark__416_6365532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63655320"/>
            <w:bookmarkStart w:id="429" w:name="__Fieldmark__417_6365532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63655320"/>
            <w:bookmarkStart w:id="431" w:name="__Fieldmark__418_6365532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63655320"/>
            <w:bookmarkStart w:id="433" w:name="__Fieldmark__419_6365532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63655320"/>
            <w:bookmarkStart w:id="435" w:name="__Fieldmark__420_6365532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63655320"/>
            <w:bookmarkStart w:id="437" w:name="__Fieldmark__421_6365532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63655320"/>
            <w:bookmarkStart w:id="439" w:name="__Fieldmark__422_6365532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63655320"/>
            <w:bookmarkStart w:id="441" w:name="__Fieldmark__423_6365532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63655320"/>
            <w:bookmarkStart w:id="443" w:name="__Fieldmark__424_6365532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63655320"/>
            <w:bookmarkStart w:id="445" w:name="__Fieldmark__425_6365532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63655320"/>
            <w:bookmarkStart w:id="447" w:name="__Fieldmark__426_6365532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63655320"/>
            <w:bookmarkStart w:id="449" w:name="__Fieldmark__427_6365532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63655320"/>
            <w:bookmarkStart w:id="451" w:name="__Fieldmark__428_6365532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63655320"/>
            <w:bookmarkStart w:id="453" w:name="__Fieldmark__429_6365532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63655320"/>
            <w:bookmarkStart w:id="455" w:name="__Fieldmark__430_6365532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63655320"/>
            <w:bookmarkStart w:id="457" w:name="__Fieldmark__431_6365532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63655320"/>
            <w:bookmarkStart w:id="459" w:name="__Fieldmark__432_6365532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63655320"/>
            <w:bookmarkStart w:id="461" w:name="__Fieldmark__441_6365532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63655320"/>
            <w:bookmarkStart w:id="463" w:name="__Fieldmark__442_6365532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63655320"/>
            <w:bookmarkStart w:id="465" w:name="__Fieldmark__443_6365532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63655320"/>
            <w:bookmarkStart w:id="467" w:name="__Fieldmark__444_6365532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63655320"/>
            <w:bookmarkStart w:id="469" w:name="__Fieldmark__446_6365532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63655320"/>
            <w:bookmarkStart w:id="471" w:name="__Fieldmark__447_6365532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63655320"/>
            <w:bookmarkStart w:id="473" w:name="__Fieldmark__448_6365532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63655320"/>
            <w:bookmarkStart w:id="475" w:name="__Fieldmark__449_6365532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63655320"/>
            <w:bookmarkStart w:id="477" w:name="__Fieldmark__450_6365532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63655320"/>
            <w:bookmarkStart w:id="479" w:name="__Fieldmark__451_6365532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63655320"/>
            <w:bookmarkStart w:id="481" w:name="__Fieldmark__452_6365532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63655320"/>
            <w:bookmarkStart w:id="483" w:name="__Fieldmark__453_6365532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63655320"/>
            <w:bookmarkStart w:id="485" w:name="__Fieldmark__454_6365532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63655320"/>
            <w:bookmarkStart w:id="487" w:name="__Fieldmark__455_6365532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63655320"/>
            <w:bookmarkStart w:id="489" w:name="__Fieldmark__456_6365532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63655320"/>
            <w:bookmarkStart w:id="491" w:name="__Fieldmark__457_6365532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63655320"/>
            <w:bookmarkStart w:id="493" w:name="__Fieldmark__458_6365532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63655320"/>
            <w:bookmarkStart w:id="495" w:name="__Fieldmark__459_6365532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63655320"/>
            <w:bookmarkStart w:id="497" w:name="__Fieldmark__460_6365532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63655320"/>
            <w:bookmarkStart w:id="499" w:name="__Fieldmark__461_6365532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63655320"/>
            <w:bookmarkStart w:id="501" w:name="__Fieldmark__462_6365532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63655320"/>
            <w:bookmarkStart w:id="503" w:name="__Fieldmark__463_6365532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63655320"/>
            <w:bookmarkStart w:id="505" w:name="__Fieldmark__464_6365532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63655320"/>
            <w:bookmarkStart w:id="507" w:name="__Fieldmark__465_6365532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63655320"/>
            <w:bookmarkStart w:id="509" w:name="__Fieldmark__466_6365532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63655320"/>
            <w:bookmarkStart w:id="511" w:name="__Fieldmark__467_6365532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63655320"/>
            <w:bookmarkStart w:id="513" w:name="__Fieldmark__468_6365532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63655320"/>
            <w:bookmarkStart w:id="515" w:name="__Fieldmark__469_6365532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63655320"/>
            <w:bookmarkStart w:id="517" w:name="__Fieldmark__470_6365532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63655320"/>
            <w:bookmarkStart w:id="519" w:name="__Fieldmark__472_6365532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63655320"/>
            <w:bookmarkStart w:id="521" w:name="__Fieldmark__474_6365532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63655320"/>
            <w:bookmarkStart w:id="523" w:name="__Fieldmark__476_6365532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63655320"/>
            <w:bookmarkStart w:id="525" w:name="__Fieldmark__484_6365532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63655320"/>
            <w:bookmarkStart w:id="527" w:name="__Fieldmark__485_6365532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63655320"/>
            <w:bookmarkStart w:id="529" w:name="__Fieldmark__486_6365532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63655320"/>
            <w:bookmarkStart w:id="531" w:name="__Fieldmark__487_6365532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63655320"/>
            <w:bookmarkStart w:id="533" w:name="__Fieldmark__488_6365532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63655320"/>
            <w:bookmarkStart w:id="535" w:name="__Fieldmark__493_6365532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63655320"/>
            <w:bookmarkStart w:id="537" w:name="__Fieldmark__494_6365532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63655320"/>
            <w:bookmarkStart w:id="539" w:name="__Fieldmark__495_6365532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63655320"/>
            <w:bookmarkStart w:id="541" w:name="__Fieldmark__496_6365532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63655320"/>
            <w:bookmarkStart w:id="543" w:name="__Fieldmark__498_6365532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63655320"/>
            <w:bookmarkStart w:id="545" w:name="__Fieldmark__501_6365532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63655320"/>
            <w:bookmarkStart w:id="547" w:name="__Fieldmark__512_6365532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63655320"/>
            <w:bookmarkStart w:id="549" w:name="__Fieldmark__513_6365532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63655320"/>
            <w:bookmarkStart w:id="551" w:name="__Fieldmark__514_6365532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63655320"/>
            <w:bookmarkStart w:id="553" w:name="__Fieldmark__515_6365532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63655320"/>
            <w:bookmarkStart w:id="555" w:name="__Fieldmark__516_6365532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63655320"/>
            <w:bookmarkStart w:id="557" w:name="__Fieldmark__517_6365532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63655320"/>
            <w:bookmarkStart w:id="559" w:name="__Fieldmark__518_6365532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63655320"/>
            <w:bookmarkStart w:id="561" w:name="__Fieldmark__519_6365532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63655320"/>
            <w:bookmarkStart w:id="563" w:name="__Fieldmark__520_6365532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63655320"/>
            <w:bookmarkStart w:id="565" w:name="__Fieldmark__521_6365532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63655320"/>
            <w:bookmarkStart w:id="567" w:name="__Fieldmark__522_6365532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63655320"/>
            <w:bookmarkStart w:id="569" w:name="__Fieldmark__523_6365532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63655320"/>
            <w:bookmarkStart w:id="571" w:name="__Fieldmark__524_6365532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63655320"/>
            <w:bookmarkStart w:id="573" w:name="__Fieldmark__525_6365532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63655320"/>
            <w:bookmarkStart w:id="575" w:name="__Fieldmark__526_6365532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63655320"/>
            <w:bookmarkStart w:id="577" w:name="__Fieldmark__527_6365532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63655320"/>
            <w:bookmarkStart w:id="579" w:name="__Fieldmark__528_6365532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63655320"/>
            <w:bookmarkStart w:id="581" w:name="__Fieldmark__529_6365532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63655320"/>
            <w:bookmarkStart w:id="583" w:name="__Fieldmark__538_6365532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63655320"/>
            <w:bookmarkStart w:id="585" w:name="__Fieldmark__539_6365532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63655320"/>
            <w:bookmarkStart w:id="587" w:name="__Fieldmark__540_6365532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63655320"/>
            <w:bookmarkStart w:id="589" w:name="__Fieldmark__541_6365532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63655320"/>
            <w:bookmarkStart w:id="591" w:name="__Fieldmark__543_6365532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63655320"/>
            <w:bookmarkStart w:id="593" w:name="__Fieldmark__544_6365532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63655320"/>
            <w:bookmarkStart w:id="595" w:name="__Fieldmark__545_6365532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63655320"/>
            <w:bookmarkStart w:id="597" w:name="__Fieldmark__546_6365532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63655320"/>
            <w:bookmarkStart w:id="599" w:name="__Fieldmark__547_6365532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63655320"/>
            <w:bookmarkStart w:id="601" w:name="__Fieldmark__548_6365532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63655320"/>
            <w:bookmarkStart w:id="603" w:name="__Fieldmark__549_6365532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63655320"/>
            <w:bookmarkStart w:id="605" w:name="__Fieldmark__550_6365532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63655320"/>
            <w:bookmarkStart w:id="607" w:name="__Fieldmark__551_6365532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63655320"/>
            <w:bookmarkStart w:id="609" w:name="__Fieldmark__552_6365532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63655320"/>
            <w:bookmarkStart w:id="611" w:name="__Fieldmark__553_6365532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63655320"/>
            <w:bookmarkStart w:id="613" w:name="__Fieldmark__554_6365532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63655320"/>
            <w:bookmarkStart w:id="615" w:name="__Fieldmark__555_6365532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63655320"/>
            <w:bookmarkStart w:id="617" w:name="__Fieldmark__556_6365532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63655320"/>
            <w:bookmarkStart w:id="619" w:name="__Fieldmark__557_6365532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63655320"/>
            <w:bookmarkStart w:id="621" w:name="__Fieldmark__558_6365532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63655320"/>
            <w:bookmarkStart w:id="623" w:name="__Fieldmark__559_6365532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63655320"/>
            <w:bookmarkStart w:id="625" w:name="__Fieldmark__560_6365532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63655320"/>
            <w:bookmarkStart w:id="627" w:name="__Fieldmark__561_6365532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63655320"/>
            <w:bookmarkStart w:id="629" w:name="__Fieldmark__562_6365532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63655320"/>
            <w:bookmarkStart w:id="631" w:name="__Fieldmark__563_6365532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63655320"/>
            <w:bookmarkStart w:id="633" w:name="__Fieldmark__564_6365532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63655320"/>
            <w:bookmarkStart w:id="635" w:name="__Fieldmark__565_6365532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63655320"/>
            <w:bookmarkStart w:id="637" w:name="__Fieldmark__566_6365532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63655320"/>
            <w:bookmarkStart w:id="639" w:name="__Fieldmark__567_6365532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63655320"/>
            <w:bookmarkStart w:id="641" w:name="__Fieldmark__569_6365532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63655320"/>
            <w:bookmarkStart w:id="643" w:name="__Fieldmark__571_6365532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63655320"/>
            <w:bookmarkStart w:id="645" w:name="__Fieldmark__573_6365532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נ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ו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ורדינט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63655320"/>
            <w:bookmarkStart w:id="647" w:name="__Fieldmark__581_6365532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63655320"/>
            <w:bookmarkStart w:id="649" w:name="__Fieldmark__582_6365532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63655320"/>
            <w:bookmarkStart w:id="651" w:name="__Fieldmark__583_6365532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63655320"/>
            <w:bookmarkStart w:id="653" w:name="__Fieldmark__584_6365532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63655320"/>
            <w:bookmarkStart w:id="655" w:name="__Fieldmark__585_6365532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63655320"/>
            <w:bookmarkStart w:id="657" w:name="__Fieldmark__590_6365532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63655320"/>
            <w:bookmarkStart w:id="659" w:name="__Fieldmark__591_6365532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63655320"/>
            <w:bookmarkStart w:id="661" w:name="__Fieldmark__592_6365532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63655320"/>
            <w:bookmarkStart w:id="663" w:name="__Fieldmark__593_6365532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63655320"/>
            <w:bookmarkStart w:id="665" w:name="__Fieldmark__595_6365532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63655320"/>
            <w:bookmarkStart w:id="667" w:name="__Fieldmark__598_6365532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נ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ו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ורדינט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תרונ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מו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ורדינט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63655320"/>
            <w:bookmarkStart w:id="669" w:name="__Fieldmark__609_6365532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63655320"/>
            <w:bookmarkStart w:id="671" w:name="__Fieldmark__610_6365532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63655320"/>
            <w:bookmarkStart w:id="673" w:name="__Fieldmark__611_6365532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63655320"/>
            <w:bookmarkStart w:id="675" w:name="__Fieldmark__612_6365532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63655320"/>
            <w:bookmarkStart w:id="677" w:name="__Fieldmark__613_6365532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63655320"/>
            <w:bookmarkStart w:id="679" w:name="__Fieldmark__614_6365532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63655320"/>
            <w:bookmarkStart w:id="681" w:name="__Fieldmark__615_6365532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63655320"/>
            <w:bookmarkStart w:id="683" w:name="__Fieldmark__616_6365532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63655320"/>
            <w:bookmarkStart w:id="685" w:name="__Fieldmark__617_6365532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63655320"/>
            <w:bookmarkStart w:id="687" w:name="__Fieldmark__618_6365532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63655320"/>
            <w:bookmarkStart w:id="689" w:name="__Fieldmark__619_6365532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63655320"/>
            <w:bookmarkStart w:id="691" w:name="__Fieldmark__620_6365532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63655320"/>
            <w:bookmarkStart w:id="693" w:name="__Fieldmark__621_6365532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63655320"/>
            <w:bookmarkStart w:id="695" w:name="__Fieldmark__622_6365532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63655320"/>
            <w:bookmarkStart w:id="697" w:name="__Fieldmark__623_6365532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63655320"/>
            <w:bookmarkStart w:id="699" w:name="__Fieldmark__624_6365532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63655320"/>
            <w:bookmarkStart w:id="701" w:name="__Fieldmark__625_6365532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63655320"/>
            <w:bookmarkStart w:id="703" w:name="__Fieldmark__626_6365532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63655320"/>
            <w:bookmarkStart w:id="705" w:name="__Fieldmark__635_6365532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63655320"/>
            <w:bookmarkStart w:id="707" w:name="__Fieldmark__636_6365532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63655320"/>
            <w:bookmarkStart w:id="709" w:name="__Fieldmark__637_6365532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63655320"/>
            <w:bookmarkStart w:id="711" w:name="__Fieldmark__638_6365532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63655320"/>
            <w:bookmarkStart w:id="713" w:name="__Fieldmark__640_6365532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63655320"/>
            <w:bookmarkStart w:id="715" w:name="__Fieldmark__641_6365532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63655320"/>
            <w:bookmarkStart w:id="717" w:name="__Fieldmark__642_6365532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63655320"/>
            <w:bookmarkStart w:id="719" w:name="__Fieldmark__643_6365532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63655320"/>
            <w:bookmarkStart w:id="721" w:name="__Fieldmark__644_6365532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63655320"/>
            <w:bookmarkStart w:id="723" w:name="__Fieldmark__645_6365532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63655320"/>
            <w:bookmarkStart w:id="725" w:name="__Fieldmark__646_6365532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63655320"/>
            <w:bookmarkStart w:id="727" w:name="__Fieldmark__647_6365532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63655320"/>
            <w:bookmarkStart w:id="729" w:name="__Fieldmark__648_6365532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63655320"/>
            <w:bookmarkStart w:id="731" w:name="__Fieldmark__649_6365532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63655320"/>
            <w:bookmarkStart w:id="733" w:name="__Fieldmark__650_6365532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63655320"/>
            <w:bookmarkStart w:id="735" w:name="__Fieldmark__651_6365532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63655320"/>
            <w:bookmarkStart w:id="737" w:name="__Fieldmark__652_6365532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63655320"/>
            <w:bookmarkStart w:id="739" w:name="__Fieldmark__653_6365532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63655320"/>
            <w:bookmarkStart w:id="741" w:name="__Fieldmark__654_6365532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63655320"/>
            <w:bookmarkStart w:id="743" w:name="__Fieldmark__655_6365532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63655320"/>
            <w:bookmarkStart w:id="745" w:name="__Fieldmark__656_6365532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63655320"/>
            <w:bookmarkStart w:id="747" w:name="__Fieldmark__657_6365532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63655320"/>
            <w:bookmarkStart w:id="749" w:name="__Fieldmark__658_6365532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63655320"/>
            <w:bookmarkStart w:id="751" w:name="__Fieldmark__659_6365532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63655320"/>
            <w:bookmarkStart w:id="753" w:name="__Fieldmark__660_6365532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63655320"/>
            <w:bookmarkStart w:id="755" w:name="__Fieldmark__661_6365532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63655320"/>
            <w:bookmarkStart w:id="757" w:name="__Fieldmark__662_6365532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63655320"/>
            <w:bookmarkStart w:id="759" w:name="__Fieldmark__663_6365532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63655320"/>
            <w:bookmarkStart w:id="761" w:name="__Fieldmark__664_6365532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63655320"/>
            <w:bookmarkStart w:id="763" w:name="__Fieldmark__666_6365532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63655320"/>
            <w:bookmarkStart w:id="765" w:name="__Fieldmark__668_6365532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63655320"/>
            <w:bookmarkStart w:id="767" w:name="__Fieldmark__670_6365532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63655320"/>
            <w:bookmarkStart w:id="769" w:name="__Fieldmark__678_6365532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63655320"/>
            <w:bookmarkStart w:id="771" w:name="__Fieldmark__679_6365532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63655320"/>
            <w:bookmarkStart w:id="773" w:name="__Fieldmark__680_6365532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63655320"/>
            <w:bookmarkStart w:id="775" w:name="__Fieldmark__681_6365532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63655320"/>
            <w:bookmarkStart w:id="777" w:name="__Fieldmark__682_6365532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63655320"/>
            <w:bookmarkStart w:id="779" w:name="__Fieldmark__687_6365532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63655320"/>
            <w:bookmarkStart w:id="781" w:name="__Fieldmark__688_6365532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63655320"/>
            <w:bookmarkStart w:id="783" w:name="__Fieldmark__689_6365532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63655320"/>
            <w:bookmarkStart w:id="785" w:name="__Fieldmark__690_6365532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63655320"/>
            <w:bookmarkStart w:id="787" w:name="__Fieldmark__692_6365532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63655320"/>
            <w:bookmarkStart w:id="789" w:name="__Fieldmark__695_6365532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63655320"/>
            <w:bookmarkStart w:id="791" w:name="__Fieldmark__706_6365532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63655320"/>
            <w:bookmarkStart w:id="793" w:name="__Fieldmark__707_6365532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63655320"/>
            <w:bookmarkStart w:id="795" w:name="__Fieldmark__708_6365532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63655320"/>
            <w:bookmarkStart w:id="797" w:name="__Fieldmark__709_6365532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63655320"/>
            <w:bookmarkStart w:id="799" w:name="__Fieldmark__710_6365532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63655320"/>
            <w:bookmarkStart w:id="801" w:name="__Fieldmark__711_6365532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63655320"/>
            <w:bookmarkStart w:id="803" w:name="__Fieldmark__712_6365532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63655320"/>
            <w:bookmarkStart w:id="805" w:name="__Fieldmark__713_6365532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63655320"/>
            <w:bookmarkStart w:id="807" w:name="__Fieldmark__714_6365532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63655320"/>
            <w:bookmarkStart w:id="809" w:name="__Fieldmark__715_6365532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63655320"/>
            <w:bookmarkStart w:id="811" w:name="__Fieldmark__716_6365532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63655320"/>
            <w:bookmarkStart w:id="813" w:name="__Fieldmark__717_6365532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63655320"/>
            <w:bookmarkStart w:id="815" w:name="__Fieldmark__718_6365532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63655320"/>
            <w:bookmarkStart w:id="817" w:name="__Fieldmark__719_6365532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63655320"/>
            <w:bookmarkStart w:id="819" w:name="__Fieldmark__720_6365532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63655320"/>
            <w:bookmarkStart w:id="821" w:name="__Fieldmark__721_6365532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63655320"/>
            <w:bookmarkStart w:id="823" w:name="__Fieldmark__722_6365532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63655320"/>
            <w:bookmarkStart w:id="825" w:name="__Fieldmark__723_6365532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63655320"/>
            <w:bookmarkStart w:id="827" w:name="__Fieldmark__732_6365532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63655320"/>
            <w:bookmarkStart w:id="829" w:name="__Fieldmark__733_6365532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63655320"/>
            <w:bookmarkStart w:id="831" w:name="__Fieldmark__734_6365532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63655320"/>
            <w:bookmarkStart w:id="833" w:name="__Fieldmark__735_6365532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63655320"/>
            <w:bookmarkStart w:id="835" w:name="__Fieldmark__737_6365532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63655320"/>
            <w:bookmarkStart w:id="837" w:name="__Fieldmark__738_6365532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63655320"/>
            <w:bookmarkStart w:id="839" w:name="__Fieldmark__739_6365532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63655320"/>
            <w:bookmarkStart w:id="841" w:name="__Fieldmark__740_6365532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63655320"/>
            <w:bookmarkStart w:id="843" w:name="__Fieldmark__741_6365532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63655320"/>
            <w:bookmarkStart w:id="845" w:name="__Fieldmark__742_6365532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63655320"/>
            <w:bookmarkStart w:id="847" w:name="__Fieldmark__743_6365532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63655320"/>
            <w:bookmarkStart w:id="849" w:name="__Fieldmark__744_6365532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63655320"/>
            <w:bookmarkStart w:id="851" w:name="__Fieldmark__745_6365532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63655320"/>
            <w:bookmarkStart w:id="853" w:name="__Fieldmark__746_6365532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63655320"/>
            <w:bookmarkStart w:id="855" w:name="__Fieldmark__747_6365532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63655320"/>
            <w:bookmarkStart w:id="857" w:name="__Fieldmark__748_6365532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63655320"/>
            <w:bookmarkStart w:id="859" w:name="__Fieldmark__749_6365532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63655320"/>
            <w:bookmarkStart w:id="861" w:name="__Fieldmark__750_6365532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63655320"/>
            <w:bookmarkStart w:id="863" w:name="__Fieldmark__751_6365532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63655320"/>
            <w:bookmarkStart w:id="865" w:name="__Fieldmark__752_6365532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63655320"/>
            <w:bookmarkStart w:id="867" w:name="__Fieldmark__753_6365532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63655320"/>
            <w:bookmarkStart w:id="869" w:name="__Fieldmark__754_6365532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63655320"/>
            <w:bookmarkStart w:id="871" w:name="__Fieldmark__755_6365532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63655320"/>
            <w:bookmarkStart w:id="873" w:name="__Fieldmark__756_6365532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63655320"/>
            <w:bookmarkStart w:id="875" w:name="__Fieldmark__757_6365532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63655320"/>
            <w:bookmarkStart w:id="877" w:name="__Fieldmark__758_6365532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63655320"/>
            <w:bookmarkStart w:id="879" w:name="__Fieldmark__759_6365532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63655320"/>
            <w:bookmarkStart w:id="881" w:name="__Fieldmark__760_6365532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63655320"/>
            <w:bookmarkStart w:id="883" w:name="__Fieldmark__761_6365532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63655320"/>
            <w:bookmarkStart w:id="885" w:name="__Fieldmark__763_6365532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63655320"/>
            <w:bookmarkStart w:id="887" w:name="__Fieldmark__765_6365532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63655320"/>
            <w:bookmarkStart w:id="889" w:name="__Fieldmark__767_6365532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63655320"/>
            <w:bookmarkStart w:id="891" w:name="__Fieldmark__777_6365532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63655320"/>
            <w:bookmarkStart w:id="893" w:name="__Fieldmark__778_6365532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63655320"/>
            <w:bookmarkStart w:id="895" w:name="__Fieldmark__779_6365532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63655320"/>
            <w:bookmarkStart w:id="897" w:name="__Fieldmark__780_6365532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63655320"/>
            <w:bookmarkStart w:id="899" w:name="__Fieldmark__781_6365532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63655320"/>
            <w:bookmarkStart w:id="901" w:name="__Fieldmark__786_6365532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63655320"/>
            <w:bookmarkStart w:id="903" w:name="__Fieldmark__787_6365532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63655320"/>
            <w:bookmarkStart w:id="905" w:name="__Fieldmark__788_6365532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63655320"/>
            <w:bookmarkStart w:id="907" w:name="__Fieldmark__789_6365532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63655320"/>
            <w:bookmarkStart w:id="909" w:name="__Fieldmark__791_6365532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63655320"/>
            <w:bookmarkStart w:id="911" w:name="__Fieldmark__794_6365532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63655320"/>
            <w:bookmarkStart w:id="913" w:name="__Fieldmark__805_6365532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63655320"/>
            <w:bookmarkStart w:id="915" w:name="__Fieldmark__806_6365532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63655320"/>
            <w:bookmarkStart w:id="917" w:name="__Fieldmark__807_6365532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63655320"/>
            <w:bookmarkStart w:id="919" w:name="__Fieldmark__808_6365532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63655320"/>
            <w:bookmarkStart w:id="921" w:name="__Fieldmark__809_6365532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63655320"/>
            <w:bookmarkStart w:id="923" w:name="__Fieldmark__810_6365532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63655320"/>
            <w:bookmarkStart w:id="925" w:name="__Fieldmark__811_6365532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63655320"/>
            <w:bookmarkStart w:id="927" w:name="__Fieldmark__812_6365532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63655320"/>
            <w:bookmarkStart w:id="929" w:name="__Fieldmark__813_6365532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63655320"/>
            <w:bookmarkStart w:id="931" w:name="__Fieldmark__814_6365532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63655320"/>
            <w:bookmarkStart w:id="933" w:name="__Fieldmark__815_6365532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63655320"/>
            <w:bookmarkStart w:id="935" w:name="__Fieldmark__816_6365532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63655320"/>
            <w:bookmarkStart w:id="937" w:name="__Fieldmark__817_6365532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63655320"/>
            <w:bookmarkStart w:id="939" w:name="__Fieldmark__818_6365532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63655320"/>
            <w:bookmarkStart w:id="941" w:name="__Fieldmark__819_6365532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63655320"/>
            <w:bookmarkStart w:id="943" w:name="__Fieldmark__820_6365532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63655320"/>
            <w:bookmarkStart w:id="945" w:name="__Fieldmark__821_6365532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63655320"/>
            <w:bookmarkStart w:id="947" w:name="__Fieldmark__822_6365532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63655320"/>
            <w:bookmarkStart w:id="949" w:name="__Fieldmark__831_6365532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63655320"/>
            <w:bookmarkStart w:id="951" w:name="__Fieldmark__832_6365532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63655320"/>
            <w:bookmarkStart w:id="953" w:name="__Fieldmark__833_6365532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63655320"/>
            <w:bookmarkStart w:id="955" w:name="__Fieldmark__834_6365532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63655320"/>
            <w:bookmarkStart w:id="957" w:name="__Fieldmark__836_6365532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63655320"/>
            <w:bookmarkStart w:id="959" w:name="__Fieldmark__837_6365532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63655320"/>
            <w:bookmarkStart w:id="961" w:name="__Fieldmark__838_6365532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63655320"/>
            <w:bookmarkStart w:id="963" w:name="__Fieldmark__839_6365532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63655320"/>
            <w:bookmarkStart w:id="965" w:name="__Fieldmark__840_6365532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63655320"/>
            <w:bookmarkStart w:id="967" w:name="__Fieldmark__841_6365532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63655320"/>
            <w:bookmarkStart w:id="969" w:name="__Fieldmark__842_6365532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63655320"/>
            <w:bookmarkStart w:id="971" w:name="__Fieldmark__843_6365532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63655320"/>
            <w:bookmarkStart w:id="973" w:name="__Fieldmark__844_6365532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63655320"/>
            <w:bookmarkStart w:id="975" w:name="__Fieldmark__845_6365532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63655320"/>
            <w:bookmarkStart w:id="977" w:name="__Fieldmark__846_6365532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63655320"/>
            <w:bookmarkStart w:id="979" w:name="__Fieldmark__847_6365532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63655320"/>
            <w:bookmarkStart w:id="981" w:name="__Fieldmark__848_6365532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63655320"/>
            <w:bookmarkStart w:id="983" w:name="__Fieldmark__849_6365532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63655320"/>
            <w:bookmarkStart w:id="985" w:name="__Fieldmark__850_6365532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63655320"/>
            <w:bookmarkStart w:id="987" w:name="__Fieldmark__851_6365532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63655320"/>
            <w:bookmarkStart w:id="989" w:name="__Fieldmark__852_6365532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63655320"/>
            <w:bookmarkStart w:id="991" w:name="__Fieldmark__853_6365532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63655320"/>
            <w:bookmarkStart w:id="993" w:name="__Fieldmark__854_6365532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63655320"/>
            <w:bookmarkStart w:id="995" w:name="__Fieldmark__855_6365532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63655320"/>
            <w:bookmarkStart w:id="997" w:name="__Fieldmark__856_6365532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63655320"/>
            <w:bookmarkStart w:id="999" w:name="__Fieldmark__857_6365532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63655320"/>
            <w:bookmarkStart w:id="1001" w:name="__Fieldmark__858_6365532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63655320"/>
            <w:bookmarkStart w:id="1003" w:name="__Fieldmark__859_6365532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63655320"/>
            <w:bookmarkStart w:id="1005" w:name="__Fieldmark__860_6365532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63655320"/>
            <w:bookmarkStart w:id="1007" w:name="__Fieldmark__862_6365532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63655320"/>
            <w:bookmarkStart w:id="1009" w:name="__Fieldmark__864_6365532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63655320"/>
            <w:bookmarkStart w:id="1011" w:name="__Fieldmark__866_6365532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63655320"/>
            <w:bookmarkStart w:id="1013" w:name="__Fieldmark__876_6365532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63655320"/>
            <w:bookmarkStart w:id="1015" w:name="__Fieldmark__877_6365532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63655320"/>
            <w:bookmarkStart w:id="1017" w:name="__Fieldmark__878_6365532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63655320"/>
            <w:bookmarkStart w:id="1019" w:name="__Fieldmark__879_6365532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63655320"/>
            <w:bookmarkStart w:id="1021" w:name="__Fieldmark__880_6365532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63655320"/>
            <w:bookmarkStart w:id="1023" w:name="__Fieldmark__885_6365532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63655320"/>
            <w:bookmarkStart w:id="1025" w:name="__Fieldmark__886_6365532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63655320"/>
            <w:bookmarkStart w:id="1027" w:name="__Fieldmark__887_6365532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63655320"/>
            <w:bookmarkStart w:id="1029" w:name="__Fieldmark__888_6365532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63655320"/>
            <w:bookmarkStart w:id="1031" w:name="__Fieldmark__890_6365532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63655320"/>
            <w:bookmarkStart w:id="1033" w:name="__Fieldmark__893_6365532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63655320"/>
            <w:bookmarkStart w:id="1035" w:name="__Fieldmark__904_6365532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63655320"/>
            <w:bookmarkStart w:id="1037" w:name="__Fieldmark__905_6365532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63655320"/>
            <w:bookmarkStart w:id="1039" w:name="__Fieldmark__906_6365532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63655320"/>
            <w:bookmarkStart w:id="1041" w:name="__Fieldmark__907_6365532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63655320"/>
            <w:bookmarkStart w:id="1043" w:name="__Fieldmark__908_6365532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63655320"/>
            <w:bookmarkStart w:id="1045" w:name="__Fieldmark__909_6365532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63655320"/>
            <w:bookmarkStart w:id="1047" w:name="__Fieldmark__910_6365532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63655320"/>
            <w:bookmarkStart w:id="1049" w:name="__Fieldmark__911_6365532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63655320"/>
            <w:bookmarkStart w:id="1051" w:name="__Fieldmark__912_6365532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63655320"/>
            <w:bookmarkStart w:id="1053" w:name="__Fieldmark__913_6365532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63655320"/>
            <w:bookmarkStart w:id="1055" w:name="__Fieldmark__914_6365532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63655320"/>
            <w:bookmarkStart w:id="1057" w:name="__Fieldmark__915_6365532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63655320"/>
            <w:bookmarkStart w:id="1059" w:name="__Fieldmark__916_6365532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63655320"/>
            <w:bookmarkStart w:id="1061" w:name="__Fieldmark__917_6365532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63655320"/>
            <w:bookmarkStart w:id="1063" w:name="__Fieldmark__918_6365532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63655320"/>
            <w:bookmarkStart w:id="1065" w:name="__Fieldmark__919_6365532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63655320"/>
            <w:bookmarkStart w:id="1067" w:name="__Fieldmark__920_6365532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63655320"/>
            <w:bookmarkStart w:id="1069" w:name="__Fieldmark__921_6365532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63655320"/>
            <w:bookmarkStart w:id="1071" w:name="__Fieldmark__930_6365532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63655320"/>
            <w:bookmarkStart w:id="1073" w:name="__Fieldmark__931_6365532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63655320"/>
            <w:bookmarkStart w:id="1075" w:name="__Fieldmark__932_6365532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63655320"/>
            <w:bookmarkStart w:id="1077" w:name="__Fieldmark__933_6365532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63655320"/>
            <w:bookmarkStart w:id="1079" w:name="__Fieldmark__935_6365532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63655320"/>
            <w:bookmarkStart w:id="1081" w:name="__Fieldmark__936_6365532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63655320"/>
            <w:bookmarkStart w:id="1083" w:name="__Fieldmark__937_6365532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63655320"/>
            <w:bookmarkStart w:id="1085" w:name="__Fieldmark__938_6365532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63655320"/>
            <w:bookmarkStart w:id="1087" w:name="__Fieldmark__939_6365532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63655320"/>
            <w:bookmarkStart w:id="1089" w:name="__Fieldmark__940_6365532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63655320"/>
            <w:bookmarkStart w:id="1091" w:name="__Fieldmark__941_6365532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63655320"/>
            <w:bookmarkStart w:id="1093" w:name="__Fieldmark__942_6365532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63655320"/>
            <w:bookmarkStart w:id="1095" w:name="__Fieldmark__943_6365532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63655320"/>
            <w:bookmarkStart w:id="1097" w:name="__Fieldmark__944_6365532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63655320"/>
            <w:bookmarkStart w:id="1099" w:name="__Fieldmark__945_6365532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63655320"/>
            <w:bookmarkStart w:id="1101" w:name="__Fieldmark__946_6365532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63655320"/>
            <w:bookmarkStart w:id="1103" w:name="__Fieldmark__947_6365532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63655320"/>
            <w:bookmarkStart w:id="1105" w:name="__Fieldmark__948_6365532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63655320"/>
            <w:bookmarkStart w:id="1107" w:name="__Fieldmark__949_6365532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63655320"/>
            <w:bookmarkStart w:id="1109" w:name="__Fieldmark__950_6365532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63655320"/>
            <w:bookmarkStart w:id="1111" w:name="__Fieldmark__951_6365532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63655320"/>
            <w:bookmarkStart w:id="1113" w:name="__Fieldmark__952_6365532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63655320"/>
            <w:bookmarkStart w:id="1115" w:name="__Fieldmark__953_6365532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63655320"/>
            <w:bookmarkStart w:id="1117" w:name="__Fieldmark__954_6365532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63655320"/>
            <w:bookmarkStart w:id="1119" w:name="__Fieldmark__955_6365532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63655320"/>
            <w:bookmarkStart w:id="1121" w:name="__Fieldmark__956_6365532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63655320"/>
            <w:bookmarkStart w:id="1123" w:name="__Fieldmark__957_6365532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63655320"/>
            <w:bookmarkStart w:id="1125" w:name="__Fieldmark__958_6365532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63655320"/>
            <w:bookmarkStart w:id="1127" w:name="__Fieldmark__959_6365532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63655320"/>
            <w:bookmarkStart w:id="1129" w:name="__Fieldmark__961_6365532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63655320"/>
            <w:bookmarkStart w:id="1131" w:name="__Fieldmark__963_6365532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63655320"/>
            <w:bookmarkStart w:id="1133" w:name="__Fieldmark__965_6365532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63655320"/>
            <w:bookmarkStart w:id="1135" w:name="__Fieldmark__975_6365532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63655320"/>
            <w:bookmarkStart w:id="1137" w:name="__Fieldmark__976_6365532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63655320"/>
            <w:bookmarkStart w:id="1139" w:name="__Fieldmark__977_6365532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63655320"/>
            <w:bookmarkStart w:id="1141" w:name="__Fieldmark__978_6365532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63655320"/>
            <w:bookmarkStart w:id="1143" w:name="__Fieldmark__979_6365532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63655320"/>
            <w:bookmarkStart w:id="1145" w:name="__Fieldmark__984_6365532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63655320"/>
            <w:bookmarkStart w:id="1147" w:name="__Fieldmark__985_6365532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63655320"/>
            <w:bookmarkStart w:id="1149" w:name="__Fieldmark__986_6365532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63655320"/>
            <w:bookmarkStart w:id="1151" w:name="__Fieldmark__987_6365532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63655320"/>
            <w:bookmarkStart w:id="1153" w:name="__Fieldmark__989_6365532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63655320"/>
            <w:bookmarkStart w:id="1155" w:name="__Fieldmark__992_6365532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63655320"/>
            <w:bookmarkStart w:id="1157" w:name="__Fieldmark__1003_6365532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63655320"/>
            <w:bookmarkStart w:id="1159" w:name="__Fieldmark__1004_6365532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63655320"/>
            <w:bookmarkStart w:id="1161" w:name="__Fieldmark__1005_6365532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63655320"/>
            <w:bookmarkStart w:id="1163" w:name="__Fieldmark__1006_6365532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63655320"/>
            <w:bookmarkStart w:id="1165" w:name="__Fieldmark__1007_6365532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63655320"/>
            <w:bookmarkStart w:id="1167" w:name="__Fieldmark__1008_6365532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63655320"/>
            <w:bookmarkStart w:id="1169" w:name="__Fieldmark__1009_6365532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63655320"/>
            <w:bookmarkStart w:id="1171" w:name="__Fieldmark__1010_6365532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63655320"/>
            <w:bookmarkStart w:id="1173" w:name="__Fieldmark__1011_6365532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63655320"/>
            <w:bookmarkStart w:id="1175" w:name="__Fieldmark__1012_6365532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63655320"/>
            <w:bookmarkStart w:id="1177" w:name="__Fieldmark__1013_6365532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63655320"/>
            <w:bookmarkStart w:id="1179" w:name="__Fieldmark__1014_6365532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63655320"/>
            <w:bookmarkStart w:id="1181" w:name="__Fieldmark__1015_6365532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63655320"/>
            <w:bookmarkStart w:id="1183" w:name="__Fieldmark__1016_6365532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63655320"/>
            <w:bookmarkStart w:id="1185" w:name="__Fieldmark__1017_6365532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63655320"/>
            <w:bookmarkStart w:id="1187" w:name="__Fieldmark__1018_6365532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63655320"/>
            <w:bookmarkStart w:id="1189" w:name="__Fieldmark__1019_6365532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63655320"/>
            <w:bookmarkStart w:id="1191" w:name="__Fieldmark__1020_6365532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63655320"/>
            <w:bookmarkStart w:id="1193" w:name="__Fieldmark__1029_6365532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63655320"/>
            <w:bookmarkStart w:id="1195" w:name="__Fieldmark__1030_6365532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63655320"/>
            <w:bookmarkStart w:id="1197" w:name="__Fieldmark__1031_6365532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63655320"/>
            <w:bookmarkStart w:id="1199" w:name="__Fieldmark__1032_6365532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63655320"/>
            <w:bookmarkStart w:id="1201" w:name="__Fieldmark__1034_6365532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63655320"/>
            <w:bookmarkStart w:id="1203" w:name="__Fieldmark__1035_6365532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63655320"/>
            <w:bookmarkStart w:id="1205" w:name="__Fieldmark__1036_6365532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63655320"/>
            <w:bookmarkStart w:id="1207" w:name="__Fieldmark__1037_6365532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63655320"/>
            <w:bookmarkStart w:id="1209" w:name="__Fieldmark__1038_6365532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63655320"/>
            <w:bookmarkStart w:id="1211" w:name="__Fieldmark__1039_6365532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63655320"/>
            <w:bookmarkStart w:id="1213" w:name="__Fieldmark__1040_6365532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63655320"/>
            <w:bookmarkStart w:id="1215" w:name="__Fieldmark__1041_6365532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63655320"/>
            <w:bookmarkStart w:id="1217" w:name="__Fieldmark__1042_6365532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63655320"/>
            <w:bookmarkStart w:id="1219" w:name="__Fieldmark__1043_6365532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63655320"/>
            <w:bookmarkStart w:id="1221" w:name="__Fieldmark__1044_6365532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63655320"/>
            <w:bookmarkStart w:id="1223" w:name="__Fieldmark__1045_6365532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63655320"/>
            <w:bookmarkStart w:id="1225" w:name="__Fieldmark__1046_6365532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63655320"/>
            <w:bookmarkStart w:id="1227" w:name="__Fieldmark__1047_6365532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63655320"/>
            <w:bookmarkStart w:id="1229" w:name="__Fieldmark__1048_6365532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63655320"/>
            <w:bookmarkStart w:id="1231" w:name="__Fieldmark__1049_6365532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63655320"/>
            <w:bookmarkStart w:id="1233" w:name="__Fieldmark__1050_6365532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63655320"/>
            <w:bookmarkStart w:id="1235" w:name="__Fieldmark__1051_6365532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63655320"/>
            <w:bookmarkStart w:id="1237" w:name="__Fieldmark__1052_6365532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63655320"/>
            <w:bookmarkStart w:id="1239" w:name="__Fieldmark__1053_6365532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63655320"/>
            <w:bookmarkStart w:id="1241" w:name="__Fieldmark__1054_6365532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63655320"/>
            <w:bookmarkStart w:id="1243" w:name="__Fieldmark__1055_6365532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63655320"/>
            <w:bookmarkStart w:id="1245" w:name="__Fieldmark__1056_6365532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63655320"/>
            <w:bookmarkStart w:id="1247" w:name="__Fieldmark__1057_6365532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63655320"/>
            <w:bookmarkStart w:id="1249" w:name="__Fieldmark__1058_6365532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63655320"/>
            <w:bookmarkStart w:id="1251" w:name="__Fieldmark__1060_6365532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63655320"/>
            <w:bookmarkStart w:id="1253" w:name="__Fieldmark__1062_6365532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63655320"/>
            <w:bookmarkStart w:id="1255" w:name="__Fieldmark__1064_6365532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63655320"/>
            <w:bookmarkStart w:id="1257" w:name="__Fieldmark__1074_6365532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63655320"/>
            <w:bookmarkStart w:id="1259" w:name="__Fieldmark__1075_6365532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63655320"/>
            <w:bookmarkStart w:id="1261" w:name="__Fieldmark__1076_6365532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63655320"/>
            <w:bookmarkStart w:id="1263" w:name="__Fieldmark__1077_6365532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63655320"/>
            <w:bookmarkStart w:id="1265" w:name="__Fieldmark__1078_6365532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63655320"/>
            <w:bookmarkStart w:id="1267" w:name="__Fieldmark__1083_6365532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63655320"/>
            <w:bookmarkStart w:id="1269" w:name="__Fieldmark__1084_6365532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63655320"/>
            <w:bookmarkStart w:id="1271" w:name="__Fieldmark__1085_6365532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63655320"/>
            <w:bookmarkStart w:id="1273" w:name="__Fieldmark__1086_6365532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63655320"/>
            <w:bookmarkStart w:id="1275" w:name="__Fieldmark__1088_6365532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63655320"/>
            <w:bookmarkStart w:id="1277" w:name="__Fieldmark__1091_6365532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63655320"/>
            <w:bookmarkStart w:id="1279" w:name="__Fieldmark__1102_6365532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63655320"/>
            <w:bookmarkStart w:id="1281" w:name="__Fieldmark__1103_6365532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63655320"/>
            <w:bookmarkStart w:id="1283" w:name="__Fieldmark__1104_6365532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63655320"/>
            <w:bookmarkStart w:id="1285" w:name="__Fieldmark__1105_6365532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63655320"/>
            <w:bookmarkStart w:id="1287" w:name="__Fieldmark__1106_6365532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63655320"/>
            <w:bookmarkStart w:id="1289" w:name="__Fieldmark__1107_6365532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63655320"/>
            <w:bookmarkStart w:id="1291" w:name="__Fieldmark__1108_6365532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63655320"/>
            <w:bookmarkStart w:id="1293" w:name="__Fieldmark__1109_6365532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63655320"/>
            <w:bookmarkStart w:id="1295" w:name="__Fieldmark__1110_6365532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63655320"/>
            <w:bookmarkStart w:id="1297" w:name="__Fieldmark__1111_6365532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63655320"/>
            <w:bookmarkStart w:id="1299" w:name="__Fieldmark__1112_6365532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63655320"/>
            <w:bookmarkStart w:id="1301" w:name="__Fieldmark__1113_6365532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63655320"/>
            <w:bookmarkStart w:id="1303" w:name="__Fieldmark__1114_6365532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63655320"/>
            <w:bookmarkStart w:id="1305" w:name="__Fieldmark__1115_6365532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63655320"/>
            <w:bookmarkStart w:id="1307" w:name="__Fieldmark__1116_6365532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63655320"/>
            <w:bookmarkStart w:id="1309" w:name="__Fieldmark__1117_6365532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63655320"/>
            <w:bookmarkStart w:id="1311" w:name="__Fieldmark__1118_6365532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63655320"/>
            <w:bookmarkStart w:id="1313" w:name="__Fieldmark__1119_6365532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63655320"/>
            <w:bookmarkStart w:id="1315" w:name="__Fieldmark__1128_6365532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63655320"/>
            <w:bookmarkStart w:id="1317" w:name="__Fieldmark__1129_6365532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63655320"/>
            <w:bookmarkStart w:id="1319" w:name="__Fieldmark__1130_6365532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63655320"/>
            <w:bookmarkStart w:id="1321" w:name="__Fieldmark__1131_6365532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63655320"/>
            <w:bookmarkStart w:id="1323" w:name="__Fieldmark__1133_6365532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63655320"/>
            <w:bookmarkStart w:id="1325" w:name="__Fieldmark__1134_6365532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63655320"/>
            <w:bookmarkStart w:id="1327" w:name="__Fieldmark__1135_6365532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63655320"/>
            <w:bookmarkStart w:id="1329" w:name="__Fieldmark__1136_6365532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63655320"/>
            <w:bookmarkStart w:id="1331" w:name="__Fieldmark__1137_6365532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63655320"/>
            <w:bookmarkStart w:id="1333" w:name="__Fieldmark__1138_6365532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63655320"/>
            <w:bookmarkStart w:id="1335" w:name="__Fieldmark__1139_6365532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63655320"/>
            <w:bookmarkStart w:id="1337" w:name="__Fieldmark__1140_6365532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63655320"/>
            <w:bookmarkStart w:id="1339" w:name="__Fieldmark__1141_6365532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63655320"/>
            <w:bookmarkStart w:id="1341" w:name="__Fieldmark__1142_6365532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63655320"/>
            <w:bookmarkStart w:id="1343" w:name="__Fieldmark__1143_6365532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63655320"/>
            <w:bookmarkStart w:id="1345" w:name="__Fieldmark__1144_6365532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63655320"/>
            <w:bookmarkStart w:id="1347" w:name="__Fieldmark__1145_6365532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63655320"/>
            <w:bookmarkStart w:id="1349" w:name="__Fieldmark__1146_6365532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63655320"/>
            <w:bookmarkStart w:id="1351" w:name="__Fieldmark__1147_6365532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63655320"/>
            <w:bookmarkStart w:id="1353" w:name="__Fieldmark__1148_6365532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63655320"/>
            <w:bookmarkStart w:id="1355" w:name="__Fieldmark__1149_6365532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63655320"/>
            <w:bookmarkStart w:id="1357" w:name="__Fieldmark__1150_6365532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63655320"/>
            <w:bookmarkStart w:id="1359" w:name="__Fieldmark__1151_6365532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63655320"/>
            <w:bookmarkStart w:id="1361" w:name="__Fieldmark__1152_6365532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63655320"/>
            <w:bookmarkStart w:id="1363" w:name="__Fieldmark__1153_6365532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63655320"/>
            <w:bookmarkStart w:id="1365" w:name="__Fieldmark__1154_6365532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63655320"/>
            <w:bookmarkStart w:id="1367" w:name="__Fieldmark__1155_6365532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63655320"/>
            <w:bookmarkStart w:id="1369" w:name="__Fieldmark__1156_6365532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63655320"/>
            <w:bookmarkStart w:id="1371" w:name="__Fieldmark__1157_6365532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63655320"/>
            <w:bookmarkStart w:id="1373" w:name="__Fieldmark__1159_6365532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63655320"/>
            <w:bookmarkStart w:id="1375" w:name="__Fieldmark__1161_6365532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63655320"/>
            <w:bookmarkStart w:id="1377" w:name="__Fieldmark__1163_6365532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63655320"/>
            <w:bookmarkStart w:id="1379" w:name="__Fieldmark__1173_6365532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63655320"/>
            <w:bookmarkStart w:id="1381" w:name="__Fieldmark__1174_6365532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63655320"/>
            <w:bookmarkStart w:id="1383" w:name="__Fieldmark__1175_6365532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63655320"/>
            <w:bookmarkStart w:id="1385" w:name="__Fieldmark__1176_6365532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63655320"/>
            <w:bookmarkStart w:id="1387" w:name="__Fieldmark__1177_6365532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63655320"/>
            <w:bookmarkStart w:id="1389" w:name="__Fieldmark__1182_6365532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63655320"/>
            <w:bookmarkStart w:id="1391" w:name="__Fieldmark__1183_6365532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63655320"/>
            <w:bookmarkStart w:id="1393" w:name="__Fieldmark__1184_6365532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63655320"/>
            <w:bookmarkStart w:id="1395" w:name="__Fieldmark__1185_6365532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63655320"/>
            <w:bookmarkStart w:id="1397" w:name="__Fieldmark__1187_6365532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63655320"/>
            <w:bookmarkStart w:id="1399" w:name="__Fieldmark__1190_6365532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63655320"/>
            <w:bookmarkStart w:id="1401" w:name="__Fieldmark__1201_6365532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63655320"/>
            <w:bookmarkStart w:id="1403" w:name="__Fieldmark__1202_6365532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63655320"/>
            <w:bookmarkStart w:id="1405" w:name="__Fieldmark__1203_6365532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63655320"/>
            <w:bookmarkStart w:id="1407" w:name="__Fieldmark__1204_6365532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63655320"/>
            <w:bookmarkStart w:id="1409" w:name="__Fieldmark__1205_6365532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63655320"/>
            <w:bookmarkStart w:id="1411" w:name="__Fieldmark__1206_6365532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63655320"/>
            <w:bookmarkStart w:id="1413" w:name="__Fieldmark__1207_6365532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63655320"/>
            <w:bookmarkStart w:id="1415" w:name="__Fieldmark__1208_6365532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63655320"/>
            <w:bookmarkStart w:id="1417" w:name="__Fieldmark__1209_6365532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63655320"/>
            <w:bookmarkStart w:id="1419" w:name="__Fieldmark__1210_6365532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63655320"/>
            <w:bookmarkStart w:id="1421" w:name="__Fieldmark__1211_6365532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63655320"/>
            <w:bookmarkStart w:id="1423" w:name="__Fieldmark__1212_6365532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63655320"/>
            <w:bookmarkStart w:id="1425" w:name="__Fieldmark__1213_6365532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63655320"/>
            <w:bookmarkStart w:id="1427" w:name="__Fieldmark__1214_6365532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63655320"/>
            <w:bookmarkStart w:id="1429" w:name="__Fieldmark__1215_6365532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63655320"/>
            <w:bookmarkStart w:id="1431" w:name="__Fieldmark__1216_6365532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63655320"/>
            <w:bookmarkStart w:id="1433" w:name="__Fieldmark__1217_6365532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63655320"/>
            <w:bookmarkStart w:id="1435" w:name="__Fieldmark__1218_6365532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63655320"/>
            <w:bookmarkStart w:id="1437" w:name="__Fieldmark__1227_6365532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63655320"/>
            <w:bookmarkStart w:id="1439" w:name="__Fieldmark__1228_6365532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63655320"/>
            <w:bookmarkStart w:id="1441" w:name="__Fieldmark__1229_6365532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63655320"/>
            <w:bookmarkStart w:id="1443" w:name="__Fieldmark__1230_6365532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63655320"/>
            <w:bookmarkStart w:id="1445" w:name="__Fieldmark__1240_6365532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63655320"/>
            <w:bookmarkStart w:id="1447" w:name="__Fieldmark__1241_6365532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63655320"/>
            <w:bookmarkStart w:id="1449" w:name="__Fieldmark__1242_6365532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63655320"/>
            <w:bookmarkStart w:id="1451" w:name="__Fieldmark__1243_6365532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63655320"/>
            <w:bookmarkStart w:id="1453" w:name="__Fieldmark__1244_6365532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63655320"/>
            <w:bookmarkStart w:id="1455" w:name="__Fieldmark__1249_6365532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63655320"/>
            <w:bookmarkStart w:id="1457" w:name="__Fieldmark__1250_6365532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63655320"/>
            <w:bookmarkStart w:id="1459" w:name="__Fieldmark__1251_6365532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63655320"/>
            <w:bookmarkStart w:id="1461" w:name="__Fieldmark__1252_6365532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63655320"/>
            <w:bookmarkStart w:id="1463" w:name="__Fieldmark__1254_6365532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63655320"/>
            <w:bookmarkStart w:id="1465" w:name="__Fieldmark__1257_6365532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63655320"/>
            <w:bookmarkStart w:id="1467" w:name="__Fieldmark__1268_6365532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63655320"/>
            <w:bookmarkStart w:id="1469" w:name="__Fieldmark__1269_6365532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63655320"/>
            <w:bookmarkStart w:id="1471" w:name="__Fieldmark__1270_6365532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63655320"/>
            <w:bookmarkStart w:id="1473" w:name="__Fieldmark__1271_6365532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63655320"/>
            <w:bookmarkStart w:id="1475" w:name="__Fieldmark__1272_6365532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63655320"/>
            <w:bookmarkStart w:id="1477" w:name="__Fieldmark__1273_6365532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63655320"/>
            <w:bookmarkStart w:id="1479" w:name="__Fieldmark__1274_6365532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63655320"/>
            <w:bookmarkStart w:id="1481" w:name="__Fieldmark__1275_6365532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63655320"/>
            <w:bookmarkStart w:id="1483" w:name="__Fieldmark__1276_6365532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63655320"/>
            <w:bookmarkStart w:id="1485" w:name="__Fieldmark__1277_6365532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63655320"/>
            <w:bookmarkStart w:id="1487" w:name="__Fieldmark__1278_6365532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63655320"/>
            <w:bookmarkStart w:id="1489" w:name="__Fieldmark__1279_6365532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63655320"/>
            <w:bookmarkStart w:id="1491" w:name="__Fieldmark__1280_6365532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63655320"/>
            <w:bookmarkStart w:id="1493" w:name="__Fieldmark__1281_6365532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63655320"/>
            <w:bookmarkStart w:id="1495" w:name="__Fieldmark__1282_6365532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63655320"/>
            <w:bookmarkStart w:id="1497" w:name="__Fieldmark__1283_6365532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63655320"/>
            <w:bookmarkStart w:id="1499" w:name="__Fieldmark__1284_6365532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63655320"/>
            <w:bookmarkStart w:id="1501" w:name="__Fieldmark__1285_6365532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63655320"/>
            <w:bookmarkStart w:id="1503" w:name="__Fieldmark__1294_6365532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63655320"/>
            <w:bookmarkStart w:id="1505" w:name="__Fieldmark__1295_6365532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63655320"/>
            <w:bookmarkStart w:id="1507" w:name="__Fieldmark__1296_6365532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63655320"/>
            <w:bookmarkStart w:id="1509" w:name="__Fieldmark__1297_6365532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63655320"/>
            <w:bookmarkStart w:id="1511" w:name="__Fieldmark__1307_6365532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63655320"/>
            <w:bookmarkStart w:id="1513" w:name="__Fieldmark__1308_6365532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63655320"/>
            <w:bookmarkStart w:id="1515" w:name="__Fieldmark__1309_6365532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63655320"/>
            <w:bookmarkStart w:id="1517" w:name="__Fieldmark__1310_6365532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63655320"/>
            <w:bookmarkStart w:id="1519" w:name="__Fieldmark__1311_6365532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63655320"/>
            <w:bookmarkStart w:id="1521" w:name="__Fieldmark__1316_6365532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63655320"/>
            <w:bookmarkStart w:id="1523" w:name="__Fieldmark__1317_6365532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63655320"/>
            <w:bookmarkStart w:id="1525" w:name="__Fieldmark__1318_6365532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63655320"/>
            <w:bookmarkStart w:id="1527" w:name="__Fieldmark__1319_6365532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63655320"/>
            <w:bookmarkStart w:id="1529" w:name="__Fieldmark__1321_6365532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63655320"/>
            <w:bookmarkStart w:id="1531" w:name="__Fieldmark__1324_6365532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63655320"/>
            <w:bookmarkStart w:id="1533" w:name="__Fieldmark__1335_6365532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63655320"/>
            <w:bookmarkStart w:id="1535" w:name="__Fieldmark__1336_6365532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63655320"/>
            <w:bookmarkStart w:id="1537" w:name="__Fieldmark__1337_6365532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63655320"/>
            <w:bookmarkStart w:id="1539" w:name="__Fieldmark__1338_6365532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63655320"/>
            <w:bookmarkStart w:id="1541" w:name="__Fieldmark__1339_6365532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63655320"/>
            <w:bookmarkStart w:id="1543" w:name="__Fieldmark__1340_6365532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63655320"/>
            <w:bookmarkStart w:id="1545" w:name="__Fieldmark__1341_6365532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63655320"/>
            <w:bookmarkStart w:id="1547" w:name="__Fieldmark__1342_6365532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63655320"/>
            <w:bookmarkStart w:id="1549" w:name="__Fieldmark__1343_6365532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63655320"/>
            <w:bookmarkStart w:id="1551" w:name="__Fieldmark__1344_6365532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63655320"/>
            <w:bookmarkStart w:id="1553" w:name="__Fieldmark__1345_6365532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63655320"/>
            <w:bookmarkStart w:id="1555" w:name="__Fieldmark__1346_6365532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63655320"/>
            <w:bookmarkStart w:id="1557" w:name="__Fieldmark__1347_6365532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63655320"/>
            <w:bookmarkStart w:id="1559" w:name="__Fieldmark__1348_6365532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63655320"/>
            <w:bookmarkStart w:id="1561" w:name="__Fieldmark__1349_6365532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63655320"/>
            <w:bookmarkStart w:id="1563" w:name="__Fieldmark__1350_6365532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63655320"/>
            <w:bookmarkStart w:id="1565" w:name="__Fieldmark__1351_6365532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63655320"/>
            <w:bookmarkStart w:id="1567" w:name="__Fieldmark__1352_6365532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63655320"/>
            <w:bookmarkStart w:id="1569" w:name="__Fieldmark__1358_6365532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63655320"/>
            <w:bookmarkStart w:id="1571" w:name="__Fieldmark__1359_6365532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63655320"/>
            <w:bookmarkStart w:id="1573" w:name="__Fieldmark__1360_6365532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63655320"/>
            <w:bookmarkStart w:id="1575" w:name="__Fieldmark__1361_6365532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63655320"/>
            <w:bookmarkStart w:id="1577" w:name="__Fieldmark__1363_6365532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63655320"/>
            <w:bookmarkStart w:id="1579" w:name="__Fieldmark__1364_6365532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63655320"/>
            <w:bookmarkStart w:id="1581" w:name="__Fieldmark__1365_6365532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63655320"/>
            <w:bookmarkStart w:id="1583" w:name="__Fieldmark__1367_6365532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63655320"/>
            <w:bookmarkStart w:id="1585" w:name="__Fieldmark__1369_6365532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63655320"/>
            <w:bookmarkStart w:id="1587" w:name="__Fieldmark__1371_6365532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63655320"/>
            <w:bookmarkStart w:id="1589" w:name="__Fieldmark__1373_6365532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63655320"/>
            <w:bookmarkStart w:id="1591" w:name="__Fieldmark__1375_6365532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63655320"/>
            <w:bookmarkStart w:id="1593" w:name="__Fieldmark__1376_6365532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63655320"/>
            <w:bookmarkStart w:id="1595" w:name="__Fieldmark__1377_6365532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63655320"/>
            <w:bookmarkStart w:id="1597" w:name="__Fieldmark__1378_6365532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63655320"/>
            <w:bookmarkStart w:id="1599" w:name="__Fieldmark__1380_6365532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63655320"/>
            <w:bookmarkStart w:id="1601" w:name="__Fieldmark__1381_6365532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63655320"/>
            <w:bookmarkStart w:id="1603" w:name="__Fieldmark__1384_6365532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63655320"/>
            <w:bookmarkStart w:id="1605" w:name="__Fieldmark__1385_6365532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63655320"/>
                  <w:bookmarkStart w:id="1607" w:name="__Fieldmark__1386_6365532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63655320"/>
                  <w:bookmarkStart w:id="1609" w:name="__Fieldmark__1388_6365532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63655320"/>
                  <w:bookmarkStart w:id="1611" w:name="__Fieldmark__1391_6365532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63655320"/>
                  <w:bookmarkStart w:id="1613" w:name="__Fieldmark__1394_6365532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63655320"/>
                  <w:bookmarkStart w:id="1615" w:name="__Fieldmark__1395_6365532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63655320"/>
                  <w:bookmarkStart w:id="1617" w:name="__Fieldmark__1396_6365532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63655320"/>
                  <w:bookmarkStart w:id="1619" w:name="__Fieldmark__1399_6365532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63655320"/>
                  <w:bookmarkStart w:id="1621" w:name="__Fieldmark__1400_6365532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63655320"/>
                  <w:bookmarkStart w:id="1623" w:name="__Fieldmark__1401_6365532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63655320"/>
                  <w:bookmarkStart w:id="1625" w:name="__Fieldmark__1404_6365532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63655320"/>
                  <w:bookmarkStart w:id="1627" w:name="__Fieldmark__1405_6365532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63655320"/>
                  <w:bookmarkStart w:id="1629" w:name="__Fieldmark__1406_6365532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63655320"/>
                  <w:bookmarkStart w:id="1631" w:name="__Fieldmark__1408_6365532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63655320"/>
                  <w:bookmarkStart w:id="1633" w:name="__Fieldmark__1411_6365532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63655320"/>
            <w:bookmarkStart w:id="1635" w:name="__Fieldmark__1419_6365532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63655320"/>
            <w:bookmarkStart w:id="1637" w:name="__Fieldmark__1420_6365532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63655320"/>
            <w:bookmarkStart w:id="1639" w:name="__Fieldmark__1421_6365532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63655320"/>
            <w:bookmarkStart w:id="1641" w:name="__Fieldmark__1422_6365532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63655320"/>
            <w:bookmarkStart w:id="1643" w:name="__Fieldmark__1423_6365532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63655320"/>
            <w:bookmarkStart w:id="1645" w:name="__Fieldmark__1424_6365532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63655320"/>
            <w:bookmarkStart w:id="1647" w:name="__Fieldmark__1425_6365532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63655320"/>
            <w:bookmarkStart w:id="1649" w:name="__Fieldmark__1426_6365532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63655320"/>
            <w:bookmarkStart w:id="1651" w:name="__Fieldmark__1427_6365532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63655320"/>
            <w:bookmarkStart w:id="1653" w:name="__Fieldmark__1429_6365532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63655320"/>
            <w:bookmarkStart w:id="1655" w:name="__Fieldmark__1431_6365532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63655320"/>
            <w:bookmarkStart w:id="1657" w:name="__Fieldmark__1432_6365532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63655320"/>
            <w:bookmarkStart w:id="1659" w:name="__Fieldmark__1433_6365532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63655320"/>
            <w:bookmarkStart w:id="1661" w:name="__Fieldmark__1434_6365532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63655320"/>
            <w:bookmarkStart w:id="1663" w:name="__Fieldmark__1435_6365532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63655320"/>
            <w:bookmarkStart w:id="1665" w:name="__Fieldmark__1436_6365532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63655320"/>
            <w:bookmarkStart w:id="1667" w:name="__Fieldmark__1438_6365532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63655320"/>
            <w:bookmarkStart w:id="1669" w:name="__Fieldmark__1439_6365532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63655320"/>
            <w:bookmarkStart w:id="1671" w:name="__Fieldmark__1441_6365532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63655320"/>
            <w:bookmarkStart w:id="1673" w:name="__Fieldmark__1442_6365532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63655320"/>
            <w:bookmarkStart w:id="1675" w:name="__Fieldmark__1444_6365532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63655320"/>
            <w:bookmarkStart w:id="1677" w:name="__Fieldmark__1445_6365532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63655320"/>
            <w:bookmarkStart w:id="1679" w:name="__Fieldmark__1446_6365532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63655320"/>
            <w:bookmarkStart w:id="1681" w:name="__Fieldmark__1450_6365532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63655320"/>
            <w:bookmarkStart w:id="1683" w:name="__Fieldmark__1451_6365532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63655320"/>
            <w:bookmarkStart w:id="1685" w:name="__Fieldmark__1452_6365532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63655320"/>
            <w:bookmarkStart w:id="1687" w:name="__Fieldmark__1453_6365532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63655320"/>
            <w:bookmarkStart w:id="1689" w:name="__Fieldmark__1454_6365532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63655320"/>
            <w:bookmarkStart w:id="1691" w:name="__Fieldmark__1455_6365532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63655320"/>
            <w:bookmarkStart w:id="1693" w:name="__Fieldmark__1456_6365532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63655320"/>
            <w:bookmarkStart w:id="1695" w:name="__Fieldmark__1457_6365532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63655320"/>
            <w:bookmarkStart w:id="1697" w:name="__Fieldmark__1459_6365532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63655320"/>
            <w:bookmarkStart w:id="1699" w:name="__Fieldmark__1460_6365532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63655320"/>
            <w:bookmarkStart w:id="1701" w:name="__Fieldmark__1461_6365532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63655320"/>
            <w:bookmarkStart w:id="1703" w:name="__Fieldmark__1462_6365532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63655320"/>
            <w:bookmarkStart w:id="1705" w:name="__Fieldmark__1463_6365532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63655320"/>
            <w:bookmarkStart w:id="1707" w:name="__Fieldmark__1465_6365532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63655320"/>
            <w:bookmarkStart w:id="1709" w:name="__Fieldmark__1466_6365532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63655320"/>
            <w:bookmarkStart w:id="1711" w:name="__Fieldmark__1467_6365532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63655320"/>
            <w:bookmarkStart w:id="1713" w:name="__Fieldmark__1469_6365532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63655320"/>
            <w:bookmarkStart w:id="1715" w:name="__Fieldmark__1470_6365532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63655320"/>
            <w:bookmarkStart w:id="1717" w:name="__Fieldmark__1471_6365532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63655320"/>
            <w:bookmarkStart w:id="1719" w:name="__Fieldmark__1472_6365532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63655320"/>
            <w:bookmarkStart w:id="1721" w:name="__Fieldmark__1473_6365532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63655320"/>
            <w:bookmarkStart w:id="1723" w:name="__Fieldmark__1481_6365532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63655320"/>
            <w:bookmarkStart w:id="1725" w:name="__Fieldmark__1482_6365532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63655320"/>
            <w:bookmarkStart w:id="1727" w:name="__Fieldmark__1483_6365532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63655320"/>
            <w:bookmarkStart w:id="1729" w:name="__Fieldmark__1484_6365532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63655320"/>
            <w:bookmarkStart w:id="1731" w:name="__Fieldmark__1485_6365532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63655320"/>
            <w:bookmarkStart w:id="1733" w:name="__Fieldmark__1486_6365532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63655320"/>
            <w:bookmarkStart w:id="1735" w:name="__Fieldmark__1487_6365532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63655320"/>
            <w:bookmarkStart w:id="1737" w:name="__Fieldmark__1488_6365532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63655320"/>
            <w:bookmarkStart w:id="1739" w:name="__Fieldmark__1489_6365532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63655320"/>
            <w:bookmarkStart w:id="1741" w:name="__Fieldmark__1490_6365532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63655320"/>
            <w:bookmarkStart w:id="1743" w:name="__Fieldmark__1491_6365532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63655320"/>
            <w:bookmarkStart w:id="1745" w:name="__Fieldmark__1492_6365532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63655320"/>
            <w:bookmarkStart w:id="1747" w:name="__Fieldmark__1493_6365532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63655320"/>
            <w:bookmarkStart w:id="1749" w:name="__Fieldmark__1494_6365532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63655320"/>
            <w:bookmarkStart w:id="1751" w:name="__Fieldmark__1495_6365532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63655320"/>
            <w:bookmarkStart w:id="1753" w:name="__Fieldmark__1497_6365532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63655320"/>
            <w:bookmarkStart w:id="1755" w:name="__Fieldmark__1498_6365532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63655320"/>
            <w:bookmarkStart w:id="1757" w:name="__Fieldmark__1502_6365532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63655320"/>
            <w:bookmarkStart w:id="1759" w:name="__Fieldmark__1506_6365532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63655320"/>
            <w:bookmarkStart w:id="1761" w:name="__Fieldmark__1510_6365532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63655320"/>
            <w:bookmarkStart w:id="1763" w:name="__Fieldmark__1515_6365532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63655320"/>
            <w:bookmarkStart w:id="1765" w:name="__Fieldmark__1520_6365532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63655320"/>
            <w:bookmarkStart w:id="1767" w:name="__Fieldmark__1524_6365532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63655320"/>
            <w:bookmarkStart w:id="1769" w:name="__Fieldmark__1528_6365532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63655320"/>
            <w:bookmarkStart w:id="1771" w:name="__Fieldmark__1532_6365532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63655320"/>
            <w:bookmarkStart w:id="1773" w:name="__Fieldmark__1536_6365532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63655320"/>
            <w:bookmarkStart w:id="1775" w:name="__Fieldmark__1540_6365532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63655320"/>
            <w:bookmarkStart w:id="1777" w:name="__Fieldmark__1544_6365532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63655320"/>
            <w:bookmarkStart w:id="1779" w:name="__Fieldmark__1545_6365532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63655320"/>
            <w:bookmarkStart w:id="1781" w:name="__Fieldmark__1547_6365532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63655320"/>
            <w:bookmarkStart w:id="1783" w:name="__Fieldmark__1548_6365532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63655320"/>
            <w:bookmarkStart w:id="1785" w:name="__Fieldmark__1549_6365532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63655320"/>
            <w:bookmarkStart w:id="1787" w:name="__Fieldmark__1550_6365532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63655320"/>
            <w:bookmarkStart w:id="1789" w:name="__Fieldmark__1556_6365532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63655320"/>
            <w:bookmarkStart w:id="1791" w:name="__Fieldmark__1557_6365532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63655320"/>
            <w:bookmarkStart w:id="1793" w:name="__Fieldmark__1559_6365532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63655320"/>
            <w:bookmarkStart w:id="1795" w:name="__Fieldmark__1560_6365532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63655320"/>
            <w:bookmarkStart w:id="1797" w:name="__Fieldmark__1561_6365532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63655320"/>
            <w:bookmarkStart w:id="1799" w:name="__Fieldmark__1562_6365532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63655320"/>
            <w:bookmarkStart w:id="1801" w:name="__Fieldmark__1563_6365532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63655320"/>
            <w:bookmarkStart w:id="1803" w:name="__Fieldmark__1564_6365532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63655320"/>
            <w:bookmarkStart w:id="1805" w:name="__Fieldmark__1565_6365532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63655320"/>
            <w:bookmarkStart w:id="1807" w:name="__Fieldmark__1566_6365532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63655320"/>
            <w:bookmarkStart w:id="1809" w:name="__Fieldmark__1568_6365532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63655320"/>
            <w:bookmarkStart w:id="1811" w:name="__Fieldmark__1570_6365532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63655320"/>
            <w:bookmarkStart w:id="1813" w:name="__Fieldmark__1572_6365532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63655320"/>
            <w:bookmarkStart w:id="1815" w:name="__Fieldmark__1574_6365532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63655320"/>
            <w:bookmarkStart w:id="1817" w:name="__Fieldmark__1575_6365532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63655320"/>
            <w:bookmarkStart w:id="1819" w:name="__Fieldmark__1576_6365532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63655320"/>
            <w:bookmarkStart w:id="1821" w:name="__Fieldmark__1579_6365532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63655320"/>
            <w:bookmarkStart w:id="1823" w:name="__Fieldmark__1580_6365532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63655320"/>
            <w:bookmarkStart w:id="1825" w:name="__Fieldmark__1581_6365532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63655320"/>
            <w:bookmarkStart w:id="1827" w:name="__Fieldmark__1582_6365532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63655320"/>
            <w:bookmarkStart w:id="1829" w:name="__Fieldmark__1583_6365532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63655320"/>
            <w:bookmarkStart w:id="1831" w:name="__Fieldmark__1584_6365532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רי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63655320"/>
            <w:bookmarkStart w:id="1833" w:name="__Fieldmark__1598_6365532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63655320"/>
            <w:bookmarkStart w:id="1835" w:name="__Fieldmark__1599_6365532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63655320"/>
            <w:bookmarkStart w:id="1837" w:name="__Fieldmark__1602_6365532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63655320"/>
            <w:bookmarkStart w:id="1839" w:name="__Fieldmark__1603_6365532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63655320"/>
            <w:bookmarkStart w:id="1841" w:name="__Fieldmark__1625_6365532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63655320"/>
            <w:bookmarkStart w:id="1843" w:name="__Fieldmark__1626_6365532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63655320"/>
            <w:bookmarkStart w:id="1845" w:name="__Fieldmark__1627_6365532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63655320"/>
            <w:bookmarkStart w:id="1847" w:name="__Fieldmark__1628_6365532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63655320"/>
            <w:bookmarkStart w:id="1849" w:name="__Fieldmark__1629_6365532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63655320"/>
            <w:bookmarkStart w:id="1851" w:name="__Fieldmark__1630_6365532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63655320"/>
            <w:bookmarkStart w:id="1853" w:name="__Fieldmark__1631_6365532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63655320"/>
            <w:bookmarkStart w:id="1855" w:name="__Fieldmark__1632_6365532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63655320"/>
            <w:bookmarkStart w:id="1857" w:name="__Fieldmark__1633_6365532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63655320"/>
            <w:bookmarkStart w:id="1859" w:name="__Fieldmark__1635_6365532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63655320"/>
            <w:bookmarkStart w:id="1861" w:name="__Fieldmark__1637_6365532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63655320"/>
            <w:bookmarkStart w:id="1863" w:name="__Fieldmark__1638_6365532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63655320"/>
            <w:bookmarkStart w:id="1865" w:name="__Fieldmark__1639_6365532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63655320"/>
            <w:bookmarkStart w:id="1867" w:name="__Fieldmark__1640_6365532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63655320"/>
            <w:bookmarkStart w:id="1869" w:name="__Fieldmark__1641_6365532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63655320"/>
            <w:bookmarkStart w:id="1871" w:name="__Fieldmark__1642_6365532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63655320"/>
            <w:bookmarkStart w:id="1873" w:name="__Fieldmark__1644_6365532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63655320"/>
            <w:bookmarkStart w:id="1875" w:name="__Fieldmark__1645_63655320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7_63655320"/>
            <w:bookmarkStart w:id="1877" w:name="__Fieldmark__1647_6365532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8_63655320"/>
            <w:bookmarkStart w:id="1879" w:name="__Fieldmark__1648_6365532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0_63655320"/>
            <w:bookmarkStart w:id="1881" w:name="__Fieldmark__1650_6365532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1_63655320"/>
            <w:bookmarkStart w:id="1883" w:name="__Fieldmark__1651_6365532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2_63655320"/>
            <w:bookmarkStart w:id="1885" w:name="__Fieldmark__1652_6365532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6_63655320"/>
            <w:bookmarkStart w:id="1887" w:name="__Fieldmark__1656_6365532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7_63655320"/>
            <w:bookmarkStart w:id="1889" w:name="__Fieldmark__1657_6365532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8_63655320"/>
            <w:bookmarkStart w:id="1891" w:name="__Fieldmark__1658_6365532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9_63655320"/>
            <w:bookmarkStart w:id="1893" w:name="__Fieldmark__1659_6365532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0_63655320"/>
            <w:bookmarkStart w:id="1895" w:name="__Fieldmark__1660_6365532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1_63655320"/>
            <w:bookmarkStart w:id="1897" w:name="__Fieldmark__1661_6365532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2_63655320"/>
            <w:bookmarkStart w:id="1899" w:name="__Fieldmark__1662_6365532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3_63655320"/>
            <w:bookmarkStart w:id="1901" w:name="__Fieldmark__1663_6365532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5_63655320"/>
            <w:bookmarkStart w:id="1903" w:name="__Fieldmark__1665_6365532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6_63655320"/>
            <w:bookmarkStart w:id="1905" w:name="__Fieldmark__1666_6365532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7_63655320"/>
            <w:bookmarkStart w:id="1907" w:name="__Fieldmark__1667_6365532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8_63655320"/>
            <w:bookmarkStart w:id="1909" w:name="__Fieldmark__1668_6365532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9_63655320"/>
            <w:bookmarkStart w:id="1911" w:name="__Fieldmark__1669_6365532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1_63655320"/>
            <w:bookmarkStart w:id="1913" w:name="__Fieldmark__1671_6365532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2_63655320"/>
            <w:bookmarkStart w:id="1915" w:name="__Fieldmark__1672_6365532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3_63655320"/>
            <w:bookmarkStart w:id="1917" w:name="__Fieldmark__1673_6365532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5_63655320"/>
            <w:bookmarkStart w:id="1919" w:name="__Fieldmark__1675_6365532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6_63655320"/>
            <w:bookmarkStart w:id="1921" w:name="__Fieldmark__1676_6365532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7_63655320"/>
            <w:bookmarkStart w:id="1923" w:name="__Fieldmark__1677_6365532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8_63655320"/>
            <w:bookmarkStart w:id="1925" w:name="__Fieldmark__1678_6365532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9_63655320"/>
            <w:bookmarkStart w:id="1927" w:name="__Fieldmark__1679_6365532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0%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בתיא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Y PEREZ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7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3-07T19:5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