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00X21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598027676"/>
            <w:bookmarkStart w:id="3" w:name="__Fieldmark__0_159802767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7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9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9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9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1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598027676"/>
            <w:bookmarkStart w:id="10" w:name="__Fieldmark__1_159802767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598027676"/>
            <w:bookmarkStart w:id="12" w:name="__Fieldmark__2_159802767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598027676"/>
            <w:bookmarkStart w:id="15" w:name="__Fieldmark__4_159802767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598027676"/>
            <w:bookmarkStart w:id="17" w:name="__Fieldmark__5_159802767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598027676"/>
            <w:bookmarkStart w:id="19" w:name="__Fieldmark__6_159802767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598027676"/>
            <w:bookmarkStart w:id="21" w:name="__Fieldmark__7_159802767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598027676"/>
            <w:bookmarkStart w:id="23" w:name="__Fieldmark__8_159802767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598027676"/>
            <w:bookmarkStart w:id="27" w:name="__Fieldmark__9_159802767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598027676"/>
            <w:bookmarkStart w:id="29" w:name="__Fieldmark__10_159802767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598027676"/>
            <w:bookmarkStart w:id="31" w:name="__Fieldmark__11_159802767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598027676"/>
            <w:bookmarkStart w:id="33" w:name="__Fieldmark__12_159802767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598027676"/>
            <w:bookmarkStart w:id="35" w:name="__Fieldmark__13_159802767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598027676"/>
            <w:bookmarkStart w:id="37" w:name="__Fieldmark__14_159802767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10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קינסו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(</w:t>
            </w:r>
            <w:r>
              <w:rPr>
                <w:rFonts w:cs="David"/>
                <w:u w:val="single"/>
                <w:lang w:val="en-US" w:eastAsia="en-US"/>
              </w:rPr>
              <w:t>818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u w:val="single"/>
                <w:lang w:val="en-US" w:eastAsia="en-US"/>
              </w:rPr>
              <w:t>284-88</w:t>
            </w:r>
            <w:r>
              <w:rPr>
                <w:rFonts w:cs="David"/>
                <w:u w:val="single"/>
                <w:lang w:val="en-US" w:eastAsia="en-US"/>
              </w:rPr>
              <w:t>64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מחלק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lang w:val="en-US" w:eastAsia="en-US"/>
              </w:rPr>
              <w:t>10</w:t>
            </w:r>
            <w:r>
              <w:rPr>
                <w:rFonts w:cs="David"/>
                <w:u w:val="single"/>
                <w:lang w:val="en-US" w:eastAsia="en-US"/>
              </w:rPr>
              <w:t>17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9_1598027676"/>
            <w:bookmarkStart w:id="39" w:name="__Fieldmark__29_159802767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30_1598027676"/>
            <w:bookmarkStart w:id="41" w:name="__Fieldmark__30_159802767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31_1598027676"/>
            <w:bookmarkStart w:id="43" w:name="__Fieldmark__31_159802767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2_1598027676"/>
            <w:bookmarkStart w:id="45" w:name="__Fieldmark__32_159802767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3_1598027676"/>
            <w:bookmarkStart w:id="47" w:name="__Fieldmark__33_159802767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4_1598027676"/>
            <w:bookmarkStart w:id="49" w:name="__Fieldmark__34_159802767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5_1598027676"/>
            <w:bookmarkStart w:id="51" w:name="__Fieldmark__35_159802767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7_1598027676"/>
            <w:bookmarkStart w:id="53" w:name="__Fieldmark__37_159802767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8_1598027676"/>
            <w:bookmarkStart w:id="55" w:name="__Fieldmark__38_159802767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40_1598027676"/>
            <w:bookmarkStart w:id="57" w:name="__Fieldmark__40_159802767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2_1598027676"/>
            <w:bookmarkStart w:id="59" w:name="__Fieldmark__42_159802767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3_1598027676"/>
            <w:bookmarkStart w:id="61" w:name="__Fieldmark__43_159802767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5_1598027676"/>
            <w:bookmarkStart w:id="63" w:name="__Fieldmark__45_159802767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6_1598027676"/>
            <w:bookmarkStart w:id="65" w:name="__Fieldmark__46_159802767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8_1598027676"/>
            <w:bookmarkStart w:id="67" w:name="__Fieldmark__48_159802767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9_1598027676"/>
            <w:bookmarkStart w:id="69" w:name="__Fieldmark__49_159802767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2_1598027676"/>
            <w:bookmarkStart w:id="71" w:name="__Fieldmark__52_159802767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3_1598027676"/>
            <w:bookmarkStart w:id="73" w:name="__Fieldmark__53_159802767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4_1598027676"/>
            <w:bookmarkStart w:id="75" w:name="__Fieldmark__54_159802767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5_1598027676"/>
            <w:bookmarkStart w:id="77" w:name="__Fieldmark__55_159802767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6_1598027676"/>
            <w:bookmarkStart w:id="79" w:name="__Fieldmark__56_159802767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7_1598027676"/>
            <w:bookmarkStart w:id="81" w:name="__Fieldmark__57_159802767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8_1598027676"/>
            <w:bookmarkStart w:id="83" w:name="__Fieldmark__58_159802767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9_1598027676"/>
            <w:bookmarkStart w:id="85" w:name="__Fieldmark__59_159802767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60_1598027676"/>
            <w:bookmarkStart w:id="87" w:name="__Fieldmark__60_159802767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1598027676"/>
            <w:bookmarkStart w:id="89" w:name="__Fieldmark__61_159802767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1598027676"/>
            <w:bookmarkStart w:id="91" w:name="__Fieldmark__62_159802767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1598027676"/>
            <w:bookmarkStart w:id="93" w:name="__Fieldmark__63_159802767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1598027676"/>
            <w:bookmarkStart w:id="95" w:name="__Fieldmark__64_159802767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1598027676"/>
            <w:bookmarkStart w:id="97" w:name="__Fieldmark__65_159802767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1598027676"/>
            <w:bookmarkStart w:id="99" w:name="__Fieldmark__66_159802767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1598027676"/>
            <w:bookmarkStart w:id="101" w:name="__Fieldmark__67_159802767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1598027676"/>
            <w:bookmarkStart w:id="103" w:name="__Fieldmark__68_159802767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1598027676"/>
            <w:bookmarkStart w:id="105" w:name="__Fieldmark__69_159802767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1598027676"/>
            <w:bookmarkStart w:id="107" w:name="__Fieldmark__70_159802767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1598027676"/>
            <w:bookmarkStart w:id="109" w:name="__Fieldmark__71_159802767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1598027676"/>
            <w:bookmarkStart w:id="111" w:name="__Fieldmark__72_159802767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1598027676"/>
            <w:bookmarkStart w:id="113" w:name="__Fieldmark__73_159802767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1598027676"/>
            <w:bookmarkStart w:id="115" w:name="__Fieldmark__74_159802767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1598027676"/>
            <w:bookmarkStart w:id="117" w:name="__Fieldmark__75_159802767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1598027676"/>
            <w:bookmarkStart w:id="119" w:name="__Fieldmark__76_159802767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1598027676"/>
            <w:bookmarkStart w:id="121" w:name="__Fieldmark__77_159802767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1598027676"/>
            <w:bookmarkStart w:id="123" w:name="__Fieldmark__78_159802767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1598027676"/>
            <w:bookmarkStart w:id="125" w:name="__Fieldmark__79_159802767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1598027676"/>
            <w:bookmarkStart w:id="127" w:name="__Fieldmark__80_159802767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1598027676"/>
            <w:bookmarkStart w:id="129" w:name="__Fieldmark__81_159802767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1598027676"/>
            <w:bookmarkStart w:id="131" w:name="__Fieldmark__82_159802767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1598027676"/>
            <w:bookmarkStart w:id="133" w:name="__Fieldmark__83_159802767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1598027676"/>
            <w:bookmarkStart w:id="135" w:name="__Fieldmark__84_159802767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1598027676"/>
            <w:bookmarkStart w:id="137" w:name="__Fieldmark__85_159802767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1598027676"/>
            <w:bookmarkStart w:id="139" w:name="__Fieldmark__86_159802767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1598027676"/>
            <w:bookmarkStart w:id="141" w:name="__Fieldmark__87_159802767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1598027676"/>
            <w:bookmarkStart w:id="143" w:name="__Fieldmark__88_159802767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1598027676"/>
            <w:bookmarkStart w:id="145" w:name="__Fieldmark__89_159802767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1598027676"/>
            <w:bookmarkStart w:id="147" w:name="__Fieldmark__90_159802767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1598027676"/>
            <w:bookmarkStart w:id="149" w:name="__Fieldmark__91_159802767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1598027676"/>
            <w:bookmarkStart w:id="151" w:name="__Fieldmark__92_159802767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1598027676"/>
            <w:bookmarkStart w:id="153" w:name="__Fieldmark__93_159802767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1598027676"/>
            <w:bookmarkStart w:id="155" w:name="__Fieldmark__94_159802767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1598027676"/>
            <w:bookmarkStart w:id="157" w:name="__Fieldmark__95_159802767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1598027676"/>
            <w:bookmarkStart w:id="159" w:name="__Fieldmark__96_159802767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1598027676"/>
            <w:bookmarkStart w:id="161" w:name="__Fieldmark__97_159802767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1598027676"/>
            <w:bookmarkStart w:id="163" w:name="__Fieldmark__98_159802767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1598027676"/>
            <w:bookmarkStart w:id="165" w:name="__Fieldmark__99_159802767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1598027676"/>
            <w:bookmarkStart w:id="167" w:name="__Fieldmark__100_159802767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1598027676"/>
            <w:bookmarkStart w:id="169" w:name="__Fieldmark__101_159802767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1598027676"/>
            <w:bookmarkStart w:id="171" w:name="__Fieldmark__102_159802767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1598027676"/>
            <w:bookmarkStart w:id="173" w:name="__Fieldmark__103_159802767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1598027676"/>
            <w:bookmarkStart w:id="175" w:name="__Fieldmark__104_159802767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1598027676"/>
            <w:bookmarkStart w:id="177" w:name="__Fieldmark__105_159802767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1598027676"/>
            <w:bookmarkStart w:id="179" w:name="__Fieldmark__106_159802767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1598027676"/>
            <w:bookmarkStart w:id="181" w:name="__Fieldmark__107_159802767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1598027676"/>
            <w:bookmarkStart w:id="183" w:name="__Fieldmark__108_159802767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1598027676"/>
            <w:bookmarkStart w:id="185" w:name="__Fieldmark__109_159802767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1598027676"/>
            <w:bookmarkStart w:id="187" w:name="__Fieldmark__110_159802767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1598027676"/>
            <w:bookmarkStart w:id="189" w:name="__Fieldmark__111_159802767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1598027676"/>
            <w:bookmarkStart w:id="191" w:name="__Fieldmark__112_159802767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1598027676"/>
            <w:bookmarkStart w:id="193" w:name="__Fieldmark__113_159802767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1598027676"/>
            <w:bookmarkStart w:id="195" w:name="__Fieldmark__114_159802767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1598027676"/>
            <w:bookmarkStart w:id="197" w:name="__Fieldmark__115_159802767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1598027676"/>
            <w:bookmarkStart w:id="199" w:name="__Fieldmark__116_159802767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1598027676"/>
            <w:bookmarkStart w:id="201" w:name="__Fieldmark__117_159802767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1598027676"/>
            <w:bookmarkStart w:id="203" w:name="__Fieldmark__118_159802767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1598027676"/>
            <w:bookmarkStart w:id="205" w:name="__Fieldmark__119_159802767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1598027676"/>
            <w:bookmarkStart w:id="207" w:name="__Fieldmark__120_159802767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1598027676"/>
            <w:bookmarkStart w:id="209" w:name="__Fieldmark__121_159802767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1598027676"/>
            <w:bookmarkStart w:id="211" w:name="__Fieldmark__122_159802767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1598027676"/>
            <w:bookmarkStart w:id="213" w:name="__Fieldmark__123_159802767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1598027676"/>
            <w:bookmarkStart w:id="215" w:name="__Fieldmark__124_159802767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1598027676"/>
            <w:bookmarkStart w:id="217" w:name="__Fieldmark__125_159802767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1598027676"/>
            <w:bookmarkStart w:id="219" w:name="__Fieldmark__126_159802767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1598027676"/>
            <w:bookmarkStart w:id="221" w:name="__Fieldmark__127_159802767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1598027676"/>
            <w:bookmarkStart w:id="223" w:name="__Fieldmark__128_159802767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1598027676"/>
            <w:bookmarkStart w:id="225" w:name="__Fieldmark__129_159802767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1598027676"/>
            <w:bookmarkStart w:id="227" w:name="__Fieldmark__130_159802767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1598027676"/>
            <w:bookmarkStart w:id="229" w:name="__Fieldmark__131_159802767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1598027676"/>
            <w:bookmarkStart w:id="231" w:name="__Fieldmark__132_159802767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1598027676"/>
            <w:bookmarkStart w:id="233" w:name="__Fieldmark__133_159802767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1598027676"/>
            <w:bookmarkStart w:id="235" w:name="__Fieldmark__134_159802767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1598027676"/>
            <w:bookmarkStart w:id="237" w:name="__Fieldmark__135_159802767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1598027676"/>
            <w:bookmarkStart w:id="239" w:name="__Fieldmark__136_159802767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1598027676"/>
            <w:bookmarkStart w:id="241" w:name="__Fieldmark__137_159802767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1598027676"/>
            <w:bookmarkStart w:id="243" w:name="__Fieldmark__138_159802767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1598027676"/>
            <w:bookmarkStart w:id="245" w:name="__Fieldmark__139_159802767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1598027676"/>
            <w:bookmarkStart w:id="247" w:name="__Fieldmark__140_159802767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1598027676"/>
            <w:bookmarkStart w:id="249" w:name="__Fieldmark__141_159802767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1598027676"/>
            <w:bookmarkStart w:id="251" w:name="__Fieldmark__142_159802767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1598027676"/>
            <w:bookmarkStart w:id="253" w:name="__Fieldmark__143_159802767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1598027676"/>
            <w:bookmarkStart w:id="255" w:name="__Fieldmark__144_159802767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1598027676"/>
            <w:bookmarkStart w:id="257" w:name="__Fieldmark__145_159802767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1598027676"/>
            <w:bookmarkStart w:id="259" w:name="__Fieldmark__146_159802767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.06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י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4.06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NLACR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ע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חס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ב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ו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p, b, m, d, t, k, w, m, n, 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 w:bidi="ar-SA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זד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VCV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.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עצו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ג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ד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ֶ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ז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רנשט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 CCC- SLP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Mullen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DP 3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</w:rPr>
              <w:t>MSEL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בוד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קדמ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התבס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יש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z w:val="22"/>
                <w:szCs w:val="22"/>
              </w:rPr>
              <w:t>MSEL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פי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מצ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רצ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טגורי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אי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ח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חב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תמו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יפולצי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וכ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ני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ריץ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וק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אוז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מאונך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ר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7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דימ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רכב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4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הלי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רח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מושג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הדג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יווג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חזר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ד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2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Mullen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DP 3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TimesNewRomanPSMT;Arial" w:ascii="Calibri" w:hAnsi="Calibri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>: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Mullen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DP 3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DP 3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ירו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Mullen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DP 3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מ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מבינ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DP 3, ASRS, Conners BE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ב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cs="David"/>
                <w:sz w:val="22"/>
                <w:szCs w:val="22"/>
                <w:rtl w:val="true"/>
              </w:rPr>
              <w:t>,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חק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הפ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ט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ט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ג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בוגר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אוט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ners BE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ך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ל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ק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פ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 xml:space="preserve">DP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י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62_1598027676"/>
            <w:bookmarkStart w:id="263" w:name="__Fieldmark__262_159802767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71_1598027676"/>
            <w:bookmarkStart w:id="265" w:name="__Fieldmark__271_159802767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6_1598027676"/>
            <w:bookmarkStart w:id="267" w:name="__Fieldmark__276_159802767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6_1598027676"/>
            <w:bookmarkStart w:id="269" w:name="__Fieldmark__286_159802767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7_1598027676"/>
            <w:bookmarkStart w:id="271" w:name="__Fieldmark__287_159802767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8_1598027676"/>
            <w:bookmarkStart w:id="273" w:name="__Fieldmark__288_159802767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9_1598027676"/>
            <w:bookmarkStart w:id="275" w:name="__Fieldmark__289_159802767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90_1598027676"/>
            <w:bookmarkStart w:id="277" w:name="__Fieldmark__290_159802767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91_1598027676"/>
            <w:bookmarkStart w:id="279" w:name="__Fieldmark__291_159802767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3_1598027676"/>
            <w:bookmarkStart w:id="281" w:name="__Fieldmark__293_159802767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4_1598027676"/>
            <w:bookmarkStart w:id="283" w:name="__Fieldmark__294_159802767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5_1598027676"/>
            <w:bookmarkStart w:id="285" w:name="__Fieldmark__295_159802767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6_1598027676"/>
            <w:bookmarkStart w:id="287" w:name="__Fieldmark__296_159802767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7_1598027676"/>
            <w:bookmarkStart w:id="289" w:name="__Fieldmark__297_159802767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2_1598027676"/>
            <w:bookmarkStart w:id="291" w:name="__Fieldmark__302_159802767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3_1598027676"/>
            <w:bookmarkStart w:id="293" w:name="__Fieldmark__303_159802767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4_1598027676"/>
            <w:bookmarkStart w:id="295" w:name="__Fieldmark__304_159802767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5_1598027676"/>
            <w:bookmarkStart w:id="297" w:name="__Fieldmark__305_159802767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7_1598027676"/>
            <w:bookmarkStart w:id="299" w:name="__Fieldmark__307_159802767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0_1598027676"/>
            <w:bookmarkStart w:id="301" w:name="__Fieldmark__310_159802767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1_1598027676"/>
            <w:bookmarkStart w:id="303" w:name="__Fieldmark__321_159802767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2_1598027676"/>
            <w:bookmarkStart w:id="305" w:name="__Fieldmark__322_159802767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3_1598027676"/>
            <w:bookmarkStart w:id="307" w:name="__Fieldmark__323_159802767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4_1598027676"/>
            <w:bookmarkStart w:id="309" w:name="__Fieldmark__324_159802767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5_1598027676"/>
            <w:bookmarkStart w:id="311" w:name="__Fieldmark__325_159802767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6_1598027676"/>
            <w:bookmarkStart w:id="313" w:name="__Fieldmark__326_159802767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7_1598027676"/>
            <w:bookmarkStart w:id="315" w:name="__Fieldmark__327_159802767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8_1598027676"/>
            <w:bookmarkStart w:id="317" w:name="__Fieldmark__328_159802767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9_1598027676"/>
            <w:bookmarkStart w:id="319" w:name="__Fieldmark__329_159802767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0_1598027676"/>
            <w:bookmarkStart w:id="321" w:name="__Fieldmark__330_159802767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1_1598027676"/>
            <w:bookmarkStart w:id="323" w:name="__Fieldmark__331_159802767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2_1598027676"/>
            <w:bookmarkStart w:id="325" w:name="__Fieldmark__332_159802767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3_1598027676"/>
            <w:bookmarkStart w:id="327" w:name="__Fieldmark__333_159802767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4_1598027676"/>
            <w:bookmarkStart w:id="329" w:name="__Fieldmark__334_159802767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5_1598027676"/>
            <w:bookmarkStart w:id="331" w:name="__Fieldmark__335_159802767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6_1598027676"/>
            <w:bookmarkStart w:id="333" w:name="__Fieldmark__336_159802767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7_1598027676"/>
            <w:bookmarkStart w:id="335" w:name="__Fieldmark__337_159802767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8_1598027676"/>
            <w:bookmarkStart w:id="337" w:name="__Fieldmark__338_159802767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7_1598027676"/>
            <w:bookmarkStart w:id="339" w:name="__Fieldmark__347_159802767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8_1598027676"/>
            <w:bookmarkStart w:id="341" w:name="__Fieldmark__348_159802767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9_1598027676"/>
            <w:bookmarkStart w:id="343" w:name="__Fieldmark__349_159802767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0_1598027676"/>
            <w:bookmarkStart w:id="345" w:name="__Fieldmark__350_159802767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2_1598027676"/>
            <w:bookmarkStart w:id="347" w:name="__Fieldmark__352_159802767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3_1598027676"/>
            <w:bookmarkStart w:id="349" w:name="__Fieldmark__353_159802767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4_1598027676"/>
            <w:bookmarkStart w:id="351" w:name="__Fieldmark__354_159802767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5_1598027676"/>
            <w:bookmarkStart w:id="353" w:name="__Fieldmark__355_159802767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6_1598027676"/>
            <w:bookmarkStart w:id="355" w:name="__Fieldmark__356_159802767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7_1598027676"/>
            <w:bookmarkStart w:id="357" w:name="__Fieldmark__357_159802767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8_1598027676"/>
            <w:bookmarkStart w:id="359" w:name="__Fieldmark__358_159802767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9_1598027676"/>
            <w:bookmarkStart w:id="361" w:name="__Fieldmark__359_159802767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0_1598027676"/>
            <w:bookmarkStart w:id="363" w:name="__Fieldmark__360_159802767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1_1598027676"/>
            <w:bookmarkStart w:id="365" w:name="__Fieldmark__361_159802767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2_1598027676"/>
            <w:bookmarkStart w:id="367" w:name="__Fieldmark__362_159802767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3_1598027676"/>
            <w:bookmarkStart w:id="369" w:name="__Fieldmark__363_159802767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4_1598027676"/>
            <w:bookmarkStart w:id="371" w:name="__Fieldmark__364_159802767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5_1598027676"/>
            <w:bookmarkStart w:id="373" w:name="__Fieldmark__365_159802767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6_1598027676"/>
            <w:bookmarkStart w:id="375" w:name="__Fieldmark__366_159802767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7_1598027676"/>
            <w:bookmarkStart w:id="377" w:name="__Fieldmark__367_159802767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8_1598027676"/>
            <w:bookmarkStart w:id="379" w:name="__Fieldmark__368_159802767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9_1598027676"/>
            <w:bookmarkStart w:id="381" w:name="__Fieldmark__369_159802767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0_1598027676"/>
            <w:bookmarkStart w:id="383" w:name="__Fieldmark__370_159802767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1_1598027676"/>
            <w:bookmarkStart w:id="385" w:name="__Fieldmark__371_159802767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2_1598027676"/>
            <w:bookmarkStart w:id="387" w:name="__Fieldmark__372_159802767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3_1598027676"/>
            <w:bookmarkStart w:id="389" w:name="__Fieldmark__373_159802767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4_1598027676"/>
            <w:bookmarkStart w:id="391" w:name="__Fieldmark__374_159802767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5_1598027676"/>
            <w:bookmarkStart w:id="393" w:name="__Fieldmark__375_159802767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6_1598027676"/>
            <w:bookmarkStart w:id="395" w:name="__Fieldmark__376_159802767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8_1598027676"/>
            <w:bookmarkStart w:id="397" w:name="__Fieldmark__378_159802767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0_1598027676"/>
            <w:bookmarkStart w:id="399" w:name="__Fieldmark__380_159802767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2_1598027676"/>
            <w:bookmarkStart w:id="401" w:name="__Fieldmark__382_159802767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5_1598027676"/>
            <w:bookmarkStart w:id="403" w:name="__Fieldmark__385_159802767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6_1598027676"/>
            <w:bookmarkStart w:id="405" w:name="__Fieldmark__386_159802767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7_1598027676"/>
            <w:bookmarkStart w:id="407" w:name="__Fieldmark__387_159802767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8_1598027676"/>
            <w:bookmarkStart w:id="409" w:name="__Fieldmark__388_159802767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9_1598027676"/>
            <w:bookmarkStart w:id="411" w:name="__Fieldmark__389_159802767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4_1598027676"/>
            <w:bookmarkStart w:id="413" w:name="__Fieldmark__394_159802767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5_1598027676"/>
            <w:bookmarkStart w:id="415" w:name="__Fieldmark__395_159802767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6_1598027676"/>
            <w:bookmarkStart w:id="417" w:name="__Fieldmark__396_159802767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7_1598027676"/>
            <w:bookmarkStart w:id="419" w:name="__Fieldmark__397_159802767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9_1598027676"/>
            <w:bookmarkStart w:id="421" w:name="__Fieldmark__399_159802767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2_1598027676"/>
            <w:bookmarkStart w:id="423" w:name="__Fieldmark__402_159802767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3_1598027676"/>
            <w:bookmarkStart w:id="425" w:name="__Fieldmark__413_159802767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4_1598027676"/>
            <w:bookmarkStart w:id="427" w:name="__Fieldmark__414_159802767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5_1598027676"/>
            <w:bookmarkStart w:id="429" w:name="__Fieldmark__415_159802767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6_1598027676"/>
            <w:bookmarkStart w:id="431" w:name="__Fieldmark__416_159802767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1598027676"/>
            <w:bookmarkStart w:id="433" w:name="__Fieldmark__417_159802767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8_1598027676"/>
            <w:bookmarkStart w:id="435" w:name="__Fieldmark__418_159802767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9_1598027676"/>
            <w:bookmarkStart w:id="437" w:name="__Fieldmark__419_159802767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0_1598027676"/>
            <w:bookmarkStart w:id="439" w:name="__Fieldmark__420_159802767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1_1598027676"/>
            <w:bookmarkStart w:id="441" w:name="__Fieldmark__421_159802767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2_1598027676"/>
            <w:bookmarkStart w:id="443" w:name="__Fieldmark__422_159802767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3_1598027676"/>
            <w:bookmarkStart w:id="445" w:name="__Fieldmark__423_159802767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4_1598027676"/>
            <w:bookmarkStart w:id="447" w:name="__Fieldmark__424_159802767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5_1598027676"/>
            <w:bookmarkStart w:id="449" w:name="__Fieldmark__425_159802767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6_1598027676"/>
            <w:bookmarkStart w:id="451" w:name="__Fieldmark__426_159802767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7_1598027676"/>
            <w:bookmarkStart w:id="453" w:name="__Fieldmark__427_159802767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8_1598027676"/>
            <w:bookmarkStart w:id="455" w:name="__Fieldmark__428_159802767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9_1598027676"/>
            <w:bookmarkStart w:id="457" w:name="__Fieldmark__429_159802767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0_1598027676"/>
            <w:bookmarkStart w:id="459" w:name="__Fieldmark__430_159802767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9_1598027676"/>
            <w:bookmarkStart w:id="461" w:name="__Fieldmark__439_159802767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0_1598027676"/>
            <w:bookmarkStart w:id="463" w:name="__Fieldmark__440_159802767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1_1598027676"/>
            <w:bookmarkStart w:id="465" w:name="__Fieldmark__441_159802767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2_1598027676"/>
            <w:bookmarkStart w:id="467" w:name="__Fieldmark__442_159802767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4_1598027676"/>
            <w:bookmarkStart w:id="469" w:name="__Fieldmark__444_159802767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5_1598027676"/>
            <w:bookmarkStart w:id="471" w:name="__Fieldmark__445_159802767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6_1598027676"/>
            <w:bookmarkStart w:id="473" w:name="__Fieldmark__446_159802767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7_1598027676"/>
            <w:bookmarkStart w:id="475" w:name="__Fieldmark__447_159802767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8_1598027676"/>
            <w:bookmarkStart w:id="477" w:name="__Fieldmark__448_159802767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9_1598027676"/>
            <w:bookmarkStart w:id="479" w:name="__Fieldmark__449_159802767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0_1598027676"/>
            <w:bookmarkStart w:id="481" w:name="__Fieldmark__450_159802767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1_1598027676"/>
            <w:bookmarkStart w:id="483" w:name="__Fieldmark__451_159802767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2_1598027676"/>
            <w:bookmarkStart w:id="485" w:name="__Fieldmark__452_159802767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3_1598027676"/>
            <w:bookmarkStart w:id="487" w:name="__Fieldmark__453_159802767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4_1598027676"/>
            <w:bookmarkStart w:id="489" w:name="__Fieldmark__454_159802767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5_1598027676"/>
            <w:bookmarkStart w:id="491" w:name="__Fieldmark__455_159802767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6_1598027676"/>
            <w:bookmarkStart w:id="493" w:name="__Fieldmark__456_159802767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7_1598027676"/>
            <w:bookmarkStart w:id="495" w:name="__Fieldmark__457_159802767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8_1598027676"/>
            <w:bookmarkStart w:id="497" w:name="__Fieldmark__458_159802767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9_1598027676"/>
            <w:bookmarkStart w:id="499" w:name="__Fieldmark__459_159802767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0_1598027676"/>
            <w:bookmarkStart w:id="501" w:name="__Fieldmark__460_159802767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1_1598027676"/>
            <w:bookmarkStart w:id="503" w:name="__Fieldmark__461_159802767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2_1598027676"/>
            <w:bookmarkStart w:id="505" w:name="__Fieldmark__462_159802767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3_1598027676"/>
            <w:bookmarkStart w:id="507" w:name="__Fieldmark__463_159802767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4_1598027676"/>
            <w:bookmarkStart w:id="509" w:name="__Fieldmark__464_159802767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5_1598027676"/>
            <w:bookmarkStart w:id="511" w:name="__Fieldmark__465_159802767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6_1598027676"/>
            <w:bookmarkStart w:id="513" w:name="__Fieldmark__466_159802767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7_1598027676"/>
            <w:bookmarkStart w:id="515" w:name="__Fieldmark__467_159802767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8_1598027676"/>
            <w:bookmarkStart w:id="517" w:name="__Fieldmark__468_159802767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0_1598027676"/>
            <w:bookmarkStart w:id="519" w:name="__Fieldmark__470_159802767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2_1598027676"/>
            <w:bookmarkStart w:id="521" w:name="__Fieldmark__472_159802767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4_1598027676"/>
            <w:bookmarkStart w:id="523" w:name="__Fieldmark__474_159802767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ב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7_1598027676"/>
            <w:bookmarkStart w:id="525" w:name="__Fieldmark__477_159802767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8_1598027676"/>
            <w:bookmarkStart w:id="527" w:name="__Fieldmark__478_159802767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9_1598027676"/>
            <w:bookmarkStart w:id="529" w:name="__Fieldmark__479_159802767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0_1598027676"/>
            <w:bookmarkStart w:id="531" w:name="__Fieldmark__480_159802767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1_1598027676"/>
            <w:bookmarkStart w:id="533" w:name="__Fieldmark__481_159802767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6_1598027676"/>
            <w:bookmarkStart w:id="535" w:name="__Fieldmark__486_159802767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7_1598027676"/>
            <w:bookmarkStart w:id="537" w:name="__Fieldmark__487_159802767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8_1598027676"/>
            <w:bookmarkStart w:id="539" w:name="__Fieldmark__488_159802767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9_1598027676"/>
            <w:bookmarkStart w:id="541" w:name="__Fieldmark__489_159802767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1_1598027676"/>
            <w:bookmarkStart w:id="543" w:name="__Fieldmark__491_159802767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4_1598027676"/>
            <w:bookmarkStart w:id="545" w:name="__Fieldmark__494_159802767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ב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ב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5_1598027676"/>
            <w:bookmarkStart w:id="547" w:name="__Fieldmark__505_159802767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6_1598027676"/>
            <w:bookmarkStart w:id="549" w:name="__Fieldmark__506_159802767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7_1598027676"/>
            <w:bookmarkStart w:id="551" w:name="__Fieldmark__507_159802767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8_1598027676"/>
            <w:bookmarkStart w:id="553" w:name="__Fieldmark__508_159802767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9_1598027676"/>
            <w:bookmarkStart w:id="555" w:name="__Fieldmark__509_159802767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0_1598027676"/>
            <w:bookmarkStart w:id="557" w:name="__Fieldmark__510_159802767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1_1598027676"/>
            <w:bookmarkStart w:id="559" w:name="__Fieldmark__511_159802767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2_1598027676"/>
            <w:bookmarkStart w:id="561" w:name="__Fieldmark__512_159802767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3_1598027676"/>
            <w:bookmarkStart w:id="563" w:name="__Fieldmark__513_159802767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4_1598027676"/>
            <w:bookmarkStart w:id="565" w:name="__Fieldmark__514_159802767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5_1598027676"/>
            <w:bookmarkStart w:id="567" w:name="__Fieldmark__515_159802767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6_1598027676"/>
            <w:bookmarkStart w:id="569" w:name="__Fieldmark__516_159802767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7_1598027676"/>
            <w:bookmarkStart w:id="571" w:name="__Fieldmark__517_159802767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8_1598027676"/>
            <w:bookmarkStart w:id="573" w:name="__Fieldmark__518_159802767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9_1598027676"/>
            <w:bookmarkStart w:id="575" w:name="__Fieldmark__519_159802767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0_1598027676"/>
            <w:bookmarkStart w:id="577" w:name="__Fieldmark__520_159802767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1_1598027676"/>
            <w:bookmarkStart w:id="579" w:name="__Fieldmark__521_159802767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2_1598027676"/>
            <w:bookmarkStart w:id="581" w:name="__Fieldmark__522_159802767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1_1598027676"/>
            <w:bookmarkStart w:id="583" w:name="__Fieldmark__531_159802767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2_1598027676"/>
            <w:bookmarkStart w:id="585" w:name="__Fieldmark__532_159802767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3_1598027676"/>
            <w:bookmarkStart w:id="587" w:name="__Fieldmark__533_159802767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4_1598027676"/>
            <w:bookmarkStart w:id="589" w:name="__Fieldmark__534_159802767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6_1598027676"/>
            <w:bookmarkStart w:id="591" w:name="__Fieldmark__536_159802767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7_1598027676"/>
            <w:bookmarkStart w:id="593" w:name="__Fieldmark__537_159802767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8_1598027676"/>
            <w:bookmarkStart w:id="595" w:name="__Fieldmark__538_159802767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9_1598027676"/>
            <w:bookmarkStart w:id="597" w:name="__Fieldmark__539_159802767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0_1598027676"/>
            <w:bookmarkStart w:id="599" w:name="__Fieldmark__540_159802767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1_1598027676"/>
            <w:bookmarkStart w:id="601" w:name="__Fieldmark__541_159802767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2_1598027676"/>
            <w:bookmarkStart w:id="603" w:name="__Fieldmark__542_159802767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3_1598027676"/>
            <w:bookmarkStart w:id="605" w:name="__Fieldmark__543_159802767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4_1598027676"/>
            <w:bookmarkStart w:id="607" w:name="__Fieldmark__544_159802767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5_1598027676"/>
            <w:bookmarkStart w:id="609" w:name="__Fieldmark__545_159802767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6_1598027676"/>
            <w:bookmarkStart w:id="611" w:name="__Fieldmark__546_159802767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7_1598027676"/>
            <w:bookmarkStart w:id="613" w:name="__Fieldmark__547_159802767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8_1598027676"/>
            <w:bookmarkStart w:id="615" w:name="__Fieldmark__548_159802767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9_1598027676"/>
            <w:bookmarkStart w:id="617" w:name="__Fieldmark__549_159802767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0_1598027676"/>
            <w:bookmarkStart w:id="619" w:name="__Fieldmark__550_159802767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1_1598027676"/>
            <w:bookmarkStart w:id="621" w:name="__Fieldmark__551_159802767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2_1598027676"/>
            <w:bookmarkStart w:id="623" w:name="__Fieldmark__552_159802767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3_1598027676"/>
            <w:bookmarkStart w:id="625" w:name="__Fieldmark__553_159802767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4_1598027676"/>
            <w:bookmarkStart w:id="627" w:name="__Fieldmark__554_159802767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5_1598027676"/>
            <w:bookmarkStart w:id="629" w:name="__Fieldmark__555_159802767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6_1598027676"/>
            <w:bookmarkStart w:id="631" w:name="__Fieldmark__556_159802767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7_1598027676"/>
            <w:bookmarkStart w:id="633" w:name="__Fieldmark__557_159802767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8_1598027676"/>
            <w:bookmarkStart w:id="635" w:name="__Fieldmark__558_159802767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9_1598027676"/>
            <w:bookmarkStart w:id="637" w:name="__Fieldmark__559_159802767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0_1598027676"/>
            <w:bookmarkStart w:id="639" w:name="__Fieldmark__560_159802767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2_1598027676"/>
            <w:bookmarkStart w:id="641" w:name="__Fieldmark__562_159802767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4_1598027676"/>
            <w:bookmarkStart w:id="643" w:name="__Fieldmark__564_159802767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6_1598027676"/>
            <w:bookmarkStart w:id="645" w:name="__Fieldmark__566_159802767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9_1598027676"/>
            <w:bookmarkStart w:id="647" w:name="__Fieldmark__569_159802767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0_1598027676"/>
            <w:bookmarkStart w:id="649" w:name="__Fieldmark__570_159802767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1_1598027676"/>
            <w:bookmarkStart w:id="651" w:name="__Fieldmark__571_159802767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2_1598027676"/>
            <w:bookmarkStart w:id="653" w:name="__Fieldmark__572_159802767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3_1598027676"/>
            <w:bookmarkStart w:id="655" w:name="__Fieldmark__573_159802767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8_1598027676"/>
            <w:bookmarkStart w:id="657" w:name="__Fieldmark__578_159802767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9_1598027676"/>
            <w:bookmarkStart w:id="659" w:name="__Fieldmark__579_159802767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0_1598027676"/>
            <w:bookmarkStart w:id="661" w:name="__Fieldmark__580_159802767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1_1598027676"/>
            <w:bookmarkStart w:id="663" w:name="__Fieldmark__581_159802767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3_1598027676"/>
            <w:bookmarkStart w:id="665" w:name="__Fieldmark__583_159802767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6_1598027676"/>
            <w:bookmarkStart w:id="667" w:name="__Fieldmark__586_159802767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7_1598027676"/>
            <w:bookmarkStart w:id="669" w:name="__Fieldmark__597_159802767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8_1598027676"/>
            <w:bookmarkStart w:id="671" w:name="__Fieldmark__598_159802767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9_1598027676"/>
            <w:bookmarkStart w:id="673" w:name="__Fieldmark__599_159802767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0_1598027676"/>
            <w:bookmarkStart w:id="675" w:name="__Fieldmark__600_159802767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1_1598027676"/>
            <w:bookmarkStart w:id="677" w:name="__Fieldmark__601_159802767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2_1598027676"/>
            <w:bookmarkStart w:id="679" w:name="__Fieldmark__602_159802767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3_1598027676"/>
            <w:bookmarkStart w:id="681" w:name="__Fieldmark__603_159802767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4_1598027676"/>
            <w:bookmarkStart w:id="683" w:name="__Fieldmark__604_159802767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5_1598027676"/>
            <w:bookmarkStart w:id="685" w:name="__Fieldmark__605_159802767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6_1598027676"/>
            <w:bookmarkStart w:id="687" w:name="__Fieldmark__606_159802767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7_1598027676"/>
            <w:bookmarkStart w:id="689" w:name="__Fieldmark__607_159802767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8_1598027676"/>
            <w:bookmarkStart w:id="691" w:name="__Fieldmark__608_159802767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9_1598027676"/>
            <w:bookmarkStart w:id="693" w:name="__Fieldmark__609_159802767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0_1598027676"/>
            <w:bookmarkStart w:id="695" w:name="__Fieldmark__610_159802767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1_1598027676"/>
            <w:bookmarkStart w:id="697" w:name="__Fieldmark__611_159802767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2_1598027676"/>
            <w:bookmarkStart w:id="699" w:name="__Fieldmark__612_159802767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3_1598027676"/>
            <w:bookmarkStart w:id="701" w:name="__Fieldmark__613_159802767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4_1598027676"/>
            <w:bookmarkStart w:id="703" w:name="__Fieldmark__614_159802767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3_1598027676"/>
            <w:bookmarkStart w:id="705" w:name="__Fieldmark__623_159802767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4_1598027676"/>
            <w:bookmarkStart w:id="707" w:name="__Fieldmark__624_159802767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5_1598027676"/>
            <w:bookmarkStart w:id="709" w:name="__Fieldmark__625_159802767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6_1598027676"/>
            <w:bookmarkStart w:id="711" w:name="__Fieldmark__626_159802767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8_1598027676"/>
            <w:bookmarkStart w:id="713" w:name="__Fieldmark__628_159802767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9_1598027676"/>
            <w:bookmarkStart w:id="715" w:name="__Fieldmark__629_159802767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0_1598027676"/>
            <w:bookmarkStart w:id="717" w:name="__Fieldmark__630_159802767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1_1598027676"/>
            <w:bookmarkStart w:id="719" w:name="__Fieldmark__631_159802767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2_1598027676"/>
            <w:bookmarkStart w:id="721" w:name="__Fieldmark__632_159802767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3_1598027676"/>
            <w:bookmarkStart w:id="723" w:name="__Fieldmark__633_159802767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4_1598027676"/>
            <w:bookmarkStart w:id="725" w:name="__Fieldmark__634_159802767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5_1598027676"/>
            <w:bookmarkStart w:id="727" w:name="__Fieldmark__635_159802767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6_1598027676"/>
            <w:bookmarkStart w:id="729" w:name="__Fieldmark__636_159802767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7_1598027676"/>
            <w:bookmarkStart w:id="731" w:name="__Fieldmark__637_159802767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8_1598027676"/>
            <w:bookmarkStart w:id="733" w:name="__Fieldmark__638_159802767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9_1598027676"/>
            <w:bookmarkStart w:id="735" w:name="__Fieldmark__639_159802767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0_1598027676"/>
            <w:bookmarkStart w:id="737" w:name="__Fieldmark__640_159802767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1_1598027676"/>
            <w:bookmarkStart w:id="739" w:name="__Fieldmark__641_159802767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2_1598027676"/>
            <w:bookmarkStart w:id="741" w:name="__Fieldmark__642_159802767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3_1598027676"/>
            <w:bookmarkStart w:id="743" w:name="__Fieldmark__643_159802767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4_1598027676"/>
            <w:bookmarkStart w:id="745" w:name="__Fieldmark__644_159802767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5_1598027676"/>
            <w:bookmarkStart w:id="747" w:name="__Fieldmark__645_159802767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6_1598027676"/>
            <w:bookmarkStart w:id="749" w:name="__Fieldmark__646_159802767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7_1598027676"/>
            <w:bookmarkStart w:id="751" w:name="__Fieldmark__647_159802767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8_1598027676"/>
            <w:bookmarkStart w:id="753" w:name="__Fieldmark__648_159802767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9_1598027676"/>
            <w:bookmarkStart w:id="755" w:name="__Fieldmark__649_159802767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0_1598027676"/>
            <w:bookmarkStart w:id="757" w:name="__Fieldmark__650_159802767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1_1598027676"/>
            <w:bookmarkStart w:id="759" w:name="__Fieldmark__651_159802767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2_1598027676"/>
            <w:bookmarkStart w:id="761" w:name="__Fieldmark__652_159802767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4_1598027676"/>
            <w:bookmarkStart w:id="763" w:name="__Fieldmark__654_159802767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6_1598027676"/>
            <w:bookmarkStart w:id="765" w:name="__Fieldmark__656_159802767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8_1598027676"/>
            <w:bookmarkStart w:id="767" w:name="__Fieldmark__658_159802767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וגניצ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כאילו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טרו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1_1598027676"/>
            <w:bookmarkStart w:id="769" w:name="__Fieldmark__661_159802767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2_1598027676"/>
            <w:bookmarkStart w:id="771" w:name="__Fieldmark__662_159802767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3_1598027676"/>
            <w:bookmarkStart w:id="773" w:name="__Fieldmark__663_159802767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4_1598027676"/>
            <w:bookmarkStart w:id="775" w:name="__Fieldmark__664_159802767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5_1598027676"/>
            <w:bookmarkStart w:id="777" w:name="__Fieldmark__665_159802767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0_1598027676"/>
            <w:bookmarkStart w:id="779" w:name="__Fieldmark__670_159802767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1_1598027676"/>
            <w:bookmarkStart w:id="781" w:name="__Fieldmark__671_159802767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2_1598027676"/>
            <w:bookmarkStart w:id="783" w:name="__Fieldmark__672_159802767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3_1598027676"/>
            <w:bookmarkStart w:id="785" w:name="__Fieldmark__673_159802767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5_1598027676"/>
            <w:bookmarkStart w:id="787" w:name="__Fieldmark__675_159802767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8_1598027676"/>
            <w:bookmarkStart w:id="789" w:name="__Fieldmark__678_159802767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לפ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ע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וק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ש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9_1598027676"/>
            <w:bookmarkStart w:id="791" w:name="__Fieldmark__689_159802767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0_1598027676"/>
            <w:bookmarkStart w:id="793" w:name="__Fieldmark__690_159802767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1_1598027676"/>
            <w:bookmarkStart w:id="795" w:name="__Fieldmark__691_159802767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2_1598027676"/>
            <w:bookmarkStart w:id="797" w:name="__Fieldmark__692_159802767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3_1598027676"/>
            <w:bookmarkStart w:id="799" w:name="__Fieldmark__693_159802767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4_1598027676"/>
            <w:bookmarkStart w:id="801" w:name="__Fieldmark__694_159802767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5_1598027676"/>
            <w:bookmarkStart w:id="803" w:name="__Fieldmark__695_159802767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6_1598027676"/>
            <w:bookmarkStart w:id="805" w:name="__Fieldmark__696_159802767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7_1598027676"/>
            <w:bookmarkStart w:id="807" w:name="__Fieldmark__697_159802767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8_1598027676"/>
            <w:bookmarkStart w:id="809" w:name="__Fieldmark__698_159802767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9_1598027676"/>
            <w:bookmarkStart w:id="811" w:name="__Fieldmark__699_159802767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0_1598027676"/>
            <w:bookmarkStart w:id="813" w:name="__Fieldmark__700_159802767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1_1598027676"/>
            <w:bookmarkStart w:id="815" w:name="__Fieldmark__701_159802767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2_1598027676"/>
            <w:bookmarkStart w:id="817" w:name="__Fieldmark__702_159802767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3_1598027676"/>
            <w:bookmarkStart w:id="819" w:name="__Fieldmark__703_159802767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4_1598027676"/>
            <w:bookmarkStart w:id="821" w:name="__Fieldmark__704_159802767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5_1598027676"/>
            <w:bookmarkStart w:id="823" w:name="__Fieldmark__705_159802767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6_1598027676"/>
            <w:bookmarkStart w:id="825" w:name="__Fieldmark__706_159802767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5_1598027676"/>
            <w:bookmarkStart w:id="827" w:name="__Fieldmark__715_159802767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6_1598027676"/>
            <w:bookmarkStart w:id="829" w:name="__Fieldmark__716_159802767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7_1598027676"/>
            <w:bookmarkStart w:id="831" w:name="__Fieldmark__717_159802767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8_1598027676"/>
            <w:bookmarkStart w:id="833" w:name="__Fieldmark__718_159802767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0_1598027676"/>
            <w:bookmarkStart w:id="835" w:name="__Fieldmark__720_159802767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1_1598027676"/>
            <w:bookmarkStart w:id="837" w:name="__Fieldmark__721_159802767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2_1598027676"/>
            <w:bookmarkStart w:id="839" w:name="__Fieldmark__722_159802767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3_1598027676"/>
            <w:bookmarkStart w:id="841" w:name="__Fieldmark__723_159802767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4_1598027676"/>
            <w:bookmarkStart w:id="843" w:name="__Fieldmark__724_159802767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5_1598027676"/>
            <w:bookmarkStart w:id="845" w:name="__Fieldmark__725_159802767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6_1598027676"/>
            <w:bookmarkStart w:id="847" w:name="__Fieldmark__726_159802767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7_1598027676"/>
            <w:bookmarkStart w:id="849" w:name="__Fieldmark__727_159802767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8_1598027676"/>
            <w:bookmarkStart w:id="851" w:name="__Fieldmark__728_159802767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9_1598027676"/>
            <w:bookmarkStart w:id="853" w:name="__Fieldmark__729_159802767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0_1598027676"/>
            <w:bookmarkStart w:id="855" w:name="__Fieldmark__730_159802767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1_1598027676"/>
            <w:bookmarkStart w:id="857" w:name="__Fieldmark__731_159802767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2_1598027676"/>
            <w:bookmarkStart w:id="859" w:name="__Fieldmark__732_159802767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3_1598027676"/>
            <w:bookmarkStart w:id="861" w:name="__Fieldmark__733_159802767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4_1598027676"/>
            <w:bookmarkStart w:id="863" w:name="__Fieldmark__734_159802767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5_1598027676"/>
            <w:bookmarkStart w:id="865" w:name="__Fieldmark__735_159802767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6_1598027676"/>
            <w:bookmarkStart w:id="867" w:name="__Fieldmark__736_159802767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7_1598027676"/>
            <w:bookmarkStart w:id="869" w:name="__Fieldmark__737_159802767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8_1598027676"/>
            <w:bookmarkStart w:id="871" w:name="__Fieldmark__738_159802767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9_1598027676"/>
            <w:bookmarkStart w:id="873" w:name="__Fieldmark__739_159802767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0_1598027676"/>
            <w:bookmarkStart w:id="875" w:name="__Fieldmark__740_159802767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1_1598027676"/>
            <w:bookmarkStart w:id="877" w:name="__Fieldmark__741_159802767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2_1598027676"/>
            <w:bookmarkStart w:id="879" w:name="__Fieldmark__742_159802767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3_1598027676"/>
            <w:bookmarkStart w:id="881" w:name="__Fieldmark__743_159802767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4_1598027676"/>
            <w:bookmarkStart w:id="883" w:name="__Fieldmark__744_159802767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6_1598027676"/>
            <w:bookmarkStart w:id="885" w:name="__Fieldmark__746_159802767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8_1598027676"/>
            <w:bookmarkStart w:id="887" w:name="__Fieldmark__748_159802767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0_1598027676"/>
            <w:bookmarkStart w:id="889" w:name="__Fieldmark__750_159802767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3_1598027676"/>
            <w:bookmarkStart w:id="891" w:name="__Fieldmark__753_159802767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4_1598027676"/>
            <w:bookmarkStart w:id="893" w:name="__Fieldmark__754_159802767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5_1598027676"/>
            <w:bookmarkStart w:id="895" w:name="__Fieldmark__755_159802767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6_1598027676"/>
            <w:bookmarkStart w:id="897" w:name="__Fieldmark__756_159802767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57_1598027676"/>
            <w:bookmarkStart w:id="899" w:name="__Fieldmark__757_159802767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2_1598027676"/>
            <w:bookmarkStart w:id="901" w:name="__Fieldmark__762_159802767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3_1598027676"/>
            <w:bookmarkStart w:id="903" w:name="__Fieldmark__763_159802767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4_1598027676"/>
            <w:bookmarkStart w:id="905" w:name="__Fieldmark__764_159802767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5_1598027676"/>
            <w:bookmarkStart w:id="907" w:name="__Fieldmark__765_159802767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7_1598027676"/>
            <w:bookmarkStart w:id="909" w:name="__Fieldmark__767_159802767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0_1598027676"/>
            <w:bookmarkStart w:id="911" w:name="__Fieldmark__770_159802767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1_1598027676"/>
            <w:bookmarkStart w:id="913" w:name="__Fieldmark__781_159802767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2_1598027676"/>
            <w:bookmarkStart w:id="915" w:name="__Fieldmark__782_159802767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3_1598027676"/>
            <w:bookmarkStart w:id="917" w:name="__Fieldmark__783_159802767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4_1598027676"/>
            <w:bookmarkStart w:id="919" w:name="__Fieldmark__784_159802767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5_1598027676"/>
            <w:bookmarkStart w:id="921" w:name="__Fieldmark__785_159802767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6_1598027676"/>
            <w:bookmarkStart w:id="923" w:name="__Fieldmark__786_159802767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7_1598027676"/>
            <w:bookmarkStart w:id="925" w:name="__Fieldmark__787_159802767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8_1598027676"/>
            <w:bookmarkStart w:id="927" w:name="__Fieldmark__788_159802767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89_1598027676"/>
            <w:bookmarkStart w:id="929" w:name="__Fieldmark__789_159802767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0_1598027676"/>
            <w:bookmarkStart w:id="931" w:name="__Fieldmark__790_159802767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1_1598027676"/>
            <w:bookmarkStart w:id="933" w:name="__Fieldmark__791_159802767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2_1598027676"/>
            <w:bookmarkStart w:id="935" w:name="__Fieldmark__792_159802767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3_1598027676"/>
            <w:bookmarkStart w:id="937" w:name="__Fieldmark__793_159802767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4_1598027676"/>
            <w:bookmarkStart w:id="939" w:name="__Fieldmark__794_159802767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5_1598027676"/>
            <w:bookmarkStart w:id="941" w:name="__Fieldmark__795_159802767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6_1598027676"/>
            <w:bookmarkStart w:id="943" w:name="__Fieldmark__796_159802767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7_1598027676"/>
            <w:bookmarkStart w:id="945" w:name="__Fieldmark__797_159802767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98_1598027676"/>
            <w:bookmarkStart w:id="947" w:name="__Fieldmark__798_159802767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07_1598027676"/>
            <w:bookmarkStart w:id="949" w:name="__Fieldmark__807_159802767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08_1598027676"/>
            <w:bookmarkStart w:id="951" w:name="__Fieldmark__808_159802767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09_1598027676"/>
            <w:bookmarkStart w:id="953" w:name="__Fieldmark__809_159802767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0_1598027676"/>
            <w:bookmarkStart w:id="955" w:name="__Fieldmark__810_159802767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2_1598027676"/>
            <w:bookmarkStart w:id="957" w:name="__Fieldmark__812_159802767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3_1598027676"/>
            <w:bookmarkStart w:id="959" w:name="__Fieldmark__813_159802767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4_1598027676"/>
            <w:bookmarkStart w:id="961" w:name="__Fieldmark__814_159802767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5_1598027676"/>
            <w:bookmarkStart w:id="963" w:name="__Fieldmark__815_159802767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6_1598027676"/>
            <w:bookmarkStart w:id="965" w:name="__Fieldmark__816_159802767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7_1598027676"/>
            <w:bookmarkStart w:id="967" w:name="__Fieldmark__817_159802767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18_1598027676"/>
            <w:bookmarkStart w:id="969" w:name="__Fieldmark__818_159802767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19_1598027676"/>
            <w:bookmarkStart w:id="971" w:name="__Fieldmark__819_159802767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0_1598027676"/>
            <w:bookmarkStart w:id="973" w:name="__Fieldmark__820_159802767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1_1598027676"/>
            <w:bookmarkStart w:id="975" w:name="__Fieldmark__821_159802767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2_1598027676"/>
            <w:bookmarkStart w:id="977" w:name="__Fieldmark__822_159802767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3_1598027676"/>
            <w:bookmarkStart w:id="979" w:name="__Fieldmark__823_159802767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4_1598027676"/>
            <w:bookmarkStart w:id="981" w:name="__Fieldmark__824_159802767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25_1598027676"/>
            <w:bookmarkStart w:id="983" w:name="__Fieldmark__825_159802767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6_1598027676"/>
            <w:bookmarkStart w:id="985" w:name="__Fieldmark__826_159802767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7_1598027676"/>
            <w:bookmarkStart w:id="987" w:name="__Fieldmark__827_159802767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28_1598027676"/>
            <w:bookmarkStart w:id="989" w:name="__Fieldmark__828_159802767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29_1598027676"/>
            <w:bookmarkStart w:id="991" w:name="__Fieldmark__829_159802767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0_1598027676"/>
            <w:bookmarkStart w:id="993" w:name="__Fieldmark__830_159802767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1_1598027676"/>
            <w:bookmarkStart w:id="995" w:name="__Fieldmark__831_159802767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2_1598027676"/>
            <w:bookmarkStart w:id="997" w:name="__Fieldmark__832_159802767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3_1598027676"/>
            <w:bookmarkStart w:id="999" w:name="__Fieldmark__833_159802767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4_1598027676"/>
            <w:bookmarkStart w:id="1001" w:name="__Fieldmark__834_159802767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5_1598027676"/>
            <w:bookmarkStart w:id="1003" w:name="__Fieldmark__835_159802767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6_1598027676"/>
            <w:bookmarkStart w:id="1005" w:name="__Fieldmark__836_159802767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38_1598027676"/>
            <w:bookmarkStart w:id="1007" w:name="__Fieldmark__838_159802767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0_1598027676"/>
            <w:bookmarkStart w:id="1009" w:name="__Fieldmark__840_159802767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2_1598027676"/>
            <w:bookmarkStart w:id="1011" w:name="__Fieldmark__842_159802767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2_1598027676"/>
            <w:bookmarkStart w:id="1013" w:name="__Fieldmark__852_159802767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3_1598027676"/>
            <w:bookmarkStart w:id="1015" w:name="__Fieldmark__853_159802767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4_1598027676"/>
            <w:bookmarkStart w:id="1017" w:name="__Fieldmark__854_159802767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5_1598027676"/>
            <w:bookmarkStart w:id="1019" w:name="__Fieldmark__855_159802767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6_1598027676"/>
            <w:bookmarkStart w:id="1021" w:name="__Fieldmark__856_159802767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1_1598027676"/>
            <w:bookmarkStart w:id="1023" w:name="__Fieldmark__861_159802767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2_1598027676"/>
            <w:bookmarkStart w:id="1025" w:name="__Fieldmark__862_159802767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3_1598027676"/>
            <w:bookmarkStart w:id="1027" w:name="__Fieldmark__863_159802767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4_1598027676"/>
            <w:bookmarkStart w:id="1029" w:name="__Fieldmark__864_159802767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6_1598027676"/>
            <w:bookmarkStart w:id="1031" w:name="__Fieldmark__866_159802767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69_1598027676"/>
            <w:bookmarkStart w:id="1033" w:name="__Fieldmark__869_159802767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0_1598027676"/>
            <w:bookmarkStart w:id="1035" w:name="__Fieldmark__880_159802767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1_1598027676"/>
            <w:bookmarkStart w:id="1037" w:name="__Fieldmark__881_159802767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2_1598027676"/>
            <w:bookmarkStart w:id="1039" w:name="__Fieldmark__882_159802767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3_1598027676"/>
            <w:bookmarkStart w:id="1041" w:name="__Fieldmark__883_159802767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4_1598027676"/>
            <w:bookmarkStart w:id="1043" w:name="__Fieldmark__884_159802767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5_1598027676"/>
            <w:bookmarkStart w:id="1045" w:name="__Fieldmark__885_159802767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6_1598027676"/>
            <w:bookmarkStart w:id="1047" w:name="__Fieldmark__886_159802767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7_1598027676"/>
            <w:bookmarkStart w:id="1049" w:name="__Fieldmark__887_159802767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88_1598027676"/>
            <w:bookmarkStart w:id="1051" w:name="__Fieldmark__888_159802767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89_1598027676"/>
            <w:bookmarkStart w:id="1053" w:name="__Fieldmark__889_159802767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0_1598027676"/>
            <w:bookmarkStart w:id="1055" w:name="__Fieldmark__890_159802767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1_1598027676"/>
            <w:bookmarkStart w:id="1057" w:name="__Fieldmark__891_159802767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2_1598027676"/>
            <w:bookmarkStart w:id="1059" w:name="__Fieldmark__892_159802767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3_1598027676"/>
            <w:bookmarkStart w:id="1061" w:name="__Fieldmark__893_159802767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4_1598027676"/>
            <w:bookmarkStart w:id="1063" w:name="__Fieldmark__894_159802767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5_1598027676"/>
            <w:bookmarkStart w:id="1065" w:name="__Fieldmark__895_159802767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6_1598027676"/>
            <w:bookmarkStart w:id="1067" w:name="__Fieldmark__896_159802767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7_1598027676"/>
            <w:bookmarkStart w:id="1069" w:name="__Fieldmark__897_159802767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6_1598027676"/>
            <w:bookmarkStart w:id="1071" w:name="__Fieldmark__906_159802767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7_1598027676"/>
            <w:bookmarkStart w:id="1073" w:name="__Fieldmark__907_159802767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08_1598027676"/>
            <w:bookmarkStart w:id="1075" w:name="__Fieldmark__908_159802767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09_1598027676"/>
            <w:bookmarkStart w:id="1077" w:name="__Fieldmark__909_159802767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1_1598027676"/>
            <w:bookmarkStart w:id="1079" w:name="__Fieldmark__911_159802767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2_1598027676"/>
            <w:bookmarkStart w:id="1081" w:name="__Fieldmark__912_159802767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3_1598027676"/>
            <w:bookmarkStart w:id="1083" w:name="__Fieldmark__913_159802767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4_1598027676"/>
            <w:bookmarkStart w:id="1085" w:name="__Fieldmark__914_159802767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5_1598027676"/>
            <w:bookmarkStart w:id="1087" w:name="__Fieldmark__915_159802767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6_1598027676"/>
            <w:bookmarkStart w:id="1089" w:name="__Fieldmark__916_159802767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7_1598027676"/>
            <w:bookmarkStart w:id="1091" w:name="__Fieldmark__917_159802767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8_1598027676"/>
            <w:bookmarkStart w:id="1093" w:name="__Fieldmark__918_159802767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19_1598027676"/>
            <w:bookmarkStart w:id="1095" w:name="__Fieldmark__919_159802767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0_1598027676"/>
            <w:bookmarkStart w:id="1097" w:name="__Fieldmark__920_159802767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1_1598027676"/>
            <w:bookmarkStart w:id="1099" w:name="__Fieldmark__921_159802767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2_1598027676"/>
            <w:bookmarkStart w:id="1101" w:name="__Fieldmark__922_159802767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3_1598027676"/>
            <w:bookmarkStart w:id="1103" w:name="__Fieldmark__923_159802767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4_1598027676"/>
            <w:bookmarkStart w:id="1105" w:name="__Fieldmark__924_159802767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5_1598027676"/>
            <w:bookmarkStart w:id="1107" w:name="__Fieldmark__925_159802767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6_1598027676"/>
            <w:bookmarkStart w:id="1109" w:name="__Fieldmark__926_159802767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7_1598027676"/>
            <w:bookmarkStart w:id="1111" w:name="__Fieldmark__927_159802767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28_1598027676"/>
            <w:bookmarkStart w:id="1113" w:name="__Fieldmark__928_159802767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29_1598027676"/>
            <w:bookmarkStart w:id="1115" w:name="__Fieldmark__929_159802767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0_1598027676"/>
            <w:bookmarkStart w:id="1117" w:name="__Fieldmark__930_159802767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1_1598027676"/>
            <w:bookmarkStart w:id="1119" w:name="__Fieldmark__931_159802767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2_1598027676"/>
            <w:bookmarkStart w:id="1121" w:name="__Fieldmark__932_159802767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3_1598027676"/>
            <w:bookmarkStart w:id="1123" w:name="__Fieldmark__933_159802767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4_1598027676"/>
            <w:bookmarkStart w:id="1125" w:name="__Fieldmark__934_159802767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5_1598027676"/>
            <w:bookmarkStart w:id="1127" w:name="__Fieldmark__935_159802767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7_1598027676"/>
            <w:bookmarkStart w:id="1129" w:name="__Fieldmark__937_159802767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39_1598027676"/>
            <w:bookmarkStart w:id="1131" w:name="__Fieldmark__939_159802767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1_1598027676"/>
            <w:bookmarkStart w:id="1133" w:name="__Fieldmark__941_159802767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1_1598027676"/>
            <w:bookmarkStart w:id="1135" w:name="__Fieldmark__951_159802767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2_1598027676"/>
            <w:bookmarkStart w:id="1137" w:name="__Fieldmark__952_159802767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3_1598027676"/>
            <w:bookmarkStart w:id="1139" w:name="__Fieldmark__953_159802767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4_1598027676"/>
            <w:bookmarkStart w:id="1141" w:name="__Fieldmark__954_159802767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5_1598027676"/>
            <w:bookmarkStart w:id="1143" w:name="__Fieldmark__955_159802767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0_1598027676"/>
            <w:bookmarkStart w:id="1145" w:name="__Fieldmark__960_159802767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1_1598027676"/>
            <w:bookmarkStart w:id="1147" w:name="__Fieldmark__961_159802767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2_1598027676"/>
            <w:bookmarkStart w:id="1149" w:name="__Fieldmark__962_159802767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3_1598027676"/>
            <w:bookmarkStart w:id="1151" w:name="__Fieldmark__963_159802767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5_1598027676"/>
            <w:bookmarkStart w:id="1153" w:name="__Fieldmark__965_159802767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68_1598027676"/>
            <w:bookmarkStart w:id="1155" w:name="__Fieldmark__968_159802767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9_1598027676"/>
            <w:bookmarkStart w:id="1157" w:name="__Fieldmark__979_159802767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0_1598027676"/>
            <w:bookmarkStart w:id="1159" w:name="__Fieldmark__980_159802767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1_1598027676"/>
            <w:bookmarkStart w:id="1161" w:name="__Fieldmark__981_159802767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2_1598027676"/>
            <w:bookmarkStart w:id="1163" w:name="__Fieldmark__982_159802767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3_1598027676"/>
            <w:bookmarkStart w:id="1165" w:name="__Fieldmark__983_159802767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4_1598027676"/>
            <w:bookmarkStart w:id="1167" w:name="__Fieldmark__984_159802767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5_1598027676"/>
            <w:bookmarkStart w:id="1169" w:name="__Fieldmark__985_159802767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6_1598027676"/>
            <w:bookmarkStart w:id="1171" w:name="__Fieldmark__986_159802767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7_1598027676"/>
            <w:bookmarkStart w:id="1173" w:name="__Fieldmark__987_159802767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88_1598027676"/>
            <w:bookmarkStart w:id="1175" w:name="__Fieldmark__988_159802767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9_1598027676"/>
            <w:bookmarkStart w:id="1177" w:name="__Fieldmark__989_159802767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0_1598027676"/>
            <w:bookmarkStart w:id="1179" w:name="__Fieldmark__990_159802767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1_1598027676"/>
            <w:bookmarkStart w:id="1181" w:name="__Fieldmark__991_159802767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2_1598027676"/>
            <w:bookmarkStart w:id="1183" w:name="__Fieldmark__992_159802767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3_1598027676"/>
            <w:bookmarkStart w:id="1185" w:name="__Fieldmark__993_159802767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4_1598027676"/>
            <w:bookmarkStart w:id="1187" w:name="__Fieldmark__994_159802767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5_1598027676"/>
            <w:bookmarkStart w:id="1189" w:name="__Fieldmark__995_159802767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6_1598027676"/>
            <w:bookmarkStart w:id="1191" w:name="__Fieldmark__996_159802767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5_1598027676"/>
            <w:bookmarkStart w:id="1193" w:name="__Fieldmark__1005_159802767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6_1598027676"/>
            <w:bookmarkStart w:id="1195" w:name="__Fieldmark__1006_159802767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7_1598027676"/>
            <w:bookmarkStart w:id="1197" w:name="__Fieldmark__1007_159802767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8_1598027676"/>
            <w:bookmarkStart w:id="1199" w:name="__Fieldmark__1008_159802767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0_1598027676"/>
            <w:bookmarkStart w:id="1201" w:name="__Fieldmark__1010_159802767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1_1598027676"/>
            <w:bookmarkStart w:id="1203" w:name="__Fieldmark__1011_159802767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2_1598027676"/>
            <w:bookmarkStart w:id="1205" w:name="__Fieldmark__1012_159802767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3_1598027676"/>
            <w:bookmarkStart w:id="1207" w:name="__Fieldmark__1013_159802767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4_1598027676"/>
            <w:bookmarkStart w:id="1209" w:name="__Fieldmark__1014_159802767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5_1598027676"/>
            <w:bookmarkStart w:id="1211" w:name="__Fieldmark__1015_159802767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6_1598027676"/>
            <w:bookmarkStart w:id="1213" w:name="__Fieldmark__1016_159802767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7_1598027676"/>
            <w:bookmarkStart w:id="1215" w:name="__Fieldmark__1017_159802767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18_1598027676"/>
            <w:bookmarkStart w:id="1217" w:name="__Fieldmark__1018_159802767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19_1598027676"/>
            <w:bookmarkStart w:id="1219" w:name="__Fieldmark__1019_159802767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0_1598027676"/>
            <w:bookmarkStart w:id="1221" w:name="__Fieldmark__1020_159802767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1_1598027676"/>
            <w:bookmarkStart w:id="1223" w:name="__Fieldmark__1021_159802767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2_1598027676"/>
            <w:bookmarkStart w:id="1225" w:name="__Fieldmark__1022_159802767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3_1598027676"/>
            <w:bookmarkStart w:id="1227" w:name="__Fieldmark__1023_159802767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4_1598027676"/>
            <w:bookmarkStart w:id="1229" w:name="__Fieldmark__1024_159802767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5_1598027676"/>
            <w:bookmarkStart w:id="1231" w:name="__Fieldmark__1025_159802767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6_1598027676"/>
            <w:bookmarkStart w:id="1233" w:name="__Fieldmark__1026_159802767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7_1598027676"/>
            <w:bookmarkStart w:id="1235" w:name="__Fieldmark__1027_159802767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28_1598027676"/>
            <w:bookmarkStart w:id="1237" w:name="__Fieldmark__1028_159802767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29_1598027676"/>
            <w:bookmarkStart w:id="1239" w:name="__Fieldmark__1029_159802767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0_1598027676"/>
            <w:bookmarkStart w:id="1241" w:name="__Fieldmark__1030_159802767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1_1598027676"/>
            <w:bookmarkStart w:id="1243" w:name="__Fieldmark__1031_159802767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2_1598027676"/>
            <w:bookmarkStart w:id="1245" w:name="__Fieldmark__1032_159802767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3_1598027676"/>
            <w:bookmarkStart w:id="1247" w:name="__Fieldmark__1033_159802767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4_1598027676"/>
            <w:bookmarkStart w:id="1249" w:name="__Fieldmark__1034_159802767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6_1598027676"/>
            <w:bookmarkStart w:id="1251" w:name="__Fieldmark__1036_159802767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38_1598027676"/>
            <w:bookmarkStart w:id="1253" w:name="__Fieldmark__1038_159802767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0_1598027676"/>
            <w:bookmarkStart w:id="1255" w:name="__Fieldmark__1040_159802767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0_1598027676"/>
            <w:bookmarkStart w:id="1257" w:name="__Fieldmark__1050_159802767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1_1598027676"/>
            <w:bookmarkStart w:id="1259" w:name="__Fieldmark__1051_159802767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2_1598027676"/>
            <w:bookmarkStart w:id="1261" w:name="__Fieldmark__1052_159802767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3_1598027676"/>
            <w:bookmarkStart w:id="1263" w:name="__Fieldmark__1053_159802767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4_1598027676"/>
            <w:bookmarkStart w:id="1265" w:name="__Fieldmark__1054_159802767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9_1598027676"/>
            <w:bookmarkStart w:id="1267" w:name="__Fieldmark__1059_159802767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0_1598027676"/>
            <w:bookmarkStart w:id="1269" w:name="__Fieldmark__1060_159802767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1_1598027676"/>
            <w:bookmarkStart w:id="1271" w:name="__Fieldmark__1061_159802767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2_1598027676"/>
            <w:bookmarkStart w:id="1273" w:name="__Fieldmark__1062_159802767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4_1598027676"/>
            <w:bookmarkStart w:id="1275" w:name="__Fieldmark__1064_159802767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7_1598027676"/>
            <w:bookmarkStart w:id="1277" w:name="__Fieldmark__1067_159802767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8_1598027676"/>
            <w:bookmarkStart w:id="1279" w:name="__Fieldmark__1078_159802767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9_1598027676"/>
            <w:bookmarkStart w:id="1281" w:name="__Fieldmark__1079_159802767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0_1598027676"/>
            <w:bookmarkStart w:id="1283" w:name="__Fieldmark__1080_159802767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1_1598027676"/>
            <w:bookmarkStart w:id="1285" w:name="__Fieldmark__1081_159802767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2_1598027676"/>
            <w:bookmarkStart w:id="1287" w:name="__Fieldmark__1082_159802767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3_1598027676"/>
            <w:bookmarkStart w:id="1289" w:name="__Fieldmark__1083_159802767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4_1598027676"/>
            <w:bookmarkStart w:id="1291" w:name="__Fieldmark__1084_159802767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5_1598027676"/>
            <w:bookmarkStart w:id="1293" w:name="__Fieldmark__1085_159802767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6_1598027676"/>
            <w:bookmarkStart w:id="1295" w:name="__Fieldmark__1086_159802767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7_1598027676"/>
            <w:bookmarkStart w:id="1297" w:name="__Fieldmark__1087_159802767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8_1598027676"/>
            <w:bookmarkStart w:id="1299" w:name="__Fieldmark__1088_159802767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9_1598027676"/>
            <w:bookmarkStart w:id="1301" w:name="__Fieldmark__1089_159802767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0_1598027676"/>
            <w:bookmarkStart w:id="1303" w:name="__Fieldmark__1090_159802767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1_1598027676"/>
            <w:bookmarkStart w:id="1305" w:name="__Fieldmark__1091_159802767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2_1598027676"/>
            <w:bookmarkStart w:id="1307" w:name="__Fieldmark__1092_159802767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3_1598027676"/>
            <w:bookmarkStart w:id="1309" w:name="__Fieldmark__1093_159802767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4_1598027676"/>
            <w:bookmarkStart w:id="1311" w:name="__Fieldmark__1094_159802767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5_1598027676"/>
            <w:bookmarkStart w:id="1313" w:name="__Fieldmark__1095_159802767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4_1598027676"/>
            <w:bookmarkStart w:id="1315" w:name="__Fieldmark__1104_159802767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5_1598027676"/>
            <w:bookmarkStart w:id="1317" w:name="__Fieldmark__1105_159802767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6_1598027676"/>
            <w:bookmarkStart w:id="1319" w:name="__Fieldmark__1106_159802767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7_1598027676"/>
            <w:bookmarkStart w:id="1321" w:name="__Fieldmark__1107_159802767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9_1598027676"/>
            <w:bookmarkStart w:id="1323" w:name="__Fieldmark__1109_159802767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0_1598027676"/>
            <w:bookmarkStart w:id="1325" w:name="__Fieldmark__1110_159802767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1_1598027676"/>
            <w:bookmarkStart w:id="1327" w:name="__Fieldmark__1111_159802767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2_1598027676"/>
            <w:bookmarkStart w:id="1329" w:name="__Fieldmark__1112_159802767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3_1598027676"/>
            <w:bookmarkStart w:id="1331" w:name="__Fieldmark__1113_159802767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4_1598027676"/>
            <w:bookmarkStart w:id="1333" w:name="__Fieldmark__1114_159802767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5_1598027676"/>
            <w:bookmarkStart w:id="1335" w:name="__Fieldmark__1115_159802767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6_1598027676"/>
            <w:bookmarkStart w:id="1337" w:name="__Fieldmark__1116_159802767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7_1598027676"/>
            <w:bookmarkStart w:id="1339" w:name="__Fieldmark__1117_159802767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8_1598027676"/>
            <w:bookmarkStart w:id="1341" w:name="__Fieldmark__1118_159802767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9_1598027676"/>
            <w:bookmarkStart w:id="1343" w:name="__Fieldmark__1119_159802767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0_1598027676"/>
            <w:bookmarkStart w:id="1345" w:name="__Fieldmark__1120_159802767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1_1598027676"/>
            <w:bookmarkStart w:id="1347" w:name="__Fieldmark__1121_159802767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2_1598027676"/>
            <w:bookmarkStart w:id="1349" w:name="__Fieldmark__1122_159802767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3_1598027676"/>
            <w:bookmarkStart w:id="1351" w:name="__Fieldmark__1123_159802767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4_1598027676"/>
            <w:bookmarkStart w:id="1353" w:name="__Fieldmark__1124_159802767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5_1598027676"/>
            <w:bookmarkStart w:id="1355" w:name="__Fieldmark__1125_159802767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6_1598027676"/>
            <w:bookmarkStart w:id="1357" w:name="__Fieldmark__1126_159802767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7_1598027676"/>
            <w:bookmarkStart w:id="1359" w:name="__Fieldmark__1127_159802767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8_1598027676"/>
            <w:bookmarkStart w:id="1361" w:name="__Fieldmark__1128_159802767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9_1598027676"/>
            <w:bookmarkStart w:id="1363" w:name="__Fieldmark__1129_159802767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0_1598027676"/>
            <w:bookmarkStart w:id="1365" w:name="__Fieldmark__1130_159802767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1_1598027676"/>
            <w:bookmarkStart w:id="1367" w:name="__Fieldmark__1131_159802767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2_1598027676"/>
            <w:bookmarkStart w:id="1369" w:name="__Fieldmark__1132_159802767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3_1598027676"/>
            <w:bookmarkStart w:id="1371" w:name="__Fieldmark__1133_159802767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5_1598027676"/>
            <w:bookmarkStart w:id="1373" w:name="__Fieldmark__1135_159802767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7_1598027676"/>
            <w:bookmarkStart w:id="1375" w:name="__Fieldmark__1137_159802767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9_1598027676"/>
            <w:bookmarkStart w:id="1377" w:name="__Fieldmark__1139_159802767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9_1598027676"/>
            <w:bookmarkStart w:id="1379" w:name="__Fieldmark__1149_1598027676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0_1598027676"/>
            <w:bookmarkStart w:id="1381" w:name="__Fieldmark__1150_1598027676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1_1598027676"/>
            <w:bookmarkStart w:id="1383" w:name="__Fieldmark__1151_1598027676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2_1598027676"/>
            <w:bookmarkStart w:id="1385" w:name="__Fieldmark__1152_1598027676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3_1598027676"/>
            <w:bookmarkStart w:id="1387" w:name="__Fieldmark__1153_159802767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8_1598027676"/>
            <w:bookmarkStart w:id="1389" w:name="__Fieldmark__1158_159802767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9_1598027676"/>
            <w:bookmarkStart w:id="1391" w:name="__Fieldmark__1159_159802767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0_1598027676"/>
            <w:bookmarkStart w:id="1393" w:name="__Fieldmark__1160_159802767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1_1598027676"/>
            <w:bookmarkStart w:id="1395" w:name="__Fieldmark__1161_159802767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3_1598027676"/>
            <w:bookmarkStart w:id="1397" w:name="__Fieldmark__1163_159802767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6_1598027676"/>
            <w:bookmarkStart w:id="1399" w:name="__Fieldmark__1166_159802767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7_1598027676"/>
            <w:bookmarkStart w:id="1401" w:name="__Fieldmark__1177_159802767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8_1598027676"/>
            <w:bookmarkStart w:id="1403" w:name="__Fieldmark__1178_159802767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9_1598027676"/>
            <w:bookmarkStart w:id="1405" w:name="__Fieldmark__1179_159802767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0_1598027676"/>
            <w:bookmarkStart w:id="1407" w:name="__Fieldmark__1180_159802767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1_1598027676"/>
            <w:bookmarkStart w:id="1409" w:name="__Fieldmark__1181_159802767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2_1598027676"/>
            <w:bookmarkStart w:id="1411" w:name="__Fieldmark__1182_159802767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3_1598027676"/>
            <w:bookmarkStart w:id="1413" w:name="__Fieldmark__1183_159802767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4_1598027676"/>
            <w:bookmarkStart w:id="1415" w:name="__Fieldmark__1184_159802767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5_1598027676"/>
            <w:bookmarkStart w:id="1417" w:name="__Fieldmark__1185_1598027676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6_1598027676"/>
            <w:bookmarkStart w:id="1419" w:name="__Fieldmark__1186_1598027676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7_1598027676"/>
            <w:bookmarkStart w:id="1421" w:name="__Fieldmark__1187_1598027676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8_1598027676"/>
            <w:bookmarkStart w:id="1423" w:name="__Fieldmark__1188_1598027676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9_1598027676"/>
            <w:bookmarkStart w:id="1425" w:name="__Fieldmark__1189_1598027676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0_1598027676"/>
            <w:bookmarkStart w:id="1427" w:name="__Fieldmark__1190_1598027676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1_1598027676"/>
            <w:bookmarkStart w:id="1429" w:name="__Fieldmark__1191_1598027676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2_1598027676"/>
            <w:bookmarkStart w:id="1431" w:name="__Fieldmark__1192_1598027676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3_1598027676"/>
            <w:bookmarkStart w:id="1433" w:name="__Fieldmark__1193_1598027676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4_1598027676"/>
            <w:bookmarkStart w:id="1435" w:name="__Fieldmark__1194_1598027676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3_1598027676"/>
            <w:bookmarkStart w:id="1437" w:name="__Fieldmark__1203_1598027676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4_1598027676"/>
            <w:bookmarkStart w:id="1439" w:name="__Fieldmark__1204_1598027676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5_1598027676"/>
            <w:bookmarkStart w:id="1441" w:name="__Fieldmark__1205_1598027676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6_1598027676"/>
            <w:bookmarkStart w:id="1443" w:name="__Fieldmark__1206_1598027676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6_1598027676"/>
            <w:bookmarkStart w:id="1445" w:name="__Fieldmark__1216_159802767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7_1598027676"/>
            <w:bookmarkStart w:id="1447" w:name="__Fieldmark__1217_159802767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8_1598027676"/>
            <w:bookmarkStart w:id="1449" w:name="__Fieldmark__1218_159802767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19_1598027676"/>
            <w:bookmarkStart w:id="1451" w:name="__Fieldmark__1219_159802767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0_1598027676"/>
            <w:bookmarkStart w:id="1453" w:name="__Fieldmark__1220_159802767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5_1598027676"/>
            <w:bookmarkStart w:id="1455" w:name="__Fieldmark__1225_159802767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6_1598027676"/>
            <w:bookmarkStart w:id="1457" w:name="__Fieldmark__1226_159802767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7_1598027676"/>
            <w:bookmarkStart w:id="1459" w:name="__Fieldmark__1227_159802767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8_1598027676"/>
            <w:bookmarkStart w:id="1461" w:name="__Fieldmark__1228_159802767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0_1598027676"/>
            <w:bookmarkStart w:id="1463" w:name="__Fieldmark__1230_159802767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3_1598027676"/>
            <w:bookmarkStart w:id="1465" w:name="__Fieldmark__1233_159802767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4_1598027676"/>
            <w:bookmarkStart w:id="1467" w:name="__Fieldmark__1244_159802767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5_1598027676"/>
            <w:bookmarkStart w:id="1469" w:name="__Fieldmark__1245_159802767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6_1598027676"/>
            <w:bookmarkStart w:id="1471" w:name="__Fieldmark__1246_1598027676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7_1598027676"/>
            <w:bookmarkStart w:id="1473" w:name="__Fieldmark__1247_159802767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8_1598027676"/>
            <w:bookmarkStart w:id="1475" w:name="__Fieldmark__1248_159802767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49_1598027676"/>
            <w:bookmarkStart w:id="1477" w:name="__Fieldmark__1249_159802767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0_1598027676"/>
            <w:bookmarkStart w:id="1479" w:name="__Fieldmark__1250_159802767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1_1598027676"/>
            <w:bookmarkStart w:id="1481" w:name="__Fieldmark__1251_1598027676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2_1598027676"/>
            <w:bookmarkStart w:id="1483" w:name="__Fieldmark__1252_1598027676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3_1598027676"/>
            <w:bookmarkStart w:id="1485" w:name="__Fieldmark__1253_159802767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4_1598027676"/>
            <w:bookmarkStart w:id="1487" w:name="__Fieldmark__1254_159802767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5_1598027676"/>
            <w:bookmarkStart w:id="1489" w:name="__Fieldmark__1255_159802767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6_1598027676"/>
            <w:bookmarkStart w:id="1491" w:name="__Fieldmark__1256_1598027676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7_1598027676"/>
            <w:bookmarkStart w:id="1493" w:name="__Fieldmark__1257_1598027676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8_1598027676"/>
            <w:bookmarkStart w:id="1495" w:name="__Fieldmark__1258_159802767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9_1598027676"/>
            <w:bookmarkStart w:id="1497" w:name="__Fieldmark__1259_159802767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0_1598027676"/>
            <w:bookmarkStart w:id="1499" w:name="__Fieldmark__1260_159802767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1_1598027676"/>
            <w:bookmarkStart w:id="1501" w:name="__Fieldmark__1261_159802767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0_1598027676"/>
            <w:bookmarkStart w:id="1503" w:name="__Fieldmark__1270_159802767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1_1598027676"/>
            <w:bookmarkStart w:id="1505" w:name="__Fieldmark__1271_159802767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2_1598027676"/>
            <w:bookmarkStart w:id="1507" w:name="__Fieldmark__1272_159802767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3_1598027676"/>
            <w:bookmarkStart w:id="1509" w:name="__Fieldmark__1273_1598027676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3_1598027676"/>
            <w:bookmarkStart w:id="1511" w:name="__Fieldmark__1283_1598027676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4_1598027676"/>
            <w:bookmarkStart w:id="1513" w:name="__Fieldmark__1284_159802767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5_1598027676"/>
            <w:bookmarkStart w:id="1515" w:name="__Fieldmark__1285_159802767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6_1598027676"/>
            <w:bookmarkStart w:id="1517" w:name="__Fieldmark__1286_159802767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7_1598027676"/>
            <w:bookmarkStart w:id="1519" w:name="__Fieldmark__1287_159802767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2_1598027676"/>
            <w:bookmarkStart w:id="1521" w:name="__Fieldmark__1292_159802767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3_1598027676"/>
            <w:bookmarkStart w:id="1523" w:name="__Fieldmark__1293_1598027676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4_1598027676"/>
            <w:bookmarkStart w:id="1525" w:name="__Fieldmark__1294_1598027676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5_1598027676"/>
            <w:bookmarkStart w:id="1527" w:name="__Fieldmark__1295_159802767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7_1598027676"/>
            <w:bookmarkStart w:id="1529" w:name="__Fieldmark__1297_159802767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0_1598027676"/>
            <w:bookmarkStart w:id="1531" w:name="__Fieldmark__1300_159802767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1_1598027676"/>
            <w:bookmarkStart w:id="1533" w:name="__Fieldmark__1311_1598027676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2_1598027676"/>
            <w:bookmarkStart w:id="1535" w:name="__Fieldmark__1312_159802767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3_1598027676"/>
            <w:bookmarkStart w:id="1537" w:name="__Fieldmark__1313_159802767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4_1598027676"/>
            <w:bookmarkStart w:id="1539" w:name="__Fieldmark__1314_159802767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5_1598027676"/>
            <w:bookmarkStart w:id="1541" w:name="__Fieldmark__1315_159802767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6_1598027676"/>
            <w:bookmarkStart w:id="1543" w:name="__Fieldmark__1316_159802767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7_1598027676"/>
            <w:bookmarkStart w:id="1545" w:name="__Fieldmark__1317_159802767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8_1598027676"/>
            <w:bookmarkStart w:id="1547" w:name="__Fieldmark__1318_159802767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19_1598027676"/>
            <w:bookmarkStart w:id="1549" w:name="__Fieldmark__1319_159802767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0_1598027676"/>
            <w:bookmarkStart w:id="1551" w:name="__Fieldmark__1320_159802767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1_1598027676"/>
            <w:bookmarkStart w:id="1553" w:name="__Fieldmark__1321_159802767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2_1598027676"/>
            <w:bookmarkStart w:id="1555" w:name="__Fieldmark__1322_159802767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3_1598027676"/>
            <w:bookmarkStart w:id="1557" w:name="__Fieldmark__1323_159802767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4_1598027676"/>
            <w:bookmarkStart w:id="1559" w:name="__Fieldmark__1324_1598027676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5_1598027676"/>
            <w:bookmarkStart w:id="1561" w:name="__Fieldmark__1325_1598027676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6_1598027676"/>
            <w:bookmarkStart w:id="1563" w:name="__Fieldmark__1326_159802767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7_1598027676"/>
            <w:bookmarkStart w:id="1565" w:name="__Fieldmark__1327_1598027676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8_1598027676"/>
            <w:bookmarkStart w:id="1567" w:name="__Fieldmark__1328_1598027676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4_1598027676"/>
            <w:bookmarkStart w:id="1569" w:name="__Fieldmark__1334_1598027676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5_1598027676"/>
            <w:bookmarkStart w:id="1571" w:name="__Fieldmark__1335_1598027676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6_1598027676"/>
            <w:bookmarkStart w:id="1573" w:name="__Fieldmark__1336_1598027676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7_1598027676"/>
            <w:bookmarkStart w:id="1575" w:name="__Fieldmark__1337_1598027676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39_1598027676"/>
            <w:bookmarkStart w:id="1577" w:name="__Fieldmark__1339_1598027676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0_1598027676"/>
            <w:bookmarkStart w:id="1579" w:name="__Fieldmark__1340_1598027676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1_1598027676"/>
            <w:bookmarkStart w:id="1581" w:name="__Fieldmark__1341_1598027676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3_1598027676"/>
            <w:bookmarkStart w:id="1583" w:name="__Fieldmark__1343_1598027676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5_1598027676"/>
            <w:bookmarkStart w:id="1585" w:name="__Fieldmark__1345_1598027676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7_1598027676"/>
            <w:bookmarkStart w:id="1587" w:name="__Fieldmark__1347_159802767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9_1598027676"/>
            <w:bookmarkStart w:id="1589" w:name="__Fieldmark__1349_159802767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1_1598027676"/>
            <w:bookmarkStart w:id="1591" w:name="__Fieldmark__1351_1598027676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2_1598027676"/>
            <w:bookmarkStart w:id="1593" w:name="__Fieldmark__1352_159802767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3_1598027676"/>
            <w:bookmarkStart w:id="1595" w:name="__Fieldmark__1353_1598027676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4_1598027676"/>
            <w:bookmarkStart w:id="1597" w:name="__Fieldmark__1354_1598027676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6_1598027676"/>
            <w:bookmarkStart w:id="1599" w:name="__Fieldmark__1356_1598027676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7_1598027676"/>
            <w:bookmarkStart w:id="1601" w:name="__Fieldmark__1357_159802767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0_1598027676"/>
            <w:bookmarkStart w:id="1603" w:name="__Fieldmark__1360_159802767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1_1598027676"/>
            <w:bookmarkStart w:id="1605" w:name="__Fieldmark__1361_159802767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2_1598027676"/>
                  <w:bookmarkStart w:id="1607" w:name="__Fieldmark__1362_1598027676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4_1598027676"/>
                  <w:bookmarkStart w:id="1609" w:name="__Fieldmark__1364_1598027676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7_1598027676"/>
                  <w:bookmarkStart w:id="1611" w:name="__Fieldmark__1367_1598027676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0_1598027676"/>
                  <w:bookmarkStart w:id="1613" w:name="__Fieldmark__1370_1598027676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1_1598027676"/>
                  <w:bookmarkStart w:id="1615" w:name="__Fieldmark__1371_1598027676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2_1598027676"/>
                  <w:bookmarkStart w:id="1617" w:name="__Fieldmark__1372_1598027676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5_1598027676"/>
                  <w:bookmarkStart w:id="1619" w:name="__Fieldmark__1375_1598027676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6_1598027676"/>
                  <w:bookmarkStart w:id="1621" w:name="__Fieldmark__1376_1598027676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7_1598027676"/>
                  <w:bookmarkStart w:id="1623" w:name="__Fieldmark__1377_1598027676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0_1598027676"/>
                  <w:bookmarkStart w:id="1625" w:name="__Fieldmark__1380_1598027676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1_1598027676"/>
                  <w:bookmarkStart w:id="1627" w:name="__Fieldmark__1381_1598027676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2_1598027676"/>
                  <w:bookmarkStart w:id="1629" w:name="__Fieldmark__1382_1598027676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4_1598027676"/>
                  <w:bookmarkStart w:id="1631" w:name="__Fieldmark__1384_1598027676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7_1598027676"/>
                  <w:bookmarkStart w:id="1633" w:name="__Fieldmark__1387_1598027676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5_1598027676"/>
            <w:bookmarkStart w:id="1635" w:name="__Fieldmark__1395_159802767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6_1598027676"/>
            <w:bookmarkStart w:id="1637" w:name="__Fieldmark__1396_159802767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7_1598027676"/>
            <w:bookmarkStart w:id="1639" w:name="__Fieldmark__1397_159802767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8_1598027676"/>
            <w:bookmarkStart w:id="1641" w:name="__Fieldmark__1398_159802767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9_1598027676"/>
            <w:bookmarkStart w:id="1643" w:name="__Fieldmark__1399_1598027676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0_1598027676"/>
            <w:bookmarkStart w:id="1645" w:name="__Fieldmark__1400_1598027676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1_1598027676"/>
            <w:bookmarkStart w:id="1647" w:name="__Fieldmark__1401_1598027676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2_1598027676"/>
            <w:bookmarkStart w:id="1649" w:name="__Fieldmark__1402_1598027676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3_1598027676"/>
            <w:bookmarkStart w:id="1651" w:name="__Fieldmark__1403_159802767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5_1598027676"/>
            <w:bookmarkStart w:id="1653" w:name="__Fieldmark__1405_159802767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7_1598027676"/>
            <w:bookmarkStart w:id="1655" w:name="__Fieldmark__1407_159802767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8_1598027676"/>
            <w:bookmarkStart w:id="1657" w:name="__Fieldmark__1408_159802767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09_1598027676"/>
            <w:bookmarkStart w:id="1659" w:name="__Fieldmark__1409_159802767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0_1598027676"/>
            <w:bookmarkStart w:id="1661" w:name="__Fieldmark__1410_1598027676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1_1598027676"/>
            <w:bookmarkStart w:id="1663" w:name="__Fieldmark__1411_159802767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2_1598027676"/>
            <w:bookmarkStart w:id="1665" w:name="__Fieldmark__1412_159802767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4_1598027676"/>
            <w:bookmarkStart w:id="1667" w:name="__Fieldmark__1414_159802767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5_1598027676"/>
            <w:bookmarkStart w:id="1669" w:name="__Fieldmark__1415_159802767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7_1598027676"/>
            <w:bookmarkStart w:id="1671" w:name="__Fieldmark__1417_1598027676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18_1598027676"/>
            <w:bookmarkStart w:id="1673" w:name="__Fieldmark__1418_1598027676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0_1598027676"/>
            <w:bookmarkStart w:id="1675" w:name="__Fieldmark__1420_159802767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1_1598027676"/>
            <w:bookmarkStart w:id="1677" w:name="__Fieldmark__1421_1598027676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2_1598027676"/>
            <w:bookmarkStart w:id="1679" w:name="__Fieldmark__1422_159802767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6_1598027676"/>
            <w:bookmarkStart w:id="1681" w:name="__Fieldmark__1426_1598027676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7_1598027676"/>
            <w:bookmarkStart w:id="1683" w:name="__Fieldmark__1427_1598027676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8_1598027676"/>
            <w:bookmarkStart w:id="1685" w:name="__Fieldmark__1428_1598027676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29_1598027676"/>
            <w:bookmarkStart w:id="1687" w:name="__Fieldmark__1429_1598027676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0_1598027676"/>
            <w:bookmarkStart w:id="1689" w:name="__Fieldmark__1430_1598027676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1_1598027676"/>
            <w:bookmarkStart w:id="1691" w:name="__Fieldmark__1431_159802767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2_1598027676"/>
            <w:bookmarkStart w:id="1693" w:name="__Fieldmark__1432_159802767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3_1598027676"/>
            <w:bookmarkStart w:id="1695" w:name="__Fieldmark__1433_159802767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5_1598027676"/>
            <w:bookmarkStart w:id="1697" w:name="__Fieldmark__1435_1598027676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6_1598027676"/>
            <w:bookmarkStart w:id="1699" w:name="__Fieldmark__1436_159802767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7_1598027676"/>
            <w:bookmarkStart w:id="1701" w:name="__Fieldmark__1437_1598027676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38_1598027676"/>
            <w:bookmarkStart w:id="1703" w:name="__Fieldmark__1438_159802767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39_1598027676"/>
            <w:bookmarkStart w:id="1705" w:name="__Fieldmark__1439_159802767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1_1598027676"/>
            <w:bookmarkStart w:id="1707" w:name="__Fieldmark__1441_159802767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2_1598027676"/>
            <w:bookmarkStart w:id="1709" w:name="__Fieldmark__1442_159802767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3_1598027676"/>
            <w:bookmarkStart w:id="1711" w:name="__Fieldmark__1443_159802767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5_1598027676"/>
            <w:bookmarkStart w:id="1713" w:name="__Fieldmark__1445_1598027676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6_1598027676"/>
            <w:bookmarkStart w:id="1715" w:name="__Fieldmark__1446_1598027676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7_1598027676"/>
            <w:bookmarkStart w:id="1717" w:name="__Fieldmark__1447_1598027676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48_1598027676"/>
            <w:bookmarkStart w:id="1719" w:name="__Fieldmark__1448_159802767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49_1598027676"/>
            <w:bookmarkStart w:id="1721" w:name="__Fieldmark__1449_159802767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7_1598027676"/>
            <w:bookmarkStart w:id="1723" w:name="__Fieldmark__1457_1598027676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58_1598027676"/>
            <w:bookmarkStart w:id="1725" w:name="__Fieldmark__1458_159802767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59_1598027676"/>
            <w:bookmarkStart w:id="1727" w:name="__Fieldmark__1459_159802767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0_1598027676"/>
            <w:bookmarkStart w:id="1729" w:name="__Fieldmark__1460_1598027676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1_1598027676"/>
            <w:bookmarkStart w:id="1731" w:name="__Fieldmark__1461_1598027676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2_1598027676"/>
            <w:bookmarkStart w:id="1733" w:name="__Fieldmark__1462_159802767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3_1598027676"/>
            <w:bookmarkStart w:id="1735" w:name="__Fieldmark__1463_159802767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4_1598027676"/>
            <w:bookmarkStart w:id="1737" w:name="__Fieldmark__1464_159802767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5_1598027676"/>
            <w:bookmarkStart w:id="1739" w:name="__Fieldmark__1465_1598027676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6_1598027676"/>
            <w:bookmarkStart w:id="1741" w:name="__Fieldmark__1466_1598027676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7_1598027676"/>
            <w:bookmarkStart w:id="1743" w:name="__Fieldmark__1467_1598027676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68_1598027676"/>
            <w:bookmarkStart w:id="1745" w:name="__Fieldmark__1468_1598027676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69_1598027676"/>
            <w:bookmarkStart w:id="1747" w:name="__Fieldmark__1469_1598027676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0_1598027676"/>
            <w:bookmarkStart w:id="1749" w:name="__Fieldmark__1470_1598027676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1_1598027676"/>
            <w:bookmarkStart w:id="1751" w:name="__Fieldmark__1471_1598027676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3_1598027676"/>
            <w:bookmarkStart w:id="1753" w:name="__Fieldmark__1473_1598027676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4_1598027676"/>
            <w:bookmarkStart w:id="1755" w:name="__Fieldmark__1474_1598027676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78_1598027676"/>
            <w:bookmarkStart w:id="1757" w:name="__Fieldmark__1478_1598027676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2_1598027676"/>
            <w:bookmarkStart w:id="1759" w:name="__Fieldmark__1482_1598027676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6_1598027676"/>
            <w:bookmarkStart w:id="1761" w:name="__Fieldmark__1486_1598027676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1_1598027676"/>
            <w:bookmarkStart w:id="1763" w:name="__Fieldmark__1491_1598027676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6_1598027676"/>
            <w:bookmarkStart w:id="1765" w:name="__Fieldmark__1496_1598027676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0_1598027676"/>
            <w:bookmarkStart w:id="1767" w:name="__Fieldmark__1500_1598027676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4_1598027676"/>
            <w:bookmarkStart w:id="1769" w:name="__Fieldmark__1504_1598027676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8_1598027676"/>
            <w:bookmarkStart w:id="1771" w:name="__Fieldmark__1508_1598027676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2_1598027676"/>
            <w:bookmarkStart w:id="1773" w:name="__Fieldmark__1512_1598027676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6_1598027676"/>
            <w:bookmarkStart w:id="1775" w:name="__Fieldmark__1516_1598027676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0_1598027676"/>
            <w:bookmarkStart w:id="1777" w:name="__Fieldmark__1520_1598027676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1_1598027676"/>
            <w:bookmarkStart w:id="1779" w:name="__Fieldmark__1521_1598027676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3_1598027676"/>
            <w:bookmarkStart w:id="1781" w:name="__Fieldmark__1523_1598027676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4_1598027676"/>
            <w:bookmarkStart w:id="1783" w:name="__Fieldmark__1524_1598027676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5_1598027676"/>
            <w:bookmarkStart w:id="1785" w:name="__Fieldmark__1525_1598027676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6_1598027676"/>
            <w:bookmarkStart w:id="1787" w:name="__Fieldmark__1526_1598027676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2_1598027676"/>
            <w:bookmarkStart w:id="1789" w:name="__Fieldmark__1532_1598027676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3_1598027676"/>
            <w:bookmarkStart w:id="1791" w:name="__Fieldmark__1533_1598027676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5_1598027676"/>
            <w:bookmarkStart w:id="1793" w:name="__Fieldmark__1535_1598027676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6_1598027676"/>
            <w:bookmarkStart w:id="1795" w:name="__Fieldmark__1536_1598027676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7_1598027676"/>
            <w:bookmarkStart w:id="1797" w:name="__Fieldmark__1537_1598027676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38_1598027676"/>
            <w:bookmarkStart w:id="1799" w:name="__Fieldmark__1538_1598027676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39_1598027676"/>
            <w:bookmarkStart w:id="1801" w:name="__Fieldmark__1539_1598027676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0_1598027676"/>
            <w:bookmarkStart w:id="1803" w:name="__Fieldmark__1540_1598027676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1_1598027676"/>
            <w:bookmarkStart w:id="1805" w:name="__Fieldmark__1541_1598027676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2_1598027676"/>
            <w:bookmarkStart w:id="1807" w:name="__Fieldmark__1542_1598027676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4_1598027676"/>
            <w:bookmarkStart w:id="1809" w:name="__Fieldmark__1544_1598027676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6_1598027676"/>
            <w:bookmarkStart w:id="1811" w:name="__Fieldmark__1546_1598027676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8_1598027676"/>
            <w:bookmarkStart w:id="1813" w:name="__Fieldmark__1548_1598027676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0_1598027676"/>
            <w:bookmarkStart w:id="1815" w:name="__Fieldmark__1550_1598027676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1_1598027676"/>
            <w:bookmarkStart w:id="1817" w:name="__Fieldmark__1551_1598027676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2_1598027676"/>
            <w:bookmarkStart w:id="1819" w:name="__Fieldmark__1552_1598027676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5_1598027676"/>
            <w:bookmarkStart w:id="1821" w:name="__Fieldmark__1555_1598027676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6_1598027676"/>
            <w:bookmarkStart w:id="1823" w:name="__Fieldmark__1556_1598027676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7_1598027676"/>
            <w:bookmarkStart w:id="1825" w:name="__Fieldmark__1557_1598027676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8_1598027676"/>
            <w:bookmarkStart w:id="1827" w:name="__Fieldmark__1558_1598027676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59_1598027676"/>
            <w:bookmarkStart w:id="1829" w:name="__Fieldmark__1559_1598027676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0_1598027676"/>
            <w:bookmarkStart w:id="1831" w:name="__Fieldmark__1560_1598027676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ישקולנ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ני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9.2016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9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ו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שקולנ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צ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סי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נ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69_1598027676"/>
            <w:bookmarkStart w:id="1833" w:name="__Fieldmark__1569_1598027676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0_1598027676"/>
            <w:bookmarkStart w:id="1835" w:name="__Fieldmark__1570_1598027676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3_1598027676"/>
            <w:bookmarkStart w:id="1837" w:name="__Fieldmark__1573_1598027676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4_1598027676"/>
            <w:bookmarkStart w:id="1839" w:name="__Fieldmark__1574_1598027676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96_1598027676"/>
            <w:bookmarkStart w:id="1841" w:name="__Fieldmark__1596_1598027676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97_1598027676"/>
            <w:bookmarkStart w:id="1843" w:name="__Fieldmark__1597_1598027676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98_1598027676"/>
            <w:bookmarkStart w:id="1845" w:name="__Fieldmark__1598_1598027676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99_1598027676"/>
            <w:bookmarkStart w:id="1847" w:name="__Fieldmark__1599_1598027676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0_1598027676"/>
            <w:bookmarkStart w:id="1849" w:name="__Fieldmark__1600_1598027676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1_1598027676"/>
            <w:bookmarkStart w:id="1851" w:name="__Fieldmark__1601_1598027676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2_1598027676"/>
            <w:bookmarkStart w:id="1853" w:name="__Fieldmark__1602_1598027676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3_1598027676"/>
            <w:bookmarkStart w:id="1855" w:name="__Fieldmark__1603_1598027676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4_1598027676"/>
            <w:bookmarkStart w:id="1857" w:name="__Fieldmark__1604_1598027676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06_1598027676"/>
            <w:bookmarkStart w:id="1859" w:name="__Fieldmark__1606_1598027676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08_1598027676"/>
            <w:bookmarkStart w:id="1861" w:name="__Fieldmark__1608_1598027676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09_1598027676"/>
            <w:bookmarkStart w:id="1863" w:name="__Fieldmark__1609_1598027676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0_1598027676"/>
            <w:bookmarkStart w:id="1865" w:name="__Fieldmark__1610_1598027676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1_1598027676"/>
            <w:bookmarkStart w:id="1867" w:name="__Fieldmark__1611_1598027676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2_1598027676"/>
            <w:bookmarkStart w:id="1869" w:name="__Fieldmark__1612_1598027676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3_1598027676"/>
            <w:bookmarkStart w:id="1871" w:name="__Fieldmark__1613_1598027676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15_1598027676"/>
            <w:bookmarkStart w:id="1873" w:name="__Fieldmark__1615_1598027676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16_1598027676"/>
            <w:bookmarkStart w:id="1875" w:name="__Fieldmark__1616_1598027676"/>
            <w:bookmarkEnd w:id="1875"/>
            <w:commentRangeStart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18_1598027676"/>
            <w:bookmarkStart w:id="1877" w:name="__Fieldmark__1618_1598027676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19_1598027676"/>
            <w:bookmarkStart w:id="1879" w:name="__Fieldmark__1619_1598027676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1_1598027676"/>
            <w:bookmarkStart w:id="1881" w:name="__Fieldmark__1621_1598027676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2_1598027676"/>
            <w:bookmarkStart w:id="1883" w:name="__Fieldmark__1622_1598027676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3_1598027676"/>
            <w:bookmarkStart w:id="1885" w:name="__Fieldmark__1623_1598027676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27_1598027676"/>
            <w:bookmarkStart w:id="1887" w:name="__Fieldmark__1627_1598027676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28_1598027676"/>
            <w:bookmarkStart w:id="1889" w:name="__Fieldmark__1628_1598027676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29_1598027676"/>
            <w:bookmarkStart w:id="1891" w:name="__Fieldmark__1629_1598027676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0_1598027676"/>
            <w:bookmarkStart w:id="1893" w:name="__Fieldmark__1630_1598027676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1_1598027676"/>
            <w:bookmarkStart w:id="1895" w:name="__Fieldmark__1631_1598027676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2_1598027676"/>
            <w:bookmarkStart w:id="1897" w:name="__Fieldmark__1632_1598027676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3_1598027676"/>
            <w:bookmarkStart w:id="1899" w:name="__Fieldmark__1633_1598027676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4_1598027676"/>
            <w:bookmarkStart w:id="1901" w:name="__Fieldmark__1634_1598027676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36_1598027676"/>
            <w:bookmarkStart w:id="1903" w:name="__Fieldmark__1636_1598027676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37_1598027676"/>
            <w:bookmarkStart w:id="1905" w:name="__Fieldmark__1637_1598027676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38_1598027676"/>
            <w:bookmarkStart w:id="1907" w:name="__Fieldmark__1638_1598027676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39_1598027676"/>
            <w:bookmarkStart w:id="1909" w:name="__Fieldmark__1639_1598027676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0_1598027676"/>
            <w:bookmarkStart w:id="1911" w:name="__Fieldmark__1640_1598027676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2_1598027676"/>
            <w:bookmarkStart w:id="1913" w:name="__Fieldmark__1642_1598027676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3_1598027676"/>
            <w:bookmarkStart w:id="1915" w:name="__Fieldmark__1643_1598027676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4_1598027676"/>
            <w:bookmarkStart w:id="1917" w:name="__Fieldmark__1644_1598027676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46_1598027676"/>
            <w:bookmarkStart w:id="1919" w:name="__Fieldmark__1646_1598027676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47_1598027676"/>
            <w:bookmarkStart w:id="1921" w:name="__Fieldmark__1647_1598027676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48_1598027676"/>
            <w:bookmarkStart w:id="1923" w:name="__Fieldmark__1648_1598027676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49_1598027676"/>
            <w:bookmarkStart w:id="1925" w:name="__Fieldmark__1649_1598027676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0_1598027676"/>
            <w:bookmarkStart w:id="1927" w:name="__Fieldmark__1650_1598027676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ד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תוכנית טרום בית הספר לכלל הלומדים</w:t>
      </w:r>
      <w:r>
        <w:rPr>
          <w:rtl w:val="true"/>
        </w:rPr>
        <w:t xml:space="preserve">' </w:t>
      </w:r>
      <w:r>
        <w:rPr>
          <w:rtl w:val="true"/>
        </w:rPr>
        <w:t xml:space="preserve">היא תוכנית חינוכית ייחודית  אשר פועל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ימים בשבוע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וחצי</w:t>
      </w:r>
      <w:r>
        <w:rPr>
          <w:rtl w:val="true"/>
        </w:rPr>
        <w:t xml:space="preserve">. </w:t>
      </w:r>
      <w:r>
        <w:rPr>
          <w:rtl w:val="true"/>
        </w:rPr>
        <w:t>תוכנית הלימודים הטרום בית הספרית מועברת בשיטות מבוססות רא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המטרות של לני הכלולות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>יקבלו תמיכה במודל שיתופי ע</w:t>
      </w:r>
      <w:r>
        <w:rPr>
          <w:rtl w:val="true"/>
        </w:rPr>
        <w:t>"</w:t>
      </w:r>
      <w:r>
        <w:rPr>
          <w:rtl w:val="true"/>
        </w:rPr>
        <w:t>י צוות רב תחומי במקום המורכב ממורת 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י חינוך מיוחד מחוזיים</w:t>
      </w:r>
      <w:r>
        <w:rPr>
          <w:rtl w:val="true"/>
        </w:rPr>
        <w:t xml:space="preserve">, </w:t>
      </w:r>
      <w:r>
        <w:rPr>
          <w:rtl w:val="true"/>
        </w:rPr>
        <w:t>ופתלוג שפה ודיבור</w:t>
      </w:r>
      <w:r>
        <w:rPr>
          <w:rtl w:val="true"/>
        </w:rPr>
        <w:t xml:space="preserve">. </w:t>
      </w:r>
      <w:r>
        <w:rPr>
          <w:rtl w:val="true"/>
        </w:rPr>
        <w:t>פתולוג השפה והדיבור יעניק שעתיים של סיוע בכל שבוע בתוך הכ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imesNewRomanPSMT">
    <w:altName w:val="Arial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TimesNewRomanPSMT;Arial" w:hAnsi="TimesNewRomanPSMT;Arial"/>
        <w:lang w:eastAsia="en-US" w:bidi="ar-SA"/>
      </w:rPr>
      <w:t>PRISHKOLNIK</w:t>
    </w:r>
    <w:r>
      <w:rPr>
        <w:rFonts w:cs="Arial" w:ascii="Calibri" w:hAnsi="Calibri"/>
      </w:rPr>
      <w:t xml:space="preserve"> </w:t>
    </w:r>
    <w:r>
      <w:rPr>
        <w:rFonts w:cs="TimesNewRomanPSMT;Arial" w:ascii="TimesNewRomanPSMT;Arial" w:hAnsi="TimesNewRomanPSMT;Arial"/>
        <w:lang w:eastAsia="en-US" w:bidi="ar-SA"/>
      </w:rPr>
      <w:t>LENI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0:00Z</dcterms:created>
  <dc:creator>רון</dc:creator>
  <dc:description/>
  <dc:language>en-US</dc:language>
  <cp:lastModifiedBy>Artyom</cp:lastModifiedBy>
  <cp:lastPrinted>2010-07-12T21:42:00Z</cp:lastPrinted>
  <dcterms:modified xsi:type="dcterms:W3CDTF">2019-09-16T07:56:00Z</dcterms:modified>
  <cp:revision>3</cp:revision>
  <dc:subject/>
  <dc:title/>
</cp:coreProperties>
</file>