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0"/>
        <w:rPr>
          <w:rFonts w:ascii="Hind Siliguri;Times New Roman" w:hAnsi="Hind Siliguri;Times New Roman" w:cs="Hind Siliguri;Times New Roman"/>
        </w:rPr>
      </w:pPr>
      <w:bookmarkStart w:id="0" w:name="_Ref514793834"/>
      <w:r>
        <w:rPr>
          <w:rFonts w:cs="Hind Siliguri;Times New Roman" w:ascii="Hind Siliguri;Times New Roman" w:hAnsi="Hind Siliguri;Times New Roman"/>
        </w:rPr>
        <w:t xml:space="preserve">Datenschutzhinweise </w:t>
      </w:r>
      <w:bookmarkEnd w:id="0"/>
      <w:r>
        <w:rPr>
          <w:rFonts w:cs="Hind Siliguri;Times New Roman" w:ascii="Hind Siliguri;Times New Roman" w:hAnsi="Hind Siliguri;Times New Roman"/>
        </w:rPr>
        <w:t>für bestimmte Aktivitäten</w:t>
      </w:r>
    </w:p>
    <w:p>
      <w:pPr>
        <w:pStyle w:val="Heading2"/>
        <w:widowControl w:val="false"/>
        <w:ind w:left="360" w:hanging="0"/>
        <w:rPr>
          <w:rFonts w:ascii="Hind Siliguri;Times New Roman" w:hAnsi="Hind Siliguri;Times New Roman" w:cs="Hind Siliguri;Times New Roman"/>
        </w:rPr>
      </w:pPr>
      <w:r>
        <w:rPr>
          <w:rFonts w:cs="Hind Siliguri;Times New Roman" w:ascii="Hind Siliguri;Times New Roman" w:hAnsi="Hind Siliguri;Times New Roman"/>
        </w:rPr>
        <w:t>Artikel 13 der DSGVO in Bezug auf in Straßen-Clips enthaltene persönliche Informationen</w:t>
      </w:r>
    </w:p>
    <w:p>
      <w:pPr>
        <w:pStyle w:val="Heading3"/>
        <w:widowControl w:val="false"/>
        <w:numPr>
          <w:ilvl w:val="0"/>
          <w:numId w:val="5"/>
        </w:numPr>
        <w:ind w:left="1080" w:hanging="360"/>
        <w:rPr>
          <w:rFonts w:ascii="Hind Siliguri;Times New Roman" w:hAnsi="Hind Siliguri;Times New Roman" w:cs="Hind Siliguri;Times New Roman"/>
        </w:rPr>
      </w:pPr>
      <w:r>
        <w:rPr>
          <w:rFonts w:cs="Hind Siliguri;Times New Roman" w:ascii="Hind Siliguri;Times New Roman" w:hAnsi="Hind Siliguri;Times New Roman"/>
        </w:rPr>
        <w:t>Identität, Kontaktdaten und Vertreter des Verantwortlichen</w:t>
      </w:r>
    </w:p>
    <w:p>
      <w:pPr>
        <w:pStyle w:val="Normal"/>
        <w:widowControl w:val="false"/>
        <w:shd w:fill="FFFFFF" w:val="clear"/>
        <w:spacing w:lineRule="auto" w:line="240" w:before="0" w:after="165"/>
        <w:ind w:left="1080" w:hanging="0"/>
        <w:rPr>
          <w:rFonts w:ascii="Hind Siliguri;Times New Roman" w:hAnsi="Hind Siliguri;Times New Roman" w:cs="Hind Siliguri;Times New Roman"/>
        </w:rPr>
      </w:pPr>
      <w:r>
        <w:rPr>
          <w:rFonts w:cs="Hind Siliguri;Times New Roman" w:ascii="Hind Siliguri;Times New Roman" w:hAnsi="Hind Siliguri;Times New Roman"/>
        </w:rPr>
        <w:t xml:space="preserve">Der Verantwortliche ist </w:t>
      </w:r>
      <w:r>
        <w:rPr>
          <w:rFonts w:cs="Hind Siliguri;Times New Roman" w:ascii="Hind Siliguri;Times New Roman" w:hAnsi="Hind Siliguri;Times New Roman"/>
          <w:i/>
        </w:rPr>
        <w:t>Mobileye Vision Technologies Ltd</w:t>
      </w:r>
      <w:r>
        <w:rPr>
          <w:rFonts w:cs="Hind Siliguri;Times New Roman" w:ascii="Hind Siliguri;Times New Roman" w:hAnsi="Hind Siliguri;Times New Roman"/>
        </w:rPr>
        <w:t xml:space="preserve">., Hartom 13, Jerusalem, 9777513, Israel, E-Mail: </w:t>
      </w:r>
      <w:hyperlink r:id="rId2">
        <w:r>
          <w:rPr>
            <w:rStyle w:val="InternetLink"/>
            <w:rFonts w:cs="Hind Siliguri;Times New Roman" w:ascii="Hind Siliguri;Times New Roman" w:hAnsi="Hind Siliguri;Times New Roman"/>
          </w:rPr>
          <w:t>privacy@mobileye.com</w:t>
        </w:r>
      </w:hyperlink>
      <w:r>
        <w:rPr>
          <w:rFonts w:cs="Hind Siliguri;Times New Roman" w:ascii="Hind Siliguri;Times New Roman" w:hAnsi="Hind Siliguri;Times New Roman"/>
        </w:rPr>
        <w:t xml:space="preserve">. Der Vertreter des Verantwortlichen innerhalb des EWR ist seine Tochtergesellschaft </w:t>
      </w:r>
      <w:r>
        <w:rPr>
          <w:rFonts w:cs="Hind Siliguri;Times New Roman" w:ascii="Hind Siliguri;Times New Roman" w:hAnsi="Hind Siliguri;Times New Roman"/>
          <w:i/>
        </w:rPr>
        <w:t>Mobileye Deutschland GmbH</w:t>
      </w:r>
      <w:r>
        <w:rPr>
          <w:rFonts w:cs="Hind Siliguri;Times New Roman" w:ascii="Hind Siliguri;Times New Roman" w:hAnsi="Hind Siliguri;Times New Roman"/>
        </w:rPr>
        <w:t>, Emanuel-Leutze-Str. 21, 40547 Düsseldorf, Deutschland.</w:t>
      </w:r>
    </w:p>
    <w:p>
      <w:pPr>
        <w:pStyle w:val="Heading3"/>
        <w:widowControl w:val="false"/>
        <w:numPr>
          <w:ilvl w:val="0"/>
          <w:numId w:val="5"/>
        </w:numPr>
        <w:ind w:left="1080" w:hanging="360"/>
        <w:rPr>
          <w:rFonts w:ascii="Hind Siliguri;Times New Roman" w:hAnsi="Hind Siliguri;Times New Roman" w:cs="Hind Siliguri;Times New Roman"/>
        </w:rPr>
      </w:pPr>
      <w:r>
        <w:rPr>
          <w:rFonts w:cs="Hind Siliguri;Times New Roman" w:ascii="Hind Siliguri;Times New Roman" w:hAnsi="Hind Siliguri;Times New Roman"/>
        </w:rPr>
        <w:t xml:space="preserve">Erfassen von Straßen-Clips </w:t>
      </w:r>
    </w:p>
    <w:p>
      <w:pPr>
        <w:pStyle w:val="Listenabsatz"/>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Bestimmte Testfahrzeuge, die von Mobileye selbst oder unseren Kunden betrieben werden, sind mit Prototypprodukten ausgestattet. Diese erfassen, während die Fahrzeuge der Straße entlang fahren, Videos, die aus dem Fahrzeug heraus aufgenommen werden. Diese Videos werden in Form einer Reihe von kurzen Clips (“</w:t>
      </w:r>
      <w:r>
        <w:rPr>
          <w:rFonts w:cs="Hind Siliguri;Times New Roman" w:ascii="Hind Siliguri;Times New Roman" w:hAnsi="Hind Siliguri;Times New Roman"/>
          <w:b/>
        </w:rPr>
        <w:t>Clips</w:t>
      </w:r>
      <w:r>
        <w:rPr>
          <w:rFonts w:cs="Hind Siliguri;Times New Roman" w:ascii="Hind Siliguri;Times New Roman" w:hAnsi="Hind Siliguri;Times New Roman"/>
        </w:rPr>
        <w:t>”) gespeichert. Natürlich enthalten diese Clips oft persönliche Informationen (“</w:t>
      </w:r>
      <w:r>
        <w:rPr>
          <w:rFonts w:cs="Hind Siliguri;Times New Roman" w:ascii="Hind Siliguri;Times New Roman" w:hAnsi="Hind Siliguri;Times New Roman"/>
          <w:b/>
        </w:rPr>
        <w:t>PI</w:t>
      </w:r>
      <w:r>
        <w:rPr>
          <w:rFonts w:cs="Hind Siliguri;Times New Roman" w:ascii="Hind Siliguri;Times New Roman" w:hAnsi="Hind Siliguri;Times New Roman"/>
        </w:rPr>
        <w:t xml:space="preserve">” bezieht sich auf Informationen in Bezug auf eine identifizierte oder identifizierbare natürliche Person, z. B. ein Gesicht oder das Nummernschild eines Fahrzeugs). Betreibt ein Kunde die Testfahrzeuge, dann werden die Clips über eine sichere Dateiübertragung oder auf physischen Datenträgern an uns übermittelt. (Mobileye-Kunden haben die Möglichkeit, Kopien der von einem Mobileye-Produkt aufgenommenen Clips für eigene interne Zwecke zurückzubehalten.) </w:t>
      </w:r>
    </w:p>
    <w:p>
      <w:pPr>
        <w:pStyle w:val="Heading3"/>
        <w:widowControl w:val="false"/>
        <w:numPr>
          <w:ilvl w:val="0"/>
          <w:numId w:val="5"/>
        </w:numPr>
        <w:ind w:left="1080" w:hanging="360"/>
        <w:rPr>
          <w:rFonts w:ascii="Hind Siliguri;Times New Roman" w:hAnsi="Hind Siliguri;Times New Roman" w:cs="Hind Siliguri;Times New Roman"/>
        </w:rPr>
      </w:pPr>
      <w:r>
        <w:rPr>
          <w:rFonts w:cs="Hind Siliguri;Times New Roman" w:ascii="Hind Siliguri;Times New Roman" w:hAnsi="Hind Siliguri;Times New Roman"/>
        </w:rPr>
        <w:t>Wofür verwendet Mobileye die Clips? ("Zweck der Verarbeitung")</w:t>
      </w:r>
    </w:p>
    <w:p>
      <w:pPr>
        <w:pStyle w:val="Normal"/>
        <w:widowControl w:val="false"/>
        <w:shd w:fill="FFFFFF" w:val="clear"/>
        <w:spacing w:lineRule="auto" w:line="240" w:before="0" w:after="165"/>
        <w:ind w:left="1080" w:hanging="0"/>
        <w:rPr>
          <w:rFonts w:ascii="Hind Siliguri;Times New Roman" w:hAnsi="Hind Siliguri;Times New Roman" w:cs="Hind Siliguri;Times New Roman"/>
        </w:rPr>
      </w:pPr>
      <w:r>
        <w:rPr>
          <w:rFonts w:cs="Hind Siliguri;Times New Roman" w:ascii="Hind Siliguri;Times New Roman" w:hAnsi="Hind Siliguri;Times New Roman"/>
        </w:rPr>
        <w:t xml:space="preserve">Mobileye verwendet Clips für die interne Produktentwicklung, Validierung, Erfolgskontrolle und Forschungszwecke. Insbesondere verwenden wir sie für das "Schulen" und Testen unserer Technologie, um genau genommen ihre Genauigkeit im Erkennen verschiedener Objekte auf der Straße zu verbessern. Daher ist Mobileye für den Fall, dass die Clips PI enthalten, nur an ihrer generischen Form (das heißt, die generische Form oder das generische Auftreten eines Gesichts oder eines Nummernschildes, nicht die Einzelheiten des Gesichts oder des Nummernschildes), damit beispielsweise unsere Technologie das Erkennen von Fußgängern und somit ihr Unterscheiden von anderem Verkehr auf der Straße verbessern kann. </w:t>
      </w:r>
    </w:p>
    <w:p>
      <w:pPr>
        <w:pStyle w:val="Heading3"/>
        <w:widowControl w:val="false"/>
        <w:numPr>
          <w:ilvl w:val="0"/>
          <w:numId w:val="5"/>
        </w:numPr>
        <w:ind w:left="1080" w:hanging="360"/>
        <w:rPr>
          <w:rFonts w:ascii="Hind Siliguri;Times New Roman" w:hAnsi="Hind Siliguri;Times New Roman" w:cs="Hind Siliguri;Times New Roman"/>
        </w:rPr>
      </w:pPr>
      <w:r>
        <w:rPr>
          <w:rFonts w:cs="Hind Siliguri;Times New Roman" w:ascii="Hind Siliguri;Times New Roman" w:hAnsi="Hind Siliguri;Times New Roman"/>
        </w:rPr>
        <w:t>Minimierung der PI durch Mobileye</w:t>
      </w:r>
    </w:p>
    <w:p>
      <w:pPr>
        <w:pStyle w:val="Normal"/>
        <w:widowControl w:val="false"/>
        <w:shd w:fill="FFFFFF" w:val="clear"/>
        <w:spacing w:lineRule="auto" w:line="240" w:before="0" w:after="165"/>
        <w:ind w:left="1080" w:hanging="0"/>
        <w:rPr>
          <w:rFonts w:ascii="Hind Siliguri;Times New Roman" w:hAnsi="Hind Siliguri;Times New Roman" w:cs="Hind Siliguri;Times New Roman"/>
        </w:rPr>
      </w:pPr>
      <w:r>
        <w:rPr>
          <w:rFonts w:cs="Hind Siliguri;Times New Roman" w:ascii="Hind Siliguri;Times New Roman" w:hAnsi="Hind Siliguri;Times New Roman"/>
        </w:rPr>
        <w:t>Mobileye unternimmt verschiedene Schritte, um in erster Linie die Menge, der in Clips enthaltenen PI zu minimieren, z.B. durch Komprimieren. (Nicht komprimierte Clips werden dennoch zurückbehalten, aber nur verwendet, um einen innovativen Mobileye-Code in "Echtzeit"-Filmmaterial einem Belastungstest zu unterziehen. Wenn zum Beispiel ein Mobileye-Entwickler eine Innovation in der Fußgänger-Erkennung in einer großen Anzahl von Clips mit regnerischen Nachtszenen testen möchte, da in solchen Szenen Fußgänger von Natur aus schlechter zu erkennen sind. In diesem Fall wird einfach ein neuer Code im Hintergrund der Clips ausgeführt und der Entwickler sieht nur die Ergebnisse.)</w:t>
      </w:r>
    </w:p>
    <w:p>
      <w:pPr>
        <w:pStyle w:val="Heading3"/>
        <w:widowControl w:val="false"/>
        <w:numPr>
          <w:ilvl w:val="0"/>
          <w:numId w:val="5"/>
        </w:numPr>
        <w:ind w:left="1080" w:hanging="360"/>
        <w:rPr>
          <w:rFonts w:ascii="Hind Siliguri;Times New Roman" w:hAnsi="Hind Siliguri;Times New Roman" w:cs="Hind Siliguri;Times New Roman"/>
        </w:rPr>
      </w:pPr>
      <w:r>
        <w:rPr>
          <w:rFonts w:cs="Hind Siliguri;Times New Roman" w:ascii="Hind Siliguri;Times New Roman" w:hAnsi="Hind Siliguri;Times New Roman"/>
        </w:rPr>
        <w:t>Auf welcher Rechtsgrundlage erfasst und verwendet Mobileye die Clips? ("Rechtsgrundlage der Verarbeitung")</w:t>
      </w:r>
    </w:p>
    <w:p>
      <w:pPr>
        <w:pStyle w:val="Normal"/>
        <w:widowControl w:val="false"/>
        <w:shd w:fill="FFFFFF" w:val="clear"/>
        <w:spacing w:lineRule="auto" w:line="240" w:before="0" w:after="165"/>
        <w:ind w:left="1080" w:hanging="0"/>
        <w:rPr>
          <w:rFonts w:ascii="Hind Siliguri;Times New Roman" w:hAnsi="Hind Siliguri;Times New Roman" w:cs="Hind Siliguri;Times New Roman"/>
        </w:rPr>
      </w:pPr>
      <w:r>
        <w:rPr>
          <w:rFonts w:cs="Hind Siliguri;Times New Roman" w:ascii="Hind Siliguri;Times New Roman" w:hAnsi="Hind Siliguri;Times New Roman"/>
        </w:rPr>
        <w:t>Mobileye hat ein legitimes Interesse am Erfassen und Verwenden der Clips für den oben genannten Zweck, nämlich um unsere Technologie zu verbessern und fortschrittliche Fahrassistenzlösungen anzutreiben und somit autonome Fahrzeuge voranzutreiben. Den Erwartungen zufolge führen autonome Fahrzeuge zu einem unumstrittenen sozialen Vorteil führen und zwar zu einer stark verringerten Anzahl von Verletzten und Toten im Straßenverkehr.</w:t>
      </w:r>
    </w:p>
    <w:p>
      <w:pPr>
        <w:pStyle w:val="Heading3"/>
        <w:widowControl w:val="false"/>
        <w:numPr>
          <w:ilvl w:val="0"/>
          <w:numId w:val="5"/>
        </w:numPr>
        <w:ind w:left="1080" w:hanging="360"/>
        <w:rPr>
          <w:rFonts w:ascii="Hind Siliguri;Times New Roman" w:hAnsi="Hind Siliguri;Times New Roman" w:cs="Hind Siliguri;Times New Roman"/>
        </w:rPr>
      </w:pPr>
      <w:bookmarkStart w:id="1" w:name="_Ref513540305"/>
      <w:bookmarkStart w:id="2" w:name="_Ref513539792"/>
      <w:bookmarkStart w:id="3" w:name="_Ref513481374"/>
      <w:bookmarkStart w:id="4" w:name="_Ref513481367"/>
      <w:r>
        <w:rPr>
          <w:rFonts w:cs="Hind Siliguri;Times New Roman" w:ascii="Hind Siliguri;Times New Roman" w:hAnsi="Hind Siliguri;Times New Roman"/>
        </w:rPr>
        <w:t>Übertragung der Clips außerhalb von Mobileye</w:t>
      </w:r>
      <w:bookmarkEnd w:id="1"/>
      <w:bookmarkEnd w:id="2"/>
      <w:bookmarkEnd w:id="3"/>
      <w:bookmarkEnd w:id="4"/>
      <w:r>
        <w:rPr>
          <w:rFonts w:cs="Hind Siliguri;Times New Roman" w:ascii="Hind Siliguri;Times New Roman" w:hAnsi="Hind Siliguri;Times New Roman"/>
        </w:rPr>
        <w:t xml:space="preserve"> ("Kategorien der Empfänger persönlicher Daten")</w:t>
      </w:r>
    </w:p>
    <w:p>
      <w:pPr>
        <w:pStyle w:val="Normal"/>
        <w:widowControl w:val="false"/>
        <w:spacing w:before="0" w:after="0"/>
        <w:ind w:left="720" w:firstLine="360"/>
        <w:jc w:val="both"/>
        <w:rPr>
          <w:rFonts w:ascii="Hind Siliguri;Times New Roman" w:hAnsi="Hind Siliguri;Times New Roman" w:cs="Hind Siliguri;Times New Roman"/>
        </w:rPr>
      </w:pPr>
      <w:r>
        <w:rPr>
          <w:rFonts w:cs="Hind Siliguri;Times New Roman" w:ascii="Hind Siliguri;Times New Roman" w:hAnsi="Hind Siliguri;Times New Roman"/>
        </w:rPr>
        <w:t xml:space="preserve">Die Clips "verlassen" Mobileye nur in wenigen bestimmten Szenarien: </w:t>
      </w:r>
    </w:p>
    <w:p>
      <w:pPr>
        <w:pStyle w:val="Listenabsatz"/>
        <w:widowControl w:val="false"/>
        <w:numPr>
          <w:ilvl w:val="0"/>
          <w:numId w:val="3"/>
        </w:numPr>
        <w:spacing w:lineRule="auto" w:line="254"/>
        <w:ind w:left="1530" w:hanging="450"/>
        <w:jc w:val="both"/>
        <w:rPr>
          <w:rFonts w:ascii="Hind Siliguri;Times New Roman" w:hAnsi="Hind Siliguri;Times New Roman" w:cs="Hind Siliguri;Times New Roman"/>
        </w:rPr>
      </w:pPr>
      <w:bookmarkStart w:id="5" w:name="_Ref513539557"/>
      <w:r>
        <w:rPr>
          <w:rFonts w:cs="Hind Siliguri;Times New Roman" w:ascii="Hind Siliguri;Times New Roman" w:hAnsi="Hind Siliguri;Times New Roman"/>
        </w:rPr>
        <w:t>Wenn die Clips bei einem Drittanbieter-Verarbeiter gespeichert werden, um die massive Rechenleistung und Echtzeit-Skalierbarkeit eines solchen Verarbeiters zu nutzen; oder</w:t>
      </w:r>
      <w:bookmarkEnd w:id="5"/>
    </w:p>
    <w:p>
      <w:pPr>
        <w:pStyle w:val="Listenabsatz"/>
        <w:widowControl w:val="false"/>
        <w:numPr>
          <w:ilvl w:val="0"/>
          <w:numId w:val="3"/>
        </w:numPr>
        <w:spacing w:lineRule="auto" w:line="254"/>
        <w:ind w:left="1530" w:hanging="450"/>
        <w:jc w:val="both"/>
        <w:rPr>
          <w:rFonts w:ascii="Hind Siliguri;Times New Roman" w:hAnsi="Hind Siliguri;Times New Roman" w:cs="Hind Siliguri;Times New Roman"/>
        </w:rPr>
      </w:pPr>
      <w:r>
        <w:rPr>
          <w:rFonts w:cs="Hind Siliguri;Times New Roman" w:ascii="Hind Siliguri;Times New Roman" w:hAnsi="Hind Siliguri;Times New Roman"/>
        </w:rPr>
        <w:t xml:space="preserve">Wenn Mobileye eine kleine Anzahl von ihnen </w:t>
      </w:r>
      <w:r>
        <w:rPr>
          <w:rFonts w:cs="Hind Siliguri;Times New Roman" w:ascii="Hind Siliguri;Times New Roman" w:hAnsi="Hind Siliguri;Times New Roman"/>
          <w:i/>
        </w:rPr>
        <w:t xml:space="preserve">in komprimierter Form </w:t>
      </w:r>
      <w:r>
        <w:rPr>
          <w:rFonts w:cs="Hind Siliguri;Times New Roman" w:ascii="Hind Siliguri;Times New Roman" w:hAnsi="Hind Siliguri;Times New Roman"/>
        </w:rPr>
        <w:t xml:space="preserve">mit externen Mitarbeitern in Israel oder externem Auftragnehmer zum Kennzeichnen teilt, also dort, wo Menschen bestimmte Eigenschaften eines Clips "kennzeichnen", um die Identifikationsgenauigkeit der Mobileye-Software zu üben und zu verfeinern; oder für eine Überprüfung der EDV-Kennzeichnung nach der Tat, also dort, wo Menschen die Identifikationsgenauigkeit der Mobileye-Software bewerten und prüfen; oder </w:t>
      </w:r>
    </w:p>
    <w:p>
      <w:pPr>
        <w:pStyle w:val="Listenabsatz"/>
        <w:widowControl w:val="false"/>
        <w:numPr>
          <w:ilvl w:val="0"/>
          <w:numId w:val="3"/>
        </w:numPr>
        <w:spacing w:lineRule="auto" w:line="254"/>
        <w:ind w:left="1530" w:hanging="450"/>
        <w:jc w:val="both"/>
        <w:rPr>
          <w:rFonts w:ascii="Hind Siliguri;Times New Roman" w:hAnsi="Hind Siliguri;Times New Roman" w:cs="Hind Siliguri;Times New Roman"/>
        </w:rPr>
      </w:pPr>
      <w:bookmarkStart w:id="6" w:name="_Ref513539560"/>
      <w:r>
        <w:rPr>
          <w:rFonts w:cs="Hind Siliguri;Times New Roman" w:ascii="Hind Siliguri;Times New Roman" w:hAnsi="Hind Siliguri;Times New Roman"/>
        </w:rPr>
        <w:t>Wenn Mobileye wenige einzelne Clips mit externen Kunden oder Partnern für geschäftliche Zwecke teilt; oder</w:t>
      </w:r>
      <w:bookmarkEnd w:id="6"/>
      <w:r>
        <w:rPr>
          <w:rFonts w:cs="Hind Siliguri;Times New Roman" w:ascii="Hind Siliguri;Times New Roman" w:hAnsi="Hind Siliguri;Times New Roman"/>
        </w:rPr>
        <w:t xml:space="preserve"> </w:t>
      </w:r>
    </w:p>
    <w:p>
      <w:pPr>
        <w:pStyle w:val="Listenabsatz"/>
        <w:widowControl w:val="false"/>
        <w:numPr>
          <w:ilvl w:val="0"/>
          <w:numId w:val="3"/>
        </w:numPr>
        <w:spacing w:lineRule="auto" w:line="254"/>
        <w:ind w:left="1530" w:hanging="450"/>
        <w:jc w:val="both"/>
        <w:rPr>
          <w:rFonts w:ascii="Hind Siliguri;Times New Roman" w:hAnsi="Hind Siliguri;Times New Roman" w:cs="Hind Siliguri;Times New Roman"/>
        </w:rPr>
      </w:pPr>
      <w:r>
        <w:rPr>
          <w:rFonts w:cs="Hind Siliguri;Times New Roman" w:ascii="Hind Siliguri;Times New Roman" w:hAnsi="Hind Siliguri;Times New Roman"/>
        </w:rPr>
        <w:t>Wenn die Clips als Demonstration der Funktionsweise der Mobileye-Technologie auf verschiedenen Webseiten oder Kanälen sozialer Media von Mobileye erscheinen oder wenn ein führender Mobileye-Mitarbeiter sie vor einem Publikum von Kunden oder potenziellen Kunden, oder bei einer Firmen- oder Handelsmesse abspielt. Auf alle Fälle ist die Anzahl der betroffenen Clips minimal.</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 xml:space="preserve">Übertragung von Clips in Unterabschnitten </w:t>
      </w:r>
      <w:r>
        <w:rPr>
          <w:rFonts w:cs="Hind Siliguri;Times New Roman" w:ascii="Hind Siliguri;Times New Roman" w:hAnsi="Hind Siliguri;Times New Roman"/>
        </w:rPr>
        <w:fldChar w:fldCharType="begin"/>
      </w:r>
      <w:r>
        <w:rPr>
          <w:rFonts w:cs="Hind Siliguri;Times New Roman" w:ascii="Hind Siliguri;Times New Roman" w:hAnsi="Hind Siliguri;Times New Roman"/>
        </w:rPr>
        <w:instrText xml:space="preserve"> REF _Ref513539557 \r \h </w:instrText>
      </w:r>
      <w:r>
        <w:rPr>
          <w:rFonts w:cs="Hind Siliguri;Times New Roman" w:ascii="Hind Siliguri;Times New Roman" w:hAnsi="Hind Siliguri;Times New Roman"/>
        </w:rPr>
        <w:fldChar w:fldCharType="separate"/>
      </w:r>
      <w:r>
        <w:rPr>
          <w:rFonts w:cs="Hind Siliguri;Times New Roman" w:ascii="Hind Siliguri;Times New Roman" w:hAnsi="Hind Siliguri;Times New Roman"/>
        </w:rPr>
        <w:t>(i)</w:t>
      </w:r>
      <w:r>
        <w:rPr>
          <w:rFonts w:cs="Hind Siliguri;Times New Roman" w:ascii="Hind Siliguri;Times New Roman" w:hAnsi="Hind Siliguri;Times New Roman"/>
        </w:rPr>
        <w:fldChar w:fldCharType="end"/>
      </w:r>
      <w:r>
        <w:rPr>
          <w:rFonts w:cs="Hind Siliguri;Times New Roman" w:ascii="Hind Siliguri;Times New Roman" w:hAnsi="Hind Siliguri;Times New Roman"/>
        </w:rPr>
        <w:t>-</w:t>
      </w:r>
      <w:r>
        <w:rPr>
          <w:rFonts w:cs="Hind Siliguri;Times New Roman" w:ascii="Hind Siliguri;Times New Roman" w:hAnsi="Hind Siliguri;Times New Roman"/>
        </w:rPr>
        <w:fldChar w:fldCharType="begin"/>
      </w:r>
      <w:r>
        <w:rPr>
          <w:rFonts w:cs="Hind Siliguri;Times New Roman" w:ascii="Hind Siliguri;Times New Roman" w:hAnsi="Hind Siliguri;Times New Roman"/>
        </w:rPr>
        <w:instrText xml:space="preserve"> REF _Ref513539560 \r \h </w:instrText>
      </w:r>
      <w:r>
        <w:rPr>
          <w:rFonts w:cs="Hind Siliguri;Times New Roman" w:ascii="Hind Siliguri;Times New Roman" w:hAnsi="Hind Siliguri;Times New Roman"/>
        </w:rPr>
        <w:fldChar w:fldCharType="separate"/>
      </w:r>
      <w:r>
        <w:rPr>
          <w:rFonts w:cs="Hind Siliguri;Times New Roman" w:ascii="Hind Siliguri;Times New Roman" w:hAnsi="Hind Siliguri;Times New Roman"/>
        </w:rPr>
        <w:t>(iii)</w:t>
      </w:r>
      <w:r>
        <w:rPr>
          <w:rFonts w:cs="Hind Siliguri;Times New Roman" w:ascii="Hind Siliguri;Times New Roman" w:hAnsi="Hind Siliguri;Times New Roman"/>
        </w:rPr>
        <w:fldChar w:fldCharType="end"/>
      </w:r>
      <w:r>
        <w:rPr>
          <w:rFonts w:cs="Hind Siliguri;Times New Roman" w:ascii="Hind Siliguri;Times New Roman" w:hAnsi="Hind Siliguri;Times New Roman"/>
        </w:rPr>
        <w:t xml:space="preserve"> geschieht entweder (i) durch das Hoch- und Herunterladen über sichere private Dienste wie AWS (und nicht über Web-basierte Dienste von Drittanbietern wie Dropbox) oder (ii) durch das Versenden von Festplatten mit seriösen internationalen Kurierdiensten wie FedEx (einige der Datenträger sind teilweise selbst durch Verschlüsselung oder ähnliches gesichert). </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 xml:space="preserve">Im Falle einer Übertragung von Clips in Drittländer verlässt sich Mobileye auf eine Mischung der entsprechenden Entscheidungen der Europäischen Kommission und den standardmäßigen Datenschutzbestimmungen. </w:t>
      </w:r>
    </w:p>
    <w:p>
      <w:pPr>
        <w:pStyle w:val="Heading3"/>
        <w:widowControl w:val="false"/>
        <w:numPr>
          <w:ilvl w:val="0"/>
          <w:numId w:val="5"/>
        </w:numPr>
        <w:ind w:left="1080" w:hanging="360"/>
        <w:rPr>
          <w:rFonts w:ascii="Hind Siliguri;Times New Roman" w:hAnsi="Hind Siliguri;Times New Roman" w:cs="Hind Siliguri;Times New Roman"/>
        </w:rPr>
      </w:pPr>
      <w:r>
        <w:rPr>
          <w:rFonts w:cs="Hind Siliguri;Times New Roman" w:ascii="Hind Siliguri;Times New Roman" w:hAnsi="Hind Siliguri;Times New Roman"/>
        </w:rPr>
        <w:t xml:space="preserve">Aufbewahrungsdauer für Clips </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Mobileye behält die Clips zurück, sofern sie für die oben genannten Zwecke weiterhin nützlich bleiben.</w:t>
      </w:r>
    </w:p>
    <w:p>
      <w:pPr>
        <w:pStyle w:val="Heading3"/>
        <w:widowControl w:val="false"/>
        <w:numPr>
          <w:ilvl w:val="0"/>
          <w:numId w:val="5"/>
        </w:numPr>
        <w:ind w:left="1080" w:hanging="360"/>
        <w:rPr>
          <w:rFonts w:ascii="Hind Siliguri;Times New Roman" w:hAnsi="Hind Siliguri;Times New Roman" w:cs="Hind Siliguri;Times New Roman"/>
        </w:rPr>
      </w:pPr>
      <w:r>
        <w:rPr>
          <w:rFonts w:cs="Hind Siliguri;Times New Roman" w:ascii="Hind Siliguri;Times New Roman" w:hAnsi="Hind Siliguri;Times New Roman"/>
        </w:rPr>
        <w:t>Die Rechte des Einzelnen in Bezug auf ihre innerhalb eines Clips oder mehrerer Clips enthaltenen PI</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Einzelpersonen haben laut der DSGVO in Bezug auf die ihnen gehörenden PI verschiedene Rechte. Beachten Sie jedoch, dass diese Rechte unbedingt begrenzt sind, da Mobileye PI weder vergleicht noch indiziert (es gibt keinen Mechanismus, der zum Beispiel eine Suche nach einem Einzelbild oder nach Einzelbildern mit einem bestimmten Fahrzeug oder einer bestimmten Person ermöglicht). Infolgedessen ist es höchst unwahrscheinlich, dass Mobileye in der Lage wäre, eine bestimmte Person innerhalb ihrer Clips-Datenbank zu identifizieren, es sei denn, die Person könnte zusätzliche Informationen wie Ort und Zeit angeben, die ihrer Ansicht nach dem Erfassen des entsprechenden Clips oder der Clips entsprechen*.</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Nichtsdestotrotz beantwortet Mobileye alle Anfragen in einer Einzelfallprüfung.</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In dem unwahrscheinlichen Fall, in welchem eine Person bei dem Fahrer eines von Mobileye-betriebenen Testfahrzeugs in Echtzeit oder nahe der Echtzeit einen Einspruch erhebt, sind die Fahrer angewiesen, solche Einsprüche aufzuzeichnen und diese uns zur Prüfung weiterzuleiten. In diesem außergewöhnlichen Fall wäre es, im Gegensatz zu dem oben genannten, wahrscheinlich möglich, den entsprechenden Clip oder die entsprechenden Clips zu erkennen und zu löschen.</w:t>
      </w:r>
    </w:p>
    <w:p>
      <w:pPr>
        <w:pStyle w:val="Heading3"/>
        <w:widowControl w:val="false"/>
        <w:numPr>
          <w:ilvl w:val="0"/>
          <w:numId w:val="5"/>
        </w:numPr>
        <w:ind w:left="1080" w:hanging="360"/>
        <w:rPr>
          <w:rFonts w:ascii="Hind Siliguri;Times New Roman" w:hAnsi="Hind Siliguri;Times New Roman" w:cs="Hind Siliguri;Times New Roman"/>
        </w:rPr>
      </w:pPr>
      <w:r>
        <w:rPr>
          <w:rFonts w:cs="Hind Siliguri;Times New Roman" w:ascii="Hind Siliguri;Times New Roman" w:hAnsi="Hind Siliguri;Times New Roman"/>
        </w:rPr>
        <w:t xml:space="preserve">Das Recht des Einzelnen, eine Beschwerde einzureichen </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 xml:space="preserve">Eine Person kann bei ihrer lokalen Aufsichtsbehörde eine Beschwerde einreichen. Eine Liste der Aufsichtsbehörden (zutreffend zum Zeitpunkt der Veröffentlichung dieses Hinweises) finden Sie </w:t>
      </w:r>
      <w:hyperlink r:id="rId3">
        <w:r>
          <w:rPr>
            <w:rStyle w:val="InternetLink"/>
            <w:rFonts w:cs="Hind Siliguri;Times New Roman" w:ascii="Hind Siliguri;Times New Roman" w:hAnsi="Hind Siliguri;Times New Roman"/>
          </w:rPr>
          <w:t>hier</w:t>
        </w:r>
      </w:hyperlink>
      <w:r>
        <w:rPr>
          <w:rFonts w:cs="Hind Siliguri;Times New Roman" w:ascii="Hind Siliguri;Times New Roman" w:hAnsi="Hind Siliguri;Times New Roman"/>
        </w:rPr>
        <w:t xml:space="preserve">. </w:t>
      </w:r>
    </w:p>
    <w:p>
      <w:pPr>
        <w:pStyle w:val="Heading2"/>
        <w:widowControl w:val="false"/>
        <w:ind w:left="360" w:hanging="0"/>
        <w:rPr>
          <w:rFonts w:ascii="Hind Siliguri;Times New Roman" w:hAnsi="Hind Siliguri;Times New Roman" w:cs="Hind Siliguri;Times New Roman"/>
          <w:b/>
          <w:b/>
          <w:bCs/>
          <w:sz w:val="20"/>
          <w:szCs w:val="20"/>
        </w:rPr>
      </w:pPr>
      <w:r>
        <w:rPr>
          <w:rFonts w:cs="Hind Siliguri;Times New Roman" w:ascii="Hind Siliguri;Times New Roman" w:hAnsi="Hind Siliguri;Times New Roman"/>
        </w:rPr>
        <w:t>Artikel 14 der DSGVO bezieht sich auf persönliche Informationen, die innerhalb der von Erstausrüster-Fahrzeugen erfassten Straßensegmentdaten enthalten sind.</w:t>
      </w:r>
    </w:p>
    <w:p>
      <w:pPr>
        <w:pStyle w:val="Heading3"/>
        <w:widowControl w:val="false"/>
        <w:numPr>
          <w:ilvl w:val="0"/>
          <w:numId w:val="2"/>
        </w:numPr>
        <w:rPr>
          <w:rFonts w:ascii="Hind Siliguri;Times New Roman" w:hAnsi="Hind Siliguri;Times New Roman" w:cs="Hind Siliguri;Times New Roman"/>
        </w:rPr>
      </w:pPr>
      <w:r>
        <w:rPr>
          <w:rFonts w:cs="Hind Siliguri;Times New Roman" w:ascii="Hind Siliguri;Times New Roman" w:hAnsi="Hind Siliguri;Times New Roman"/>
        </w:rPr>
        <w:t>Identität, Kontaktdaten und Vertreter des Verantwortlichen</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 xml:space="preserve">Der Verantwortliche ist </w:t>
      </w:r>
      <w:r>
        <w:rPr>
          <w:rFonts w:cs="Hind Siliguri;Times New Roman" w:ascii="Hind Siliguri;Times New Roman" w:hAnsi="Hind Siliguri;Times New Roman"/>
          <w:i/>
        </w:rPr>
        <w:t>Mobileye Vision Technologies Ltd</w:t>
      </w:r>
      <w:r>
        <w:rPr>
          <w:rFonts w:cs="Hind Siliguri;Times New Roman" w:ascii="Hind Siliguri;Times New Roman" w:hAnsi="Hind Siliguri;Times New Roman"/>
        </w:rPr>
        <w:t xml:space="preserve">., Hartom 13, Jerusalem, 9777513, Israel, E-Mail: </w:t>
      </w:r>
      <w:hyperlink r:id="rId4">
        <w:r>
          <w:rPr>
            <w:rStyle w:val="InternetLink"/>
            <w:rFonts w:cs="Hind Siliguri;Times New Roman" w:ascii="Hind Siliguri;Times New Roman" w:hAnsi="Hind Siliguri;Times New Roman"/>
          </w:rPr>
          <w:t>privacy@mobileye.com</w:t>
        </w:r>
      </w:hyperlink>
      <w:r>
        <w:rPr>
          <w:rFonts w:cs="Hind Siliguri;Times New Roman" w:ascii="Hind Siliguri;Times New Roman" w:hAnsi="Hind Siliguri;Times New Roman"/>
        </w:rPr>
        <w:t xml:space="preserve">. Der Vertreter des Verantwortlichen innerhalb des EWR ist seine Tochtergesellschaft </w:t>
      </w:r>
      <w:r>
        <w:rPr>
          <w:rFonts w:cs="Hind Siliguri;Times New Roman" w:ascii="Hind Siliguri;Times New Roman" w:hAnsi="Hind Siliguri;Times New Roman"/>
          <w:i/>
        </w:rPr>
        <w:t>Mobileye Deutschland GmbH</w:t>
      </w:r>
      <w:r>
        <w:rPr>
          <w:rFonts w:cs="Hind Siliguri;Times New Roman" w:ascii="Hind Siliguri;Times New Roman" w:hAnsi="Hind Siliguri;Times New Roman"/>
        </w:rPr>
        <w:t>, Emanuel-Leutze-Str. 21, 40547 Düsseldorf, Deutschland.</w:t>
      </w:r>
    </w:p>
    <w:p>
      <w:pPr>
        <w:pStyle w:val="Heading3"/>
        <w:widowControl w:val="false"/>
        <w:numPr>
          <w:ilvl w:val="0"/>
          <w:numId w:val="2"/>
        </w:numPr>
        <w:rPr>
          <w:rFonts w:ascii="Hind Siliguri;Times New Roman" w:hAnsi="Hind Siliguri;Times New Roman" w:cs="Hind Siliguri;Times New Roman"/>
        </w:rPr>
      </w:pPr>
      <w:r>
        <w:rPr>
          <w:rFonts w:cs="Hind Siliguri;Times New Roman" w:ascii="Hind Siliguri;Times New Roman" w:hAnsi="Hind Siliguri;Times New Roman"/>
        </w:rPr>
        <w:t>Was sind Straßensegmentdaten?</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 xml:space="preserve">Bestimmte Fahrzeuge erfassen und übertragen Daten über ihren Fahrweg, die wir "Straßensegmentdaten" oder RSD (Road Segment Data) nennen. RSD ist eine mathematische Darstellung (Zeichenfolgen von alphanumerischen Metadaten) des Straßenbilds, die den Ort verschiedener statischer, nicht vorübergehender Meilensteine auf der Straße rund um das Fahrzeug, wie Ampeln und Verkehrsschilder sowie dynamische Daten wie z. B. das Vorhandensein von Schlaglöchern, Parkplätze usw. enthalten. </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Jedes Stück dieser RSD enthält auch Datum, Uhrzeit und einen GPS-Stempel.</w:t>
      </w:r>
    </w:p>
    <w:p>
      <w:pPr>
        <w:pStyle w:val="Heading3"/>
        <w:widowControl w:val="false"/>
        <w:numPr>
          <w:ilvl w:val="0"/>
          <w:numId w:val="2"/>
        </w:numPr>
        <w:rPr>
          <w:rFonts w:ascii="Hind Siliguri;Times New Roman" w:hAnsi="Hind Siliguri;Times New Roman" w:cs="Hind Siliguri;Times New Roman"/>
        </w:rPr>
      </w:pPr>
      <w:r>
        <w:rPr>
          <w:rFonts w:cs="Hind Siliguri;Times New Roman" w:ascii="Hind Siliguri;Times New Roman" w:hAnsi="Hind Siliguri;Times New Roman"/>
        </w:rPr>
        <w:t>Was ist ein Erstausrüsterfahrzeug und welche Erstausrüsterfahrzeuge erfassen RSD?</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Ein Erstausrüsterfahrzeug ist ein Fahrzeug, in welches die Mobileye-Technologie während der Herstellung vom Hersteller eingebaut wird (im Gegensatz zu "</w:t>
      </w:r>
      <w:r>
        <w:rPr>
          <w:rFonts w:cs="Hind Siliguri;Times New Roman" w:ascii="Hind Siliguri;Times New Roman" w:hAnsi="Hind Siliguri;Times New Roman"/>
          <w:b/>
        </w:rPr>
        <w:t>Aftermarket-Flottenfahrzeuge</w:t>
      </w:r>
      <w:r>
        <w:rPr>
          <w:b/>
        </w:rPr>
        <w:t>n</w:t>
      </w:r>
      <w:r>
        <w:rPr>
          <w:rFonts w:cs="Hind Siliguri;Times New Roman" w:ascii="Hind Siliguri;Times New Roman" w:hAnsi="Hind Siliguri;Times New Roman"/>
        </w:rPr>
        <w:t>", Fahrzeuge, die nach der Herstellung mit Aftermarket Mobileye 8 Connect™ von Mobileye nachgerüstet werden). Erstausrüsterfahrzeuge verwenden die Software in bestimmten Durchläufen des EyeQ®-Chips von Mobileye und erfassen RSD.</w:t>
      </w:r>
    </w:p>
    <w:p>
      <w:pPr>
        <w:pStyle w:val="Normal"/>
        <w:widowControl w:val="false"/>
        <w:ind w:left="1080" w:hanging="0"/>
        <w:jc w:val="both"/>
        <w:rPr>
          <w:rFonts w:ascii="Hind Siliguri;Times New Roman" w:hAnsi="Hind Siliguri;Times New Roman" w:cs="Hind Siliguri;Times New Roman"/>
          <w:b/>
          <w:b/>
          <w:bCs/>
        </w:rPr>
      </w:pPr>
      <w:r>
        <w:rPr>
          <w:rFonts w:cs="Hind Siliguri;Times New Roman" w:ascii="Hind Siliguri;Times New Roman" w:hAnsi="Hind Siliguri;Times New Roman"/>
        </w:rPr>
        <w:t xml:space="preserve">Hinweis: Die Erfassung von RSD von Aftermarket-Flottenfahrzeugen wird </w:t>
      </w:r>
      <w:hyperlink w:anchor="_Article_13_GDPR">
        <w:r>
          <w:rPr>
            <w:rStyle w:val="InternetLink"/>
            <w:rFonts w:cs="Hind Siliguri;Times New Roman" w:ascii="Hind Siliguri;Times New Roman" w:hAnsi="Hind Siliguri;Times New Roman"/>
          </w:rPr>
          <w:t>in einem separaten Hinweis</w:t>
        </w:r>
      </w:hyperlink>
      <w:r>
        <w:rPr/>
        <w:t xml:space="preserve"> behandelt</w:t>
      </w:r>
      <w:r>
        <w:rPr>
          <w:rFonts w:cs="Hind Siliguri;Times New Roman" w:ascii="Hind Siliguri;Times New Roman" w:hAnsi="Hind Siliguri;Times New Roman"/>
        </w:rPr>
        <w:t>.</w:t>
      </w:r>
    </w:p>
    <w:p>
      <w:pPr>
        <w:pStyle w:val="Heading3"/>
        <w:widowControl w:val="false"/>
        <w:numPr>
          <w:ilvl w:val="0"/>
          <w:numId w:val="2"/>
        </w:numPr>
        <w:rPr>
          <w:rFonts w:ascii="Hind Siliguri;Times New Roman" w:hAnsi="Hind Siliguri;Times New Roman" w:cs="Hind Siliguri;Times New Roman"/>
        </w:rPr>
      </w:pPr>
      <w:bookmarkStart w:id="7" w:name="_Ref513559341"/>
      <w:r>
        <w:rPr>
          <w:rFonts w:cs="Hind Siliguri;Times New Roman" w:ascii="Hind Siliguri;Times New Roman" w:hAnsi="Hind Siliguri;Times New Roman"/>
        </w:rPr>
        <w:t>Enthalten die RSD der Erstausrüsterfahrzeuge persönliche Informationen (“PI” bezieht sich auf Informationen in Bezug auf eine identifizierte oder identifizierbare natürliche Person)?</w:t>
      </w:r>
      <w:bookmarkEnd w:id="7"/>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 xml:space="preserve">Der Hersteller des entsprechenden Erstausrüsterfahrzeugs erhält als Erster die RSD. Vor der Übertragung der RSD an Mobileye entfernt der Hersteller die RSD jegliche PI (auch für sich selbst) auf eine oder alle der folgenden Möglichkeiten: (i) Verschleiern der Identität des Fahrzeugs, (ii) Löschen der RSD im Zusammenhang mit den ersten und letzten Minuten einer Fahrt, und (iii) Entfernen einer anteiligen Menge jeder Fahrt – z. B. 1 km alle 10 km. </w:t>
      </w:r>
    </w:p>
    <w:p>
      <w:pPr>
        <w:pStyle w:val="Normal"/>
        <w:widowControl w:val="false"/>
        <w:ind w:left="1080" w:hanging="0"/>
        <w:jc w:val="both"/>
        <w:rPr>
          <w:rFonts w:ascii="Hind Siliguri;Times New Roman" w:hAnsi="Hind Siliguri;Times New Roman" w:cs="Hind Siliguri;Times New Roman"/>
          <w:u w:val="single"/>
        </w:rPr>
      </w:pPr>
      <w:r>
        <w:rPr>
          <w:rFonts w:cs="Hind Siliguri;Times New Roman" w:ascii="Hind Siliguri;Times New Roman" w:hAnsi="Hind Siliguri;Times New Roman"/>
          <w:u w:val="single"/>
        </w:rPr>
        <w:t>Daher glaubt Mobileye fest daran, dass die von den Herstellern der Erstausrüsterfahrzeugen bereitgestellten RSD frei von PI</w:t>
      </w:r>
      <w:r>
        <w:rPr>
          <w:rFonts w:cs="Hind Siliguri;Times New Roman" w:ascii="Hind Siliguri;Times New Roman" w:hAnsi="Hind Siliguri;Times New Roman"/>
        </w:rPr>
        <w:t xml:space="preserve"> sind. – Mobileye kann einfach keine bestimmten RSD zu dem Erstausrüsterfahrzug zurückverfolgen, das sie erfasste. Nichtsdestotrotz wird nachfolgend in diesem Hinweis davon ausgegangen, dass die von den Herstellern der Erstausrüsterfahrzeuge Mobileye bereitgestellten RSD tatsächlich PI enthalten.</w:t>
      </w:r>
    </w:p>
    <w:p>
      <w:pPr>
        <w:pStyle w:val="Heading3"/>
        <w:widowControl w:val="false"/>
        <w:numPr>
          <w:ilvl w:val="0"/>
          <w:numId w:val="2"/>
        </w:numPr>
        <w:rPr>
          <w:rFonts w:ascii="Hind Siliguri;Times New Roman" w:hAnsi="Hind Siliguri;Times New Roman" w:cs="Hind Siliguri;Times New Roman"/>
        </w:rPr>
      </w:pPr>
      <w:bookmarkStart w:id="8" w:name="_Ref513712890"/>
      <w:r>
        <w:rPr>
          <w:rFonts w:cs="Hind Siliguri;Times New Roman" w:ascii="Hind Siliguri;Times New Roman" w:hAnsi="Hind Siliguri;Times New Roman"/>
        </w:rPr>
        <w:t>Wie verwendet Mobileye RSD? ("Zweck für die Verarbeitung")</w:t>
      </w:r>
      <w:bookmarkEnd w:id="8"/>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Mobileye fasst den kontinuierlichen Strom an RSD der betroffenen Fahrzeuge zusammen und stimmt sie ab, wodurch eine sehr genaue und virtuelle Echtzeit-Karte namens "Roadbook™" entsteht.</w:t>
      </w:r>
    </w:p>
    <w:p>
      <w:pPr>
        <w:pStyle w:val="Heading3"/>
        <w:widowControl w:val="false"/>
        <w:numPr>
          <w:ilvl w:val="0"/>
          <w:numId w:val="2"/>
        </w:numPr>
        <w:rPr>
          <w:rFonts w:ascii="Hind Siliguri;Times New Roman" w:hAnsi="Hind Siliguri;Times New Roman" w:cs="Hind Siliguri;Times New Roman"/>
        </w:rPr>
      </w:pPr>
      <w:r>
        <w:rPr>
          <w:rFonts w:cs="Hind Siliguri;Times New Roman" w:ascii="Hind Siliguri;Times New Roman" w:hAnsi="Hind Siliguri;Times New Roman"/>
        </w:rPr>
        <w:t>Auf welcher Rechtsgrundlage erfasst und verwendet Mobileye RSD? ("Rechtsgrundlage für die Verarbeitung")</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Mobileye hat ein legitimes Interesse am Erfassen und Verwenden der RSD, ein notwendiges Element für das autonome und quasi-autonome Fahrzeug-Ökosystem. Den Erwartungen zufolge führen autonome Fahrzeuge zu einem unumstrittenen sozialen Vorteil und zwar zu einer stark verringerten Anzahl von Verletzten und Toten im Straßenverkehr.</w:t>
      </w:r>
    </w:p>
    <w:p>
      <w:pPr>
        <w:pStyle w:val="Heading3"/>
        <w:widowControl w:val="false"/>
        <w:numPr>
          <w:ilvl w:val="0"/>
          <w:numId w:val="2"/>
        </w:numPr>
        <w:rPr>
          <w:rFonts w:ascii="Hind Siliguri;Times New Roman" w:hAnsi="Hind Siliguri;Times New Roman" w:cs="Hind Siliguri;Times New Roman"/>
        </w:rPr>
      </w:pPr>
      <w:r>
        <w:rPr>
          <w:rFonts w:cs="Hind Siliguri;Times New Roman" w:ascii="Hind Siliguri;Times New Roman" w:hAnsi="Hind Siliguri;Times New Roman"/>
        </w:rPr>
        <w:t>Übertragung der RSD außerhalb von Mobileye ("Kategorien der Empfänger persönlicher Daten")</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 xml:space="preserve">Möglicherweise teilt Mobileye RSD mit beispielsweise Kartographen. Allerdings enthalten solche rohe RSD und, </w:t>
      </w:r>
      <w:r>
        <w:rPr>
          <w:rFonts w:cs="Hind Siliguri;Times New Roman" w:ascii="Hind Siliguri;Times New Roman" w:hAnsi="Hind Siliguri;Times New Roman"/>
          <w:i/>
        </w:rPr>
        <w:t>erst recht,</w:t>
      </w:r>
      <w:r>
        <w:rPr>
          <w:rFonts w:cs="Hind Siliguri;Times New Roman" w:ascii="Hind Siliguri;Times New Roman" w:hAnsi="Hind Siliguri;Times New Roman"/>
        </w:rPr>
        <w:t xml:space="preserve"> wenn es sich um zusammengefasste und abgestimmte RSD handelt, sicherlich keine PI. Im Falle einer Übertragung der RSD in Drittländer verlässt sich Mobileye auf eine Mischung der entsprechenden Entscheidungen der Europäischen Kommission und den standardmäßigen Datenschutzbestimmungen.</w:t>
      </w:r>
    </w:p>
    <w:p>
      <w:pPr>
        <w:pStyle w:val="Heading3"/>
        <w:widowControl w:val="false"/>
        <w:numPr>
          <w:ilvl w:val="0"/>
          <w:numId w:val="2"/>
        </w:numPr>
        <w:rPr>
          <w:rFonts w:ascii="Hind Siliguri;Times New Roman" w:hAnsi="Hind Siliguri;Times New Roman" w:cs="Hind Siliguri;Times New Roman"/>
        </w:rPr>
      </w:pPr>
      <w:r>
        <w:rPr>
          <w:rFonts w:cs="Hind Siliguri;Times New Roman" w:ascii="Hind Siliguri;Times New Roman" w:hAnsi="Hind Siliguri;Times New Roman"/>
        </w:rPr>
        <w:t xml:space="preserve">Aufbewahrungsdauer für RSD </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Wie oben bereits erwähnt, dient die Hauptnutzung der Zusammenstellung und Abstimmung in einen Straßenblock. Rohe RSD werden dennoch für so lange zurückbehalten, wie sie hilfreich bleiben.</w:t>
      </w:r>
    </w:p>
    <w:p>
      <w:pPr>
        <w:pStyle w:val="Heading3"/>
        <w:widowControl w:val="false"/>
        <w:numPr>
          <w:ilvl w:val="0"/>
          <w:numId w:val="2"/>
        </w:numPr>
        <w:rPr>
          <w:rFonts w:ascii="Hind Siliguri;Times New Roman" w:hAnsi="Hind Siliguri;Times New Roman" w:cs="Hind Siliguri;Times New Roman"/>
        </w:rPr>
      </w:pPr>
      <w:r>
        <w:rPr>
          <w:rFonts w:cs="Hind Siliguri;Times New Roman" w:ascii="Hind Siliguri;Times New Roman" w:hAnsi="Hind Siliguri;Times New Roman"/>
        </w:rPr>
        <w:t>Die Rechte des Einzelnen in Bezug auf seine PI</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Einzelpersonen haben laut der DSGVO in Bezug auf die ihnen gehörenden PI verschiedene Rechte. Mobileye beantwortet alle Anfragen in Bezug auf die Ausübung dieser Rechte mit einer Einzelfallprüfung.</w:t>
      </w:r>
    </w:p>
    <w:p>
      <w:pPr>
        <w:pStyle w:val="Heading3"/>
        <w:widowControl w:val="false"/>
        <w:numPr>
          <w:ilvl w:val="0"/>
          <w:numId w:val="2"/>
        </w:numPr>
        <w:rPr>
          <w:rFonts w:ascii="Hind Siliguri;Times New Roman" w:hAnsi="Hind Siliguri;Times New Roman" w:cs="Hind Siliguri;Times New Roman"/>
        </w:rPr>
      </w:pPr>
      <w:r>
        <w:rPr>
          <w:rFonts w:cs="Hind Siliguri;Times New Roman" w:ascii="Hind Siliguri;Times New Roman" w:hAnsi="Hind Siliguri;Times New Roman"/>
        </w:rPr>
        <w:t xml:space="preserve">Das Recht des Einzelnen, eine Beschwerde einzureichen </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 xml:space="preserve">Eine Person kann bei ihrer lokalen Aufsichtsbehörde eine Beschwerde einreichen. Eine Liste der Aufsichtsbehörden (zutreffend zum Zeitpunkt der Veröffentlichung dieses Hinweises) finden Sie </w:t>
      </w:r>
      <w:hyperlink r:id="rId5">
        <w:r>
          <w:rPr>
            <w:rStyle w:val="InternetLink"/>
            <w:rFonts w:cs="Hind Siliguri;Times New Roman" w:ascii="Hind Siliguri;Times New Roman" w:hAnsi="Hind Siliguri;Times New Roman"/>
          </w:rPr>
          <w:t>hier</w:t>
        </w:r>
      </w:hyperlink>
      <w:r>
        <w:rPr>
          <w:rFonts w:cs="Hind Siliguri;Times New Roman" w:ascii="Hind Siliguri;Times New Roman" w:hAnsi="Hind Siliguri;Times New Roman"/>
        </w:rPr>
        <w:t>.</w:t>
      </w:r>
    </w:p>
    <w:p>
      <w:pPr>
        <w:pStyle w:val="Heading2"/>
        <w:widowControl w:val="false"/>
        <w:ind w:left="360" w:hanging="0"/>
        <w:rPr>
          <w:rFonts w:ascii="Hind Siliguri;Times New Roman" w:hAnsi="Hind Siliguri;Times New Roman" w:cs="Hind Siliguri;Times New Roman"/>
          <w:b/>
          <w:b/>
          <w:bCs/>
          <w:sz w:val="20"/>
          <w:szCs w:val="20"/>
        </w:rPr>
      </w:pPr>
      <w:r>
        <w:rPr>
          <w:rFonts w:cs="Hind Siliguri;Times New Roman" w:ascii="Hind Siliguri;Times New Roman" w:hAnsi="Hind Siliguri;Times New Roman"/>
        </w:rPr>
        <w:t>Artikel 13 der DSGVO bezieht sich auf persönliche Informationen, die innerhalb der von Aftermarket-Flottenfahrzeugen erfassten Straßensegmentdaten enthalten sind.</w:t>
      </w:r>
    </w:p>
    <w:p>
      <w:pPr>
        <w:pStyle w:val="Heading3"/>
        <w:widowControl w:val="false"/>
        <w:numPr>
          <w:ilvl w:val="0"/>
          <w:numId w:val="4"/>
        </w:numPr>
        <w:rPr>
          <w:rFonts w:ascii="Hind Siliguri;Times New Roman" w:hAnsi="Hind Siliguri;Times New Roman" w:cs="Hind Siliguri;Times New Roman"/>
        </w:rPr>
      </w:pPr>
      <w:r>
        <w:rPr>
          <w:rFonts w:cs="Hind Siliguri;Times New Roman" w:ascii="Hind Siliguri;Times New Roman" w:hAnsi="Hind Siliguri;Times New Roman"/>
        </w:rPr>
        <w:t>Identität, Kontaktdaten und Vertreter des Verantwortlichen</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 xml:space="preserve">Der Verantwortliche ist </w:t>
      </w:r>
      <w:r>
        <w:rPr>
          <w:rFonts w:cs="Hind Siliguri;Times New Roman" w:ascii="Hind Siliguri;Times New Roman" w:hAnsi="Hind Siliguri;Times New Roman"/>
          <w:i/>
        </w:rPr>
        <w:t>Mobileye Vision Technologies Ltd</w:t>
      </w:r>
      <w:r>
        <w:rPr>
          <w:rFonts w:cs="Hind Siliguri;Times New Roman" w:ascii="Hind Siliguri;Times New Roman" w:hAnsi="Hind Siliguri;Times New Roman"/>
        </w:rPr>
        <w:t xml:space="preserve">., Hartom 13, Jerusalem, 9777513, Israel, E-Mail: </w:t>
      </w:r>
      <w:hyperlink r:id="rId6">
        <w:r>
          <w:rPr>
            <w:rStyle w:val="InternetLink"/>
            <w:rFonts w:cs="Hind Siliguri;Times New Roman" w:ascii="Hind Siliguri;Times New Roman" w:hAnsi="Hind Siliguri;Times New Roman"/>
          </w:rPr>
          <w:t>privacy@mobileye.com</w:t>
        </w:r>
      </w:hyperlink>
      <w:r>
        <w:rPr>
          <w:rFonts w:cs="Hind Siliguri;Times New Roman" w:ascii="Hind Siliguri;Times New Roman" w:hAnsi="Hind Siliguri;Times New Roman"/>
        </w:rPr>
        <w:t xml:space="preserve">. Der Vertreter des Verantwortlichen innerhalb des EWR ist seine Tochtergesellschaft </w:t>
      </w:r>
      <w:r>
        <w:rPr>
          <w:rFonts w:cs="Hind Siliguri;Times New Roman" w:ascii="Hind Siliguri;Times New Roman" w:hAnsi="Hind Siliguri;Times New Roman"/>
          <w:i/>
        </w:rPr>
        <w:t>Mobileye Deutschland GmbH</w:t>
      </w:r>
      <w:r>
        <w:rPr>
          <w:rFonts w:cs="Hind Siliguri;Times New Roman" w:ascii="Hind Siliguri;Times New Roman" w:hAnsi="Hind Siliguri;Times New Roman"/>
        </w:rPr>
        <w:t>, Emanuel-Leutze-Str. 21, 40547 Düsseldorf, Deutschland.</w:t>
      </w:r>
    </w:p>
    <w:p>
      <w:pPr>
        <w:pStyle w:val="Heading3"/>
        <w:widowControl w:val="false"/>
        <w:numPr>
          <w:ilvl w:val="0"/>
          <w:numId w:val="4"/>
        </w:numPr>
        <w:rPr>
          <w:rFonts w:ascii="Hind Siliguri;Times New Roman" w:hAnsi="Hind Siliguri;Times New Roman" w:cs="Hind Siliguri;Times New Roman"/>
        </w:rPr>
      </w:pPr>
      <w:r>
        <w:rPr>
          <w:rFonts w:cs="Hind Siliguri;Times New Roman" w:ascii="Hind Siliguri;Times New Roman" w:hAnsi="Hind Siliguri;Times New Roman"/>
        </w:rPr>
        <w:t>Was sind Straßensegmentdaten?</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 xml:space="preserve">Bestimmte Fahrzeuge erfassen und übertragen Daten über den Fahrweg des Fahrzeugs, die wir "Straßensegmendaten" oder RSD (Road Segment Data) nennen. RSD ist eine mathematische Darstellung (Zeichenfolgen von alphanumerischen Metadaten) des Straßenbilds, welche den Ort von verschiedenen statischen, nicht vorübergehenden Meilensteinen der Straße rund um das Fahrzeug, wie Ampeln und Verkehrsschilder sowie dynamische Daten wie z. B. das Vorhandensein von Schlaglöchern, Parkplätzen usw. enthalten. </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 xml:space="preserve">Jedes Stück dieser RSD enthält auch Datum, Uhrzeit und einen GPS-Stempel, und im Fall des Erfassens durch Aftermarket-Flottenfahrzeugen, die Seriennummer des erfassenden Mobileye-Systems. </w:t>
      </w:r>
    </w:p>
    <w:p>
      <w:pPr>
        <w:pStyle w:val="Heading3"/>
        <w:widowControl w:val="false"/>
        <w:numPr>
          <w:ilvl w:val="0"/>
          <w:numId w:val="4"/>
        </w:numPr>
        <w:rPr>
          <w:rFonts w:ascii="Hind Siliguri;Times New Roman" w:hAnsi="Hind Siliguri;Times New Roman" w:cs="Hind Siliguri;Times New Roman"/>
          <w:b/>
          <w:b/>
          <w:bCs/>
        </w:rPr>
      </w:pPr>
      <w:r>
        <w:rPr>
          <w:rFonts w:cs="Hind Siliguri;Times New Roman" w:ascii="Hind Siliguri;Times New Roman" w:hAnsi="Hind Siliguri;Times New Roman"/>
        </w:rPr>
        <w:t>Was ist ein Aftermarket-Flottenfahrzeug und welche Aftermarket-Flottenfahrzeuge erfassen RSD?</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Ein Aftermarket-Flottenfahrzeug ist ein Fahrzeug, welches zu einer Firmenflotte gehört, die mit dem Aftermarket Mobileye 8 Connect™ von Mobileye nach der Herstellung nachgerüstet wurden (im Gegensatz zu “</w:t>
      </w:r>
      <w:r>
        <w:rPr>
          <w:rFonts w:cs="Hind Siliguri;Times New Roman" w:ascii="Hind Siliguri;Times New Roman" w:hAnsi="Hind Siliguri;Times New Roman"/>
          <w:b/>
        </w:rPr>
        <w:t>Erstausrüsterfahrzeugen</w:t>
      </w:r>
      <w:r>
        <w:rPr>
          <w:rFonts w:cs="Hind Siliguri;Times New Roman" w:ascii="Hind Siliguri;Times New Roman" w:hAnsi="Hind Siliguri;Times New Roman"/>
        </w:rPr>
        <w:t>”, Fahrzeugte, in welche die Mobileye-Technologie während der Herstellung vom Hersteller eingebaut wird). Aftermarket-Flottenfahrzeuge erfassen RSD.</w:t>
      </w:r>
    </w:p>
    <w:p>
      <w:pPr>
        <w:pStyle w:val="Normal"/>
        <w:widowControl w:val="false"/>
        <w:ind w:left="1080" w:hanging="0"/>
        <w:jc w:val="both"/>
        <w:rPr>
          <w:rFonts w:ascii="Hind Siliguri;Times New Roman" w:hAnsi="Hind Siliguri;Times New Roman" w:cs="Hind Siliguri;Times New Roman"/>
          <w:b/>
          <w:b/>
          <w:bCs/>
        </w:rPr>
      </w:pPr>
      <w:r>
        <w:rPr>
          <w:rFonts w:cs="Hind Siliguri;Times New Roman" w:ascii="Hind Siliguri;Times New Roman" w:hAnsi="Hind Siliguri;Times New Roman"/>
        </w:rPr>
        <w:t xml:space="preserve">Hinweis: Die Erfassung von RSD von Erstausrüsterfahrzeugen wird </w:t>
      </w:r>
      <w:hyperlink w:anchor="_Article_14_GDPR">
        <w:r>
          <w:rPr>
            <w:rStyle w:val="InternetLink"/>
            <w:rFonts w:cs="Hind Siliguri;Times New Roman" w:ascii="Hind Siliguri;Times New Roman" w:hAnsi="Hind Siliguri;Times New Roman"/>
          </w:rPr>
          <w:t>in einem separaten Hinweis</w:t>
        </w:r>
      </w:hyperlink>
      <w:r>
        <w:rPr/>
        <w:t xml:space="preserve"> behandelt</w:t>
      </w:r>
      <w:r>
        <w:rPr>
          <w:rFonts w:cs="Hind Siliguri;Times New Roman" w:ascii="Hind Siliguri;Times New Roman" w:hAnsi="Hind Siliguri;Times New Roman"/>
        </w:rPr>
        <w:t>. Mobileye 8 Connect erfasst möglicherweise zukünftig auch Telematik-Daten. Dies wird in einem gesonderten, zu diesem Zeitpunkt veröffentlichten Hinweis behandelt.</w:t>
      </w:r>
    </w:p>
    <w:p>
      <w:pPr>
        <w:pStyle w:val="Heading3"/>
        <w:widowControl w:val="false"/>
        <w:numPr>
          <w:ilvl w:val="0"/>
          <w:numId w:val="4"/>
        </w:numPr>
        <w:rPr>
          <w:rFonts w:ascii="Hind Siliguri;Times New Roman" w:hAnsi="Hind Siliguri;Times New Roman" w:cs="Hind Siliguri;Times New Roman"/>
        </w:rPr>
      </w:pPr>
      <w:r>
        <w:rPr>
          <w:rFonts w:cs="Hind Siliguri;Times New Roman" w:ascii="Hind Siliguri;Times New Roman" w:hAnsi="Hind Siliguri;Times New Roman"/>
        </w:rPr>
        <w:t>Enthalten die RSD der Aftermarket-Flottenfahrzeuge persönliche Informationen (“PI” bezieht sich auf Informationen in Bezug auf eine identifizierte oder identifizierbare natürliche Person)?</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 xml:space="preserve">Anders als im Fall von Erstausrüsterfahrzeugen empfängt Mobileye die RSD direkt von den Aftermarket-Flottenfahrzeugen, allerdings enthüllen die RSD nur die Seriennummer des spezifischen Mobileye 8 Connect-Systems, da in diese Fahrzeuge installiert wurde. Mit Ausnahme zu dem nachfolgend ausgeführten kann Mobileye nicht die entsprechenden Systeme mit den Fahrzeugen verknüpfen, in denen sie installiert sind. Die Seriennummer der Systeme weisen keinerlei Beziehung zu identifizierbaren Merkmalen des Fahrzeugs (z. B. das Nummernschild) auf, in das sie installiert sind. </w:t>
      </w:r>
      <w:r>
        <w:rPr>
          <w:rFonts w:cs="Hind Siliguri;Times New Roman" w:ascii="Hind Siliguri;Times New Roman" w:hAnsi="Hind Siliguri;Times New Roman"/>
          <w:u w:val="single"/>
        </w:rPr>
        <w:t>Auf alle Fälle werden die Seriennummern der bestimmten Mobileye 8 Connect-Systeme gleich nach Empfang der entsprechenden RSD unwiderruflich gelöscht.</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Es gibt eine Ausnahme: Wenn der Eigentümer bestimmter Fahrzeuge es ausdrücklich erlaubt hat, dann wird Mobileye die Systeme der</w:t>
      </w:r>
      <w:r>
        <w:rPr>
          <w:rFonts w:cs="Hind Siliguri;Times New Roman" w:ascii="Hind Siliguri;Times New Roman" w:hAnsi="Hind Siliguri;Times New Roman"/>
          <w:i/>
        </w:rPr>
        <w:t xml:space="preserve"> Flotte</w:t>
      </w:r>
      <w:r>
        <w:rPr>
          <w:rFonts w:cs="Hind Siliguri;Times New Roman" w:ascii="Hind Siliguri;Times New Roman" w:hAnsi="Hind Siliguri;Times New Roman"/>
        </w:rPr>
        <w:t xml:space="preserve"> "zuordnen", zu der die Fahrzeuge gehören, indem die Seriennummern des System mit einer Kennung der betreffenden Flotte ersetzt werden. Daher wird Mobileye in diesem Fall bekannt sein, dass bestimmte RSD mit einem Fahrzeug einer bestimmten Flotte erfasst wurden,</w:t>
      </w:r>
      <w:r>
        <w:rPr>
          <w:rFonts w:cs="Hind Siliguri;Times New Roman" w:ascii="Hind Siliguri;Times New Roman" w:hAnsi="Hind Siliguri;Times New Roman"/>
          <w:i/>
        </w:rPr>
        <w:t xml:space="preserve"> allerdings nicht, in welchem spezifischen Fahrzeug</w:t>
      </w:r>
      <w:r>
        <w:rPr>
          <w:rFonts w:cs="Hind Siliguri;Times New Roman" w:ascii="Hind Siliguri;Times New Roman" w:hAnsi="Hind Siliguri;Times New Roman"/>
        </w:rPr>
        <w:t xml:space="preserve">. </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Alle ab Mobileye gesendeten RSD werden bei der Übertragung mit technischen und organisatorischen Maßnahmen geschützt.</w:t>
      </w:r>
    </w:p>
    <w:p>
      <w:pPr>
        <w:pStyle w:val="Normal"/>
        <w:widowControl w:val="false"/>
        <w:ind w:left="1080" w:hanging="0"/>
        <w:jc w:val="both"/>
        <w:rPr>
          <w:rFonts w:ascii="Hind Siliguri;Times New Roman" w:hAnsi="Hind Siliguri;Times New Roman" w:cs="Hind Siliguri;Times New Roman"/>
          <w:u w:val="single"/>
        </w:rPr>
      </w:pPr>
      <w:r>
        <w:rPr>
          <w:rFonts w:cs="Hind Siliguri;Times New Roman" w:ascii="Hind Siliguri;Times New Roman" w:hAnsi="Hind Siliguri;Times New Roman"/>
        </w:rPr>
        <w:t>Somit ist die einzige Situation, in der die RSD PI enthalten, diejenige, in der sie einer bestimmten Flotte "zugeordnet" sind. Nichtsdestotrotz wird nachfolgend in diesem Hinweis davon ausgegangen, dass die von den Aftermarket-Flottenfahrzeugen Mobileye bereitgestellten RSD tatsächlich PI enthalten.</w:t>
      </w:r>
    </w:p>
    <w:p>
      <w:pPr>
        <w:pStyle w:val="Heading3"/>
        <w:widowControl w:val="false"/>
        <w:numPr>
          <w:ilvl w:val="0"/>
          <w:numId w:val="4"/>
        </w:numPr>
        <w:rPr>
          <w:rFonts w:ascii="Hind Siliguri;Times New Roman" w:hAnsi="Hind Siliguri;Times New Roman" w:cs="Hind Siliguri;Times New Roman"/>
        </w:rPr>
      </w:pPr>
      <w:r>
        <w:rPr>
          <w:rFonts w:cs="Hind Siliguri;Times New Roman" w:ascii="Hind Siliguri;Times New Roman" w:hAnsi="Hind Siliguri;Times New Roman"/>
        </w:rPr>
        <w:t>Wofür verwendet Mobileye die RSD? ("Zweck der Verarbeitung")</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Mobileye fasst den kontinuierlichen Strom an RSD der betroffenen Fahrzeuge zusammen und stimmt sie ab, wodurch eine sehr genaue und virtuelle Echtzeit-Karte namens "Roadbook™" entsteht.</w:t>
      </w:r>
    </w:p>
    <w:p>
      <w:pPr>
        <w:pStyle w:val="Heading3"/>
        <w:widowControl w:val="false"/>
        <w:numPr>
          <w:ilvl w:val="0"/>
          <w:numId w:val="4"/>
        </w:numPr>
        <w:rPr>
          <w:rFonts w:ascii="Hind Siliguri;Times New Roman" w:hAnsi="Hind Siliguri;Times New Roman" w:cs="Hind Siliguri;Times New Roman"/>
        </w:rPr>
      </w:pPr>
      <w:r>
        <w:rPr>
          <w:rFonts w:cs="Hind Siliguri;Times New Roman" w:ascii="Hind Siliguri;Times New Roman" w:hAnsi="Hind Siliguri;Times New Roman"/>
        </w:rPr>
        <w:t>Auf welcher Rechtsgrundlage erfasst und verwendet Mobileye RSD? ("Rechtsgrundlage für die Verarbeitung")</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 xml:space="preserve">Mobileye hat ein legitimes Interesse am Erfassen und Verwenden der RSD, ein notwendiges Element für das autonome und quasi-autonome Fahrzeug-Ökosystem. Den Erwartungen zufolge führen autonome Fahrzeuge zu einem unumstrittenen sozialen Vorteil und zwar zu einer stark verringerten Anzahl von Verletzten und Toten im Straßenverkehr. </w:t>
      </w:r>
    </w:p>
    <w:p>
      <w:pPr>
        <w:pStyle w:val="Heading3"/>
        <w:widowControl w:val="false"/>
        <w:numPr>
          <w:ilvl w:val="0"/>
          <w:numId w:val="4"/>
        </w:numPr>
        <w:rPr>
          <w:rFonts w:ascii="Hind Siliguri;Times New Roman" w:hAnsi="Hind Siliguri;Times New Roman" w:cs="Hind Siliguri;Times New Roman"/>
        </w:rPr>
      </w:pPr>
      <w:r>
        <w:rPr>
          <w:rFonts w:cs="Hind Siliguri;Times New Roman" w:ascii="Hind Siliguri;Times New Roman" w:hAnsi="Hind Siliguri;Times New Roman"/>
        </w:rPr>
        <w:t>Übertragung der RSD außerhalb von Mobileye ("Kategorien der Empfänger persönlicher Daten")</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 xml:space="preserve">Möglicherweise teilt Mobileye RSD mit beispielsweise Kartographen. Allerdings enthalten solche rohe RSD und, </w:t>
      </w:r>
      <w:r>
        <w:rPr>
          <w:rFonts w:cs="Hind Siliguri;Times New Roman" w:ascii="Hind Siliguri;Times New Roman" w:hAnsi="Hind Siliguri;Times New Roman"/>
          <w:i/>
        </w:rPr>
        <w:t>erst recht,</w:t>
      </w:r>
      <w:r>
        <w:rPr>
          <w:rFonts w:cs="Hind Siliguri;Times New Roman" w:ascii="Hind Siliguri;Times New Roman" w:hAnsi="Hind Siliguri;Times New Roman"/>
        </w:rPr>
        <w:t xml:space="preserve"> wenn es sich um zusammengefasste und abgestimmte RSD handelt, sicherlich keine PI. Im Falle einer Übertragung der RSD in Drittländer verlässt sich Mobileye auf eine Mischung der entsprechenden Entscheidungen der Europäischen Kommission und den standardmäßigen Datenschutzbestimmungen.</w:t>
      </w:r>
    </w:p>
    <w:p>
      <w:pPr>
        <w:pStyle w:val="Heading3"/>
        <w:widowControl w:val="false"/>
        <w:numPr>
          <w:ilvl w:val="0"/>
          <w:numId w:val="4"/>
        </w:numPr>
        <w:rPr>
          <w:rFonts w:ascii="Hind Siliguri;Times New Roman" w:hAnsi="Hind Siliguri;Times New Roman" w:cs="Hind Siliguri;Times New Roman"/>
        </w:rPr>
      </w:pPr>
      <w:r>
        <w:rPr>
          <w:rFonts w:cs="Hind Siliguri;Times New Roman" w:ascii="Hind Siliguri;Times New Roman" w:hAnsi="Hind Siliguri;Times New Roman"/>
        </w:rPr>
        <w:t xml:space="preserve">Aufbewahrungsdauer für RSD </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Wie oben bereits erwähnt, dient die Hauptnutzung der Zusammenstellung und Abstimmung in einen Straßenblock. Rohe RSD werden dennoch für so lange zurückbehalten, wie sie hilfreich bleiben.</w:t>
      </w:r>
    </w:p>
    <w:p>
      <w:pPr>
        <w:pStyle w:val="Heading3"/>
        <w:widowControl w:val="false"/>
        <w:numPr>
          <w:ilvl w:val="0"/>
          <w:numId w:val="4"/>
        </w:numPr>
        <w:rPr>
          <w:rFonts w:ascii="Hind Siliguri;Times New Roman" w:hAnsi="Hind Siliguri;Times New Roman" w:cs="Hind Siliguri;Times New Roman"/>
        </w:rPr>
      </w:pPr>
      <w:r>
        <w:rPr>
          <w:rFonts w:cs="Hind Siliguri;Times New Roman" w:ascii="Hind Siliguri;Times New Roman" w:hAnsi="Hind Siliguri;Times New Roman"/>
        </w:rPr>
        <w:t>Die Rechte des Einzelnen in Bezug auf seine PI</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Einzelpersonen haben laut der DSGVO in Bezug auf die ihnen gehörenden PI verschiedene Rechte. Mobileye beantwortet alle Anfragen in Bezug auf die Ausübung dieser Rechte mit einer Einzelfallprüfung.</w:t>
      </w:r>
    </w:p>
    <w:p>
      <w:pPr>
        <w:pStyle w:val="Heading3"/>
        <w:widowControl w:val="false"/>
        <w:numPr>
          <w:ilvl w:val="0"/>
          <w:numId w:val="4"/>
        </w:numPr>
        <w:rPr>
          <w:rFonts w:ascii="Hind Siliguri;Times New Roman" w:hAnsi="Hind Siliguri;Times New Roman" w:cs="Hind Siliguri;Times New Roman"/>
        </w:rPr>
      </w:pPr>
      <w:r>
        <w:rPr>
          <w:rFonts w:cs="Hind Siliguri;Times New Roman" w:ascii="Hind Siliguri;Times New Roman" w:hAnsi="Hind Siliguri;Times New Roman"/>
        </w:rPr>
        <w:t xml:space="preserve">Das Recht des Einzelnen, eine Beschwerde einzureichen </w:t>
      </w:r>
    </w:p>
    <w:p>
      <w:pPr>
        <w:pStyle w:val="Normal"/>
        <w:widowControl w:val="false"/>
        <w:ind w:left="1080" w:hanging="0"/>
        <w:jc w:val="both"/>
        <w:rPr>
          <w:rFonts w:ascii="Hind Siliguri;Times New Roman" w:hAnsi="Hind Siliguri;Times New Roman" w:cs="Hind Siliguri;Times New Roman"/>
        </w:rPr>
      </w:pPr>
      <w:r>
        <w:rPr>
          <w:rFonts w:cs="Hind Siliguri;Times New Roman" w:ascii="Hind Siliguri;Times New Roman" w:hAnsi="Hind Siliguri;Times New Roman"/>
        </w:rPr>
        <w:t xml:space="preserve">Eine Person kann bei ihrer lokalen Aufsichtsbehörde eine Beschwerde einreichen. Eine Liste der Aufsichtsbehörden (korrekt zum Zeitpunkt der Veröffentlichung dieses Hinweises) finden Sie </w:t>
      </w:r>
      <w:hyperlink r:id="rId7">
        <w:r>
          <w:rPr>
            <w:rStyle w:val="InternetLink"/>
            <w:rFonts w:cs="Hind Siliguri;Times New Roman" w:ascii="Hind Siliguri;Times New Roman" w:hAnsi="Hind Siliguri;Times New Roman"/>
          </w:rPr>
          <w:t>hier</w:t>
        </w:r>
      </w:hyperlink>
      <w:r>
        <w:rPr>
          <w:rFonts w:cs="Hind Siliguri;Times New Roman" w:ascii="Hind Siliguri;Times New Roman" w:hAnsi="Hind Siliguri;Times New Roman"/>
        </w:rPr>
        <w:t xml:space="preserve">. </w:t>
      </w:r>
    </w:p>
    <w:p>
      <w:pPr>
        <w:pStyle w:val="Normal"/>
        <w:spacing w:before="0" w:after="160"/>
        <w:rPr>
          <w:rFonts w:ascii="Hind Siliguri;Times New Roman" w:hAnsi="Hind Siliguri;Times New Roman" w:cs="Hind Siliguri;Times New Roman"/>
        </w:rPr>
      </w:pPr>
      <w:r>
        <w:rPr>
          <w:rFonts w:cs="Hind Siliguri;Times New Roman" w:ascii="Hind Siliguri;Times New Roman" w:hAnsi="Hind Siligur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ind Siligur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b w:val="false"/>
        <w:bCs w:val="false"/>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de-DE"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de-DE"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de-DE"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E74B5"/>
      <w:sz w:val="32"/>
      <w:szCs w:val="32"/>
      <w:lang w:val="de-DE" w:bidi="ar-SA"/>
    </w:rPr>
  </w:style>
  <w:style w:type="character" w:styleId="Berschrift2Zchn">
    <w:name w:val="Überschrift 2 Zchn"/>
    <w:qFormat/>
    <w:rPr>
      <w:rFonts w:ascii="Calibri Light" w:hAnsi="Calibri Light" w:eastAsia="Times New Roman" w:cs="Times New Roman"/>
      <w:color w:val="2E74B5"/>
      <w:sz w:val="26"/>
      <w:szCs w:val="26"/>
      <w:lang w:val="de-DE" w:bidi="ar-SA"/>
    </w:rPr>
  </w:style>
  <w:style w:type="character" w:styleId="Berschrift3Zchn">
    <w:name w:val="Überschrift 3 Zchn"/>
    <w:qFormat/>
    <w:rPr>
      <w:rFonts w:ascii="Calibri Light" w:hAnsi="Calibri Light" w:eastAsia="Times New Roman" w:cs="Times New Roman"/>
      <w:color w:val="1F4D78"/>
      <w:sz w:val="24"/>
      <w:szCs w:val="24"/>
      <w:lang w:val="de-DE" w:bidi="ar-SA"/>
    </w:rPr>
  </w:style>
  <w:style w:type="character" w:styleId="InternetLink">
    <w:name w:val="Hyperlink"/>
    <w:rPr>
      <w:color w:val="0000FF"/>
      <w:u w:val="single"/>
      <w:lang w:val="de-DE"/>
    </w:rPr>
  </w:style>
  <w:style w:type="character" w:styleId="VisitedInternetLink">
    <w:name w:val="FollowedHyperlink"/>
    <w:rPr>
      <w:color w:val="954F72"/>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mobileye.com" TargetMode="External"/><Relationship Id="rId3" Type="http://schemas.openxmlformats.org/officeDocument/2006/relationships/hyperlink" Target="http://ec.europa.eu/justice/article-29/structure/data-protection-authorities/index_en.htm" TargetMode="External"/><Relationship Id="rId4" Type="http://schemas.openxmlformats.org/officeDocument/2006/relationships/hyperlink" Target="mailto:privacy@mobileye.com" TargetMode="External"/><Relationship Id="rId5" Type="http://schemas.openxmlformats.org/officeDocument/2006/relationships/hyperlink" Target="http://ec.europa.eu/justice/article-29/structure/data-protection-authorities/index_en.htm" TargetMode="External"/><Relationship Id="rId6" Type="http://schemas.openxmlformats.org/officeDocument/2006/relationships/hyperlink" Target="mailto:privacy@mobileye.com" TargetMode="External"/><Relationship Id="rId7" Type="http://schemas.openxmlformats.org/officeDocument/2006/relationships/hyperlink" Target="http://ec.europa.eu/justice/article-29/structure/data-protection-authorities/index_e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53:00Z</dcterms:created>
  <dc:creator>Saul Brownstein</dc:creator>
  <dc:description/>
  <cp:keywords/>
  <dc:language>en-US</dc:language>
  <cp:lastModifiedBy>Dorothea Yedgar</cp:lastModifiedBy>
  <dcterms:modified xsi:type="dcterms:W3CDTF">2018-05-24T09:50:00Z</dcterms:modified>
  <cp:revision>5</cp:revision>
  <dc:subject/>
  <dc:title/>
</cp:coreProperties>
</file>