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70C0"/>
        </w:rPr>
      </w:pPr>
      <w:r>
        <w:rPr>
          <w:color w:val="0070C0"/>
          <w:rtl w:val="true"/>
        </w:rPr>
        <w:t>הטקסט באנגלית</w:t>
      </w:r>
      <w:r>
        <w:rPr>
          <w:color w:val="0070C0"/>
          <w:rtl w:val="true"/>
        </w:rPr>
        <w:t>:</w:t>
      </w:r>
    </w:p>
    <w:p>
      <w:pPr>
        <w:pStyle w:val="Style15"/>
        <w:bidi w:val="0"/>
        <w:rPr>
          <w:color w:val="7030A0"/>
        </w:rPr>
      </w:pPr>
      <w:ins w:id="0" w:author="UserPc" w:date="2016-12-31T14:12:00Z">
        <w:r>
          <w:rPr>
            <w:color w:val="7030A0"/>
          </w:rPr>
          <w:t xml:space="preserve">Methods for Modifying the Nature of Private Car Use: An </w:t>
        </w:r>
      </w:ins>
      <w:r>
        <w:rPr>
          <w:color w:val="7030A0"/>
        </w:rPr>
        <w:t xml:space="preserve">International </w:t>
      </w:r>
      <w:ins w:id="1" w:author="UserPc" w:date="2016-12-31T14:12:00Z">
        <w:r>
          <w:rPr>
            <w:color w:val="7030A0"/>
          </w:rPr>
          <w:t>C</w:t>
        </w:r>
      </w:ins>
      <w:del w:id="2" w:author="UserPc" w:date="2016-12-31T14:12:00Z">
        <w:r>
          <w:rPr>
            <w:color w:val="7030A0"/>
          </w:rPr>
          <w:delText>c</w:delText>
        </w:r>
      </w:del>
      <w:r>
        <w:rPr>
          <w:color w:val="7030A0"/>
        </w:rPr>
        <w:t xml:space="preserve">omparative </w:t>
      </w:r>
      <w:ins w:id="3" w:author="UserPc" w:date="2016-12-31T14:12:00Z">
        <w:r>
          <w:rPr>
            <w:color w:val="7030A0"/>
          </w:rPr>
          <w:t>S</w:t>
        </w:r>
      </w:ins>
      <w:del w:id="4" w:author="UserPc" w:date="2016-12-31T14:12:00Z">
        <w:r>
          <w:rPr>
            <w:color w:val="7030A0"/>
          </w:rPr>
          <w:delText>s</w:delText>
        </w:r>
      </w:del>
      <w:r>
        <w:rPr>
          <w:color w:val="7030A0"/>
        </w:rPr>
        <w:t xml:space="preserve">tudy </w:t>
      </w:r>
      <w:del w:id="5" w:author="UserPc" w:date="2016-12-31T14:12:00Z">
        <w:r>
          <w:rPr>
            <w:color w:val="7030A0"/>
          </w:rPr>
          <w:delText>of methods of modifying characteristics of private car use</w:delText>
        </w:r>
      </w:del>
    </w:p>
    <w:p>
      <w:pPr>
        <w:pStyle w:val="Normal"/>
        <w:bidi w:val="0"/>
        <w:rPr/>
      </w:pPr>
      <w:ins w:id="6" w:author="UserPc" w:date="2017-01-02T20:17:00Z">
        <w:r>
          <w:rPr/>
          <w:t xml:space="preserve">The </w:t>
        </w:r>
      </w:ins>
      <w:ins w:id="7" w:author="UserPc" w:date="2016-12-31T13:58:00Z">
        <w:r>
          <w:rPr/>
          <w:t>Israel</w:t>
        </w:r>
      </w:ins>
      <w:del w:id="8" w:author="UserPc" w:date="2016-12-31T13:58:00Z">
        <w:r>
          <w:rPr/>
          <w:delText>The</w:delText>
        </w:r>
      </w:del>
      <w:r>
        <w:rPr/>
        <w:t xml:space="preserve"> Ministry of Transport</w:t>
      </w:r>
      <w:ins w:id="9" w:author="UserPc" w:date="2016-12-31T13:57:00Z">
        <w:r>
          <w:rPr/>
          <w:t xml:space="preserve"> and Road Safety</w:t>
        </w:r>
      </w:ins>
      <w:ins w:id="10" w:author="UserPc" w:date="2016-12-31T14:42:00Z">
        <w:r>
          <w:rPr/>
          <w:t xml:space="preserve"> (MOT)</w:t>
        </w:r>
      </w:ins>
      <w:r>
        <w:rPr/>
        <w:t xml:space="preserve"> commissioned </w:t>
      </w:r>
      <w:ins w:id="11" w:author="UserPc" w:date="2017-01-02T20:19:00Z">
        <w:r>
          <w:rPr/>
          <w:t xml:space="preserve">several consulting firms to conduct </w:t>
        </w:r>
      </w:ins>
      <w:r>
        <w:rPr/>
        <w:t xml:space="preserve">a major study </w:t>
      </w:r>
      <w:del w:id="12" w:author="UserPc" w:date="2017-01-02T20:20:00Z">
        <w:r>
          <w:rPr/>
          <w:delText>from consulting firms</w:delText>
        </w:r>
      </w:del>
      <w:ins w:id="13" w:author="UserPc" w:date="2016-12-31T13:58:00Z">
        <w:r>
          <w:rPr/>
          <w:t>to explore</w:t>
        </w:r>
      </w:ins>
      <w:ins w:id="14" w:author="UserPc" w:date="2017-01-02T20:41:00Z">
        <w:r>
          <w:rPr/>
          <w:t xml:space="preserve"> how</w:t>
        </w:r>
      </w:ins>
      <w:ins w:id="15" w:author="UserPc" w:date="2017-01-02T20:20:00Z">
        <w:r>
          <w:rPr/>
          <w:t xml:space="preserve"> to change</w:t>
        </w:r>
      </w:ins>
      <w:del w:id="16" w:author="UserPc" w:date="2016-12-31T13:58:00Z">
        <w:r>
          <w:rPr/>
          <w:delText>, regarding</w:delText>
        </w:r>
      </w:del>
      <w:del w:id="17" w:author="UserPc" w:date="2017-01-02T20:20:00Z">
        <w:r>
          <w:rPr/>
          <w:delText xml:space="preserve"> methods </w:delText>
        </w:r>
      </w:del>
      <w:del w:id="18" w:author="UserPc" w:date="2016-12-31T13:57:00Z">
        <w:r>
          <w:rPr/>
          <w:delText>of</w:delText>
        </w:r>
      </w:del>
      <w:del w:id="19" w:author="UserPc" w:date="2017-01-02T20:20:00Z">
        <w:r>
          <w:rPr/>
          <w:delText xml:space="preserve"> changing</w:delText>
        </w:r>
      </w:del>
      <w:r>
        <w:rPr/>
        <w:t xml:space="preserve"> the current </w:t>
      </w:r>
      <w:ins w:id="20" w:author="UserPc" w:date="2016-12-31T14:13:00Z">
        <w:r>
          <w:rPr/>
          <w:t>nature</w:t>
        </w:r>
      </w:ins>
      <w:del w:id="21" w:author="UserPc" w:date="2016-12-31T14:13:00Z">
        <w:r>
          <w:rPr/>
          <w:delText xml:space="preserve">uses </w:delText>
        </w:r>
      </w:del>
      <w:ins w:id="22" w:author="UserPc" w:date="2016-12-31T14:13:00Z">
        <w:r>
          <w:rPr/>
          <w:t xml:space="preserve"> </w:t>
        </w:r>
      </w:ins>
      <w:r>
        <w:rPr/>
        <w:t>of private car</w:t>
      </w:r>
      <w:ins w:id="23" w:author="UserPc" w:date="2016-12-31T14:13:00Z">
        <w:r>
          <w:rPr/>
          <w:t xml:space="preserve"> u</w:t>
        </w:r>
      </w:ins>
      <w:ins w:id="24" w:author="UserPc" w:date="2016-12-31T13:58:00Z">
        <w:r>
          <w:rPr/>
          <w:t>s</w:t>
        </w:r>
      </w:ins>
      <w:ins w:id="25" w:author="UserPc" w:date="2016-12-31T14:13:00Z">
        <w:r>
          <w:rPr/>
          <w:t>e</w:t>
        </w:r>
      </w:ins>
      <w:r>
        <w:rPr/>
        <w:t xml:space="preserve"> and </w:t>
      </w:r>
      <w:ins w:id="26" w:author="UserPc" w:date="2016-12-31T13:59:00Z">
        <w:r>
          <w:rPr/>
          <w:t>to examine</w:t>
        </w:r>
      </w:ins>
      <w:del w:id="27" w:author="UserPc" w:date="2016-12-31T13:59:00Z">
        <w:r>
          <w:rPr/>
          <w:delText>regarding</w:delText>
        </w:r>
      </w:del>
      <w:r>
        <w:rPr/>
        <w:t xml:space="preserve"> the </w:t>
      </w:r>
      <w:ins w:id="28" w:author="UserPc" w:date="2017-01-02T20:19:00Z">
        <w:r>
          <w:rPr/>
          <w:t>transportation</w:t>
        </w:r>
      </w:ins>
      <w:del w:id="29" w:author="UserPc" w:date="2016-12-31T14:17:00Z">
        <w:r>
          <w:rPr/>
          <w:delText>mobility</w:delText>
        </w:r>
      </w:del>
      <w:r>
        <w:rPr/>
        <w:t xml:space="preserve"> and economic consequences </w:t>
      </w:r>
      <w:del w:id="30" w:author="UserPc" w:date="2016-12-31T13:59:00Z">
        <w:r>
          <w:rPr/>
          <w:delText xml:space="preserve">results </w:delText>
        </w:r>
      </w:del>
      <w:r>
        <w:rPr/>
        <w:t xml:space="preserve">of </w:t>
      </w:r>
      <w:ins w:id="31" w:author="UserPc" w:date="2017-01-02T20:21:00Z">
        <w:r>
          <w:rPr/>
          <w:t xml:space="preserve">any </w:t>
        </w:r>
      </w:ins>
      <w:r>
        <w:rPr/>
        <w:t xml:space="preserve">such </w:t>
      </w:r>
      <w:del w:id="32" w:author="UserPc" w:date="2016-12-31T13:58:00Z">
        <w:r>
          <w:rPr/>
          <w:delText xml:space="preserve">a </w:delText>
        </w:r>
      </w:del>
      <w:r>
        <w:rPr/>
        <w:t>change</w:t>
      </w:r>
      <w:ins w:id="33" w:author="UserPc" w:date="2016-12-31T13:58:00Z">
        <w:r>
          <w:rPr/>
          <w:t>s</w:t>
        </w:r>
      </w:ins>
      <w:r>
        <w:rPr/>
        <w:t xml:space="preserve">. The study </w:t>
      </w:r>
      <w:ins w:id="34" w:author="UserPc" w:date="2016-12-31T14:14:00Z">
        <w:r>
          <w:rPr/>
          <w:t>considered</w:t>
        </w:r>
      </w:ins>
      <w:del w:id="35" w:author="UserPc" w:date="2016-12-31T14:14:00Z">
        <w:r>
          <w:rPr/>
          <w:delText>examined</w:delText>
        </w:r>
      </w:del>
      <w:r>
        <w:rPr/>
        <w:t xml:space="preserve"> various alternatives for improving the quality of service </w:t>
      </w:r>
      <w:del w:id="36" w:author="UserPc" w:date="2016-12-31T14:15:00Z">
        <w:r>
          <w:rPr/>
          <w:delText xml:space="preserve">provided by </w:delText>
        </w:r>
      </w:del>
      <w:r>
        <w:rPr/>
        <w:t>the road system</w:t>
      </w:r>
      <w:ins w:id="37" w:author="UserPc" w:date="2016-12-31T14:15:00Z">
        <w:r>
          <w:rPr/>
          <w:t xml:space="preserve"> provides</w:t>
        </w:r>
      </w:ins>
      <w:r>
        <w:rPr/>
        <w:t xml:space="preserve">, </w:t>
      </w:r>
      <w:ins w:id="38" w:author="UserPc" w:date="2016-12-31T13:59:00Z">
        <w:r>
          <w:rPr/>
          <w:t>including</w:t>
        </w:r>
      </w:ins>
      <w:del w:id="39" w:author="UserPc" w:date="2016-12-31T14:00:00Z">
        <w:r>
          <w:rPr/>
          <w:delText>among these</w:delText>
        </w:r>
      </w:del>
      <w:del w:id="40" w:author="UserPc" w:date="2017-01-02T20:53:00Z">
        <w:r>
          <w:rPr/>
          <w:delText>:</w:delText>
        </w:r>
      </w:del>
      <w:r>
        <w:rPr/>
        <w:t xml:space="preserve"> increas</w:t>
      </w:r>
      <w:ins w:id="41" w:author="UserPc" w:date="2016-12-31T14:15:00Z">
        <w:r>
          <w:rPr/>
          <w:t>es in</w:t>
        </w:r>
      </w:ins>
      <w:del w:id="42" w:author="UserPc" w:date="2016-12-31T14:15:00Z">
        <w:r>
          <w:rPr/>
          <w:delText xml:space="preserve">ing </w:delText>
        </w:r>
      </w:del>
      <w:ins w:id="43" w:author="UserPc" w:date="2016-12-31T14:15:00Z">
        <w:r>
          <w:rPr/>
          <w:t xml:space="preserve"> vehicular</w:t>
        </w:r>
      </w:ins>
      <w:del w:id="44" w:author="UserPc" w:date="2016-12-31T14:00:00Z">
        <w:r>
          <w:rPr/>
          <w:delText xml:space="preserve">the </w:delText>
        </w:r>
      </w:del>
      <w:del w:id="45" w:author="UserPc" w:date="2016-12-31T14:15:00Z">
        <w:r>
          <w:rPr/>
          <w:delText>car</w:delText>
        </w:r>
      </w:del>
      <w:del w:id="46" w:author="UserPc" w:date="2016-12-31T14:00:00Z">
        <w:r>
          <w:rPr/>
          <w:delText>'s</w:delText>
        </w:r>
      </w:del>
      <w:r>
        <w:rPr/>
        <w:t xml:space="preserve"> occupancy rate</w:t>
      </w:r>
      <w:ins w:id="47" w:author="UserPc" w:date="2016-12-31T14:00:00Z">
        <w:r>
          <w:rPr/>
          <w:t>s</w:t>
        </w:r>
      </w:ins>
      <w:ins w:id="48" w:author="UserPc" w:date="2017-01-02T20:53:00Z">
        <w:r>
          <w:rPr/>
          <w:t>,</w:t>
        </w:r>
      </w:ins>
      <w:del w:id="49" w:author="UserPc" w:date="2016-12-31T14:00:00Z">
        <w:r>
          <w:rPr/>
          <w:delText>,</w:delText>
        </w:r>
      </w:del>
      <w:r>
        <w:rPr/>
        <w:t xml:space="preserve"> combined trips by car and public transport</w:t>
      </w:r>
      <w:ins w:id="50" w:author="UserPc" w:date="2017-01-02T20:53:00Z">
        <w:r>
          <w:rPr/>
          <w:t>,</w:t>
        </w:r>
      </w:ins>
      <w:r>
        <w:rPr/>
        <w:t xml:space="preserve"> and change</w:t>
      </w:r>
      <w:ins w:id="51" w:author="UserPc" w:date="2016-12-31T14:00:00Z">
        <w:r>
          <w:rPr/>
          <w:t>s</w:t>
        </w:r>
      </w:ins>
      <w:r>
        <w:rPr/>
        <w:t xml:space="preserve"> in the duration of vehicle travel</w:t>
      </w:r>
      <w:del w:id="52" w:author="UserPc" w:date="2016-12-31T14:00:00Z">
        <w:r>
          <w:rPr/>
          <w:delText>-</w:delText>
        </w:r>
      </w:del>
      <w:ins w:id="53" w:author="UserPc" w:date="2016-12-31T14:00:00Z">
        <w:r>
          <w:rPr/>
          <w:t xml:space="preserve"> </w:t>
        </w:r>
      </w:ins>
      <w:r>
        <w:rPr/>
        <w:t>time.</w:t>
      </w:r>
    </w:p>
    <w:p>
      <w:pPr>
        <w:pStyle w:val="Normal"/>
        <w:bidi w:val="0"/>
        <w:rPr/>
      </w:pPr>
      <w:del w:id="54" w:author="UserPc" w:date="2016-12-31T14:17:00Z">
        <w:r>
          <w:rPr/>
          <w:delText xml:space="preserve">In the study, </w:delText>
        </w:r>
      </w:del>
      <w:r>
        <w:rPr/>
        <w:t>ADALYA</w:t>
      </w:r>
      <w:ins w:id="55" w:author="UserPc" w:date="2017-01-02T20:43:00Z">
        <w:r>
          <w:rPr/>
          <w:t xml:space="preserve"> </w:t>
        </w:r>
      </w:ins>
      <w:del w:id="56" w:author="UserPc" w:date="2017-01-02T20:23:00Z">
        <w:r>
          <w:rPr/>
          <w:delText xml:space="preserve"> </w:delText>
        </w:r>
      </w:del>
      <w:r>
        <w:rPr/>
        <w:t xml:space="preserve">was responsible for </w:t>
      </w:r>
      <w:ins w:id="57" w:author="UserPc" w:date="2016-12-31T14:17:00Z">
        <w:r>
          <w:rPr/>
          <w:t>conducting</w:t>
        </w:r>
      </w:ins>
      <w:del w:id="58" w:author="UserPc" w:date="2016-12-31T14:17:00Z">
        <w:r>
          <w:rPr/>
          <w:delText>carrying out</w:delText>
        </w:r>
      </w:del>
      <w:r>
        <w:rPr/>
        <w:t xml:space="preserve"> an international comparative study </w:t>
      </w:r>
      <w:ins w:id="59" w:author="UserPc" w:date="2016-12-31T14:18:00Z">
        <w:r>
          <w:rPr/>
          <w:t>of</w:t>
        </w:r>
      </w:ins>
      <w:del w:id="60" w:author="UserPc" w:date="2016-12-31T14:18:00Z">
        <w:r>
          <w:rPr/>
          <w:delText>surveying</w:delText>
        </w:r>
      </w:del>
      <w:r>
        <w:rPr/>
        <w:t xml:space="preserve"> programs </w:t>
      </w:r>
      <w:ins w:id="61" w:author="UserPc" w:date="2017-01-02T20:54:00Z">
        <w:r>
          <w:rPr/>
          <w:t>offering</w:t>
        </w:r>
      </w:ins>
      <w:del w:id="62" w:author="UserPc" w:date="2017-01-02T20:54:00Z">
        <w:r>
          <w:rPr/>
          <w:delText xml:space="preserve">that </w:delText>
        </w:r>
      </w:del>
      <w:del w:id="63" w:author="UserPc" w:date="2017-01-02T20:44:00Z">
        <w:r>
          <w:rPr/>
          <w:delText>provide</w:delText>
        </w:r>
      </w:del>
      <w:r>
        <w:rPr/>
        <w:t xml:space="preserve"> </w:t>
      </w:r>
      <w:del w:id="64" w:author="UserPc" w:date="2016-12-31T14:18:00Z">
        <w:r>
          <w:rPr/>
          <w:delText>"</w:delText>
        </w:r>
      </w:del>
      <w:r>
        <w:rPr/>
        <w:t>preferential treatment</w:t>
      </w:r>
      <w:del w:id="65" w:author="UserPc" w:date="2016-12-31T14:18:00Z">
        <w:r>
          <w:rPr/>
          <w:delText>"</w:delText>
        </w:r>
      </w:del>
      <w:r>
        <w:rPr/>
        <w:t xml:space="preserve"> </w:t>
      </w:r>
      <w:ins w:id="66" w:author="UserPc" w:date="2017-01-02T20:45:00Z">
        <w:r>
          <w:rPr/>
          <w:t>to</w:t>
        </w:r>
      </w:ins>
      <w:del w:id="67" w:author="UserPc" w:date="2017-01-02T20:45:00Z">
        <w:r>
          <w:rPr/>
          <w:delText>for</w:delText>
        </w:r>
      </w:del>
      <w:r>
        <w:rPr/>
        <w:t xml:space="preserve"> private car owners who</w:t>
      </w:r>
      <w:ins w:id="68" w:author="UserPc" w:date="2017-01-02T20:44:00Z">
        <w:r>
          <w:rPr/>
          <w:t>,</w:t>
        </w:r>
      </w:ins>
      <w:r>
        <w:rPr/>
        <w:t xml:space="preserve"> </w:t>
      </w:r>
      <w:ins w:id="69" w:author="UserPc" w:date="2017-01-02T20:43:00Z">
        <w:r>
          <w:rPr/>
          <w:t xml:space="preserve">through ridesharing or carpooling, for example, </w:t>
        </w:r>
      </w:ins>
      <w:ins w:id="70" w:author="UserPc" w:date="2017-01-02T20:28:00Z">
        <w:r>
          <w:rPr/>
          <w:t>carry</w:t>
        </w:r>
      </w:ins>
      <w:del w:id="71" w:author="UserPc" w:date="2017-01-02T20:25:00Z">
        <w:r>
          <w:rPr/>
          <w:delText>take</w:delText>
        </w:r>
      </w:del>
      <w:r>
        <w:rPr/>
        <w:t xml:space="preserve"> additional passengers </w:t>
      </w:r>
      <w:ins w:id="72" w:author="UserPc" w:date="2016-12-31T14:18:00Z">
        <w:r>
          <w:rPr/>
          <w:t>when travelling</w:t>
        </w:r>
      </w:ins>
      <w:del w:id="73" w:author="UserPc" w:date="2016-12-31T14:18:00Z">
        <w:r>
          <w:rPr/>
          <w:delText>in their journey</w:delText>
        </w:r>
      </w:del>
      <w:del w:id="74" w:author="UserPc" w:date="2017-01-02T20:40:00Z">
        <w:r>
          <w:rPr/>
          <w:delText xml:space="preserve"> </w:delText>
        </w:r>
      </w:del>
      <w:ins w:id="75" w:author="UserPc" w:date="2017-01-02T20:40:00Z">
        <w:r>
          <w:rPr/>
          <w:t xml:space="preserve"> </w:t>
        </w:r>
      </w:ins>
      <w:r>
        <w:rPr/>
        <w:t>to their destination</w:t>
      </w:r>
      <w:ins w:id="76" w:author="UserPc" w:date="2016-12-31T14:18:00Z">
        <w:r>
          <w:rPr/>
          <w:t>s.</w:t>
        </w:r>
      </w:ins>
      <w:del w:id="77" w:author="UserPc" w:date="2016-12-31T14:19:00Z">
        <w:r>
          <w:rPr/>
          <w:delText xml:space="preserve"> (i.e. ridesharing or carpooling).</w:delText>
        </w:r>
      </w:del>
      <w:r>
        <w:rPr/>
        <w:t xml:space="preserve"> This preferential treatment can be </w:t>
      </w:r>
      <w:ins w:id="78" w:author="UserPc" w:date="2017-01-02T20:45:00Z">
        <w:r>
          <w:rPr/>
          <w:t>carried out</w:t>
        </w:r>
      </w:ins>
      <w:del w:id="79" w:author="UserPc" w:date="2017-01-02T20:45:00Z">
        <w:r>
          <w:rPr/>
          <w:delText xml:space="preserve">expressed </w:delText>
        </w:r>
      </w:del>
      <w:ins w:id="80" w:author="UserPc" w:date="2017-01-02T20:45:00Z">
        <w:r>
          <w:rPr/>
          <w:t xml:space="preserve"> </w:t>
        </w:r>
      </w:ins>
      <w:r>
        <w:rPr/>
        <w:t xml:space="preserve">in a </w:t>
      </w:r>
      <w:ins w:id="81" w:author="UserPc" w:date="2017-01-02T20:45:00Z">
        <w:r>
          <w:rPr/>
          <w:t>number</w:t>
        </w:r>
      </w:ins>
      <w:del w:id="82" w:author="UserPc" w:date="2017-01-02T20:45:00Z">
        <w:r>
          <w:rPr/>
          <w:delText>variety</w:delText>
        </w:r>
      </w:del>
      <w:r>
        <w:rPr/>
        <w:t xml:space="preserve"> of ways. </w:t>
      </w:r>
      <w:ins w:id="83" w:author="UserPc" w:date="2016-12-31T14:20:00Z">
        <w:r>
          <w:rPr/>
          <w:t>One approach involves</w:t>
        </w:r>
      </w:ins>
      <w:del w:id="84" w:author="UserPc" w:date="2016-12-31T14:20:00Z">
        <w:r>
          <w:rPr/>
          <w:delText>For instance,</w:delText>
        </w:r>
      </w:del>
      <w:del w:id="85" w:author="UserPc" w:date="2017-01-02T20:29:00Z">
        <w:r>
          <w:rPr/>
          <w:delText xml:space="preserve"> </w:delText>
        </w:r>
      </w:del>
      <w:ins w:id="86" w:author="UserPc" w:date="2017-01-02T20:29:00Z">
        <w:r>
          <w:rPr/>
          <w:t xml:space="preserve"> </w:t>
        </w:r>
      </w:ins>
      <w:r>
        <w:rPr/>
        <w:t xml:space="preserve">creating </w:t>
      </w:r>
      <w:ins w:id="87" w:author="UserPc" w:date="2017-01-02T20:46:00Z">
        <w:r>
          <w:rPr/>
          <w:t xml:space="preserve">high-occupancy vehicle (HOV) lanes, which are </w:t>
        </w:r>
      </w:ins>
      <w:r>
        <w:rPr/>
        <w:t xml:space="preserve">rapid transit routes </w:t>
      </w:r>
      <w:ins w:id="88" w:author="UserPc" w:date="2016-12-31T14:20:00Z">
        <w:r>
          <w:rPr/>
          <w:t>to city</w:t>
        </w:r>
      </w:ins>
      <w:del w:id="89" w:author="UserPc" w:date="2016-12-31T14:20:00Z">
        <w:r>
          <w:rPr/>
          <w:delText>in</w:delText>
        </w:r>
      </w:del>
      <w:r>
        <w:rPr/>
        <w:t xml:space="preserve"> entrances</w:t>
      </w:r>
      <w:del w:id="90" w:author="UserPc" w:date="2016-12-31T14:20:00Z">
        <w:r>
          <w:rPr/>
          <w:delText xml:space="preserve"> to cities, to </w:delText>
        </w:r>
      </w:del>
      <w:ins w:id="91" w:author="UserPc" w:date="2016-12-31T14:21:00Z">
        <w:r>
          <w:rPr/>
          <w:t xml:space="preserve"> </w:t>
        </w:r>
      </w:ins>
      <w:r>
        <w:rPr/>
        <w:t xml:space="preserve">which only cars with a minimum number of passengers </w:t>
      </w:r>
      <w:ins w:id="92" w:author="UserPc" w:date="2016-12-31T14:21:00Z">
        <w:r>
          <w:rPr/>
          <w:t>may</w:t>
        </w:r>
      </w:ins>
      <w:del w:id="93" w:author="UserPc" w:date="2016-12-31T14:21:00Z">
        <w:r>
          <w:rPr/>
          <w:delText>are allowed to</w:delText>
        </w:r>
      </w:del>
      <w:r>
        <w:rPr/>
        <w:t xml:space="preserve"> enter</w:t>
      </w:r>
      <w:ins w:id="94" w:author="UserPc" w:date="2017-01-02T20:46:00Z">
        <w:r>
          <w:rPr/>
          <w:t>.</w:t>
        </w:r>
      </w:ins>
      <w:del w:id="95" w:author="UserPc" w:date="2017-01-02T20:46:00Z">
        <w:r>
          <w:rPr/>
          <w:delText xml:space="preserve"> (HOV lanes)</w:delText>
        </w:r>
      </w:del>
      <w:ins w:id="96" w:author="UserPc" w:date="2017-01-02T20:46:00Z">
        <w:r>
          <w:rPr/>
          <w:t xml:space="preserve"> </w:t>
        </w:r>
      </w:ins>
      <w:ins w:id="97" w:author="UserPc" w:date="2016-12-31T14:22:00Z">
        <w:r>
          <w:rPr/>
          <w:t>A</w:t>
        </w:r>
      </w:ins>
      <w:ins w:id="98" w:author="UserPc" w:date="2017-01-02T20:32:00Z">
        <w:r>
          <w:rPr/>
          <w:t xml:space="preserve"> related</w:t>
        </w:r>
      </w:ins>
      <w:ins w:id="99" w:author="UserPc" w:date="2016-12-31T14:22:00Z">
        <w:r>
          <w:rPr/>
          <w:t xml:space="preserve"> solution involves</w:t>
        </w:r>
      </w:ins>
      <w:del w:id="100" w:author="UserPc" w:date="2016-12-31T14:22:00Z">
        <w:r>
          <w:rPr/>
          <w:delText xml:space="preserve"> or</w:delText>
        </w:r>
      </w:del>
      <w:r>
        <w:rPr/>
        <w:t xml:space="preserve"> adding </w:t>
      </w:r>
      <w:del w:id="101" w:author="UserPc" w:date="2016-12-31T14:22:00Z">
        <w:r>
          <w:rPr/>
          <w:delText>HOT (</w:delText>
        </w:r>
      </w:del>
      <w:ins w:id="102" w:author="UserPc" w:date="2016-12-31T14:22:00Z">
        <w:r>
          <w:rPr/>
          <w:t>h</w:t>
        </w:r>
      </w:ins>
      <w:del w:id="103" w:author="UserPc" w:date="2016-12-31T14:22:00Z">
        <w:r>
          <w:rPr/>
          <w:delText>H</w:delText>
        </w:r>
      </w:del>
      <w:r>
        <w:rPr/>
        <w:t>igh-occupancy toll</w:t>
      </w:r>
      <w:ins w:id="104" w:author="UserPc" w:date="2016-12-31T14:22:00Z">
        <w:r>
          <w:rPr/>
          <w:t xml:space="preserve"> (HOT) </w:t>
        </w:r>
      </w:ins>
      <w:del w:id="105" w:author="UserPc" w:date="2016-12-31T14:22:00Z">
        <w:r>
          <w:rPr/>
          <w:delText xml:space="preserve">) </w:delText>
        </w:r>
      </w:del>
      <w:r>
        <w:rPr/>
        <w:t xml:space="preserve">lanes which </w:t>
      </w:r>
      <w:ins w:id="106" w:author="UserPc" w:date="2016-12-31T14:23:00Z">
        <w:r>
          <w:rPr/>
          <w:t>impose</w:t>
        </w:r>
      </w:ins>
      <w:del w:id="107" w:author="UserPc" w:date="2016-12-31T14:23:00Z">
        <w:r>
          <w:rPr/>
          <w:delText>have</w:delText>
        </w:r>
      </w:del>
      <w:r>
        <w:rPr/>
        <w:t xml:space="preserve"> a </w:t>
      </w:r>
      <w:ins w:id="108" w:author="UserPc" w:date="2017-01-02T20:54:00Z">
        <w:r>
          <w:rPr/>
          <w:t xml:space="preserve">usage </w:t>
        </w:r>
      </w:ins>
      <w:r>
        <w:rPr/>
        <w:t>fee that d</w:t>
      </w:r>
      <w:ins w:id="109" w:author="UserPc" w:date="2016-12-31T14:24:00Z">
        <w:r>
          <w:rPr/>
          <w:t>eclines</w:t>
        </w:r>
      </w:ins>
      <w:del w:id="110" w:author="UserPc" w:date="2016-12-31T14:24:00Z">
        <w:r>
          <w:rPr/>
          <w:delText>iminishes</w:delText>
        </w:r>
      </w:del>
      <w:r>
        <w:rPr/>
        <w:t xml:space="preserve"> </w:t>
      </w:r>
      <w:ins w:id="111" w:author="UserPc" w:date="2016-12-31T14:25:00Z">
        <w:r>
          <w:rPr/>
          <w:t>as</w:t>
        </w:r>
      </w:ins>
      <w:del w:id="112" w:author="UserPc" w:date="2016-12-31T14:25:00Z">
        <w:r>
          <w:rPr/>
          <w:delText>with</w:delText>
        </w:r>
      </w:del>
      <w:r>
        <w:rPr/>
        <w:t xml:space="preserve"> the number of passenger in the vehicle</w:t>
      </w:r>
      <w:ins w:id="113" w:author="UserPc" w:date="2016-12-31T14:25:00Z">
        <w:r>
          <w:rPr/>
          <w:t xml:space="preserve"> increases</w:t>
        </w:r>
      </w:ins>
      <w:r>
        <w:rPr/>
        <w:t xml:space="preserve">. </w:t>
      </w:r>
      <w:ins w:id="114" w:author="UserPc" w:date="2017-01-02T20:35:00Z">
        <w:r>
          <w:rPr/>
          <w:t>Other</w:t>
        </w:r>
      </w:ins>
      <w:del w:id="115" w:author="UserPc" w:date="2017-01-02T20:35:00Z">
        <w:r>
          <w:rPr/>
          <w:delText>Another</w:delText>
        </w:r>
      </w:del>
      <w:r>
        <w:rPr/>
        <w:t xml:space="preserve"> alternative</w:t>
      </w:r>
      <w:ins w:id="116" w:author="UserPc" w:date="2017-01-02T20:35:00Z">
        <w:r>
          <w:rPr/>
          <w:t>s</w:t>
        </w:r>
      </w:ins>
      <w:r>
        <w:rPr/>
        <w:t xml:space="preserve"> </w:t>
      </w:r>
      <w:del w:id="117" w:author="UserPc" w:date="2017-01-02T20:58:00Z">
        <w:r>
          <w:rPr/>
          <w:delText xml:space="preserve">that </w:delText>
        </w:r>
      </w:del>
      <w:del w:id="118" w:author="UserPc" w:date="2017-01-02T20:35:00Z">
        <w:r>
          <w:rPr/>
          <w:delText>was</w:delText>
        </w:r>
      </w:del>
      <w:del w:id="119" w:author="UserPc" w:date="2017-01-02T20:58:00Z">
        <w:r>
          <w:rPr/>
          <w:delText xml:space="preserve"> </w:delText>
        </w:r>
      </w:del>
      <w:r>
        <w:rPr/>
        <w:t xml:space="preserve">examined </w:t>
      </w:r>
      <w:ins w:id="120" w:author="UserPc" w:date="2017-01-02T20:57:00Z">
        <w:r>
          <w:rPr/>
          <w:t>were</w:t>
        </w:r>
      </w:ins>
      <w:del w:id="121" w:author="UserPc" w:date="2017-01-02T20:36:00Z">
        <w:r>
          <w:rPr/>
          <w:delText>was</w:delText>
        </w:r>
      </w:del>
      <w:r>
        <w:rPr/>
        <w:t xml:space="preserve"> </w:t>
      </w:r>
      <w:ins w:id="122" w:author="UserPc" w:date="2016-12-31T14:25:00Z">
        <w:r>
          <w:rPr/>
          <w:t>offering</w:t>
        </w:r>
      </w:ins>
      <w:del w:id="123" w:author="UserPc" w:date="2016-12-31T14:25:00Z">
        <w:r>
          <w:rPr/>
          <w:delText>granting the</w:delText>
        </w:r>
      </w:del>
      <w:r>
        <w:rPr/>
        <w:t xml:space="preserve"> </w:t>
      </w:r>
      <w:ins w:id="124" w:author="UserPc" w:date="2017-01-02T21:01:00Z">
        <w:r>
          <w:rPr/>
          <w:t xml:space="preserve">ridesharing car owners </w:t>
        </w:r>
      </w:ins>
      <w:ins w:id="125" w:author="UserPc" w:date="2017-01-02T20:58:00Z">
        <w:r>
          <w:rPr/>
          <w:t xml:space="preserve">prioritized </w:t>
        </w:r>
      </w:ins>
      <w:ins w:id="126" w:author="UserPc" w:date="2017-01-02T21:00:00Z">
        <w:r>
          <w:rPr/>
          <w:t xml:space="preserve">public </w:t>
        </w:r>
      </w:ins>
      <w:ins w:id="127" w:author="UserPc" w:date="2017-01-02T20:58:00Z">
        <w:r>
          <w:rPr/>
          <w:t xml:space="preserve">parking or </w:t>
        </w:r>
      </w:ins>
      <w:ins w:id="128" w:author="UserPc" w:date="2017-01-02T21:00:00Z">
        <w:r>
          <w:rPr/>
          <w:t xml:space="preserve">creating </w:t>
        </w:r>
      </w:ins>
      <w:ins w:id="129" w:author="UserPc" w:date="2017-01-02T20:58:00Z">
        <w:r>
          <w:rPr/>
          <w:t>economic incentives from the public or the private sector</w:t>
        </w:r>
      </w:ins>
      <w:ins w:id="130" w:author="UserPc" w:date="2017-01-02T21:01:00Z">
        <w:r>
          <w:rPr/>
          <w:t>.</w:t>
        </w:r>
      </w:ins>
      <w:ins w:id="131" w:author="UserPc" w:date="2017-01-02T20:59:00Z">
        <w:r>
          <w:rPr/>
          <w:t xml:space="preserve"> </w:t>
        </w:r>
      </w:ins>
      <w:del w:id="132" w:author="UserPc" w:date="2017-01-02T21:01:00Z">
        <w:r>
          <w:rPr/>
          <w:delText>ride</w:delText>
        </w:r>
      </w:del>
      <w:del w:id="133" w:author="UserPc" w:date="2017-01-02T20:55:00Z">
        <w:r>
          <w:rPr/>
          <w:delText>-</w:delText>
        </w:r>
      </w:del>
      <w:del w:id="134" w:author="UserPc" w:date="2017-01-02T21:01:00Z">
        <w:r>
          <w:rPr/>
          <w:delText>sharing car owners</w:delText>
        </w:r>
      </w:del>
      <w:del w:id="135" w:author="UserPc" w:date="2017-01-02T20:58:00Z">
        <w:r>
          <w:rPr/>
          <w:delText xml:space="preserve"> economic incentives</w:delText>
        </w:r>
      </w:del>
      <w:del w:id="136" w:author="UserPc" w:date="2017-01-02T20:36:00Z">
        <w:r>
          <w:rPr/>
          <w:delText xml:space="preserve"> and prioritized parking</w:delText>
        </w:r>
      </w:del>
      <w:del w:id="137" w:author="UserPc" w:date="2017-01-02T20:40:00Z">
        <w:r>
          <w:rPr/>
          <w:delText>.</w:delText>
        </w:r>
      </w:del>
      <w:del w:id="138" w:author="UserPc" w:date="2017-01-02T21:05:00Z">
        <w:r>
          <w:rPr/>
          <w:delText xml:space="preserve"> </w:delText>
        </w:r>
      </w:del>
      <w:r>
        <w:rPr/>
        <w:t xml:space="preserve">The economic incentives </w:t>
      </w:r>
      <w:ins w:id="139" w:author="UserPc" w:date="2017-01-02T20:59:00Z">
        <w:r>
          <w:rPr/>
          <w:t>could</w:t>
        </w:r>
      </w:ins>
      <w:del w:id="140" w:author="UserPc" w:date="2017-01-02T20:59:00Z">
        <w:r>
          <w:rPr/>
          <w:delText>can</w:delText>
        </w:r>
      </w:del>
      <w:r>
        <w:rPr/>
        <w:t xml:space="preserve"> </w:t>
      </w:r>
      <w:ins w:id="141" w:author="UserPc" w:date="2016-12-31T14:26:00Z">
        <w:r>
          <w:rPr/>
          <w:t xml:space="preserve">either </w:t>
        </w:r>
      </w:ins>
      <w:r>
        <w:rPr/>
        <w:t xml:space="preserve">be </w:t>
      </w:r>
      <w:del w:id="142" w:author="UserPc" w:date="2016-12-31T14:26:00Z">
        <w:r>
          <w:rPr/>
          <w:delText xml:space="preserve">either </w:delText>
        </w:r>
      </w:del>
      <w:r>
        <w:rPr/>
        <w:t>positive</w:t>
      </w:r>
      <w:ins w:id="143" w:author="UserPc" w:date="2016-12-31T14:26:00Z">
        <w:r>
          <w:rPr/>
          <w:t xml:space="preserve">, </w:t>
        </w:r>
      </w:ins>
      <w:ins w:id="144" w:author="UserPc" w:date="2017-01-02T20:49:00Z">
        <w:r>
          <w:rPr/>
          <w:t>comprising</w:t>
        </w:r>
      </w:ins>
      <w:del w:id="145" w:author="UserPc" w:date="2016-12-31T14:26:00Z">
        <w:r>
          <w:rPr/>
          <w:delText xml:space="preserve"> (</w:delText>
        </w:r>
      </w:del>
      <w:ins w:id="146" w:author="UserPc" w:date="2016-12-31T14:26:00Z">
        <w:r>
          <w:rPr/>
          <w:t xml:space="preserve"> </w:t>
        </w:r>
      </w:ins>
      <w:r>
        <w:rPr/>
        <w:t>bonuses, reimbursement</w:t>
      </w:r>
      <w:ins w:id="147" w:author="UserPc" w:date="2016-12-31T14:26:00Z">
        <w:r>
          <w:rPr/>
          <w:t>s for</w:t>
        </w:r>
      </w:ins>
      <w:del w:id="148" w:author="UserPc" w:date="2016-12-31T14:26:00Z">
        <w:r>
          <w:rPr/>
          <w:delText xml:space="preserve"> of</w:delText>
        </w:r>
      </w:del>
      <w:r>
        <w:rPr/>
        <w:t xml:space="preserve"> fuel and the like</w:t>
      </w:r>
      <w:ins w:id="149" w:author="UserPc" w:date="2016-12-31T14:26:00Z">
        <w:r>
          <w:rPr/>
          <w:t>,</w:t>
        </w:r>
      </w:ins>
      <w:del w:id="150" w:author="UserPc" w:date="2016-12-31T14:26:00Z">
        <w:r>
          <w:rPr/>
          <w:delText>)</w:delText>
        </w:r>
      </w:del>
      <w:r>
        <w:rPr/>
        <w:t xml:space="preserve"> or negative</w:t>
      </w:r>
      <w:ins w:id="151" w:author="UserPc" w:date="2016-12-31T14:26:00Z">
        <w:r>
          <w:rPr/>
          <w:t>, including</w:t>
        </w:r>
      </w:ins>
      <w:del w:id="152" w:author="UserPc" w:date="2016-12-31T14:26:00Z">
        <w:r>
          <w:rPr/>
          <w:delText xml:space="preserve"> incentives (e.g.</w:delText>
        </w:r>
      </w:del>
      <w:r>
        <w:rPr/>
        <w:t xml:space="preserve"> fines and surcharges</w:t>
      </w:r>
      <w:del w:id="153" w:author="UserPc" w:date="2016-12-31T14:27:00Z">
        <w:r>
          <w:rPr/>
          <w:delText>)</w:delText>
        </w:r>
      </w:del>
      <w:r>
        <w:rPr/>
        <w:t>.</w:t>
      </w:r>
    </w:p>
    <w:p>
      <w:pPr>
        <w:pStyle w:val="Normal"/>
        <w:bidi w:val="0"/>
        <w:rPr/>
      </w:pPr>
      <w:del w:id="154" w:author="UserPc" w:date="2016-12-31T14:37:00Z">
        <w:r>
          <w:rPr/>
          <w:delText xml:space="preserve">In addition, </w:delText>
        </w:r>
      </w:del>
      <w:r>
        <w:rPr/>
        <w:t>ADALYA</w:t>
      </w:r>
      <w:ins w:id="155" w:author="UserPc" w:date="2016-12-31T14:37:00Z">
        <w:r>
          <w:rPr/>
          <w:t xml:space="preserve"> also conducted</w:t>
        </w:r>
      </w:ins>
      <w:del w:id="156" w:author="UserPc" w:date="2016-12-31T14:38:00Z">
        <w:r>
          <w:rPr/>
          <w:delText xml:space="preserve"> carried out</w:delText>
        </w:r>
      </w:del>
      <w:r>
        <w:rPr/>
        <w:t xml:space="preserve"> a review of projects </w:t>
      </w:r>
      <w:ins w:id="157" w:author="UserPc" w:date="2016-12-31T14:38:00Z">
        <w:r>
          <w:rPr/>
          <w:t>employing</w:t>
        </w:r>
      </w:ins>
      <w:del w:id="158" w:author="UserPc" w:date="2016-12-31T14:38:00Z">
        <w:r>
          <w:rPr/>
          <w:delText>which employed</w:delText>
        </w:r>
      </w:del>
      <w:r>
        <w:rPr/>
        <w:t xml:space="preserve"> technologic devices such as cellular applications and websites specializing in ridesharing as </w:t>
      </w:r>
      <w:ins w:id="159" w:author="UserPc" w:date="2017-01-02T20:51:00Z">
        <w:r>
          <w:rPr/>
          <w:t>methods for</w:t>
        </w:r>
      </w:ins>
      <w:del w:id="160" w:author="UserPc" w:date="2017-01-02T20:51:00Z">
        <w:r>
          <w:rPr/>
          <w:delText xml:space="preserve">means </w:delText>
        </w:r>
      </w:del>
      <w:ins w:id="161" w:author="UserPc" w:date="2016-12-31T14:38:00Z">
        <w:r>
          <w:rPr/>
          <w:t xml:space="preserve"> increasing</w:t>
        </w:r>
      </w:ins>
      <w:del w:id="162" w:author="UserPc" w:date="2016-12-31T14:38:00Z">
        <w:r>
          <w:rPr/>
          <w:delText>to increase</w:delText>
        </w:r>
      </w:del>
      <w:r>
        <w:rPr/>
        <w:t xml:space="preserve"> occupancy rates in private vehicles </w:t>
      </w:r>
      <w:ins w:id="163" w:author="UserPc" w:date="2016-12-31T14:39:00Z">
        <w:r>
          <w:rPr/>
          <w:t>belonging to</w:t>
        </w:r>
      </w:ins>
      <w:del w:id="164" w:author="UserPc" w:date="2016-12-31T14:39:00Z">
        <w:r>
          <w:rPr/>
          <w:delText>in</w:delText>
        </w:r>
      </w:del>
      <w:r>
        <w:rPr/>
        <w:t xml:space="preserve"> business</w:t>
      </w:r>
      <w:del w:id="165" w:author="UserPc" w:date="2016-12-31T14:39:00Z">
        <w:r>
          <w:rPr/>
          <w:delText>es'</w:delText>
        </w:r>
      </w:del>
      <w:r>
        <w:rPr/>
        <w:t xml:space="preserve"> car fleets.</w:t>
      </w:r>
    </w:p>
    <w:p>
      <w:pPr>
        <w:pStyle w:val="Normal"/>
        <w:bidi w:val="0"/>
        <w:rPr/>
      </w:pPr>
      <w:del w:id="166" w:author="UserPc" w:date="2016-12-31T14:40:00Z">
        <w:r>
          <w:rPr/>
          <w:delText xml:space="preserve">Support for ridesharing projects were supplied by </w:delText>
        </w:r>
      </w:del>
      <w:ins w:id="167" w:author="UserPc" w:date="2016-12-31T14:40:00Z">
        <w:r>
          <w:rPr/>
          <w:t>T</w:t>
        </w:r>
      </w:ins>
      <w:del w:id="168" w:author="UserPc" w:date="2016-12-31T14:40:00Z">
        <w:r>
          <w:rPr/>
          <w:delText>t</w:delText>
        </w:r>
      </w:del>
      <w:r>
        <w:rPr/>
        <w:t xml:space="preserve">he </w:t>
      </w:r>
      <w:ins w:id="169" w:author="UserPc" w:date="2017-01-02T21:03:00Z">
        <w:r>
          <w:rPr/>
          <w:t>results</w:t>
        </w:r>
      </w:ins>
      <w:del w:id="170" w:author="UserPc" w:date="2017-01-02T21:03:00Z">
        <w:r>
          <w:rPr/>
          <w:delText>findings</w:delText>
        </w:r>
      </w:del>
      <w:r>
        <w:rPr/>
        <w:t xml:space="preserve"> of a cost-benefit analysis conducted by the British Department for Transport</w:t>
      </w:r>
      <w:ins w:id="171" w:author="UserPc" w:date="2016-12-31T14:40:00Z">
        <w:r>
          <w:rPr/>
          <w:t xml:space="preserve"> demonstrated the benefits of ridesharing projects</w:t>
        </w:r>
      </w:ins>
      <w:r>
        <w:rPr/>
        <w:t>. The</w:t>
      </w:r>
      <w:ins w:id="172" w:author="UserPc" w:date="2016-12-31T14:40:00Z">
        <w:r>
          <w:rPr/>
          <w:t>ir</w:t>
        </w:r>
      </w:ins>
      <w:r>
        <w:rPr/>
        <w:t xml:space="preserve"> analysis </w:t>
      </w:r>
      <w:ins w:id="173" w:author="UserPc" w:date="2016-12-31T14:41:00Z">
        <w:r>
          <w:rPr/>
          <w:t>found</w:t>
        </w:r>
      </w:ins>
      <w:del w:id="174" w:author="UserPc" w:date="2016-12-31T14:41:00Z">
        <w:r>
          <w:rPr/>
          <w:delText>showed</w:delText>
        </w:r>
      </w:del>
      <w:r>
        <w:rPr/>
        <w:t xml:space="preserve"> </w:t>
      </w:r>
      <w:ins w:id="175" w:author="UserPc" w:date="2016-12-31T14:41:00Z">
        <w:r>
          <w:rPr/>
          <w:t xml:space="preserve">that </w:t>
        </w:r>
      </w:ins>
      <w:r>
        <w:rPr/>
        <w:t xml:space="preserve">ridesharing </w:t>
      </w:r>
      <w:ins w:id="176" w:author="UserPc" w:date="2016-12-31T14:41:00Z">
        <w:r>
          <w:rPr/>
          <w:t>was</w:t>
        </w:r>
      </w:ins>
      <w:del w:id="177" w:author="UserPc" w:date="2016-12-31T14:41:00Z">
        <w:r>
          <w:rPr/>
          <w:delText>is</w:delText>
        </w:r>
      </w:del>
      <w:r>
        <w:rPr/>
        <w:t xml:space="preserve"> the most effective tool for reducing traffic congestion and traffic-related air pollution. Nationally, for every £1 spent on a ridesharing program</w:t>
      </w:r>
      <w:ins w:id="178" w:author="UserPc" w:date="2016-12-31T14:41:00Z">
        <w:r>
          <w:rPr/>
          <w:t>,</w:t>
        </w:r>
      </w:ins>
      <w:r>
        <w:rPr/>
        <w:t xml:space="preserve"> the estimated benefit was </w:t>
      </w:r>
      <w:ins w:id="179" w:author="UserPc" w:date="2016-12-31T14:41:00Z">
        <w:r>
          <w:rPr/>
          <w:t>valued</w:t>
        </w:r>
      </w:ins>
      <w:del w:id="180" w:author="UserPc" w:date="2016-12-31T14:41:00Z">
        <w:r>
          <w:rPr/>
          <w:delText>estimated</w:delText>
        </w:r>
      </w:del>
      <w:r>
        <w:rPr/>
        <w:t xml:space="preserve"> at £72.</w:t>
      </w:r>
    </w:p>
    <w:p>
      <w:pPr>
        <w:pStyle w:val="Normal"/>
        <w:bidi w:val="0"/>
        <w:rPr/>
      </w:pPr>
      <w:ins w:id="181" w:author="UserPc" w:date="2016-12-31T14:43:00Z">
        <w:r>
          <w:rPr/>
          <w:t xml:space="preserve">ADALYA's </w:t>
        </w:r>
      </w:ins>
      <w:ins w:id="182" w:author="UserPc" w:date="2017-01-02T21:04:00Z">
        <w:r>
          <w:rPr/>
          <w:t>findings</w:t>
        </w:r>
      </w:ins>
      <w:ins w:id="183" w:author="UserPc" w:date="2017-01-02T21:02:00Z">
        <w:r>
          <w:rPr/>
          <w:t xml:space="preserve"> </w:t>
        </w:r>
      </w:ins>
      <w:ins w:id="184" w:author="UserPc" w:date="2016-12-31T14:43:00Z">
        <w:r>
          <w:rPr/>
          <w:t>are being used by t</w:t>
        </w:r>
      </w:ins>
      <w:del w:id="185" w:author="UserPc" w:date="2016-12-31T14:43:00Z">
        <w:r>
          <w:rPr/>
          <w:delText>T</w:delText>
        </w:r>
      </w:del>
      <w:r>
        <w:rPr/>
        <w:t xml:space="preserve">he Israeli </w:t>
      </w:r>
      <w:ins w:id="186" w:author="UserPc" w:date="2016-12-31T14:42:00Z">
        <w:r>
          <w:rPr/>
          <w:t>MOT</w:t>
        </w:r>
      </w:ins>
      <w:del w:id="187" w:author="UserPc" w:date="2016-12-31T14:42:00Z">
        <w:r>
          <w:rPr/>
          <w:delText>Ministry of Transport</w:delText>
        </w:r>
      </w:del>
      <w:r>
        <w:rPr/>
        <w:t xml:space="preserve"> </w:t>
      </w:r>
      <w:del w:id="188" w:author="UserPc" w:date="2016-12-31T14:44:00Z">
        <w:r>
          <w:rPr/>
          <w:delText xml:space="preserve">relies in the findings of ADALYA's research </w:delText>
        </w:r>
      </w:del>
      <w:r>
        <w:rPr/>
        <w:t>in its policy decision</w:t>
      </w:r>
      <w:ins w:id="189" w:author="UserPc" w:date="2016-12-31T14:44:00Z">
        <w:r>
          <w:rPr/>
          <w:t>-</w:t>
        </w:r>
      </w:ins>
      <w:del w:id="190" w:author="UserPc" w:date="2016-12-31T14:44:00Z">
        <w:r>
          <w:rPr/>
          <w:delText xml:space="preserve"> </w:delText>
        </w:r>
      </w:del>
      <w:r>
        <w:rPr/>
        <w:t xml:space="preserve">making </w:t>
      </w:r>
      <w:ins w:id="191" w:author="UserPc" w:date="2016-12-31T14:44:00Z">
        <w:r>
          <w:rPr/>
          <w:t>process on</w:t>
        </w:r>
      </w:ins>
      <w:del w:id="192" w:author="UserPc" w:date="2016-12-31T14:44:00Z">
        <w:r>
          <w:rPr/>
          <w:delText>in</w:delText>
        </w:r>
      </w:del>
      <w:r>
        <w:rPr/>
        <w:t xml:space="preserve"> this subjec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266065</wp:posOffset>
            </wp:positionV>
            <wp:extent cx="3621405" cy="20878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933190" cy="295021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color w:val="0070C0"/>
        </w:rPr>
      </w:pPr>
      <w:r>
        <w:rPr>
          <w:color w:val="0070C0"/>
          <w:rtl w:val="true"/>
        </w:rPr>
        <w:t>הטקסט בעברית</w:t>
      </w:r>
      <w:r>
        <w:rPr>
          <w:color w:val="0070C0"/>
          <w:rtl w:val="true"/>
        </w:rPr>
        <w:t>:</w:t>
      </w:r>
    </w:p>
    <w:p>
      <w:pPr>
        <w:pStyle w:val="Style15"/>
        <w:jc w:val="center"/>
        <w:rPr>
          <w:color w:val="7030A0"/>
        </w:rPr>
      </w:pPr>
      <w:r>
        <w:rPr>
          <w:color w:val="7030A0"/>
          <w:rtl w:val="true"/>
        </w:rPr>
        <w:t>מחקר השוואתי בינלאומי בנושא שינוי מאפייני השימוש ברכב פרטי</w:t>
      </w:r>
    </w:p>
    <w:p>
      <w:pPr>
        <w:pStyle w:val="Normal"/>
        <w:jc w:val="both"/>
        <w:rPr/>
      </w:pPr>
      <w:r>
        <w:rPr>
          <w:rtl w:val="true"/>
        </w:rPr>
        <w:t>משרד התחבורה הזמין מחקר מקיף מקבוצת חברות ייעוץ</w:t>
      </w:r>
      <w:r>
        <w:rPr>
          <w:rtl w:val="true"/>
        </w:rPr>
        <w:t xml:space="preserve">, </w:t>
      </w:r>
      <w:r>
        <w:rPr>
          <w:rtl w:val="true"/>
        </w:rPr>
        <w:t xml:space="preserve">בנושא </w:t>
      </w:r>
      <w:r>
        <w:rPr>
          <w:rtl w:val="true"/>
        </w:rPr>
        <w:t>דרכים לשינוי מאפייני השימוש ברכב פרטי וההשלכות התנועתיות והכלכליות כתוצאה מכך</w:t>
      </w:r>
      <w:r>
        <w:rPr>
          <w:rtl w:val="true"/>
        </w:rPr>
        <w:t xml:space="preserve">. </w:t>
      </w:r>
      <w:r>
        <w:rPr>
          <w:rtl w:val="true"/>
        </w:rPr>
        <w:t>המחקר בחן דרכים פעולות שונות אשר יש בהן פוטנציאל השפעה על רמת השירות במערכת הדרכים ובהן</w:t>
      </w:r>
      <w:r>
        <w:rPr>
          <w:rtl w:val="true"/>
        </w:rPr>
        <w:t xml:space="preserve">: </w:t>
      </w:r>
      <w:r>
        <w:rPr>
          <w:rtl w:val="true"/>
        </w:rPr>
        <w:t>הגדלת מקדם המילוי של הר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סיעות משולבות ברכב פרטי </w:t>
      </w:r>
      <w:r>
        <w:rPr>
          <w:rtl w:val="true"/>
        </w:rPr>
        <w:t>ובתחבורה הציבורית ו</w:t>
      </w:r>
      <w:r>
        <w:rPr>
          <w:rtl w:val="true"/>
        </w:rPr>
        <w:t>שינוי בשעות הנסיעה של כלי הרכ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סגרת המחקר</w:t>
      </w:r>
      <w:r>
        <w:rPr>
          <w:rtl w:val="true"/>
        </w:rPr>
        <w:t xml:space="preserve">, </w:t>
      </w:r>
      <w:r>
        <w:rPr/>
        <w:t>ADALYA</w:t>
      </w:r>
      <w:r>
        <w:rPr>
          <w:rtl w:val="true"/>
        </w:rPr>
        <w:t xml:space="preserve"> </w:t>
      </w:r>
      <w:r>
        <w:rPr>
          <w:rtl w:val="true"/>
        </w:rPr>
        <w:t>היתה אחראית על ביצוע מחקר השוואתי בינלאומי</w:t>
      </w:r>
      <w:r>
        <w:rPr>
          <w:rtl w:val="true"/>
        </w:rPr>
        <w:t xml:space="preserve">, </w:t>
      </w:r>
      <w:r>
        <w:rPr>
          <w:rtl w:val="true"/>
        </w:rPr>
        <w:t xml:space="preserve">אשר בחן תכניות </w:t>
      </w:r>
      <w:r>
        <w:rPr>
          <w:rtl w:val="true"/>
        </w:rPr>
        <w:t xml:space="preserve">המעניקות </w:t>
      </w:r>
      <w:r>
        <w:rPr>
          <w:rtl w:val="true"/>
        </w:rPr>
        <w:t>"</w:t>
      </w:r>
      <w:r>
        <w:rPr>
          <w:rtl w:val="true"/>
        </w:rPr>
        <w:t>יחס מועדף</w:t>
      </w:r>
      <w:r>
        <w:rPr>
          <w:rtl w:val="true"/>
        </w:rPr>
        <w:t xml:space="preserve">" </w:t>
      </w:r>
      <w:r>
        <w:rPr>
          <w:rtl w:val="true"/>
        </w:rPr>
        <w:t>לבעלי רכב פרטיים המשתפים נוסעים נוספים בעת נסיעתם למחוז חפצם</w:t>
      </w:r>
      <w:r>
        <w:rPr>
          <w:rtl w:val="true"/>
        </w:rPr>
        <w:t xml:space="preserve">. </w:t>
      </w:r>
      <w:r>
        <w:rPr>
          <w:rtl w:val="true"/>
        </w:rPr>
        <w:t>יחס מועדף זה יכול לבוא לידי ביטוי במגוון רחב של אמצע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יצירת נתיבי תחבורה מהירים בכניסה לערים המותרים לנסיעה ברכבים עם מס</w:t>
      </w:r>
      <w:r>
        <w:rPr>
          <w:rtl w:val="true"/>
        </w:rPr>
        <w:t>פר</w:t>
      </w:r>
      <w:r>
        <w:rPr>
          <w:rtl w:val="true"/>
        </w:rPr>
        <w:t xml:space="preserve"> נוסעים מינימאלי </w:t>
      </w:r>
      <w:r>
        <w:rPr>
          <w:rtl w:val="true"/>
        </w:rPr>
        <w:t>(</w:t>
      </w:r>
      <w:r>
        <w:rPr>
          <w:rtl w:val="true"/>
        </w:rPr>
        <w:t xml:space="preserve">נתיבי </w:t>
      </w:r>
      <w:r>
        <w:rPr/>
        <w:t>HOV</w:t>
      </w:r>
      <w:r>
        <w:rPr>
          <w:rtl w:val="true"/>
        </w:rPr>
        <w:t xml:space="preserve">), </w:t>
      </w:r>
      <w:r>
        <w:rPr>
          <w:rtl w:val="true"/>
        </w:rPr>
        <w:t xml:space="preserve">יצירת נתיבי </w:t>
      </w:r>
      <w:r>
        <w:rPr/>
        <w:t>HOT</w:t>
      </w:r>
      <w:r>
        <w:rPr>
          <w:rtl w:val="true"/>
        </w:rPr>
        <w:t xml:space="preserve"> ("</w:t>
      </w:r>
      <w:r>
        <w:rPr>
          <w:rtl w:val="true"/>
        </w:rPr>
        <w:t>אגרת תפוסה</w:t>
      </w:r>
      <w:r>
        <w:rPr>
          <w:rtl w:val="true"/>
        </w:rPr>
        <w:t xml:space="preserve">"), </w:t>
      </w:r>
      <w:r>
        <w:rPr>
          <w:rtl w:val="true"/>
        </w:rPr>
        <w:t>שבהם נהוגה אגרה משתנה</w:t>
      </w:r>
      <w:r>
        <w:rPr>
          <w:rtl w:val="true"/>
        </w:rPr>
        <w:t xml:space="preserve">, </w:t>
      </w:r>
      <w:r>
        <w:rPr>
          <w:rtl w:val="true"/>
        </w:rPr>
        <w:t>שהולכת וקטנה ככל שמספר הנוסעים ברכב גדל</w:t>
      </w:r>
      <w:r>
        <w:rPr>
          <w:rtl w:val="true"/>
        </w:rPr>
        <w:t xml:space="preserve">. </w:t>
      </w:r>
      <w:r>
        <w:rPr>
          <w:rtl w:val="true"/>
        </w:rPr>
        <w:t xml:space="preserve">הענקת עדיפות לבעלי רכבים המשתפים נסיעות במתחמי חנייה עירוניים וכן ביצירת תמריצים כלכליים </w:t>
      </w:r>
      <w:r>
        <w:rPr>
          <w:rtl w:val="true"/>
        </w:rPr>
        <w:t>(</w:t>
      </w:r>
      <w:r>
        <w:rPr>
          <w:rtl w:val="true"/>
        </w:rPr>
        <w:t>מגזר ממשלתי ופרטי</w:t>
      </w:r>
      <w:r>
        <w:rPr>
          <w:rtl w:val="true"/>
        </w:rPr>
        <w:t xml:space="preserve">) </w:t>
      </w:r>
      <w:del w:id="193" w:author="UserPc" w:date="2017-01-02T20:40:00Z">
        <w:r>
          <w:rPr>
            <w:rtl w:val="true"/>
          </w:rPr>
          <w:delText>לאלו המשתפים נוסעים בדרכם לעבודה</w:delText>
        </w:r>
      </w:del>
      <w:r>
        <w:rPr>
          <w:rtl w:val="true"/>
        </w:rPr>
        <w:t xml:space="preserve">. </w:t>
      </w:r>
      <w:r>
        <w:rPr>
          <w:rtl w:val="true"/>
        </w:rPr>
        <w:t xml:space="preserve">תמריצים אלו יכולים להיות חיוביים </w:t>
      </w:r>
      <w:r>
        <w:rPr>
          <w:rtl w:val="true"/>
        </w:rPr>
        <w:t>(</w:t>
      </w:r>
      <w:r>
        <w:rPr>
          <w:rtl w:val="true"/>
        </w:rPr>
        <w:t>בונוסים</w:t>
      </w:r>
      <w:r>
        <w:rPr>
          <w:rtl w:val="true"/>
        </w:rPr>
        <w:t xml:space="preserve">, </w:t>
      </w:r>
      <w:r>
        <w:rPr>
          <w:rtl w:val="true"/>
        </w:rPr>
        <w:t>החזר דלק וכדומה</w:t>
      </w:r>
      <w:r>
        <w:rPr>
          <w:rtl w:val="true"/>
        </w:rPr>
        <w:t xml:space="preserve">) </w:t>
      </w:r>
      <w:r>
        <w:rPr>
          <w:rtl w:val="true"/>
        </w:rPr>
        <w:t xml:space="preserve">או תמריצים שלילים </w:t>
      </w:r>
      <w:r>
        <w:rPr>
          <w:rtl w:val="true"/>
        </w:rPr>
        <w:t>(</w:t>
      </w:r>
      <w:r>
        <w:rPr>
          <w:rtl w:val="true"/>
        </w:rPr>
        <w:t>הטלת קנסות והיטל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בחנו פרויקטים שונים בהם נעשה שימוש באמצעים טכנולוגיים כדוגמת אפליקציות סלולריות ואתרי אינטרנט</w:t>
      </w:r>
      <w:r>
        <w:rPr>
          <w:rtl w:val="true"/>
        </w:rPr>
        <w:t xml:space="preserve">, </w:t>
      </w:r>
      <w:r>
        <w:rPr>
          <w:rtl w:val="true"/>
        </w:rPr>
        <w:t xml:space="preserve">לצורך שתוף נסיעות ועל ידי כך </w:t>
      </w:r>
      <w:r>
        <w:rPr>
          <w:rtl w:val="true"/>
        </w:rPr>
        <w:t>שינוי בשיעורי התפוסה ברכבים פרטיים בציי רכב של ארגונים עסקיים שו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ימוש בניתוח עלות</w:t>
      </w:r>
      <w:r>
        <w:rPr>
          <w:rtl w:val="true"/>
        </w:rPr>
        <w:t>-</w:t>
      </w:r>
      <w:r>
        <w:rPr>
          <w:rtl w:val="true"/>
        </w:rPr>
        <w:t>תועלת שנעשה על ידי משרד התחבורה 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אה כי שיתוף נוסעים הינו הכלי היעיל ביותר לצמצום גודש תעבורתי וצמצום זיהום אוויר</w:t>
      </w:r>
      <w:r>
        <w:rPr>
          <w:rtl w:val="true"/>
        </w:rPr>
        <w:t xml:space="preserve">. </w:t>
      </w:r>
      <w:r>
        <w:rPr>
          <w:rtl w:val="true"/>
        </w:rPr>
        <w:t xml:space="preserve">ברמה הלאומית על כ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 xml:space="preserve">ט שמוצאים על תוכניות לשיתוף נוסעים התועלת הינה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benefit to cost ratio of car sharing</w:t>
      </w:r>
      <w:r>
        <w:rPr>
          <w:rtl w:val="true"/>
        </w:rPr>
        <w:t xml:space="preserve">).     </w:t>
      </w:r>
    </w:p>
    <w:p>
      <w:pPr>
        <w:pStyle w:val="Normal"/>
        <w:jc w:val="both"/>
        <w:rPr/>
      </w:pPr>
      <w:r>
        <w:rPr>
          <w:rtl w:val="true"/>
        </w:rPr>
        <w:t>ממצאי המחקר משמשים את משרד התחבורה ככלי תומך בקבלת החלטות מדיניות בנוש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2061210" cy="154686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20"/>
      <w:ind w:left="0" w:right="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כותרת ממורכזת כחול תו"/>
    <w:qFormat/>
    <w:rPr>
      <w:rFonts w:ascii="Arial" w:hAnsi="Arial" w:eastAsia="Times New Roman" w:cs="Arial"/>
      <w:b/>
      <w:bCs/>
      <w:color w:val="FFFFFF"/>
      <w:sz w:val="32"/>
      <w:szCs w:val="32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מורכזת כחול"/>
    <w:basedOn w:val="Normal"/>
    <w:qFormat/>
    <w:pPr>
      <w:jc w:val="center"/>
    </w:pPr>
    <w:rPr>
      <w:b/>
      <w:bCs/>
      <w:color w:val="FFFFFF"/>
      <w:sz w:val="32"/>
      <w:szCs w:val="3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4:00Z</dcterms:created>
  <dc:creator>טל גבאי</dc:creator>
  <dc:description/>
  <cp:keywords/>
  <dc:language>en-US</dc:language>
  <cp:lastModifiedBy>UserPc</cp:lastModifiedBy>
  <dcterms:modified xsi:type="dcterms:W3CDTF">2017-01-02T19:05:00Z</dcterms:modified>
  <cp:revision>4</cp:revision>
  <dc:subject/>
  <dc:title/>
</cp:coreProperties>
</file>