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40"/>
                <w:szCs w:val="40"/>
              </w:rPr>
            </w:pPr>
            <w:r>
              <w:rPr>
                <w:rFonts w:eastAsia="Times New Roman" w:cs="Times New Roman" w:ascii="Times New Roman" w:hAnsi="Times New Roman"/>
                <w:color w:val="2E2E2E"/>
                <w:sz w:val="40"/>
                <w:szCs w:val="40"/>
              </w:rPr>
              <w:t>Prof. Jon D. Levenson</w:t>
            </w:r>
          </w:p>
        </w:tc>
        <w:tc>
          <w:tcPr>
            <w:tcW w:w="4223"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zh-CN" w:bidi="he-IL"/>
              </w:rPr>
            </w:pPr>
            <w:r>
              <w:rPr>
                <w:rtl w:val="true"/>
                <w:lang w:val="en-US" w:eastAsia="zh-CN" w:bidi="he-IL"/>
              </w:rPr>
              <w:t>פרופ</w:t>
            </w:r>
            <w:r>
              <w:rPr>
                <w:rtl w:val="true"/>
                <w:lang w:val="en-US" w:eastAsia="zh-CN" w:bidi="he-IL"/>
              </w:rPr>
              <w:t xml:space="preserve">' </w:t>
            </w:r>
            <w:r>
              <w:rPr>
                <w:rtl w:val="true"/>
                <w:lang w:val="en-US" w:eastAsia="zh-CN" w:bidi="he-IL"/>
              </w:rPr>
              <w:t>ג</w:t>
            </w:r>
            <w:r>
              <w:rPr>
                <w:rtl w:val="true"/>
                <w:lang w:val="en-US" w:eastAsia="zh-CN" w:bidi="he-IL"/>
              </w:rPr>
              <w:t>'</w:t>
            </w:r>
            <w:r>
              <w:rPr>
                <w:rtl w:val="true"/>
                <w:lang w:val="en-US" w:eastAsia="zh-CN" w:bidi="he-IL"/>
              </w:rPr>
              <w:t>ון ד</w:t>
            </w:r>
            <w:r>
              <w:rPr>
                <w:rtl w:val="true"/>
                <w:lang w:val="en-US" w:eastAsia="zh-CN" w:bidi="he-IL"/>
              </w:rPr>
              <w:t xml:space="preserve">' </w:t>
            </w:r>
            <w:r>
              <w:rPr>
                <w:rtl w:val="true"/>
                <w:lang w:val="en-US" w:eastAsia="zh-CN" w:bidi="he-IL"/>
              </w:rPr>
              <w:t>לוונסון</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80"/>
              <w:rPr>
                <w:rFonts w:ascii="Times New Roman" w:hAnsi="Times New Roman" w:eastAsia="Times New Roman" w:cs="Times New Roman"/>
                <w:color w:val="777777"/>
                <w:sz w:val="20"/>
                <w:szCs w:val="20"/>
              </w:rPr>
            </w:pPr>
            <w:r>
              <w:rPr>
                <w:rFonts w:eastAsia="Times New Roman" w:cs="Times New Roman" w:ascii="Times New Roman" w:hAnsi="Times New Roman"/>
                <w:color w:val="777777"/>
                <w:sz w:val="20"/>
                <w:szCs w:val="20"/>
              </w:rPr>
              <w:t>Harvard University</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אוניברסיטת הרווארד</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00"/>
              <w:rPr/>
            </w:pPr>
            <w:r>
              <w:rPr>
                <w:rFonts w:eastAsia="Times New Roman" w:cs="Times New Roman" w:ascii="Times New Roman" w:hAnsi="Times New Roman"/>
                <w:color w:val="333333"/>
                <w:sz w:val="17"/>
              </w:rPr>
              <w:t>Prof. Jon D. Levenson </w:t>
            </w:r>
            <w:r>
              <w:rPr>
                <w:rFonts w:eastAsia="Times New Roman" w:cs="Times New Roman" w:ascii="Times New Roman" w:hAnsi="Times New Roman"/>
                <w:color w:val="333333"/>
                <w:sz w:val="17"/>
                <w:szCs w:val="17"/>
              </w:rPr>
              <w:t>is the Albert A. List Professor of Jewish Studies at Harvard University, where he earned a master’s and doctoral degrees in Near Eastern Languages and Civilizations. He is the author of </w:t>
            </w:r>
            <w:r>
              <w:rPr>
                <w:rFonts w:eastAsia="Times New Roman" w:cs="Times New Roman" w:ascii="Times New Roman" w:hAnsi="Times New Roman"/>
                <w:i/>
                <w:iCs/>
                <w:color w:val="333333"/>
                <w:sz w:val="17"/>
              </w:rPr>
              <w:t>Inheriting Abraham: The Legacy of the Patriarch in Judaism, Christianity, and Islam</w:t>
            </w:r>
            <w:r>
              <w:rPr>
                <w:rFonts w:eastAsia="Times New Roman" w:cs="Times New Roman" w:ascii="Times New Roman" w:hAnsi="Times New Roman"/>
                <w:color w:val="333333"/>
                <w:sz w:val="17"/>
                <w:szCs w:val="17"/>
              </w:rPr>
              <w:t> (Princeton University Press) and </w:t>
            </w:r>
            <w:r>
              <w:rPr>
                <w:rFonts w:eastAsia="Times New Roman" w:cs="Times New Roman" w:ascii="Times New Roman" w:hAnsi="Times New Roman"/>
                <w:i/>
                <w:iCs/>
                <w:color w:val="333333"/>
                <w:sz w:val="17"/>
              </w:rPr>
              <w:t>Resurrection and the Restoration of Israel: The Ultimate Triumph of the God of Life</w:t>
            </w:r>
            <w:r>
              <w:rPr>
                <w:rFonts w:eastAsia="Times New Roman" w:cs="Times New Roman" w:ascii="Times New Roman" w:hAnsi="Times New Roman"/>
                <w:color w:val="333333"/>
                <w:sz w:val="17"/>
                <w:szCs w:val="17"/>
              </w:rPr>
              <w:t> (Yale University Pres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פרופ</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ג</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ון ד</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וונסון הוא פרופסור ללימודי יהדות ומחזיק במינוי על שם אלברט א</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יסט באוניברסיטת הרווארד</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שממנה קיבל תואר שני ותואר דוקטור בלשונות ותרבויות המזרח הקרוב</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וונסון חיבר כמה ספרים על המקרא</w:t>
            </w:r>
            <w:r>
              <w:rPr>
                <w:rFonts w:eastAsia="Times New Roman" w:cs="Times New Roman" w:ascii="Times New Roman" w:hAnsi="Times New Roman"/>
                <w:color w:val="333333"/>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pPr>
            <w:r>
              <w:rPr>
                <w:rFonts w:eastAsia="Times New Roman" w:cs="Times New Roman" w:ascii="Times New Roman" w:hAnsi="Times New Roman"/>
                <w:color w:val="333333"/>
                <w:kern w:val="2"/>
                <w:sz w:val="40"/>
                <w:szCs w:val="40"/>
              </w:rPr>
              <w:t>The Shema and the Commandment to Love God in Its Ancient Contexts</w:t>
            </w:r>
          </w:p>
        </w:tc>
        <w:tc>
          <w:tcPr>
            <w:tcW w:w="4223"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zh-CN" w:bidi="he-IL"/>
              </w:rPr>
            </w:pPr>
            <w:r>
              <w:rPr>
                <w:rtl w:val="true"/>
                <w:lang w:val="en-US" w:eastAsia="zh-CN" w:bidi="he-IL"/>
              </w:rPr>
              <w:t>פרשת שמע ומצוות אהבת ה</w:t>
            </w:r>
            <w:r>
              <w:rPr>
                <w:rtl w:val="true"/>
                <w:lang w:val="en-US" w:eastAsia="zh-CN" w:bidi="he-IL"/>
              </w:rPr>
              <w:t xml:space="preserve">' </w:t>
            </w:r>
            <w:r>
              <w:rPr>
                <w:rtl w:val="true"/>
                <w:lang w:val="en-US" w:eastAsia="zh-CN" w:bidi="he-IL"/>
              </w:rPr>
              <w:t>בהקשרן הקדו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eading Deuteronomy in light of ancient Near Eastern treaties, we learn that the commandment to love God entails both action and affection. We further learn about the nature of God’s love for Israel, described also in the prophets and in the rabbinic reading of Song of Songs.</w:t>
            </w:r>
            <w:r>
              <w:rPr>
                <w:rFonts w:eastAsia="Times New Roman" w:cs="Times New Roman" w:ascii="Times New Roman" w:hAnsi="Times New Roman"/>
                <w:color w:val="B22222"/>
                <w:sz w:val="15"/>
                <w:szCs w:val="15"/>
                <w:vertAlign w:val="superscript"/>
              </w:rPr>
              <w:t>[1]</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קריאת ספר דברים לאור חוזי ברית מהמזרח הקדום מלמדת שמצוות אהבת ה</w:t>
            </w:r>
            <w:r>
              <w:rPr>
                <w:rtl w:val="true"/>
                <w:lang w:val="en-US" w:eastAsia="zh-CN" w:bidi="he-IL"/>
              </w:rPr>
              <w:t xml:space="preserve">' </w:t>
            </w:r>
            <w:r>
              <w:rPr>
                <w:rtl w:val="true"/>
                <w:lang w:val="en-US" w:eastAsia="zh-CN" w:bidi="he-IL"/>
              </w:rPr>
              <w:t>משלבת רגש ומעשה כאחד</w:t>
            </w:r>
            <w:r>
              <w:rPr>
                <w:rtl w:val="true"/>
                <w:lang w:val="en-US" w:eastAsia="zh-CN" w:bidi="he-IL"/>
              </w:rPr>
              <w:t xml:space="preserve">. </w:t>
            </w:r>
            <w:r>
              <w:rPr>
                <w:rtl w:val="true"/>
                <w:lang w:val="en-US" w:eastAsia="zh-CN" w:bidi="he-IL"/>
              </w:rPr>
              <w:t>כמו כן אנחנו למדים על טיב אהבת ה</w:t>
            </w:r>
            <w:r>
              <w:rPr>
                <w:rtl w:val="true"/>
                <w:lang w:val="en-US" w:eastAsia="zh-CN" w:bidi="he-IL"/>
              </w:rPr>
              <w:t xml:space="preserve">' </w:t>
            </w:r>
            <w:r>
              <w:rPr>
                <w:rtl w:val="true"/>
                <w:lang w:val="en-US" w:eastAsia="zh-CN" w:bidi="he-IL"/>
              </w:rPr>
              <w:t>לעמו ישראל</w:t>
            </w:r>
            <w:r>
              <w:rPr>
                <w:rtl w:val="true"/>
                <w:lang w:val="en-US" w:eastAsia="zh-CN" w:bidi="he-IL"/>
              </w:rPr>
              <w:t xml:space="preserve">, </w:t>
            </w:r>
            <w:r>
              <w:rPr>
                <w:rtl w:val="true"/>
                <w:lang w:val="en-US" w:eastAsia="zh-CN" w:bidi="he-IL"/>
              </w:rPr>
              <w:t>המתוארת בספרי הנביאים ובקריאות חז</w:t>
            </w:r>
            <w:r>
              <w:rPr>
                <w:rtl w:val="true"/>
                <w:lang w:val="en-US" w:eastAsia="zh-CN" w:bidi="he-IL"/>
              </w:rPr>
              <w:t>"</w:t>
            </w:r>
            <w:r>
              <w:rPr>
                <w:rtl w:val="true"/>
                <w:lang w:val="en-US" w:eastAsia="zh-CN" w:bidi="he-IL"/>
              </w:rPr>
              <w:t>ל בשיר השירים</w:t>
            </w:r>
            <w:r>
              <w:rPr>
                <w:vertAlign w:val="superscript"/>
                <w:rtl w:val="true"/>
                <w:lang w:val="en-US" w:eastAsia="zh-CN" w:bidi="he-IL"/>
              </w:rPr>
              <w:t>[</w:t>
            </w:r>
            <w:r>
              <w:rPr>
                <w:vertAlign w:val="superscript"/>
                <w:lang w:val="en-US" w:eastAsia="zh-CN" w:bidi="he-IL"/>
              </w:rPr>
              <w:t>1</w:t>
            </w:r>
            <w:r>
              <w:rPr>
                <w:vertAlign w:val="superscript"/>
                <w:rtl w:val="true"/>
                <w:lang w:val="en-US" w:eastAsia="zh-CN"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5"/>
                  <w:szCs w:val="15"/>
                  <w:lang w:val="en-US" w:eastAsia="zh-CN" w:bidi="he-IL"/>
                </w:rPr>
              </w:r>
            </w:hyperlink>
          </w:p>
          <w:p>
            <w:pPr>
              <w:pStyle w:val="Normal"/>
              <w:shd w:fill="FFFFFF" w:val="clear"/>
              <w:spacing w:lineRule="atLeast" w:line="360" w:before="0" w:after="0"/>
              <w:ind w:right="160" w:hanging="0"/>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color w:val="2E2E2E"/>
                  <w:sz w:val="20"/>
                  <w:szCs w:val="20"/>
                </w:rPr>
                <w:t>Prof.</w:t>
              </w:r>
              <w:r>
                <w:rPr>
                  <w:rStyle w:val="InternetLink"/>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color w:val="2E2E2E"/>
                  <w:sz w:val="20"/>
                  <w:szCs w:val="20"/>
                </w:rPr>
                <w:t>Jon D. Levenson</w:t>
              </w:r>
            </w:hyperlink>
          </w:p>
          <w:p>
            <w:pPr>
              <w:pStyle w:val="Normal"/>
              <w:shd w:fill="FFFFFF" w:val="clear"/>
              <w:spacing w:lineRule="auto" w:line="240" w:before="0" w:after="0"/>
              <w:rPr/>
            </w:pPr>
            <w:hyperlink r:id="rId4">
              <w:r>
                <w:rPr/>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94" w:leader="none"/>
              </w:tabs>
              <w:bidi w:val="1"/>
              <w:spacing w:lineRule="auto" w:line="24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פרופ</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ג</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ן 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וונסון</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eastAsia="en-US" w:bidi="he-IL"/>
              </w:rPr>
              <w:drawing>
                <wp:inline distT="0" distB="0" distL="0" distR="0">
                  <wp:extent cx="2867660" cy="200914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3" t="-18" r="-13" b="-18"/>
                          <a:stretch>
                            <a:fillRect/>
                          </a:stretch>
                        </pic:blipFill>
                        <pic:spPr bwMode="auto">
                          <a:xfrm>
                            <a:off x="0" y="0"/>
                            <a:ext cx="2867660" cy="200914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lang w:val="en-US" w:eastAsia="en-US" w:bidi="he-IL"/>
              </w:rPr>
            </w:pPr>
            <w:r>
              <w:rPr>
                <w:rFonts w:eastAsia="Times New Roman" w:cs="Times New Roman" w:ascii="Times New Roman" w:hAnsi="Times New Roman"/>
                <w:color w:val="333333"/>
                <w:sz w:val="15"/>
                <w:szCs w:val="15"/>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pPr>
            <w:r>
              <w:rPr>
                <w:rFonts w:eastAsia="Times New Roman" w:cs="Times New Roman" w:ascii="Times New Roman" w:hAnsi="Times New Roman"/>
                <w:color w:val="333333"/>
                <w:sz w:val="13"/>
                <w:szCs w:val="13"/>
              </w:rPr>
              <w:t>This rare ketubbah celebrates the symbolic union between God, the bridegroom, and the People of Israel, the bride. This spiritual wedding takes place on the holiday of Shavuot, and the witnesses are the Heavens and the Earth. Italy, 17th-18th century. thejewishmuseum.org</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0" w:before="0" w:after="100"/>
              <w:ind w:left="0" w:right="0" w:hanging="0"/>
              <w:jc w:val="center"/>
              <w:rPr>
                <w:rFonts w:ascii="Times New Roman" w:hAnsi="Times New Roman" w:eastAsia="Times New Roman" w:cs="Times New Roman"/>
                <w:color w:val="333333"/>
                <w:sz w:val="13"/>
                <w:szCs w:val="13"/>
                <w:lang w:bidi="he-IL"/>
              </w:rPr>
            </w:pPr>
            <w:r>
              <w:rPr>
                <w:rFonts w:ascii="Times New Roman" w:hAnsi="Times New Roman" w:eastAsia="Times New Roman" w:cs="Times New Roman"/>
                <w:color w:val="333333"/>
                <w:sz w:val="13"/>
                <w:sz w:val="13"/>
                <w:szCs w:val="13"/>
                <w:rtl w:val="true"/>
                <w:lang w:bidi="he-IL"/>
              </w:rPr>
              <w:t>כתובה נדירה זו מציינת את האיחוד הסמלי בין אלוה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חתן</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בין עם ישראל</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כל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חתונה רוחנית זו התרחשה בחג השבועות</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העדים הם השמיים והארץ</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איטלי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מאה השבע עשרה–שמונה עשר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קור</w:t>
            </w:r>
            <w:r>
              <w:rPr>
                <w:rFonts w:eastAsia="Times New Roman" w:cs="Times New Roman" w:ascii="Times New Roman" w:hAnsi="Times New Roman"/>
                <w:color w:val="333333"/>
                <w:sz w:val="13"/>
                <w:szCs w:val="13"/>
                <w:rtl w:val="true"/>
                <w:lang w:bidi="he-IL"/>
              </w:rPr>
              <w:t xml:space="preserve">: </w:t>
            </w:r>
            <w:r>
              <w:rPr>
                <w:rFonts w:eastAsia="Times New Roman" w:cs="Times New Roman" w:ascii="Times New Roman" w:hAnsi="Times New Roman"/>
                <w:color w:val="333333"/>
                <w:sz w:val="13"/>
                <w:szCs w:val="13"/>
              </w:rPr>
              <w:t>thejewishmuseum.or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You Shall Love the LORD Your God”</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center"/>
              <w:rPr>
                <w:lang w:val="en-US" w:eastAsia="zh-CN" w:bidi="he-IL"/>
              </w:rPr>
            </w:pPr>
            <w:r>
              <w:rPr>
                <w:rtl w:val="true"/>
                <w:lang w:val="en-US" w:eastAsia="zh-CN" w:bidi="he-IL"/>
              </w:rPr>
              <w:t>"</w:t>
            </w:r>
            <w:r>
              <w:rPr>
                <w:rtl w:val="true"/>
                <w:lang w:val="en-US" w:eastAsia="zh-CN" w:bidi="he-IL"/>
              </w:rPr>
              <w:t>וְאָהַבְתָּ אֵת יְ</w:t>
            </w:r>
            <w:r>
              <w:rPr>
                <w:rtl w:val="true"/>
                <w:lang w:val="en-US" w:eastAsia="zh-CN" w:bidi="he-IL"/>
              </w:rPr>
              <w:t>-</w:t>
            </w:r>
            <w:r>
              <w:rPr>
                <w:rtl w:val="true"/>
                <w:lang w:val="en-US" w:eastAsia="zh-CN" w:bidi="he-IL"/>
              </w:rPr>
              <w:t>הוָה אֱלֹהֶיךָ</w:t>
            </w:r>
            <w:r>
              <w:rPr>
                <w:rtl w:val="true"/>
                <w:lang w:val="en-US" w:eastAsia="zh-CN"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uteronomy 6 contains the first paragraph of the </w:t>
            </w:r>
            <w:r>
              <w:rPr>
                <w:rFonts w:eastAsia="Times New Roman" w:cs="Times New Roman" w:ascii="Times New Roman" w:hAnsi="Times New Roman"/>
                <w:i/>
                <w:iCs/>
                <w:color w:val="000000"/>
                <w:sz w:val="17"/>
              </w:rPr>
              <w:t>Shema</w:t>
            </w:r>
            <w:r>
              <w:rPr>
                <w:rFonts w:eastAsia="Times New Roman" w:cs="Times New Roman" w:ascii="Times New Roman" w:hAnsi="Times New Roman"/>
                <w:color w:val="000000"/>
                <w:sz w:val="17"/>
                <w:szCs w:val="17"/>
              </w:rPr>
              <w:t> (Deut 6:4–9), a text whose three paragraphs the rabbis would later require to be recited every morning and every evening.</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000000"/>
                <w:sz w:val="17"/>
                <w:szCs w:val="17"/>
              </w:rPr>
              <w:t> Immediately following the acclamation of the oneness of the God of Israel in the </w:t>
            </w:r>
            <w:r>
              <w:rPr>
                <w:rFonts w:eastAsia="Times New Roman" w:cs="Times New Roman" w:ascii="Times New Roman" w:hAnsi="Times New Roman"/>
                <w:i/>
                <w:iCs/>
                <w:color w:val="000000"/>
                <w:sz w:val="17"/>
              </w:rPr>
              <w:t>Shema</w:t>
            </w:r>
            <w:r>
              <w:rPr>
                <w:rFonts w:eastAsia="Times New Roman" w:cs="Times New Roman" w:ascii="Times New Roman" w:hAnsi="Times New Roman"/>
                <w:color w:val="000000"/>
                <w:sz w:val="17"/>
                <w:szCs w:val="17"/>
              </w:rPr>
              <w:t> (v. 4)—whatever precisely </w:t>
            </w:r>
            <w:r>
              <w:rPr>
                <w:rFonts w:eastAsia="Times New Roman" w:cs="Times New Roman" w:ascii="Times New Roman" w:hAnsi="Times New Roman"/>
                <w:i/>
                <w:iCs/>
                <w:color w:val="000000"/>
                <w:sz w:val="17"/>
              </w:rPr>
              <w:t>’eḥad</w:t>
            </w:r>
            <w:r>
              <w:rPr>
                <w:rFonts w:eastAsia="Times New Roman" w:cs="Times New Roman" w:ascii="Times New Roman" w:hAnsi="Times New Roman"/>
                <w:color w:val="000000"/>
                <w:sz w:val="17"/>
                <w:szCs w:val="17"/>
              </w:rPr>
              <w:t> in that much discussed verse means—we find this famous injuncti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בדברים ו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ד–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תובה הפרשייה הראשונה בקריאת שמע – שלוש פרשיות ש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פסקו שיש לקרוא בכל בוקר ובכל ערב</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יד אחרי ההכרזה על אחדו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לוהי ישראל בפרשיית שמע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פס</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w:t>
            </w:r>
            <w:r>
              <w:rPr>
                <w:rFonts w:eastAsia="Times New Roman" w:cs="Times New Roman" w:ascii="Times New Roman" w:hAnsi="Times New Roman"/>
                <w:color w:val="000000"/>
                <w:sz w:val="17"/>
                <w:szCs w:val="17"/>
                <w:rtl w:val="true"/>
                <w:lang w:bidi="he-IL"/>
              </w:rPr>
              <w:t xml:space="preserve">) – </w:t>
            </w:r>
            <w:r>
              <w:rPr>
                <w:rFonts w:ascii="Times New Roman" w:hAnsi="Times New Roman" w:eastAsia="Times New Roman" w:cs="Times New Roman"/>
                <w:color w:val="000000"/>
                <w:sz w:val="17"/>
                <w:sz w:val="17"/>
                <w:szCs w:val="17"/>
                <w:rtl w:val="true"/>
                <w:lang w:bidi="he-IL"/>
              </w:rPr>
              <w:t xml:space="preserve">תהא מסקנת הדיונים הרבים באשר למשמעות המיל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ח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פסוק אשר תהא – מופיע הציווי המפורס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lang w:bidi="he-IL"/>
              </w:rPr>
              <w:t>וְאָהַבְתָּ אֵת יְ</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ה אֱלֹהֶיךָ בְּכָל לְבָבְךָ וּבְכָל נַפְשְׁךָ וּבְכָל מְאֹדֶךָ</w:t>
            </w:r>
            <w:r>
              <w:rPr>
                <w:rFonts w:eastAsia="Times New Roman" w:cs="Times New Roman" w:ascii="Times New Roman" w:hAnsi="Times New Roman"/>
                <w:color w:val="000000"/>
                <w:sz w:val="17"/>
                <w:szCs w:val="17"/>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וְאָהַבְתָּ אֵת יְ</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ה אֱלֹהֶיךָ בְּכָל לְבָבְךָ וּבְכָל נַפְשְׁךָ וּבְכָל מְאֹדֶךָ</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5"/>
                <w:szCs w:val="15"/>
              </w:rPr>
              <w:t>You shall love the LORD your God with all your heart and with all your soul and with all your might. (Deuteronomy 6:5)</w:t>
            </w:r>
            <w:r>
              <w:rPr>
                <w:rFonts w:eastAsia="Times New Roman" w:cs="Times New Roman" w:ascii="Times New Roman" w:hAnsi="Times New Roman"/>
                <w:color w:val="B22222"/>
                <w:sz w:val="15"/>
                <w:szCs w:val="15"/>
                <w:vertAlign w:val="superscript"/>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5"/>
                <w:szCs w:val="15"/>
                <w:vertAlign w:val="superscript"/>
              </w:rPr>
            </w:pPr>
            <w:r>
              <w:rPr>
                <w:rFonts w:eastAsia="Times New Roman" w:cs="Times New Roman" w:ascii="Times New Roman" w:hAnsi="Times New Roman"/>
                <w:color w:val="000000"/>
                <w:sz w:val="15"/>
                <w:szCs w:val="15"/>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Understood as a formal commandment in both Judaism and Christianity, the injunction has spawned a vast literature over the centuries. It has often been seen as the pinnacle of the spiritual life, the goal to which all practitioners should aspir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יהדות והנצרות פירשו את הציווי כמצווה רשמ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מרוצת השנים נכתבה עליו ספרות ענ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קרים רבים הציווי מוצג כפסגת חיי הרו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מטרה שאליה צריכים לשאוף כל המאמינים</w:t>
            </w:r>
            <w:r>
              <w:rPr>
                <w:rFonts w:eastAsia="Times New Roman" w:cs="Times New Roman" w:ascii="Times New Roman" w:hAnsi="Times New Roman"/>
                <w:color w:val="000000"/>
                <w:sz w:val="17"/>
                <w:szCs w:val="17"/>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oday, however, the question is often posed as to how love can possibly be </w:t>
            </w:r>
            <w:r>
              <w:rPr>
                <w:rFonts w:eastAsia="Times New Roman" w:cs="Times New Roman" w:ascii="Times New Roman" w:hAnsi="Times New Roman"/>
                <w:i/>
                <w:iCs/>
                <w:color w:val="000000"/>
                <w:sz w:val="17"/>
              </w:rPr>
              <w:t>commanded</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 xml:space="preserve">[4] </w:t>
            </w:r>
            <w:r>
              <w:rPr>
                <w:rFonts w:eastAsia="Times New Roman" w:cs="Times New Roman" w:ascii="Times New Roman" w:hAnsi="Times New Roman"/>
                <w:color w:val="000000"/>
                <w:sz w:val="17"/>
                <w:szCs w:val="17"/>
              </w:rPr>
              <w:t>Isn’t love an emotion, something, that is, that happens to us involuntarily? If so, then how can we organize our lives around something so unpredictable and episodic?</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עומת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יום מרבים לשאול כיצד אפשר </w:t>
            </w:r>
            <w:r>
              <w:rPr>
                <w:rFonts w:ascii="Times New Roman" w:hAnsi="Times New Roman" w:eastAsia="Times New Roman" w:cs="Times New Roman"/>
                <w:b/>
                <w:b/>
                <w:bCs/>
                <w:color w:val="000000"/>
                <w:sz w:val="17"/>
                <w:sz w:val="17"/>
                <w:szCs w:val="17"/>
                <w:rtl w:val="true"/>
                <w:lang w:bidi="he-IL"/>
              </w:rPr>
              <w:t>לצוות</w:t>
            </w:r>
            <w:r>
              <w:rPr>
                <w:rFonts w:ascii="Times New Roman" w:hAnsi="Times New Roman" w:eastAsia="Times New Roman" w:cs="Times New Roman"/>
                <w:color w:val="000000"/>
                <w:sz w:val="17"/>
                <w:sz w:val="17"/>
                <w:szCs w:val="17"/>
                <w:rtl w:val="true"/>
                <w:lang w:bidi="he-IL"/>
              </w:rPr>
              <w:t xml:space="preserve"> לאהוב</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לוא האהבה היא רג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לומר היא מתעוררת באופן לא־רצו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יצד נוכל אפוא להעמיד במרכז חיינו דבר בלתי צפוי וארעי כל כך</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 Covenantal Context</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center"/>
              <w:rPr>
                <w:lang w:val="en-US" w:eastAsia="zh-CN" w:bidi="he-IL"/>
              </w:rPr>
            </w:pPr>
            <w:r>
              <w:rPr>
                <w:rtl w:val="true"/>
                <w:lang w:val="en-US" w:eastAsia="zh-CN" w:bidi="he-IL"/>
              </w:rPr>
              <w:t>הברית כהקשר</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o understand how love can be legislated, we must first turn to ancient Near Eastern treaties recovered over the last two centuries, particularly to those that formalize a relationship of mutual benefit between a greater and a lesser king. In these documents, the language of “love” is prominent, and, as William L. Moran (who first explored the love of God in Deuteronomy in this context) observes, “Above all, it is a love which must be expressed in loyalty, in service, and in unqualified obedience to the demands of the Law.”</w:t>
            </w:r>
            <w:r>
              <w:rPr>
                <w:rFonts w:eastAsia="Times New Roman" w:cs="Times New Roman" w:ascii="Times New Roman" w:hAnsi="Times New Roman"/>
                <w:color w:val="B22222"/>
                <w:sz w:val="15"/>
                <w:szCs w:val="15"/>
                <w:vertAlign w:val="superscript"/>
              </w:rPr>
              <w:t>[5]</w:t>
            </w:r>
            <w:r>
              <w:rPr>
                <w:rFonts w:eastAsia="Times New Roman" w:cs="Times New Roman" w:ascii="Times New Roman" w:hAnsi="Times New Roman"/>
                <w:color w:val="000000"/>
                <w:sz w:val="17"/>
                <w:szCs w:val="17"/>
              </w:rPr>
              <w:t> The lesser king (or vassal) “loves” his lord by showing him exclusive loyalty and observing the norms of the treaty. Thus, the neo-Assyrian emperor Esarhaddon (early seventh century BCE), seeking to ensure that after his death his vassals remain loyal to his son and successor, Assurbanipal, phrases the key stipulation thus: “You will love Assurbanipal as yourselves.”</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000000"/>
                <w:sz w:val="17"/>
                <w:szCs w:val="17"/>
              </w:rPr>
              <w:t> Such love is not emotional, or only emotional; it reflects obedience and acti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כדי להבין כיצד אפשר לקבוע בחוק את חובת האהבה עלינו לעיין תחילה בחוזים מן המזרח הקדום שנמצאו במאתיים השנים האחרונ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ייחוד בחוזים שהסדירו קשר שיש בו תועלת הדדית בין מלך גדול ובין מלך חלש ממנ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פת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הב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ווחת במסמכים א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כדברי ויליאם 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מורן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היה הראשון לבחון את 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דברים בהקשר זה</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מעל לכו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הבה זו באה לידי ביטוי בנאמנ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שירות ובציות ללא סייג לדרישות החוק</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4</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מלך החלש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וסל</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אוה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ת אדונו בהפגנת נאמנות בלעדית ובשמירת כללי ההסכ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מלך הנאו־אשורי אסרחדון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ראשית המאה השביעית לפני הספי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קש להבטיח שהווסלים שלו יהיו נאמנים ולבנו ויורשו אשורבניפל אחרי מות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כן ניסח את הדרישה הזו</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אהבו את אשורבניפל כמוכ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5</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הבה מעין זו אינה רגש או לפחות אינה רגש בלב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שמעותה ציות ומעש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the Hebrew Bible, the most common term for a treaty is </w:t>
            </w:r>
            <w:r>
              <w:rPr>
                <w:rFonts w:eastAsia="Times New Roman" w:cs="Times New Roman" w:ascii="Times New Roman" w:hAnsi="Times New Roman"/>
                <w:i/>
                <w:iCs/>
                <w:color w:val="000000"/>
                <w:sz w:val="17"/>
              </w:rPr>
              <w:t>berit</w:t>
            </w:r>
            <w:r>
              <w:rPr>
                <w:rFonts w:eastAsia="Times New Roman" w:cs="Times New Roman" w:ascii="Times New Roman" w:hAnsi="Times New Roman"/>
                <w:color w:val="000000"/>
                <w:sz w:val="17"/>
                <w:szCs w:val="17"/>
              </w:rPr>
              <w:t>, more often translated as “covenant.” In the case of the covenant between the LORD and the people Israel, the parallels with ancient Near Eastern treaties are many and highly suggestive—especially in the book of Deuteronomy, which views the relationship between Israel and its God consistently within the framework of </w:t>
            </w:r>
            <w:r>
              <w:rPr>
                <w:rFonts w:eastAsia="Times New Roman" w:cs="Times New Roman" w:ascii="Times New Roman" w:hAnsi="Times New Roman"/>
                <w:i/>
                <w:iCs/>
                <w:color w:val="000000"/>
                <w:sz w:val="17"/>
              </w:rPr>
              <w:t>berit</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color w:val="000000"/>
                <w:sz w:val="17"/>
                <w:szCs w:val="17"/>
              </w:rPr>
              <w:t> But there are also noteworthy differences. One is that, in the Bible, a nation has replaced an individual as the vassal (though covenants with certain individuals, most prominently Abraham and David, are also well attested). Even more momentous, perhaps, is the replacement of the human king with God as Israel’s suzerain, or lord in covenant, and this bears directly on the question of “monotheism.”</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המילה הרווחת ביותר במקרא לתיאור הסכמים כאלה היא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הקבלות בין הברית בין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עם ישראל ובין בריתות מהמזרח הקדום רבות ואפשר ללמוד מהן רב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בר זה נכון שבעתיים בספר 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תאר בעקיבות את הקשר בין ישראל ואלוהיו כבר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6</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יש גם הבדלים חשובים בין הברית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חד ההבדלים האלה הוא העובדה שבמקרא אומה שלמה מחליפה אדם אחד בתפקיד הווס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ף שיש במקרא גם בריתות לא מעטות עם אנשים בודד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המפורסמות שבהן הן הבריתות עם אברהם ועם דו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בדל חשוב עוד יותר הוא שאלוהים ולא מלך בשר ודם הוא השליט הפיאודלי או ריבון־העל ב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יש לכך קשר ישיר לסוגיית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ונותאיז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Within the specific context of covenant, the only meaning “monotheism” can have is in reference to this rigorous exclusivity of relationship. The key issue in the covenantal theology is not the number of gods; texts can easily be found in the Hebrew Bible that mention other deities without implying their non-existence. The issue is, as it were, relational rather than philosophical; it has to do with loyalty and service, not with the nature of ultimate being. The people Israel must live out their faithfulness and devotion to their God through an unqualified commitment to service to God alone, concretized in their practice of his commandments. That is how they love the LORD their God with all their heart, all their soul, and all their migh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הקשר של ה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מונח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ונותאיז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נו יכול להתפרש אלא לציון הקשר הבלעדי ממין ז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שאלה המרכזית בתאולוגיה המושתתת על רעיון הברית אינה מספר האלים הקיימ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קומות לא מעטים במקרא נזכרות אלוהויות מלבד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כתוב אינו רומז שהן אינן אמית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סוגיה שמעסיקה את הטקסט היא טיב הקשר ולא שאלה פילוסופ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וקד הדברים עומדים הנאמנות והציות ולא טיבה של ישות עליונה כלשה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ם ישראל נדרשים לבטא את נאמנותם לאלוהים ואת דבקותם בו במחויבות ללא סייג לעבוד את אלוהים לבד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מחויבות זו מתבטאת בפועל בקיום מצוותי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ך הם אוהבים א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והיהם בכל לבב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כל נפשם ובכל מאוד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on-Covenantal Monotheism</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מונותאיזם ללא ברי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As Judaism develops over the millennia, the oneness of God comes to be articulated, of course, in more contexts than just the covenantal;</w:t>
            </w:r>
            <w:r>
              <w:rPr>
                <w:rFonts w:eastAsia="Times New Roman" w:cs="Times New Roman" w:ascii="Times New Roman" w:hAnsi="Times New Roman"/>
                <w:color w:val="B22222"/>
                <w:sz w:val="15"/>
                <w:szCs w:val="15"/>
                <w:vertAlign w:val="superscript"/>
              </w:rPr>
              <w:t>[8]</w:t>
            </w:r>
            <w:r>
              <w:rPr>
                <w:rFonts w:eastAsia="Times New Roman" w:cs="Times New Roman" w:ascii="Times New Roman" w:hAnsi="Times New Roman"/>
                <w:color w:val="000000"/>
                <w:sz w:val="17"/>
                <w:szCs w:val="17"/>
              </w:rPr>
              <w:t> it is expressed in a different idiom in Jewish (as well as Christian and Muslim) philosophy. But however ramified the Jewish understanding of the oneness of God has become, the tradition has proven remarkably stubborn in its insistence that the people Israel honors the uniqueness of God not through emotional love (or that alone), but through the willing and wholehearted performance of the divine commandmen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ד בבד עם התפתחות היהדות במהלך אלפי ש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בש רעיון אחדו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צורות אחרות נוסף על רעיון הבר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בא לידי ביטוי בדרכים אחרות במחשבת ישרא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וכן בפילוסופיה הנוצרית והמוסלמ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אף שהפרשנות היהודית לרעיון אחדו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קיבלה ביטויים שו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מסורת הפגינה דבקות מרשימה בטענה שעם ישראל אינו מכבד את ייחודו של אלוהים ברגש האהב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ו לא באהבה בלב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בקיום מצוותיו בלב שלם ובנפש חפצ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ovenantal Stipulations in Israel versus the ANE</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center"/>
              <w:rPr>
                <w:lang w:val="en-US" w:eastAsia="zh-CN" w:bidi="he-IL"/>
              </w:rPr>
            </w:pPr>
            <w:r>
              <w:rPr>
                <w:rtl w:val="true"/>
                <w:lang w:val="en-US" w:eastAsia="zh-CN" w:bidi="he-IL"/>
              </w:rPr>
              <w:t>תנאי הברית בישראל ובמזרח הקדו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the ancient Near Eastern treaties, the stipulations tend to be few. They concentrate on preventing the vassal from consorting with rival suzerains. In the Torah, by contrast, whole collections of law (also well paralleled in antiquity), governing all manner of things, have been embedded in a framework of covenant. This change, too, is momentous. Now the observance even of humdrum matters of law has become an expression of personal faithfulness and loyalty in covenan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על פי רוב תנאי הברית בחוזי הברית במזרח הקדום היו מעט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התמקדו באיסור על הווסל ליצור קשרים עם יריביו של ריבון־הע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עומת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תורה קובעת במסגרת הברית קובצי חוקים שלמ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אף להם מקבילות רבות בעולם הקד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נוגעים לתחומי חיים רבים ושו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גם ההבדל הזה רב חשיב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מירת חוקים יבשים וסתמיים נעשית לביטוי של הנאמנות האישית לברי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Even when the commanding voice of the covenantal suzerain, namely God, is not explicit in their grammatical structure, laws have become commandments, and the Israelites’ opportunities to demonstrate their love for the LORD have become correspondingly more numerous, effectively encompassing the whole of life. Good deeds become acts of personal fidelity to God: they are not simply the right things to do within some rational code of ethics (though they may be that as well). Conversely, bad deeds become acts of betrayal. They are not simply morally wrong in the abstract: they wrong the divine covenant partner who forbad them.</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חוקים נעשים למצוות אפילו כאשר קולו המצווה של ריבון־הע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לומר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נו נשמע במפורש בלשונ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עקבות זאת מתרבות ההזדמנויות שבהן ישראל יכולים להפגין את אהבתם 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ן מקיפות בפועל את כל תחומי הח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עשים טובים נחשבים מעתה למעשים המבטאים נאמנות אישית לאלוה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ם אינם נתפסים עוד רק כדבר שראוי לעשות לפי מערכת מוסר רציונלית כלשה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ף שתפיסה זו אינה בטלה בהכר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נג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עשים פסולים שקולים לבגידה ב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אינם נתפסים עוד כרע מוסרי מופש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יש בהם משום פגיעה בבעל הברית האלוהי שאסר לעשות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color w:val="000000"/>
                <w:sz w:val="21"/>
                <w:szCs w:val="21"/>
              </w:rPr>
              <w:t>Observance out of Gratitude</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עבודה מתוך הכרת הטו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this covenantal theology, the basis for the Israelites’ devotion to their God lies not in his sheer power and authority but rather in the gratitude that they should properly feel for the gifts he has generously bestowed on them. As various thinkers have theorized, “gratitude is a moral affect . . . [and] by experiencing gratitude, a person is motivated to carry out prosocial behavior, energized to sustain moral behaviors, and is inhibited from committing destructive interpersonal behaviors.”</w:t>
            </w:r>
            <w:r>
              <w:rPr>
                <w:rFonts w:eastAsia="Times New Roman" w:cs="Times New Roman" w:ascii="Times New Roman" w:hAnsi="Times New Roman"/>
                <w:color w:val="B22222"/>
                <w:sz w:val="15"/>
                <w:szCs w:val="15"/>
                <w:vertAlign w:val="superscript"/>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פי תאולוגיית הברית ה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בקות ישראל באלוהיהם אינה מבוססת על כוחו הכביר אלא על הכרת הטוב שראוי שירחשו לו בזכות המתנות שהרעיף עליהם בנדיבות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פי שהציעו הוגי דעות רבים</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הכרת הטוב היא רגש מוס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תחושת הכרת הטוב מניעה את האדם לנהוג בדרך המועילה לחב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עודדת אותו להוסיף להתנהג לפי כללי המוסר ומונעת אותו מלעשות מעשים הרסניים במישור הבין־איש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8</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at is why, immediately following the command to love God, God sternly warns Israel of the danger of forgetting him when he has brought them into the promised land and they benefit from cities, houses, cisterns, and vineyards that they did not produce (Deut 6:10–15). Complacency and a sense of entitlement, by counteracting gratitude, undermine the profound supra-legal motivation for observance. By mistaking gifts for possessions, those who harbor these destructive attitudes deny the moral claims of the divine giver and miss the behavioral implications of the great national narrative in which the laws have come to be embedde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זו הסיבה לכך שמיד אחרי הציווי לאהוב את אלוה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והים מזהיר את ישראל בתוקף מפני הסכנה שישכחו אותו אף שהביאם לארץ המובטח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בה ע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ת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ורות וכרמים שישראל לא טרחו בהכנת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דברים ו</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ט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שאננות והתחושה שמה שיש לאדם בא לו בזכות ולא בחסד מנוגדות להכרת הטו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פיכך הן חותרות תחת המניע החוץ־משפטי העמוק לשמירת המצו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י שאוחז בגישות ההרסניות האלה שוגה ורואה במתנות רכו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כך הוא דוחה את טענותיו המוסריות של האל מעניק המתנות ואינו נותן דעתו להשלכות שיש לסיפור הלאומי הגדול שבו נקבעו החוקים לעניין ההתנהגות הראוי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Action and Affection: A Suzerain Loving His Vassal</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center"/>
              <w:rPr>
                <w:lang w:val="en-US" w:eastAsia="zh-CN" w:bidi="he-IL"/>
              </w:rPr>
            </w:pPr>
            <w:r>
              <w:rPr>
                <w:rtl w:val="true"/>
                <w:lang w:val="en-US" w:eastAsia="zh-CN" w:bidi="he-IL"/>
              </w:rPr>
              <w:t>מעשה ורגש</w:t>
            </w:r>
            <w:r>
              <w:rPr>
                <w:rtl w:val="true"/>
                <w:lang w:val="en-US" w:eastAsia="zh-CN" w:bidi="he-IL"/>
              </w:rPr>
              <w:t xml:space="preserve">: </w:t>
            </w:r>
            <w:r>
              <w:rPr>
                <w:rtl w:val="true"/>
                <w:lang w:val="en-US" w:eastAsia="zh-CN" w:bidi="he-IL"/>
              </w:rPr>
              <w:t>ריבון־העל אוהב את הווסל</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So far, I have spoken only of the love of God as Israel’s love for God—what grammarians would call an objective genitive. But many biblical texts (and even more rabbinic ones) speak also of the subjective genitive—God’s love for Israel. Here, too, one can find antecedents in ancient Near Eastern treaty language, specifically in the expectation that the suzerain will love his vassal. In both instances, though, one can wonder whether “love” is only a technical term for obedience/protection or whether it also carries with it anything like the emotional charge it has for modern peopl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עד כה דיברתי על רק ע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מובנה האהבה של ישראל לאלוהים – בלשון הדקדוק נאמר שיחסת הסומך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גניטי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משמשת כמושא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Pr>
              <w:t>objective genitive</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ם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טקסטים מקראיים רב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ועוד יותר מכך בספרות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רואים ביחסת הסומך בצירוף גם נושא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Pr>
              <w:t>subjective genitive</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לומר מפרשים שמשמעות הצירוף היא אהבתו של אלוהים ל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גם לרעיון זה יש תקדימים בלשון ההסכמים במזרח הקד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פרט בציפייה שריבון־העל יאהב את הווס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ות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שני המקרים אפשר לתהות אם אין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הב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ונח טכני גרידא המציין ציות</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גנה או שמא יש לה מטען רגשי הדומה למשמעותה בעיני אנשים היו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 believe the latter interpretation is the likelier.</w:t>
            </w:r>
            <w:r>
              <w:rPr>
                <w:rFonts w:eastAsia="Times New Roman" w:cs="Times New Roman" w:ascii="Times New Roman" w:hAnsi="Times New Roman"/>
                <w:color w:val="B22222"/>
                <w:sz w:val="15"/>
                <w:szCs w:val="15"/>
                <w:vertAlign w:val="superscript"/>
              </w:rPr>
              <w:t>[10]</w:t>
            </w:r>
            <w:r>
              <w:rPr>
                <w:rFonts w:eastAsia="Times New Roman" w:cs="Times New Roman" w:ascii="Times New Roman" w:hAnsi="Times New Roman"/>
                <w:color w:val="000000"/>
                <w:sz w:val="17"/>
                <w:szCs w:val="17"/>
              </w:rPr>
              <w:t> Remember the rhetorical situation: Deuteronomy claims to be confronting a stiff-necked and inveterately rebellious people with the need to reenter and renew covenant (9:7, 24, 13; 31:27). Obedience to the covenantal norms is not the current reality. To restore that long lost circumstance, the authors must elicit in their hearers the motivation to make a profound change. Without the stress on the subjective dimension and the importance of self-reflection, the rhetorical goals of the Deuteronomic addresses cannot be met.</w:t>
            </w:r>
            <w:r>
              <w:rPr>
                <w:rFonts w:eastAsia="Times New Roman" w:cs="Times New Roman" w:ascii="Times New Roman" w:hAnsi="Times New Roman"/>
                <w:color w:val="B22222"/>
                <w:sz w:val="15"/>
                <w:szCs w:val="15"/>
                <w:vertAlign w:val="superscript"/>
              </w:rPr>
              <w:t>[11]</w:t>
            </w:r>
            <w:r>
              <w:rPr>
                <w:rFonts w:eastAsia="Times New Roman" w:cs="Times New Roman" w:ascii="Times New Roman" w:hAnsi="Times New Roman"/>
                <w:color w:val="000000"/>
                <w:sz w:val="17"/>
                <w:szCs w:val="17"/>
              </w:rPr>
              <w:t> Emphasizing God’s love for Israel and Israel’s correlative (but sadly neglected) obligation to love God makes perfect sense in this contex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ני סבור שהאפשרות השנייה סבירה יותר</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9</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שבו על נסיבות אמירת ה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ספר דברים מציב בפני עַם קשה עורף וממרה את הדרישה לשוב ולבוא בברית ולחדש אות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ט</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ז</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ג</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ז</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ציות לתנאי הברית אינו מציאות קיימ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די להשיב על כנה מציאות נושנה ז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חברי ספר דברים חייבים לעורר בקהל המאזינים שאיפה לחולל שינוי עצ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 אפשר להשיג את מטרתם הרטורית של הנאומים בספר דברים בלעדי הדגש על 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עמו ועל חשיבות ההתבוננות העצמ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0</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דגשת אהבתו של אלוהים לישראל וחובתם המקבילה של ישרא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הוזנח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הוב א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גיונית להפליא בהקשר ז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color w:val="000000"/>
                <w:sz w:val="21"/>
                <w:szCs w:val="21"/>
              </w:rPr>
              <w:t>God Set His Heart (</w:t>
            </w:r>
            <w:r>
              <w:rPr>
                <w:rFonts w:ascii="Times New Roman" w:hAnsi="Times New Roman" w:eastAsia="Times New Roman" w:cs="Times New Roman"/>
                <w:color w:val="000000"/>
                <w:sz w:val="21"/>
                <w:sz w:val="21"/>
                <w:szCs w:val="21"/>
                <w:rtl w:val="true"/>
                <w:lang w:bidi="he-IL"/>
              </w:rPr>
              <w:t>חשק</w:t>
            </w:r>
            <w:r>
              <w:rPr>
                <w:rFonts w:eastAsia="Times New Roman" w:cs="Times New Roman" w:ascii="Times New Roman" w:hAnsi="Times New Roman"/>
                <w:color w:val="000000"/>
                <w:sz w:val="21"/>
                <w:szCs w:val="21"/>
              </w:rPr>
              <w:t>) on Israel</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אלוהים חשק בישראל</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Some details of language also suggest that the terminology carries an emotional charge. In Deut 7:7, for example (to cite one last verse from </w:t>
            </w:r>
            <w:r>
              <w:rPr>
                <w:rFonts w:eastAsia="Times New Roman" w:cs="Times New Roman" w:ascii="Times New Roman" w:hAnsi="Times New Roman"/>
                <w:i/>
                <w:iCs/>
                <w:color w:val="000000"/>
                <w:sz w:val="17"/>
              </w:rPr>
              <w:t>Parashat Va’etḥannan</w:t>
            </w:r>
            <w:r>
              <w:rPr>
                <w:rFonts w:eastAsia="Times New Roman" w:cs="Times New Roman" w:ascii="Times New Roman" w:hAnsi="Times New Roman"/>
                <w:color w:val="000000"/>
                <w:sz w:val="17"/>
                <w:szCs w:val="17"/>
              </w:rPr>
              <w:t>), the verb </w:t>
            </w:r>
            <w:r>
              <w:rPr>
                <w:rFonts w:eastAsia="Times New Roman" w:cs="Times New Roman" w:ascii="Times New Roman" w:hAnsi="Times New Roman"/>
                <w:i/>
                <w:iCs/>
                <w:color w:val="000000"/>
                <w:sz w:val="17"/>
              </w:rPr>
              <w:t>ḥašaq </w:t>
            </w:r>
            <w:r>
              <w:rPr>
                <w:rFonts w:eastAsia="Times New Roman" w:cs="Times New Roman" w:ascii="Times New Roman" w:hAnsi="Times New Roman"/>
                <w:color w:val="000000"/>
                <w:sz w:val="17"/>
                <w:szCs w:val="17"/>
              </w:rPr>
              <w:t>(</w:t>
            </w:r>
            <w:r>
              <w:rPr>
                <w:rFonts w:ascii="Times New Roman" w:hAnsi="Times New Roman" w:eastAsia="Times New Roman" w:cs="Times New Roman"/>
                <w:color w:val="000000"/>
                <w:sz w:val="17"/>
                <w:sz w:val="17"/>
                <w:szCs w:val="17"/>
                <w:rtl w:val="true"/>
                <w:lang w:bidi="he-IL"/>
              </w:rPr>
              <w:t>חשק</w:t>
            </w:r>
            <w:r>
              <w:rPr>
                <w:rFonts w:eastAsia="Times New Roman" w:cs="Times New Roman" w:ascii="Times New Roman" w:hAnsi="Times New Roman"/>
                <w:color w:val="000000"/>
                <w:sz w:val="17"/>
                <w:szCs w:val="17"/>
              </w:rPr>
              <w:t>) is used to describe God’s choosing and loving the people Israel. Elsewhere in Deuteronomy, the same verb appears in reference to an Israelite warrior’s laying eyes on a beautiful foreign woman whom he wishes to wed (21:11). In Genesis 34:8, it describes the attitude of the Hivite prince Shechem towards Jacob’s daughter, Dinah, with whom he has had illicit sex and whom he now desires to marry. If the verb has the same meaning in Deut 7:7 as in these other instances, one can see that, along with the obligations of a covenantal suzerain, God’s love for Israel has a passionate character analogous to human sexual ero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אפייני לשון נוספים מעידים שיש למונח אהבה מטען רגש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דוג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דברים 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ז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חד הפסוקים האחרונים בפרשת ואתחנ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פוע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חָשַק</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תאר את בחירת עם ישראל בידי אלוהים ואת אהבת אלוהים ל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מקום אחר בספר דברים משמש אותו הפועל ממש לתיאור החייל הישראלי הרואה במחנה האויב אישה יפת תואר ומבקש לקחתה לאיש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בראשית לד</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ח הפועל מתאר את רגשות הנסיך החיווי שכם כלפי דינה בת יעק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חרי ששכב איתה בדרך אסורה הוא מבקש לשאת אותה לאיש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ם משמעות הפועל בדברים 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ז זהה למשמעותו במקומות האח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פשר להסיק ש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עמו אינה רק כינוי לחובות ריבון־העל ב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יש בה יסוד של תשוקה הדומה לארוס המיני של בני האד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Is God’s Choosing a People Unjust?</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center"/>
              <w:rPr>
                <w:lang w:val="en-US" w:eastAsia="zh-CN" w:bidi="he-IL"/>
              </w:rPr>
            </w:pPr>
            <w:r>
              <w:rPr>
                <w:rtl w:val="true"/>
                <w:lang w:val="en-US" w:eastAsia="zh-CN" w:bidi="he-IL"/>
              </w:rPr>
              <w:t>האם בחירת אלוהים בעם אחד בלתי צודקת</w:t>
            </w:r>
            <w:r>
              <w:rPr>
                <w:rtl w:val="true"/>
                <w:lang w:val="en-US" w:eastAsia="zh-CN"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chosenness of Israel appears in a different light when it is viewed as the result of such passion on God’s part. Usually, the issue is put into a framework of justice, with defenders insisting (as early as Second Temple times) that the national ancestors found in the Bible had proven worthy of the unparalleled status they would be given and detractors arguing that the choice was and is unfair, an act of injustice toward the unchosen. But love does not map so easily onto justic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ראיית בחירת ישראל בידי אלוהים כתוצאת תשוק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ופכת אור שונה על הסוג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קובל לדון בסוגיה במונחים של צדק</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יוצאים להגנת רעיון הבחיר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חל מימי בית ש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טוענים שאבות האומה שקורותיהם מסופרות במקרא הוכיחו שהם ראויים למעמד הייחודי שניתן ל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מתנגדים טוענים שהבחירה הייתה ועודנה בלתי צודקת ויש בה חוסר צדק כלפי מי שלא נבח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שאלת הצדק אינה נוגעת מאוד לאהבה</w:t>
            </w:r>
            <w:r>
              <w:rPr>
                <w:rFonts w:eastAsia="Times New Roman" w:cs="Times New Roman" w:ascii="Times New Roman" w:hAnsi="Times New Roman"/>
                <w:color w:val="000000"/>
                <w:sz w:val="17"/>
                <w:szCs w:val="17"/>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fact that you love your husband or wife in a very special sense does not imply an injustice towards other men and women. Nor does it imply that, by objective criteria, those other individuals do not surpass your beloved in various respects. It implies, rather, that the two of you have a unique personal bond that resists universalization and rationalization, “chemistry” in the vernacula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הבת אדם אחד – בעל או אישה – בדרך מיוחדת ויוצאת דופן אינה בגדר חוסר צדק כלפי האנשים והנשים האח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מו כן אין משמעותה שאנשים אחרים אינם עולים על האהוב או על האהובה מבחינות שונות לפי קריטריונים אובייקטיב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משמעות אהבה ממין זה היא ששני אנשים רקמו קשר אישי ייחודי שאין להכללה ולרציונליזציה נגיעה בו –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מ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לשון הדיבור</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 Unending Romance of God and Israel</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center"/>
              <w:rPr>
                <w:lang w:val="en-US" w:eastAsia="zh-CN" w:bidi="he-IL"/>
              </w:rPr>
            </w:pPr>
            <w:r>
              <w:rPr>
                <w:rtl w:val="true"/>
                <w:lang w:val="en-US" w:eastAsia="zh-CN" w:bidi="he-IL"/>
              </w:rPr>
              <w:t>סיפור אהבה שאינו נגמר בין אלוהים וישראל</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Even if the suggestion of an erotic dimension to God’s love for Israel in Deuteronomy is not valid, in the prophets the metaphor of the LORD and Israel as husband and wife is abundantly and powerfully attested. Here again, the relationship of love defines not the current situation but only the idealized past and its gracious restoration in the futur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פילו תידחה ההצעה שיש ממד ארוטי באהבת אלוהים לישראל בספר 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ספרי הנביאים יש דוגמאות רבות וחשובות לשימוש בנישואים כמטאפורה לקשר בין אלוה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בע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ישרא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איש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גם כאן קשר האהבה אינו מתאר את המציאות הקיימת אלא את העבר המוצג באור אידיאלי ואת השאיפה לכינונו מחדש בעתיד</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Hosea, a prophet active in the northern kingdom (Israel rather than Judah) in the eighth century BCE, dramatizes the relationship by marrying, at God’s command, a prostitute and (in an apparent variant) an adulteress. The woman’s infidelity brings the marriage to an end, the wife is punished, the children are disowned, and yet—amazingly—in the end God renews the marriage and restores the famil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נביא הושע</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פעל בממלכת ישראל הצפוני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הבדיל מיהוד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אה השמינית לפני הספי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מחיש את הקשר בין אלוהים ל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צוו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וא נושא אשת זנונים ונואפ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פי וריאנט מסתב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יאוף האישה מביא לקץ הנישוא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אישה נענשת והילדים מגורש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ות כל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בה ההפתעה בסופו של דבר אלוהים משיב את הנישואים על כנם ושב ומאחד את המשפח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Like biblical punishments in general, the punishments that God inflicts on his wayward wife are harsh by modern standards; if a human husband were to inflict them upon his unfaithful wife today, in most of the world he would be rightly judged guilty of domestic abus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כמו העונשים במקרא ככל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עונשים שאלוהים משית על אשתו הנואפת נראים חריפים לעיניים מודרנ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לו גבר היה נוהג כך היום באשתו שבגדה ב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רבית העולם היו פוסקים בצדק שהוא אשם באלימות קש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t is essential to remember, however, that the wayward wife in Hosea symbolizes the Israelite nation as a whole and its (male) leadership in particular. Therefore, it is very much to be doubted that men hearing Hosea’s oracles (or the analogous ones of other prophets) would have identified with the punishing God rather than with the Israelite nation that was being indicted and to which they belonged. The whole point of the metaphor is that their situation is that of the wayward wife, not that of her wronged husband, who is, in fact, a unique and unparalleled divinity, not easily equated with any human agent. A feminist scholar, Phyllis Bird, gets it exactly right: “It is easy for patriarchal society to see the guilt of the ‘fallen woman’; Hosea says, ‘You (male Israel) are that woman!’”</w:t>
            </w:r>
            <w:r>
              <w:rPr>
                <w:rFonts w:eastAsia="Times New Roman" w:cs="Times New Roman" w:ascii="Times New Roman" w:hAnsi="Times New Roman"/>
                <w:color w:val="B22222"/>
                <w:sz w:val="15"/>
                <w:szCs w:val="15"/>
                <w:vertAlign w:val="superscript"/>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עם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חשוב לזכור שהאישה הנואפת בספר הושע מסמלת את האומה הישראלית ככלל ואת הנהגת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מורכבת מג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פר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לפיכך יש ספק גדול אם הגברים ששמעו את נבואות הושע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ו נבואות דומות שנאמרו מפי נביאים אח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זדהו עם אלוהים המעניש ולא עם האומה הישראלית המורשעת שאליה הם משתייכ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טאפורה באה לומר שהם דומים לאישה הנואפת ולא שהם דומים לבעל הנבג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דרב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בעל במטאפורה הוא ישות אלוהית שאין שנייה 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קשה מאוד להשוותו לאדם בשר וד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חוקרת הפמיניסטית פיליס בירד מיטיבה לתאר את הרעיון</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 xml:space="preserve">קל לחברה הפטריארכלית לזהות את אשמ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אישה הנואפ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שע אומר</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 xml:space="preserve">את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גברים ב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אישה הזא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1</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Whatever ethical problems the oracles of Hosea might, given certain interpretations, pose, in the underlying theology of the biblical book, they are in the service of love renewed—a love that never really died but, it turns out, has survived even the worst kind of meretriciousness and unfaithfulness (Hosea 1–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ף שלפי פרשנויות מסוימות יש בנבואות הושע קשיים מוסר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לפי התפיסה התאולוגית שביסוד הספר מטרתן להביא לחידוש האהבה – אהבה שמעולם לא מתה ממש אלא עמדה באתגרי ניאוף ובגידה קשים ביותר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שע א–ג</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i/>
                <w:iCs/>
                <w:color w:val="000000"/>
                <w:sz w:val="21"/>
              </w:rPr>
              <w:t>Tefillin</w:t>
            </w:r>
            <w:r>
              <w:rPr>
                <w:rFonts w:eastAsia="Times New Roman" w:cs="Times New Roman" w:ascii="Times New Roman" w:hAnsi="Times New Roman"/>
                <w:color w:val="000000"/>
                <w:sz w:val="21"/>
                <w:szCs w:val="21"/>
              </w:rPr>
              <w:t> as a Divine Wedding Ritual</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התפילין כנישואים לאלוהי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oday, many who lay </w:t>
            </w:r>
            <w:r>
              <w:rPr>
                <w:rFonts w:eastAsia="Times New Roman" w:cs="Times New Roman" w:ascii="Times New Roman" w:hAnsi="Times New Roman"/>
                <w:i/>
                <w:iCs/>
                <w:color w:val="000000"/>
                <w:sz w:val="17"/>
              </w:rPr>
              <w:t>tefillin</w:t>
            </w:r>
            <w:r>
              <w:rPr>
                <w:rFonts w:eastAsia="Times New Roman" w:cs="Times New Roman" w:ascii="Times New Roman" w:hAnsi="Times New Roman"/>
                <w:color w:val="000000"/>
                <w:sz w:val="17"/>
                <w:szCs w:val="17"/>
              </w:rPr>
              <w:t> (that is, put on the phylacteries for weekday morning worship) recite two verses from the text of God’s remarriage as they do so:</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יום רבים אומרים בעת הנחת תפילין שני פסוקים מתוך דברי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חידוש ברית הנישואי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lang w:bidi="he-IL"/>
              </w:rPr>
              <w:t>וְאֵרַשְׂתִּיךְ לִי לְעוֹלָם</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אֵרַשְׂתִּיךְ לִי בְּצֶדֶק וּבְמִשְׁפָּט</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בְחֶסֶד וּבְרַחֲמִים</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אֵרַשְׂתִּיךְ לִי בֶּאֱמוּנָה</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יָדַעַתְּ אֶת יְ</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ה</w:t>
            </w:r>
            <w:r>
              <w:rPr>
                <w:rFonts w:eastAsia="Times New Roman" w:cs="Times New Roman" w:ascii="Times New Roman" w:hAnsi="Times New Roman"/>
                <w:color w:val="000000"/>
                <w:sz w:val="17"/>
                <w:szCs w:val="17"/>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וְאֵרַשְׂתִּיךְ לִי לְעוֹלָם</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אֵרַשְׂתִּיךְ לִי בְּצֶדֶק וּבְמִשְׁפָּט</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בְחֶסֶד וּבְרַחֲמִים</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אֵרַשְׂתִּיךְ לִי בֶּאֱמוּנָה</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יָדַעַתְּ אֶת יְ</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שע 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א–ב</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rPr>
              <w:t>21 </w:t>
            </w:r>
            <w:r>
              <w:rPr>
                <w:rFonts w:eastAsia="Times New Roman" w:cs="Times New Roman" w:ascii="Times New Roman" w:hAnsi="Times New Roman"/>
                <w:color w:val="000000"/>
                <w:sz w:val="15"/>
                <w:szCs w:val="15"/>
              </w:rPr>
              <w:t>And I will betroth you forever:</w:t>
              <w:br/>
              <w:t>I will betroth you with righteousness and justice;</w:t>
              <w:br/>
              <w:t>And with goodness and mercy,</w:t>
              <w:br/>
            </w:r>
            <w:r>
              <w:rPr>
                <w:rFonts w:eastAsia="Times New Roman" w:cs="Times New Roman" w:ascii="Times New Roman" w:hAnsi="Times New Roman"/>
                <w:color w:val="000000"/>
                <w:sz w:val="11"/>
                <w:szCs w:val="11"/>
                <w:vertAlign w:val="superscript"/>
              </w:rPr>
              <w:t>22 </w:t>
            </w:r>
            <w:r>
              <w:rPr>
                <w:rFonts w:eastAsia="Times New Roman" w:cs="Times New Roman" w:ascii="Times New Roman" w:hAnsi="Times New Roman"/>
                <w:color w:val="000000"/>
                <w:sz w:val="15"/>
                <w:szCs w:val="15"/>
              </w:rPr>
              <w:t>And I will betroth you with faithfulness;</w:t>
              <w:br/>
              <w:t>Then you shall know the LORD. (Hosea 2:21–22)</w:t>
            </w:r>
            <w:r>
              <w:rPr>
                <w:rFonts w:eastAsia="Times New Roman" w:cs="Times New Roman" w:ascii="Times New Roman" w:hAnsi="Times New Roman"/>
                <w:color w:val="B22222"/>
                <w:sz w:val="15"/>
                <w:szCs w:val="15"/>
                <w:vertAlign w:val="superscript"/>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By reciting these moving verses from Hosea, the worshipers, in effect, accept God’s offer of re-marriage, pledging themselves individually to faithfulness within the larger relationship of God to Israel. The </w:t>
            </w:r>
            <w:r>
              <w:rPr>
                <w:rFonts w:eastAsia="Times New Roman" w:cs="Times New Roman" w:ascii="Times New Roman" w:hAnsi="Times New Roman"/>
                <w:i/>
                <w:iCs/>
                <w:color w:val="000000"/>
                <w:sz w:val="17"/>
              </w:rPr>
              <w:t>tefillin</w:t>
            </w:r>
            <w:r>
              <w:rPr>
                <w:rFonts w:eastAsia="Times New Roman" w:cs="Times New Roman" w:ascii="Times New Roman" w:hAnsi="Times New Roman"/>
                <w:color w:val="000000"/>
                <w:sz w:val="17"/>
                <w:szCs w:val="17"/>
              </w:rPr>
              <w:t> strap around the finger has become, as it were, a wedding ring. Every weekday morning, the ancient marriage is renewe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מתפללים האומרים את הפסוקים המרגשים מקבלים למעשה את הצעת חידוש הנישואים של אלוה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אמירתם מבטאת התחייבות אישית לנאמנות בתוך מערכת היחסית הכללית של אלוהים ו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צועת התפילין הכרוכה סביב האצבע הייתה למעין טבעת נישוא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טקס הנישואים עתיק היומין שב ומתרחש בכל בוקר</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Finding the Love of God and God’s Love in the Song of Songs</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center"/>
              <w:rPr>
                <w:lang w:val="en-US" w:eastAsia="zh-CN" w:bidi="he-IL"/>
              </w:rPr>
            </w:pPr>
            <w:r>
              <w:rPr>
                <w:rtl w:val="true"/>
                <w:lang w:val="en-US" w:eastAsia="zh-CN" w:bidi="he-IL"/>
              </w:rPr>
              <w:t>מציאת האהבה לאלוהים ואהבת אלוהים לישראל בשיר השירי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richest source for the notion of God and Israel as lovers in the erotic sense is the midrashim on the Song of Songs.</w:t>
            </w:r>
            <w:r>
              <w:rPr>
                <w:rFonts w:eastAsia="Times New Roman" w:cs="Times New Roman" w:ascii="Times New Roman" w:hAnsi="Times New Roman"/>
                <w:color w:val="B22222"/>
                <w:sz w:val="15"/>
                <w:szCs w:val="15"/>
                <w:vertAlign w:val="superscript"/>
              </w:rPr>
              <w:t>[14]</w:t>
            </w:r>
            <w:r>
              <w:rPr>
                <w:rFonts w:eastAsia="Times New Roman" w:cs="Times New Roman" w:ascii="Times New Roman" w:hAnsi="Times New Roman"/>
                <w:color w:val="000000"/>
                <w:sz w:val="17"/>
                <w:szCs w:val="17"/>
              </w:rPr>
              <w:t> In modern times, a broad consensus has developed that this interpretation cannot reflect the plain sense of the biblical book. The highly learned biblical scholar, Marvin Pope, even went so far as to characterize it as “an allegorical charade.”</w:t>
            </w:r>
            <w:r>
              <w:rPr>
                <w:rFonts w:eastAsia="Times New Roman" w:cs="Times New Roman" w:ascii="Times New Roman" w:hAnsi="Times New Roman"/>
                <w:color w:val="B22222"/>
                <w:sz w:val="15"/>
                <w:szCs w:val="15"/>
                <w:vertAlign w:val="superscript"/>
              </w:rPr>
              <w:t>[15]</w:t>
            </w:r>
            <w:r>
              <w:rPr>
                <w:rFonts w:eastAsia="Times New Roman" w:cs="Times New Roman" w:ascii="Times New Roman" w:hAnsi="Times New Roman"/>
                <w:color w:val="000000"/>
                <w:sz w:val="17"/>
                <w:szCs w:val="17"/>
              </w:rPr>
              <w:t> But the midrashim are not allegorical in the sense of decoding the human voices in the Song as abstract philosophical entities, such as virtues, or the like. Rather, they seek to correlate its speeches with moments in the larger biblical narrative. Daniel Boyarin puts the issue well. “When the Rabbis read the Song of Songs,” he writes, “they do not translate its ‘carnal’ meaning into one or more ‘spiritual’ senses; rather, they establish a concrete, historical moment in which to contextualize it.”</w:t>
            </w:r>
            <w:r>
              <w:rPr>
                <w:rFonts w:eastAsia="Times New Roman" w:cs="Times New Roman" w:ascii="Times New Roman" w:hAnsi="Times New Roman"/>
                <w:color w:val="B22222"/>
                <w:sz w:val="15"/>
                <w:szCs w:val="15"/>
                <w:vertAlign w:val="superscript"/>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מקור העשיר ביותר לרעיון שיש אהבה ארוטית בין אלוהים וישראל הוא מדרשים על שיר השיר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תקופה המודרנית התפתחה הסכמה רחבה שלא ייתכן שפרשנויות אלה משקפות את מובנו הפשוט של הספ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וקר המקרא המלומד מרווין פופ הפליג עד כדי תיאורם כ</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צגה אלגור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3</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המדרשים אינם אלגוריים אם במונח אלגוריה כוונתנו לזיהוי הקולות האנושיים בשיר השירים כישויות פילוסופיות מופשטות כמו מידות וכדו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דרשים מבקשים להתאים את הנאומים בשיר השירים לרגעים חשובים בסיפור המקראי כול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ניאל בויארין מתאר יפה את מלאכת המדרשים</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כאשר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קוראים את שיר השי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אינם מתרגמים את המשמעות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רוט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למובן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רוח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חד או יו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מזהים רגע היסטורי ספציפי המשמש הקשר ורקע לדבר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4</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Underlying the aversion of many today to the “allegorical” reading is a sense that to accept the midrashic interpretation is to drain the earthy vitality out of the Song of Songs, spiritualizing it into a bland description of the relationship of God and Israel (or, in the predominant Christian version, Christ and his Church). A lusty set of poems about real-life erotic passion evaporates into a bloodless theological lesson about the platonic love of an incorporeal God and his idealized peopl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יסוד הרתיעה שרבים חשים היום מדרך הקריאה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לגו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ומדת התחושה שקבלת הפרשנות המדרשית מרוקנת את כוח החיים הסוער משיר השירים והופכת את הספר לתיאור רוחני משעמם של הקשר בין אלוהים וישרא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ו בגרסה הנוצרית הרווח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ן ישוע ומאמיני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ירי עגבים על תשוקה ארוטית אמיתית הופכים במחי יד לתיאור תאולוגי נטול חיות של האהבה האפלטונית בין אל נטול גוף ובין הגרסה האידאלית של עמו</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fusing the Passion of the Song of Songs into the Torah</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הכנסת התשוקה משיר השירים לתורה</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ut at best this tells only half the story. The process actually moves in both directions. When, for example, the rabbis interpret the first spoken words of the Song of Songs—“Let him give me of the kisses of his mouth!” (Song 1:2)</w:t>
            </w:r>
            <w:r>
              <w:rPr>
                <w:rFonts w:eastAsia="Times New Roman" w:cs="Times New Roman" w:ascii="Times New Roman" w:hAnsi="Times New Roman"/>
                <w:color w:val="B22222"/>
                <w:sz w:val="15"/>
                <w:szCs w:val="15"/>
                <w:vertAlign w:val="superscript"/>
              </w:rPr>
              <w:t>[17]</w:t>
            </w:r>
            <w:r>
              <w:rPr>
                <w:rFonts w:eastAsia="Times New Roman" w:cs="Times New Roman" w:ascii="Times New Roman" w:hAnsi="Times New Roman"/>
                <w:color w:val="000000"/>
                <w:sz w:val="17"/>
                <w:szCs w:val="17"/>
              </w:rPr>
              <w:t>—as applying to Israel at the time they went up to Mount Sinai in Exodus 19, they are not only reading the Song of Songs in light of Exodus: they are also reading Exodus in light of the Song of Songs, finding passionate love in a text that makes no explicit reference to love of any sort.</w:t>
            </w:r>
            <w:r>
              <w:rPr>
                <w:rFonts w:eastAsia="Times New Roman" w:cs="Times New Roman" w:ascii="Times New Roman" w:hAnsi="Times New Roman"/>
                <w:color w:val="B22222"/>
                <w:sz w:val="15"/>
                <w:szCs w:val="15"/>
                <w:vertAlign w:val="superscript"/>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תיאור זה חלקי לכל היו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מיתו של דב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הליך מתרחש בשני כיוו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דוג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ברי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ל שהמילים הראשונות הנאמרות מפי אחת הדמויות בשיר השירים –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rPr>
              <w:t>יִשָּׁקֵנִי מִנְּשִׁיקוֹת פִּיהוּ</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שיר השירים 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ב</w:t>
            </w:r>
            <w:r>
              <w:rPr>
                <w:rFonts w:eastAsia="Times New Roman" w:cs="Times New Roman" w:ascii="Times New Roman" w:hAnsi="Times New Roman"/>
                <w:color w:val="000000"/>
                <w:sz w:val="17"/>
                <w:szCs w:val="17"/>
                <w:rtl w:val="true"/>
                <w:lang w:bidi="he-IL"/>
              </w:rPr>
              <w:t xml:space="preserve">) – </w:t>
            </w:r>
            <w:r>
              <w:rPr>
                <w:rFonts w:ascii="Times New Roman" w:hAnsi="Times New Roman" w:eastAsia="Times New Roman" w:cs="Times New Roman"/>
                <w:color w:val="000000"/>
                <w:sz w:val="17"/>
                <w:sz w:val="17"/>
                <w:szCs w:val="17"/>
                <w:rtl w:val="true"/>
                <w:lang w:bidi="he-IL"/>
              </w:rPr>
              <w:t>מתארות את ישראל לפני הר סיני בשמות יט אינם רק קריאת שיר השירים לאור ספר שמ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אף קריאה בשמות לאור שיר השי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מוצאים אהבה מלאת תשוקה בטקסט שהאהבה אינה נזכרת בו כל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 בגרסתה האפלטונית ולא בגרסתה הארוט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5</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effect of this interpretive move is profound: events in the Torah that are not described as motivated by love, certainly not by anything analogous to sexual love, are now depicted in the strikingly earthy, sexual language of a masterpiece of ancient erotic literature. If it is true that the midrashic interpretation drains some of the heat and blood out of the Song, it is also the case, then, that the same interpretation perfuses that heat and blood throughout the Scriptures. The Torah—in fact, the entire Bible—becomes an account of the love affair (a sometimes stormy and tragic one, to be sure) of God and the Jewish people.</w:t>
            </w:r>
            <w:r>
              <w:rPr>
                <w:rFonts w:eastAsia="Times New Roman" w:cs="Times New Roman" w:ascii="Times New Roman" w:hAnsi="Times New Roman"/>
                <w:color w:val="B22222"/>
                <w:sz w:val="15"/>
                <w:szCs w:val="15"/>
                <w:vertAlign w:val="superscript"/>
              </w:rPr>
              <w:t>[1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צעד פרשני זה נודעה השפעה עמוק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רועים בתורה שהאהב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א כל שכן דבר הדומה לאהבה מינ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נה מוצגת כמניע להתרחשות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תוארים כעת בלשון הגופנית והארוטית להפליא של אחד משיאי הספרות הארוטית הקדו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ם נכונה הטענה שהפרשנות המדרשית מרוקנת משיר השירים חלק מהתשוקה והלהט שב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רי שיש לזכור שפרשנות זו מחדירה את התשוקה והלהט משיר השירים לשאר המקר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ו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מעשה המקרא כול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ופכים לתיאור סיפור האהב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אומנם נושא לעיתים אופי טרגי וסוע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ן אלוהים ובין העם היהוד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6</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eading Song of Songs in a Canonical Context and on Its Own</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center"/>
              <w:rPr>
                <w:lang w:val="en-US" w:eastAsia="zh-CN" w:bidi="he-IL"/>
              </w:rPr>
            </w:pPr>
            <w:r>
              <w:rPr>
                <w:rtl w:val="true"/>
                <w:lang w:val="en-US" w:eastAsia="zh-CN" w:bidi="he-IL"/>
              </w:rPr>
              <w:t>קריאת שיר השירים על רקע הקאנון המקראי ובפני עצמו</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difference between the plain sense of the Song (as moderns perceive it, of course) and its rabbinic interpretation turns in large measure on the issue of context. Is the book read as a stand-alone composition, or is it interpreted within the larger set of books in which it is now found and within the tradition that has handed them down to u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ההבדל בין מובנו הפשוט של שיר השיר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שיטת הקוראים המודרנ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מוב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ין פרשנות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לספר נעוץ במידה רבה בשאלת ההקש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אם יש לקרוא את הספר כחיבור עצמאי או שמא יש לפרשו על רקע קובץ הספרים שבתוכו הוא נמצא היום לפי המסורת שדרכה קיבלנו אות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I see the issue, it is not necessary to choose. We ought to be intellectually and spiritually mature enough to recognize the meanings the book has when interpreted according to plain-sense interpretation and the likely intentions of its historical author, on the one hand, and the meanings it has when placed, on the other hand, in the theologically richer context of the biblical canon and the ongoing Jewish traditi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ני סבור שאין הכרח להכריע בין שתי האפשרו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לינו לגלות בגרות אינטלקטואלית ורוחנית שתאפשר לנו לראות מצד אחד את משמעויות הספר העולות מפירושו בדרך המובן הפשוט ומה שמסתבר שהיה כוונת מחברו ההיסטו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מצד שני את המשמעויות שיש לו כאשר הוא הוא נקרא על רקע העושר התאולוגי של הקאנון המקראי והמסורת היהודית המתפתחת תמיד</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t is not that the one reading is sophisticated and defensible and the other primitive and unjustified. The difference, rather, goes to the goals of biblical study and the multiple communities of interpretation in which it takes place. In both the Jewish and Christian traditions, the notion that biblical texts have multiple, non-interchangeable meanings was once well established. In the case of the Song of Songs, neither the plain nor the midrashic sense can be said to tell us what the book “really” means. The identity of the highest reality to which biblical interpretation is accountable is anything but self-evident and unproblematic.</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טעות תהיה בידינו אם נאמר שדרך קריאה אחת מתוחכמת והגיונית ואילו השנייה פרימיטיבית ובלתי מוצדק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הבדל ביניהן טמון במטרות לימוד המקרא ובקהילות הפרשנות השונות שבהן הלימוד מתק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רעיון שלטקסטים המקראיים כמה משמעויות נבדלות ומקבילות הייתה מקובלת בעבר הן במסורת היהודית והן במסורת הנוצ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קרה של שיר השי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 אפשר לטעון שהמובן הפשוט או הפירוש המדרשי מגלים את משמעותו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מי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 הספ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זיהוי המציאות הגבוהה ביותר ש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מחויבת לה אינו פשוט וברור כלל וכלל</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Understanding Torah in Both Its Literal and Expansive Senses</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center"/>
              <w:rPr>
                <w:lang w:val="en-US" w:eastAsia="zh-CN" w:bidi="he-IL"/>
              </w:rPr>
            </w:pPr>
            <w:r>
              <w:rPr>
                <w:rtl w:val="true"/>
                <w:lang w:val="en-US" w:eastAsia="zh-CN" w:bidi="he-IL"/>
              </w:rPr>
              <w:t>הבנת התורה במובנה הפשוט והרח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Efforts to do justice to both the literal sense of the Song of Songs, established by the rigorous philology of the time, and the more expansive sense that underlies the classical midrashim are hardly a modern innovation.</w:t>
            </w:r>
            <w:r>
              <w:rPr>
                <w:rFonts w:eastAsia="Times New Roman" w:cs="Times New Roman" w:ascii="Times New Roman" w:hAnsi="Times New Roman"/>
                <w:color w:val="B22222"/>
                <w:sz w:val="15"/>
                <w:szCs w:val="15"/>
                <w:vertAlign w:val="superscript"/>
              </w:rPr>
              <w:t>[20]</w:t>
            </w:r>
            <w:r>
              <w:rPr>
                <w:rFonts w:eastAsia="Times New Roman" w:cs="Times New Roman" w:ascii="Times New Roman" w:hAnsi="Times New Roman"/>
                <w:color w:val="000000"/>
                <w:sz w:val="17"/>
                <w:szCs w:val="17"/>
              </w:rPr>
              <w:t> Rabbi Abraham ibn Ezra (1092–1167), to give one example, openly explored these different senses without seeking to invalidate either. He upheld them both, despite their evident difference.</w:t>
            </w:r>
            <w:r>
              <w:rPr>
                <w:rFonts w:eastAsia="Times New Roman" w:cs="Times New Roman" w:ascii="Times New Roman" w:hAnsi="Times New Roman"/>
                <w:color w:val="B22222"/>
                <w:sz w:val="15"/>
                <w:szCs w:val="15"/>
                <w:vertAlign w:val="superscript"/>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ניסיון לנהוג כראוי הן במובנו הפשוט של שיר השירים לפי כללי הפילולוגיה הדקדקנית של התקופה והן במשמעות הרחבה יותר העומדת ביסוד מדרשי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אינו חידוש מודרנ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רבי אברהם אבן עזרא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092</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167</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של בוחן בגלוי את המובנים השונים בלי לנסות לפסול מי מ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א תמך בשני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ות ההבדלים הניכרים ביניה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8</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danger comes when the differences between the various modes of biblical study become confused. Interpretations that are quite appropriate for certain communities and certain goals utterly fail when they are presented as </w:t>
            </w:r>
            <w:r>
              <w:rPr>
                <w:rFonts w:eastAsia="Times New Roman" w:cs="Times New Roman" w:ascii="Times New Roman" w:hAnsi="Times New Roman"/>
                <w:i/>
                <w:iCs/>
                <w:color w:val="000000"/>
                <w:sz w:val="17"/>
              </w:rPr>
              <w:t>the</w:t>
            </w:r>
            <w:r>
              <w:rPr>
                <w:rFonts w:eastAsia="Times New Roman" w:cs="Times New Roman" w:ascii="Times New Roman" w:hAnsi="Times New Roman"/>
                <w:color w:val="000000"/>
                <w:sz w:val="17"/>
                <w:szCs w:val="17"/>
              </w:rPr>
              <w:t> meaning of the text—a concept that is vastly more problematic than the advocates of single-sense interpretation usually recogniz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עיות מתעוררות כאשר נוצר בלבול בין הדרכים השונות לקרוא את המקר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רשנויות שמתאימות לקהילות מסוימות ולמטרות מסוימות ינחלו כישלון אם יוצגו כמשמעותו האחת של הטקסט – רעיון שתומכיו אינם עומדים על פי רוב על הבעייתיות הגדולה שבו</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modern times, the distinctive challenge turns upon the emergence of historical criticism, a mode of interpretation that is, or at least aspires to be, independent of all religious traditions and their structures of authority. The notion that historical criticism could simply replace the more traditional modes of study within religious communities is naïve in the extreme. So is the notion that the discoveries of modern research can be credibly disregarded or neutralize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תקופה המודרנית עלה אתגר ייחודי מצד הביקורת ההיסטו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רך פרשנות המנותק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 לכל הפחות שאופת להיות מנותק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כל המסורות הדתיות וממבני הסמכות שלה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חשבה שהביקורת ההיסטורית תוכל להחליף את דרכי הלימוד המסורתיות בקהילות דתיות תמימה ביו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כמוה גם המחשבה שאפשר לפטור בביטול או לנטרל את ממצאי המחקר המודרני</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For the religiously committed Jewish scholar—that is, one for whom the Bible is part of a living Torah and not just another ancient text from a vanished culture—the worthiest course, in my judgment, is one that combines the modern and the traditional modes of study in an intellectually honest and theologically sophisticated wa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ני סבור שהדרך הטובה שידבק בה החוקר היהודי החש מחויבות דתית – רוצה לומ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וקר שרואה במקרא תורת חיים ולא רק טקסט עתיק מתרבות אבודה – היא שילוב דרכי הלימוד המודרניות והמסורתיות בד בבד עם הקפדה על יושרה אינטלקטואלית ועל תחכום דתי</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the case of the verse from the </w:t>
            </w:r>
            <w:r>
              <w:rPr>
                <w:rFonts w:eastAsia="Times New Roman" w:cs="Times New Roman" w:ascii="Times New Roman" w:hAnsi="Times New Roman"/>
                <w:i/>
                <w:iCs/>
                <w:color w:val="000000"/>
                <w:sz w:val="17"/>
              </w:rPr>
              <w:t>Shema</w:t>
            </w:r>
            <w:r>
              <w:rPr>
                <w:rFonts w:eastAsia="Times New Roman" w:cs="Times New Roman" w:ascii="Times New Roman" w:hAnsi="Times New Roman"/>
                <w:color w:val="000000"/>
                <w:sz w:val="17"/>
                <w:szCs w:val="17"/>
              </w:rPr>
              <w:t> with which we began (Deut 6:5), such an approach ought to recognize the ancient Near Eastern background of the love of God in Deuteronomy fully and ungrudgingly, but also to bring the verse into dialogue with the rich literature on the love of God in the ongoing Jewish tradition and with the underlying conviction in the latter that to love God must be a living practice and not a dead lette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בכל האמור בפסוק מפרשת שמע שבו נפתח הדיון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דברים ו</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גישה ממין זה חייבת לאמץ בכל לב את הידע על תרבות המזרח הקדום המשמשת רקע ל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גם לחפש אחר קשרים בין הפסוק ובין הספרות העשירה בנושא 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סורת היהודית המתחדש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תוך אמונה ש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ייבת להתבטא במעשה חי ולא באות מת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5"/>
                  <w:szCs w:val="15"/>
                  <w:lang w:bidi="he-IL"/>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20"/>
                  <w:szCs w:val="20"/>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rPr>
            </w:pPr>
            <w:hyperlink r:id="rId8">
              <w:r>
                <w:rPr>
                  <w:rStyle w:val="InternetLink"/>
                  <w:rFonts w:eastAsia="Times New Roman" w:cs="Times New Roman" w:ascii="Times New Roman" w:hAnsi="Times New Roman"/>
                  <w:color w:val="2E2E2E"/>
                  <w:sz w:val="15"/>
                  <w:szCs w:val="15"/>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20"/>
                <w:szCs w:val="20"/>
                <w:lang w:bidi="he-IL"/>
              </w:rPr>
            </w:pPr>
            <w:r>
              <w:rPr>
                <w:rFonts w:ascii="Times New Roman" w:hAnsi="Times New Roman" w:eastAsia="Times New Roman" w:cs="Times New Roman"/>
                <w:color w:val="C32202"/>
                <w:sz w:val="20"/>
                <w:sz w:val="20"/>
                <w:szCs w:val="20"/>
                <w:rtl w:val="true"/>
                <w:lang w:bidi="he-IL"/>
              </w:rPr>
              <w:t>הערו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Author’s note: I have dealt with the subject of this article more fully in my recent book, </w:t>
            </w:r>
            <w:hyperlink r:id="rId9" w:tgtFrame="_blank">
              <w:r>
                <w:rPr>
                  <w:rStyle w:val="InternetLink"/>
                  <w:rFonts w:eastAsia="Times New Roman" w:cs="Times New Roman" w:ascii="Times New Roman" w:hAnsi="Times New Roman"/>
                  <w:i/>
                  <w:iCs/>
                  <w:color w:val="000080"/>
                  <w:sz w:val="15"/>
                </w:rPr>
                <w:t>The Love of God: Divine Gift, Human Gratitude, and Mutual Faithfulness in Judaism</w:t>
              </w:r>
            </w:hyperlink>
            <w:r>
              <w:rPr>
                <w:rFonts w:eastAsia="Times New Roman" w:cs="Times New Roman" w:ascii="Times New Roman" w:hAnsi="Times New Roman"/>
                <w:color w:val="333333"/>
                <w:sz w:val="15"/>
                <w:szCs w:val="15"/>
              </w:rPr>
              <w:t> (Princeton: Princeton University Press, 2015), from which I have drawn in this article. For an OnScript podcast interview about the book, please click </w:t>
            </w:r>
            <w:hyperlink r:id="rId10" w:tgtFrame="_blank">
              <w:r>
                <w:rPr>
                  <w:rStyle w:val="InternetLink"/>
                  <w:rFonts w:eastAsia="Times New Roman" w:cs="Times New Roman" w:ascii="Times New Roman" w:hAnsi="Times New Roman"/>
                  <w:color w:val="000080"/>
                  <w:sz w:val="15"/>
                  <w:u w:val="single"/>
                </w:rPr>
                <w:t>here</w:t>
              </w:r>
            </w:hyperlink>
            <w:r>
              <w:rPr>
                <w:rFonts w:eastAsia="Times New Roman" w:cs="Times New Roman" w:ascii="Times New Roman" w:hAnsi="Times New Roman"/>
                <w:color w:val="333333"/>
                <w:sz w:val="15"/>
                <w:szCs w:val="15"/>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ערת המחב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סקתי בנושא מאמר זה בהרחבה בספרי על אהבת 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מאמר זה מבוסס עלי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000000"/>
                <w:sz w:val="15"/>
                <w:lang w:bidi="he-IL"/>
              </w:rPr>
              <w:t xml:space="preserve">Jon D. Levenson, </w:t>
            </w:r>
            <w:hyperlink r:id="rId11" w:tgtFrame="_blank">
              <w:r>
                <w:rPr>
                  <w:rStyle w:val="InternetLink"/>
                  <w:rFonts w:eastAsia="Times New Roman" w:cs="Times New Roman" w:ascii="Times New Roman" w:hAnsi="Times New Roman"/>
                  <w:i/>
                  <w:iCs/>
                  <w:color w:val="000080"/>
                  <w:sz w:val="15"/>
                </w:rPr>
                <w:t>The Love of God: Divine Gift, Human Gratitude, and Mutual Faithfulness in Judaism</w:t>
              </w:r>
            </w:hyperlink>
            <w:r>
              <w:rPr>
                <w:rFonts w:eastAsia="Times New Roman" w:cs="Times New Roman" w:ascii="Times New Roman" w:hAnsi="Times New Roman"/>
                <w:color w:val="333333"/>
                <w:sz w:val="15"/>
                <w:szCs w:val="15"/>
              </w:rPr>
              <w:t> (Princeton: Princeton University Press, 2015)</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 xml:space="preserve">להסכת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באנגל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שבו ראיון על הספר לחצו </w:t>
            </w:r>
            <w:hyperlink r:id="rId12">
              <w:r>
                <w:rPr>
                  <w:rStyle w:val="InternetLink"/>
                  <w:rFonts w:ascii="Times New Roman" w:hAnsi="Times New Roman" w:eastAsia="Times New Roman" w:cs="Times New Roman"/>
                  <w:sz w:val="15"/>
                  <w:sz w:val="15"/>
                  <w:szCs w:val="15"/>
                  <w:rtl w:val="true"/>
                  <w:lang w:bidi="he-IL"/>
                </w:rPr>
                <w:t>כאן</w:t>
              </w:r>
            </w:hyperlink>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See m. </w:t>
            </w:r>
            <w:r>
              <w:rPr>
                <w:rFonts w:eastAsia="Times New Roman" w:cs="Times New Roman" w:ascii="Times New Roman" w:hAnsi="Times New Roman"/>
                <w:i/>
                <w:iCs/>
                <w:color w:val="000000"/>
                <w:sz w:val="15"/>
              </w:rPr>
              <w:t>Berachot</w:t>
            </w:r>
            <w:r>
              <w:rPr>
                <w:rFonts w:eastAsia="Times New Roman" w:cs="Times New Roman" w:ascii="Times New Roman" w:hAnsi="Times New Roman"/>
                <w:color w:val="000000"/>
                <w:sz w:val="15"/>
                <w:szCs w:val="15"/>
                <w:shd w:fill="FFFFFF" w:val="clear"/>
              </w:rPr>
              <w:t> 1:1-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משנ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רכות א</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ג</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ind w:left="720" w:hanging="360"/>
              <w:rPr/>
            </w:pPr>
            <w:commentRangeStart w:id="0"/>
            <w:r>
              <w:rPr>
                <w:rFonts w:eastAsia="Times New Roman" w:cs="Times New Roman" w:ascii="Times New Roman" w:hAnsi="Times New Roman"/>
                <w:color w:val="333333"/>
                <w:sz w:val="15"/>
                <w:szCs w:val="15"/>
              </w:rPr>
              <w:t>All translations are taken from </w:t>
            </w:r>
            <w:r>
              <w:rPr>
                <w:rStyle w:val="Style13"/>
                <w:vanish w:val="false"/>
              </w:rPr>
            </w:r>
            <w:commentRangeEnd w:id="0"/>
            <w:r>
              <w:commentReference w:id="0"/>
            </w:r>
            <w:r>
              <w:rPr>
                <w:rFonts w:eastAsia="Times New Roman" w:cs="Times New Roman" w:ascii="Times New Roman" w:hAnsi="Times New Roman"/>
                <w:i/>
                <w:iCs/>
                <w:color w:val="333333"/>
                <w:sz w:val="15"/>
              </w:rPr>
              <w:t>Tanakh: The Hebrew Scriptures</w:t>
            </w:r>
            <w:r>
              <w:rPr>
                <w:rFonts w:eastAsia="Times New Roman" w:cs="Times New Roman" w:ascii="Times New Roman" w:hAnsi="Times New Roman"/>
                <w:color w:val="333333"/>
                <w:sz w:val="15"/>
                <w:szCs w:val="15"/>
              </w:rPr>
              <w:t> (Philadelphia: The Jewish Publication Society of America, 1985), the new Jewish Publication Society translation (abbreviated NJP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tl w:val="tru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The question already bothered the rabbis and medieval commentators. See, for example,</w:t>
            </w:r>
            <w:r>
              <w:rPr>
                <w:rFonts w:eastAsia="Times New Roman" w:cs="Times New Roman" w:ascii="Times New Roman" w:hAnsi="Times New Roman"/>
                <w:i/>
                <w:iCs/>
                <w:color w:val="333333"/>
                <w:sz w:val="15"/>
              </w:rPr>
              <w:t>Sifrei</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Devarim</w:t>
            </w:r>
            <w:r>
              <w:rPr>
                <w:rFonts w:eastAsia="Times New Roman" w:cs="Times New Roman" w:ascii="Times New Roman" w:hAnsi="Times New Roman"/>
                <w:color w:val="333333"/>
                <w:sz w:val="15"/>
                <w:szCs w:val="15"/>
              </w:rPr>
              <w:t> 33 (on Deut 6:6), which discusses the problem of the non-specific nature of love as a commandment, and Maimonides’ </w:t>
            </w:r>
            <w:r>
              <w:rPr>
                <w:rFonts w:eastAsia="Times New Roman" w:cs="Times New Roman" w:ascii="Times New Roman" w:hAnsi="Times New Roman"/>
                <w:i/>
                <w:iCs/>
                <w:color w:val="333333"/>
                <w:sz w:val="15"/>
              </w:rPr>
              <w:t>Sefer Hamitzvot</w:t>
            </w:r>
            <w:r>
              <w:rPr>
                <w:rFonts w:eastAsia="Times New Roman" w:cs="Times New Roman" w:ascii="Times New Roman" w:hAnsi="Times New Roman"/>
                <w:color w:val="333333"/>
                <w:sz w:val="15"/>
                <w:szCs w:val="15"/>
              </w:rPr>
              <w:t> (3</w:t>
            </w:r>
            <w:r>
              <w:rPr>
                <w:rFonts w:eastAsia="Times New Roman" w:cs="Times New Roman" w:ascii="Times New Roman" w:hAnsi="Times New Roman"/>
                <w:color w:val="333333"/>
                <w:sz w:val="11"/>
                <w:szCs w:val="11"/>
                <w:vertAlign w:val="superscript"/>
              </w:rPr>
              <w:t>rd</w:t>
            </w:r>
            <w:r>
              <w:rPr>
                <w:rFonts w:eastAsia="Times New Roman" w:cs="Times New Roman" w:ascii="Times New Roman" w:hAnsi="Times New Roman"/>
                <w:color w:val="333333"/>
                <w:sz w:val="15"/>
                <w:szCs w:val="15"/>
              </w:rPr>
              <w:t> positive commandment), which discusses the general problem of how people can be commanded to love Go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אלה זו הפריעה כבר ל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 ולמפרשי ימי הבינ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מש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ספרי דברים לג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על דברים ו</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נידונה הבעיה שמעורר טיבה הלא־ספציפי של האהבה כמצוו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בספר המצוות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צוות עשה השליש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רמ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ם מציג דיון כללי בשאלה כיצד אפשר לצוות לאהוב את אלוהים</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William L. Moran, “The Ancient Near Eastern Background of the Love of God in Deuteronomy,” in </w:t>
            </w:r>
            <w:r>
              <w:rPr>
                <w:rFonts w:eastAsia="Times New Roman" w:cs="Times New Roman" w:ascii="Times New Roman" w:hAnsi="Times New Roman"/>
                <w:i/>
                <w:iCs/>
                <w:color w:val="333333"/>
                <w:sz w:val="15"/>
              </w:rPr>
              <w:t>That Most Magic Word</w:t>
            </w:r>
            <w:r>
              <w:rPr>
                <w:rFonts w:eastAsia="Times New Roman" w:cs="Times New Roman" w:ascii="Times New Roman" w:hAnsi="Times New Roman"/>
                <w:color w:val="333333"/>
                <w:sz w:val="15"/>
                <w:szCs w:val="15"/>
              </w:rPr>
              <w:t>, ed. Ronald S. Hendel; Catholic Biblical Quarterly Monograph Series 35 (Washington: Catholic Biblical Society of America, 2002), 170–81, here p. 171. The article is reprinted from </w:t>
            </w:r>
            <w:r>
              <w:rPr>
                <w:rFonts w:eastAsia="Times New Roman" w:cs="Times New Roman" w:ascii="Times New Roman" w:hAnsi="Times New Roman"/>
                <w:i/>
                <w:iCs/>
                <w:color w:val="333333"/>
                <w:sz w:val="15"/>
              </w:rPr>
              <w:t>Catholic Biblical Quarterly</w:t>
            </w:r>
            <w:r>
              <w:rPr>
                <w:rFonts w:eastAsia="Times New Roman" w:cs="Times New Roman" w:ascii="Times New Roman" w:hAnsi="Times New Roman"/>
                <w:color w:val="333333"/>
                <w:sz w:val="15"/>
                <w:szCs w:val="15"/>
              </w:rPr>
              <w:t> 25 (1963): 77–8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William L. Moran, “The Ancient Near Eastern Background of the Love of God in Deuteronomy,” in </w:t>
            </w:r>
            <w:r>
              <w:rPr>
                <w:rFonts w:eastAsia="Times New Roman" w:cs="Times New Roman" w:ascii="Times New Roman" w:hAnsi="Times New Roman"/>
                <w:i/>
                <w:iCs/>
                <w:color w:val="333333"/>
                <w:sz w:val="15"/>
              </w:rPr>
              <w:t>That Most Magic Word</w:t>
            </w:r>
            <w:r>
              <w:rPr>
                <w:rFonts w:eastAsia="Times New Roman" w:cs="Times New Roman" w:ascii="Times New Roman" w:hAnsi="Times New Roman"/>
                <w:color w:val="333333"/>
                <w:sz w:val="15"/>
                <w:szCs w:val="15"/>
              </w:rPr>
              <w:t>, ed. Ronald S. Hendel; Catholic Biblical Quarterly Monograph Series 35 (Washington: Catholic Biblical Society of America, 2002), 170–81, here p. 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Moran, “The Ancient,” in </w:t>
            </w:r>
            <w:r>
              <w:rPr>
                <w:rFonts w:eastAsia="Times New Roman" w:cs="Times New Roman" w:ascii="Times New Roman" w:hAnsi="Times New Roman"/>
                <w:i/>
                <w:iCs/>
                <w:color w:val="333333"/>
                <w:sz w:val="15"/>
              </w:rPr>
              <w:t>That Most</w:t>
            </w:r>
            <w:r>
              <w:rPr>
                <w:rFonts w:eastAsia="Times New Roman" w:cs="Times New Roman" w:ascii="Times New Roman" w:hAnsi="Times New Roman"/>
                <w:color w:val="333333"/>
                <w:sz w:val="15"/>
                <w:szCs w:val="15"/>
              </w:rPr>
              <w:t>, 17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 xml:space="preserve">: </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Moran, “The Ancient,” in </w:t>
            </w:r>
            <w:r>
              <w:rPr>
                <w:rFonts w:eastAsia="Times New Roman" w:cs="Times New Roman" w:ascii="Times New Roman" w:hAnsi="Times New Roman"/>
                <w:i/>
                <w:iCs/>
                <w:color w:val="333333"/>
                <w:sz w:val="15"/>
              </w:rPr>
              <w:t>That Most</w:t>
            </w:r>
            <w:r>
              <w:rPr>
                <w:rFonts w:eastAsia="Times New Roman" w:cs="Times New Roman" w:ascii="Times New Roman" w:hAnsi="Times New Roman"/>
                <w:color w:val="333333"/>
                <w:sz w:val="15"/>
                <w:szCs w:val="15"/>
              </w:rPr>
              <w:t>, 1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On the formal features of covenant, see, for example, my earlier discussion in </w:t>
            </w:r>
            <w:r>
              <w:rPr>
                <w:rFonts w:eastAsia="Times New Roman" w:cs="Times New Roman" w:ascii="Times New Roman" w:hAnsi="Times New Roman"/>
                <w:i/>
                <w:iCs/>
                <w:color w:val="333333"/>
                <w:sz w:val="15"/>
              </w:rPr>
              <w:t>Sinai and Zion: An Entry into the Jewish Bible</w:t>
            </w:r>
            <w:r>
              <w:rPr>
                <w:rFonts w:eastAsia="Times New Roman" w:cs="Times New Roman" w:ascii="Times New Roman" w:hAnsi="Times New Roman"/>
                <w:color w:val="333333"/>
                <w:sz w:val="15"/>
                <w:szCs w:val="15"/>
              </w:rPr>
              <w:t> (New York: Harper Collins, 1987), 23–3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ניין המאפיינים הפורמליים של הברית ראו למשל את הדיון בספרי</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000000"/>
                <w:sz w:val="15"/>
                <w:lang w:bidi="he-IL"/>
              </w:rPr>
              <w:t>Jon D. Levenson,</w:t>
            </w:r>
            <w:r>
              <w:rPr>
                <w:rFonts w:eastAsia="Times New Roman" w:cs="Times New Roman" w:ascii="Times New Roman" w:hAnsi="Times New Roman"/>
                <w:i/>
                <w:iCs/>
                <w:color w:val="333333"/>
                <w:sz w:val="15"/>
              </w:rPr>
              <w:t xml:space="preserve"> Sinai and Zion: An Entry into the Jewish Bible</w:t>
            </w:r>
            <w:r>
              <w:rPr>
                <w:rFonts w:eastAsia="Times New Roman" w:cs="Times New Roman" w:ascii="Times New Roman" w:hAnsi="Times New Roman"/>
                <w:color w:val="333333"/>
                <w:sz w:val="15"/>
                <w:szCs w:val="15"/>
              </w:rPr>
              <w:t> (New York: Harper Collins, 1987), 23–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In the Hebrew Bible, too, we find a non-covenantal account of the uniqueness of the national God of Israel. Here I am referring to the richly attested notion that, by winning a stupendous victory, the LORD humiliated the other gods, demonstrated his utter incomparability, and thus called into doubt their right to be called “gods” at all and even their very existence outside the icons used in their worship and the minds of their misguided votaries. (This model of monotheism, too, has antecedents and parallels in other ancient Near Eastern literature.) Note that sometimes the stupendous victory is presented as occurring in the future. I have dealt with these two biblical modes of monotheism in </w:t>
            </w:r>
            <w:r>
              <w:rPr>
                <w:rFonts w:eastAsia="Times New Roman" w:cs="Times New Roman" w:ascii="Times New Roman" w:hAnsi="Times New Roman"/>
                <w:i/>
                <w:iCs/>
                <w:color w:val="333333"/>
                <w:sz w:val="15"/>
              </w:rPr>
              <w:t>Creation and the Persistence of Evil: The Jewish Drama of Divine Omnipotence</w:t>
            </w:r>
            <w:r>
              <w:rPr>
                <w:rFonts w:eastAsia="Times New Roman" w:cs="Times New Roman" w:ascii="Times New Roman" w:hAnsi="Times New Roman"/>
                <w:color w:val="333333"/>
                <w:sz w:val="15"/>
                <w:szCs w:val="15"/>
              </w:rPr>
              <w:t> (2</w:t>
            </w:r>
            <w:r>
              <w:rPr>
                <w:rFonts w:eastAsia="Times New Roman" w:cs="Times New Roman" w:ascii="Times New Roman" w:hAnsi="Times New Roman"/>
                <w:color w:val="333333"/>
                <w:sz w:val="11"/>
                <w:szCs w:val="11"/>
                <w:vertAlign w:val="superscript"/>
              </w:rPr>
              <w:t>nd</w:t>
            </w:r>
            <w:r>
              <w:rPr>
                <w:rFonts w:eastAsia="Times New Roman" w:cs="Times New Roman" w:ascii="Times New Roman" w:hAnsi="Times New Roman"/>
                <w:color w:val="333333"/>
                <w:sz w:val="15"/>
                <w:szCs w:val="15"/>
              </w:rPr>
              <w:t> ed.; Princeton: Princeton University Press, 1994), 131–3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גם במקרא יש תיאור של ייחודו של 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לוהי ישראל לא במסגרת בר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וונתי לרעיון השכיח שכאשר 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סייע בידם של ישראל להביס את אויביהם הוא משפיל את אלי העמים האחר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מוכיח שאין שני לו ולפיכך מעמיד בסימן שאלה את זכותם להיקרא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ל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אפילו את עצם קיומם מחוץ לצלמים המשמשים לפולחנם ולמחשבותיהם של עובדיהם</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גם למודל זה של המונותאיזם יש תקדימים ומקבילות בספרות המזרח הקדו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חשוב לציין שלפעמים הניצחון המוחץ מוצג כאירוע שיתרחש בעתי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סקתי בשני מודלים אלה של המונותאיזם באחד מספריי</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000000"/>
                <w:sz w:val="15"/>
                <w:lang w:bidi="he-IL"/>
              </w:rPr>
              <w:t>Jon D. Levenson,</w:t>
            </w:r>
            <w:r>
              <w:rPr>
                <w:rFonts w:eastAsia="Times New Roman" w:cs="Times New Roman" w:ascii="Times New Roman" w:hAnsi="Times New Roman"/>
                <w:i/>
                <w:iCs/>
                <w:color w:val="333333"/>
                <w:sz w:val="15"/>
              </w:rPr>
              <w:t xml:space="preserve"> Creation and the Persistence of Evil: The Jewish Drama of Divine Omnipotence</w:t>
            </w:r>
            <w:r>
              <w:rPr>
                <w:rFonts w:eastAsia="Times New Roman" w:cs="Times New Roman" w:ascii="Times New Roman" w:hAnsi="Times New Roman"/>
                <w:color w:val="333333"/>
                <w:sz w:val="15"/>
                <w:szCs w:val="15"/>
              </w:rPr>
              <w:t> (2</w:t>
            </w:r>
            <w:r>
              <w:rPr>
                <w:rFonts w:eastAsia="Times New Roman" w:cs="Times New Roman" w:ascii="Times New Roman" w:hAnsi="Times New Roman"/>
                <w:color w:val="333333"/>
                <w:sz w:val="11"/>
                <w:szCs w:val="11"/>
                <w:vertAlign w:val="superscript"/>
              </w:rPr>
              <w:t>nd</w:t>
            </w:r>
            <w:r>
              <w:rPr>
                <w:rFonts w:eastAsia="Times New Roman" w:cs="Times New Roman" w:ascii="Times New Roman" w:hAnsi="Times New Roman"/>
                <w:color w:val="333333"/>
                <w:sz w:val="15"/>
                <w:szCs w:val="15"/>
              </w:rPr>
              <w:t> ed.; Princeton: Princeton University Press, 1994), 131–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Robert Emmons, “Gratitude,” in Shane J. Lopez, ed., </w:t>
            </w:r>
            <w:r>
              <w:rPr>
                <w:rFonts w:eastAsia="Times New Roman" w:cs="Times New Roman" w:ascii="Times New Roman" w:hAnsi="Times New Roman"/>
                <w:i/>
                <w:iCs/>
                <w:color w:val="333333"/>
                <w:sz w:val="15"/>
              </w:rPr>
              <w:t>Encyclopedia of Positive Psychology </w:t>
            </w:r>
            <w:r>
              <w:rPr>
                <w:rFonts w:eastAsia="Times New Roman" w:cs="Times New Roman" w:ascii="Times New Roman" w:hAnsi="Times New Roman"/>
                <w:color w:val="333333"/>
                <w:sz w:val="15"/>
                <w:szCs w:val="15"/>
              </w:rPr>
              <w:t>(Malden, MA: Wiley-Blackwell, 2009), 442–47, here p. 44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Emmons, “Gratitude,” in Shane J. Lopez, ed., </w:t>
            </w:r>
            <w:r>
              <w:rPr>
                <w:rFonts w:eastAsia="Times New Roman" w:cs="Times New Roman" w:ascii="Times New Roman" w:hAnsi="Times New Roman"/>
                <w:i/>
                <w:iCs/>
                <w:color w:val="333333"/>
                <w:sz w:val="15"/>
              </w:rPr>
              <w:t>Encyclopedia of Positive Psychology </w:t>
            </w:r>
            <w:r>
              <w:rPr>
                <w:rFonts w:eastAsia="Times New Roman" w:cs="Times New Roman" w:ascii="Times New Roman" w:hAnsi="Times New Roman"/>
                <w:color w:val="333333"/>
                <w:sz w:val="15"/>
                <w:szCs w:val="15"/>
              </w:rPr>
              <w:t>(Malden, MA: Wiley-Blackwell, 2009), 442–47, here p. 4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See Jacqueline E. Lapsley, “Feeling our Way: Love for God in Deuteronomy,” </w:t>
            </w:r>
            <w:r>
              <w:rPr>
                <w:rFonts w:eastAsia="Times New Roman" w:cs="Times New Roman" w:ascii="Times New Roman" w:hAnsi="Times New Roman"/>
                <w:i/>
                <w:iCs/>
                <w:color w:val="333333"/>
                <w:sz w:val="15"/>
              </w:rPr>
              <w:t>Catholic Biblical Quarterly</w:t>
            </w:r>
            <w:r>
              <w:rPr>
                <w:rFonts w:eastAsia="Times New Roman" w:cs="Times New Roman" w:ascii="Times New Roman" w:hAnsi="Times New Roman"/>
                <w:color w:val="333333"/>
                <w:sz w:val="15"/>
                <w:szCs w:val="15"/>
              </w:rPr>
              <w:t> 65 (2003): 350–69, and Bill T. Arnold, “The Love-Fear Antinomy in Deuteronomy 5–11,” </w:t>
            </w:r>
            <w:r>
              <w:rPr>
                <w:rFonts w:eastAsia="Times New Roman" w:cs="Times New Roman" w:ascii="Times New Roman" w:hAnsi="Times New Roman"/>
                <w:i/>
                <w:iCs/>
                <w:color w:val="333333"/>
                <w:sz w:val="15"/>
              </w:rPr>
              <w:t>Vetus Testamentum</w:t>
            </w:r>
            <w:r>
              <w:rPr>
                <w:rFonts w:eastAsia="Times New Roman" w:cs="Times New Roman" w:ascii="Times New Roman" w:hAnsi="Times New Roman"/>
                <w:color w:val="333333"/>
                <w:sz w:val="15"/>
                <w:szCs w:val="15"/>
              </w:rPr>
              <w:t xml:space="preserve"> 61 (2011): 551–69. </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 xml:space="preserve">: </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Jacqueline E. Lapsley, “Feeling our Way: Love for God in Deuteronomy,” </w:t>
            </w:r>
            <w:r>
              <w:rPr>
                <w:rFonts w:eastAsia="Times New Roman" w:cs="Times New Roman" w:ascii="Times New Roman" w:hAnsi="Times New Roman"/>
                <w:i/>
                <w:iCs/>
                <w:color w:val="333333"/>
                <w:sz w:val="15"/>
              </w:rPr>
              <w:t>Catholic Biblical Quarterly</w:t>
            </w:r>
            <w:r>
              <w:rPr>
                <w:rFonts w:eastAsia="Times New Roman" w:cs="Times New Roman" w:ascii="Times New Roman" w:hAnsi="Times New Roman"/>
                <w:color w:val="333333"/>
                <w:sz w:val="15"/>
                <w:szCs w:val="15"/>
              </w:rPr>
              <w:t> 65 (2003): 350–69, and Bill T. Arnold, “The Love-Fear Antinomy in Deuteronomy 5–11,” </w:t>
            </w:r>
            <w:r>
              <w:rPr>
                <w:rFonts w:eastAsia="Times New Roman" w:cs="Times New Roman" w:ascii="Times New Roman" w:hAnsi="Times New Roman"/>
                <w:i/>
                <w:iCs/>
                <w:color w:val="333333"/>
                <w:sz w:val="15"/>
              </w:rPr>
              <w:t>Vetus Testamentum</w:t>
            </w:r>
            <w:r>
              <w:rPr>
                <w:rFonts w:eastAsia="Times New Roman" w:cs="Times New Roman" w:ascii="Times New Roman" w:hAnsi="Times New Roman"/>
                <w:color w:val="333333"/>
                <w:sz w:val="15"/>
                <w:szCs w:val="15"/>
              </w:rPr>
              <w:t> 61 (2011): 551–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See discussion in Carl Ehrlich’s TABS essay, </w:t>
            </w:r>
            <w:hyperlink r:id="rId13" w:tgtFrame="_blank">
              <w:r>
                <w:rPr>
                  <w:rStyle w:val="InternetLink"/>
                  <w:rFonts w:eastAsia="Times New Roman" w:cs="Times New Roman" w:ascii="Times New Roman" w:hAnsi="Times New Roman"/>
                  <w:color w:val="000080"/>
                  <w:sz w:val="15"/>
                  <w:u w:val="single"/>
                </w:rPr>
                <w:t>“Loving God Erotically.”</w:t>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Carl Ehrlich, </w:t>
            </w:r>
            <w:hyperlink r:id="rId14" w:tgtFrame="_blank">
              <w:r>
                <w:rPr>
                  <w:rStyle w:val="InternetLink"/>
                  <w:rFonts w:eastAsia="Times New Roman" w:cs="Times New Roman" w:ascii="Times New Roman" w:hAnsi="Times New Roman"/>
                  <w:color w:val="000080"/>
                  <w:sz w:val="15"/>
                  <w:u w:val="single"/>
                </w:rPr>
                <w:t>“Loving God Erotically,”</w:t>
              </w:r>
            </w:hyperlink>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i/>
                <w:iCs/>
                <w:color w:val="333333"/>
                <w:sz w:val="15"/>
                <w:szCs w:val="15"/>
              </w:rPr>
              <w:t>TheTorah</w:t>
            </w:r>
            <w:r>
              <w:rPr>
                <w:rFonts w:eastAsia="Times New Roman" w:cs="Times New Roman" w:ascii="Times New Roman" w:hAnsi="Times New Roman"/>
                <w:color w:val="333333"/>
                <w:sz w:val="15"/>
                <w:szCs w:val="15"/>
              </w:rPr>
              <w:t>.</w:t>
            </w:r>
            <w:r>
              <w:rPr>
                <w:rFonts w:eastAsia="Times New Roman" w:cs="Times New Roman" w:ascii="Times New Roman" w:hAnsi="Times New Roman"/>
                <w:i/>
                <w:iCs/>
                <w:color w:val="333333"/>
                <w:sz w:val="15"/>
                <w:szCs w:val="15"/>
              </w:rPr>
              <w:t>com</w:t>
            </w:r>
            <w:r>
              <w:rPr>
                <w:rFonts w:eastAsia="Times New Roman" w:cs="Times New Roman" w:ascii="Times New Roman" w:hAnsi="Times New Roman"/>
                <w:color w:val="333333"/>
                <w:sz w:val="15"/>
                <w:szCs w:val="15"/>
              </w:rPr>
              <w:t xml:space="preserve"> (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Phyllis Bird, “‘To Play the Harlot’: An Inquiry into an Old Testament Metaphor,” in </w:t>
            </w:r>
            <w:r>
              <w:rPr>
                <w:rFonts w:eastAsia="Times New Roman" w:cs="Times New Roman" w:ascii="Times New Roman" w:hAnsi="Times New Roman"/>
                <w:i/>
                <w:iCs/>
                <w:color w:val="333333"/>
                <w:sz w:val="15"/>
              </w:rPr>
              <w:t>Gender and Difference in Ancient Israel</w:t>
            </w:r>
            <w:r>
              <w:rPr>
                <w:rFonts w:eastAsia="Times New Roman" w:cs="Times New Roman" w:ascii="Times New Roman" w:hAnsi="Times New Roman"/>
                <w:color w:val="333333"/>
                <w:sz w:val="15"/>
                <w:szCs w:val="15"/>
              </w:rPr>
              <w:t>, ed. Peggy L. Day (Minneapolis: Fortress Press, 1989), 75–94, here 8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Phyllis Bird, “‘To Play the Harlot’: An Inquiry into an Old Testament Metaphor,” in </w:t>
            </w:r>
            <w:r>
              <w:rPr>
                <w:rFonts w:eastAsia="Times New Roman" w:cs="Times New Roman" w:ascii="Times New Roman" w:hAnsi="Times New Roman"/>
                <w:i/>
                <w:iCs/>
                <w:color w:val="333333"/>
                <w:sz w:val="15"/>
              </w:rPr>
              <w:t>Gender and Difference in Ancient Israel</w:t>
            </w:r>
            <w:r>
              <w:rPr>
                <w:rFonts w:eastAsia="Times New Roman" w:cs="Times New Roman" w:ascii="Times New Roman" w:hAnsi="Times New Roman"/>
                <w:color w:val="333333"/>
                <w:sz w:val="15"/>
                <w:szCs w:val="15"/>
              </w:rPr>
              <w:t>, ed. Peggy L. Day (Minneapolis: Fortress Press, 1989), 75–94, here 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ind w:left="720" w:hanging="360"/>
              <w:rPr>
                <w:rFonts w:ascii="Times New Roman" w:hAnsi="Times New Roman" w:eastAsia="Times New Roman" w:cs="Times New Roman"/>
                <w:color w:val="333333"/>
                <w:sz w:val="15"/>
                <w:szCs w:val="15"/>
              </w:rPr>
            </w:pPr>
            <w:commentRangeStart w:id="1"/>
            <w:r>
              <w:rPr>
                <w:rFonts w:eastAsia="Times New Roman" w:cs="Times New Roman" w:ascii="Times New Roman" w:hAnsi="Times New Roman"/>
                <w:color w:val="333333"/>
                <w:sz w:val="15"/>
                <w:szCs w:val="15"/>
              </w:rPr>
              <w:t>In v. 21 and v. 22, I have substituted “betroth” for “espouse” (NJPS) partly for stylistic reasons and partly to convey the legal background of the act (compare the use of the verb in Deut 20:7 and 28:30). I have changed “be devoted to” in v. 22 to “know” to reflect the covenantal resonance of the Hebrew verb </w:t>
            </w:r>
            <w:r>
              <w:rPr>
                <w:rFonts w:eastAsia="Times New Roman" w:cs="Times New Roman" w:ascii="Times New Roman" w:hAnsi="Times New Roman"/>
                <w:i/>
                <w:iCs/>
                <w:color w:val="333333"/>
                <w:sz w:val="15"/>
              </w:rPr>
              <w:t>yada‘</w:t>
            </w:r>
            <w:r>
              <w:rPr>
                <w:rFonts w:eastAsia="Times New Roman" w:cs="Times New Roman" w:ascii="Times New Roman" w:hAnsi="Times New Roman"/>
                <w:color w:val="333333"/>
                <w:sz w:val="15"/>
                <w:szCs w:val="15"/>
              </w:rPr>
              <w:t>.</w:t>
            </w:r>
            <w:commentRangeEnd w:id="1"/>
            <w:r>
              <w:commentReference w:id="1"/>
            </w:r>
            <w:r>
              <w:rPr>
                <w:rStyle w:val="Style13"/>
                <w:vanish w:val="false"/>
              </w:rPr>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360" w:right="0" w:hanging="0"/>
              <w:jc w:val="righ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tl w:val="tru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On the continuities, see Larry L. Lyke, </w:t>
            </w:r>
            <w:r>
              <w:rPr>
                <w:rFonts w:eastAsia="Times New Roman" w:cs="Times New Roman" w:ascii="Times New Roman" w:hAnsi="Times New Roman"/>
                <w:i/>
                <w:iCs/>
                <w:color w:val="333333"/>
                <w:sz w:val="15"/>
              </w:rPr>
              <w:t>I Will Espouse You Forever: The Song of Songs and the Theology of Love in the Hebrew Bible</w:t>
            </w:r>
            <w:r>
              <w:rPr>
                <w:rFonts w:eastAsia="Times New Roman" w:cs="Times New Roman" w:ascii="Times New Roman" w:hAnsi="Times New Roman"/>
                <w:color w:val="333333"/>
                <w:sz w:val="15"/>
                <w:szCs w:val="15"/>
              </w:rPr>
              <w:t> (Nashville: Abingdon Press, 200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ניין ההמשכיות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Larry L. Lyke, </w:t>
            </w:r>
            <w:r>
              <w:rPr>
                <w:rFonts w:eastAsia="Times New Roman" w:cs="Times New Roman" w:ascii="Times New Roman" w:hAnsi="Times New Roman"/>
                <w:i/>
                <w:iCs/>
                <w:color w:val="333333"/>
                <w:sz w:val="15"/>
              </w:rPr>
              <w:t>I Will Espouse You Forever: The Song of Songs and the Theology of Love in the Hebrew Bible</w:t>
            </w:r>
            <w:r>
              <w:rPr>
                <w:rFonts w:eastAsia="Times New Roman" w:cs="Times New Roman" w:ascii="Times New Roman" w:hAnsi="Times New Roman"/>
                <w:color w:val="333333"/>
                <w:sz w:val="15"/>
                <w:szCs w:val="15"/>
              </w:rPr>
              <w:t> (Nashville: Abingdon Press,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Marvin Pope, </w:t>
            </w:r>
            <w:r>
              <w:rPr>
                <w:rFonts w:eastAsia="Times New Roman" w:cs="Times New Roman" w:ascii="Times New Roman" w:hAnsi="Times New Roman"/>
                <w:i/>
                <w:iCs/>
                <w:color w:val="333333"/>
                <w:sz w:val="15"/>
              </w:rPr>
              <w:t>Song of Songs</w:t>
            </w:r>
            <w:r>
              <w:rPr>
                <w:rFonts w:eastAsia="Times New Roman" w:cs="Times New Roman" w:ascii="Times New Roman" w:hAnsi="Times New Roman"/>
                <w:color w:val="333333"/>
                <w:sz w:val="15"/>
                <w:szCs w:val="15"/>
              </w:rPr>
              <w:t>, Anchor Bible 7c (Garden City, N.Y.: Doubleday, 1977), 1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Marvin Pope, </w:t>
            </w:r>
            <w:r>
              <w:rPr>
                <w:rFonts w:eastAsia="Times New Roman" w:cs="Times New Roman" w:ascii="Times New Roman" w:hAnsi="Times New Roman"/>
                <w:i/>
                <w:iCs/>
                <w:color w:val="333333"/>
                <w:sz w:val="15"/>
              </w:rPr>
              <w:t>Song of Songs</w:t>
            </w:r>
            <w:r>
              <w:rPr>
                <w:rFonts w:eastAsia="Times New Roman" w:cs="Times New Roman" w:ascii="Times New Roman" w:hAnsi="Times New Roman"/>
                <w:color w:val="333333"/>
                <w:sz w:val="15"/>
                <w:szCs w:val="15"/>
              </w:rPr>
              <w:t>, Anchor Bible 7c (Garden City, N.Y.: Doubleday, 1977), 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Daniel Boyarin, “‘This We Know to Be the Carnal Israel’: Circumcision and the Erotic Life of God and Israel,” </w:t>
            </w:r>
            <w:r>
              <w:rPr>
                <w:rFonts w:eastAsia="Times New Roman" w:cs="Times New Roman" w:ascii="Times New Roman" w:hAnsi="Times New Roman"/>
                <w:i/>
                <w:iCs/>
                <w:color w:val="333333"/>
                <w:sz w:val="15"/>
              </w:rPr>
              <w:t>Critical Inquiry</w:t>
            </w:r>
            <w:r>
              <w:rPr>
                <w:rFonts w:eastAsia="Times New Roman" w:cs="Times New Roman" w:ascii="Times New Roman" w:hAnsi="Times New Roman"/>
                <w:color w:val="333333"/>
                <w:sz w:val="15"/>
                <w:szCs w:val="15"/>
              </w:rPr>
              <w:t> 18 (1992): 474–505, here p. 49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Daniel Boyarin, “‘This We Know to Be the Carnal Israel’: Circumcision and the Erotic Life of God and Israel,” </w:t>
            </w:r>
            <w:r>
              <w:rPr>
                <w:rFonts w:eastAsia="Times New Roman" w:cs="Times New Roman" w:ascii="Times New Roman" w:hAnsi="Times New Roman"/>
                <w:i/>
                <w:iCs/>
                <w:color w:val="333333"/>
                <w:sz w:val="15"/>
              </w:rPr>
              <w:t>Critical Inquiry</w:t>
            </w:r>
            <w:r>
              <w:rPr>
                <w:rFonts w:eastAsia="Times New Roman" w:cs="Times New Roman" w:ascii="Times New Roman" w:hAnsi="Times New Roman"/>
                <w:color w:val="333333"/>
                <w:sz w:val="15"/>
                <w:szCs w:val="15"/>
              </w:rPr>
              <w:t> 18 (1992): 474–505, here p. 4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ind w:left="720" w:hanging="360"/>
              <w:rPr>
                <w:rFonts w:ascii="Times New Roman" w:hAnsi="Times New Roman" w:eastAsia="Times New Roman" w:cs="Times New Roman"/>
                <w:color w:val="333333"/>
                <w:sz w:val="15"/>
                <w:szCs w:val="15"/>
              </w:rPr>
            </w:pPr>
            <w:commentRangeStart w:id="2"/>
            <w:r>
              <w:rPr>
                <w:rFonts w:eastAsia="Times New Roman" w:cs="Times New Roman" w:ascii="Times New Roman" w:hAnsi="Times New Roman"/>
                <w:color w:val="333333"/>
                <w:sz w:val="15"/>
                <w:szCs w:val="15"/>
              </w:rPr>
              <w:t>This, the alternative translation suggested in the NJPS notes, is more accurate grammatically and appropriate to the context of the midrash in question.</w:t>
            </w:r>
            <w:commentRangeEnd w:id="2"/>
            <w:r>
              <w:commentReference w:id="2"/>
            </w:r>
            <w:r>
              <w:rPr>
                <w:rStyle w:val="Style13"/>
                <w:vanish w:val="false"/>
              </w:rPr>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i/>
                <w:iCs/>
                <w:color w:val="333333"/>
                <w:sz w:val="15"/>
              </w:rPr>
              <w:t>Song of Songs Rabbah</w:t>
            </w:r>
            <w:r>
              <w:rPr>
                <w:rFonts w:eastAsia="Times New Roman" w:cs="Times New Roman" w:ascii="Times New Roman" w:hAnsi="Times New Roman"/>
                <w:color w:val="333333"/>
                <w:sz w:val="15"/>
                <w:szCs w:val="15"/>
              </w:rPr>
              <w:t> 1:2.3. </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i/>
                <w:i/>
                <w:iCs/>
                <w:color w:val="333333"/>
                <w:sz w:val="15"/>
                <w:lang w:bidi="he-IL"/>
              </w:rPr>
            </w:pPr>
            <w:r>
              <w:rPr>
                <w:rFonts w:eastAsia="Times New Roman" w:cs="Times New Roman" w:ascii="Times New Roman" w:hAnsi="Times New Roman"/>
                <w:color w:val="333333"/>
                <w:sz w:val="15"/>
                <w:szCs w:val="15"/>
                <w:lang w:bidi="he-IL"/>
              </w:rPr>
              <w:t>1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יר השירים רבה 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 ג</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This is not to deny that there is an analogical leap from the passion of the physical lovers to that of the bodiless God and his idealized lover, </w:t>
            </w:r>
            <w:r>
              <w:rPr>
                <w:rFonts w:eastAsia="Times New Roman" w:cs="Times New Roman" w:ascii="Times New Roman" w:hAnsi="Times New Roman"/>
                <w:i/>
                <w:iCs/>
                <w:color w:val="333333"/>
                <w:sz w:val="15"/>
              </w:rPr>
              <w:t>keneset yiśra’el</w:t>
            </w:r>
            <w:r>
              <w:rPr>
                <w:rFonts w:eastAsia="Times New Roman" w:cs="Times New Roman" w:ascii="Times New Roman" w:hAnsi="Times New Roman"/>
                <w:color w:val="333333"/>
                <w:sz w:val="15"/>
                <w:szCs w:val="15"/>
              </w:rPr>
              <w:t>, the Jewish people in their complete faithfulness and devotion to their divine lover. But whether that leap involves a loss or a gain is a question that the study of culture, history, and language alone can never resolve. Lying outside the domain of historical study, it is a question that depends on the more encompassing issue of the theological and philosophical framework within which interpretation takes place. I have tried to address some of these issues of the relationship of traditional and modern modes of study in </w:t>
            </w:r>
            <w:r>
              <w:rPr>
                <w:rFonts w:eastAsia="Times New Roman" w:cs="Times New Roman" w:ascii="Times New Roman" w:hAnsi="Times New Roman"/>
                <w:i/>
                <w:iCs/>
                <w:color w:val="333333"/>
                <w:sz w:val="15"/>
              </w:rPr>
              <w:t>The Hebrew Bible, the Old Testament, and Historical Criticism: Jews and Christians in Biblical Studies</w:t>
            </w:r>
            <w:r>
              <w:rPr>
                <w:rFonts w:eastAsia="Times New Roman" w:cs="Times New Roman" w:ascii="Times New Roman" w:hAnsi="Times New Roman"/>
                <w:color w:val="333333"/>
                <w:sz w:val="15"/>
                <w:szCs w:val="15"/>
              </w:rPr>
              <w:t> (Louisville, Ky.: Westminster/John Knox, 1993), especially chapters 3 and 5. </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ינני מכחיש שהאנלוגיה בין תשוקת אוהבים בשר ודם ובין תשוקת אלוהים נטול הגוף וכנסת ישרא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גרסתו האידאלית של העם היהודי הנאמן לחלוטין לאלוהיו־דוד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חייבת דילוג רעיונ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מרות זא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שאלה אם הדילוג גורם נזק או תועלת לעולם לא תוכל להיענות מתוך לימוד התרב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היסטוריה והשפה לבד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אלה זו מצויה מחוץ לתחומו של המחקר ההיסטור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מציאת התשובה לה תלויה בסוגיה הרחבה יותר של המסגרת התאולוגית והפילוסופית שבה מתרחשת הפרשנ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ניסיתי לדון בכמה מן הסוגיות הנוגעות לקשר בין דרכי לימוד מסורתיות ומודרניות באחד מספרי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000000"/>
                <w:sz w:val="15"/>
                <w:lang w:bidi="he-IL"/>
              </w:rPr>
              <w:t>Jon D. Levenson</w:t>
            </w:r>
            <w:r>
              <w:rPr>
                <w:rFonts w:eastAsia="Times New Roman" w:cs="Times New Roman" w:ascii="Times New Roman" w:hAnsi="Times New Roman"/>
                <w:color w:val="333333"/>
                <w:sz w:val="15"/>
                <w:szCs w:val="15"/>
                <w:lang w:bidi="he-IL"/>
              </w:rPr>
              <w:t xml:space="preserve">, </w:t>
            </w:r>
            <w:r>
              <w:rPr>
                <w:rFonts w:eastAsia="Times New Roman" w:cs="Times New Roman" w:ascii="Times New Roman" w:hAnsi="Times New Roman"/>
                <w:i/>
                <w:iCs/>
                <w:color w:val="333333"/>
                <w:sz w:val="15"/>
              </w:rPr>
              <w:t>The Hebrew Bible, the Old Testament, and Historical Criticism: Jews and Christians in Biblical Studies</w:t>
            </w:r>
            <w:r>
              <w:rPr>
                <w:rFonts w:eastAsia="Times New Roman" w:cs="Times New Roman" w:ascii="Times New Roman" w:hAnsi="Times New Roman"/>
                <w:color w:val="333333"/>
                <w:sz w:val="15"/>
                <w:szCs w:val="15"/>
              </w:rPr>
              <w:t> (Louisville, Ky.: Westminster/John Knox, 1993), especially chapters 3 and 5.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a recent example, see Michael Fishbane, </w:t>
            </w:r>
            <w:hyperlink r:id="rId15" w:tgtFrame="_blank">
              <w:r>
                <w:rPr>
                  <w:rStyle w:val="InternetLink"/>
                  <w:rFonts w:eastAsia="Times New Roman" w:cs="Times New Roman" w:ascii="Times New Roman" w:hAnsi="Times New Roman"/>
                  <w:i/>
                  <w:iCs/>
                  <w:color w:val="000080"/>
                  <w:sz w:val="15"/>
                </w:rPr>
                <w:t>Song of Songs</w:t>
              </w:r>
            </w:hyperlink>
            <w:r>
              <w:rPr>
                <w:rFonts w:eastAsia="Times New Roman" w:cs="Times New Roman" w:ascii="Times New Roman" w:hAnsi="Times New Roman"/>
                <w:color w:val="333333"/>
                <w:sz w:val="15"/>
                <w:szCs w:val="15"/>
              </w:rPr>
              <w:t> (Philadelphia: The Jewish Publication Society of America, 2015/5775), which proceeds according to the medieval notion of a four-fold sense of scripture, of which the plain and midrashic senses are only two.</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וגמה מן הזמן האחרון ראו את ספרו של מיכאל פישביי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דיון בו מתנהל לפי התפיסה הימי־ביניימית בדבר ארבעת המובנים של הטקסט המקרא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הפשט והדרש הם אך שניהם מה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Michael Fishbane, </w:t>
            </w:r>
            <w:hyperlink r:id="rId16" w:tgtFrame="_blank">
              <w:r>
                <w:rPr>
                  <w:rStyle w:val="InternetLink"/>
                  <w:rFonts w:eastAsia="Times New Roman" w:cs="Times New Roman" w:ascii="Times New Roman" w:hAnsi="Times New Roman"/>
                  <w:i/>
                  <w:iCs/>
                  <w:color w:val="000080"/>
                  <w:sz w:val="15"/>
                </w:rPr>
                <w:t>Song of Songs</w:t>
              </w:r>
            </w:hyperlink>
            <w:r>
              <w:rPr>
                <w:rFonts w:eastAsia="Times New Roman" w:cs="Times New Roman" w:ascii="Times New Roman" w:hAnsi="Times New Roman"/>
                <w:color w:val="333333"/>
                <w:sz w:val="15"/>
                <w:szCs w:val="15"/>
              </w:rPr>
              <w:t> (Philadelphia: The Jewish Publication Society of America, 2015/5775)</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e philosophical challenge is to identify the control on this interpretive pluralism that distinguishes it from interpretive relativism.</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אתגר הפילוסופי האמיתי הוא לזהות את הגורם המבדיל בין פלורליזם פרשני זה ובין רלטיוויזם פרשני</w:t>
            </w:r>
            <w:r>
              <w:rPr>
                <w:rFonts w:eastAsia="Times New Roman" w:cs="Times New Roman" w:ascii="Times New Roman" w:hAnsi="Times New Roman"/>
                <w:color w:val="333333"/>
                <w:sz w:val="15"/>
                <w:szCs w:val="15"/>
                <w:rtl w:val="true"/>
                <w:lang w:bidi="he-IL"/>
              </w:rPr>
              <w:t>.</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7-17T13:32:00Z" w:initials="Author">
    <w:p>
      <w:r>
        <w:rPr>
          <w:rFonts w:ascii="Calibri" w:hAnsi="Calibri" w:eastAsia="SimSun;宋体" w:cs="Times New Roman"/>
          <w:color w:val="auto"/>
          <w:sz w:val="20"/>
          <w:szCs w:val="20"/>
          <w:lang w:val="en-US" w:eastAsia="zh-CN" w:bidi="he-IL"/>
        </w:rPr>
        <w:t>The translator remarks:</w:t>
      </w:r>
    </w:p>
    <w:p>
      <w:r>
        <w:rPr>
          <w:rFonts w:ascii="Calibri" w:hAnsi="Calibri" w:eastAsia="SimSun;宋体" w:cs="Times New Roman"/>
          <w:color w:val="auto"/>
          <w:sz w:val="20"/>
          <w:szCs w:val="20"/>
          <w:lang w:val="en-US" w:eastAsia="zh-CN" w:bidi="he-IL"/>
        </w:rPr>
        <w:t>ההערה לא תורגמה כי אין בה צורך. מספרי ההערות מכאן והלאה שונו בהתאם.</w:t>
      </w:r>
    </w:p>
  </w:comment>
  <w:comment w:id="1" w:author="Author" w:date="2022-07-17T13:32:00Z" w:initials="Author">
    <w:p>
      <w:r>
        <w:rPr>
          <w:rFonts w:ascii="Calibri" w:hAnsi="Calibri" w:eastAsia="SimSun;宋体" w:cs="Times New Roman"/>
          <w:color w:val="auto"/>
          <w:sz w:val="20"/>
          <w:szCs w:val="20"/>
          <w:lang w:val="en-US" w:eastAsia="zh-CN" w:bidi="ar-SA"/>
        </w:rPr>
        <w:t>Same here:</w:t>
      </w:r>
    </w:p>
    <w:p>
      <w:r>
        <w:rPr>
          <w:rFonts w:ascii="Calibri" w:hAnsi="Calibri" w:eastAsia="SimSun;宋体" w:cs="Times New Roman"/>
          <w:color w:val="auto"/>
          <w:sz w:val="20"/>
          <w:szCs w:val="20"/>
          <w:lang w:val="en-US" w:eastAsia="zh-CN" w:bidi="he-IL"/>
        </w:rPr>
        <w:t>ההערה לא תורגמה כי היא נוגעת לתרגום הפסוקים לאנגלית. מספרי ההערות מכאן והלאה שונו בהתאם.</w:t>
      </w:r>
    </w:p>
  </w:comment>
  <w:comment w:id="2" w:author="Author" w:date="2022-07-17T13:32:00Z" w:initials="Author">
    <w:p>
      <w:r>
        <w:rPr>
          <w:rFonts w:ascii="Calibri" w:hAnsi="Calibri" w:eastAsia="SimSun;宋体" w:cs="Times New Roman"/>
          <w:color w:val="auto"/>
          <w:sz w:val="20"/>
          <w:szCs w:val="20"/>
          <w:lang w:val="en-US" w:eastAsia="zh-CN" w:bidi="ar-SA"/>
        </w:rPr>
        <w:t>And here:</w:t>
      </w:r>
    </w:p>
    <w:p>
      <w:r>
        <w:rPr>
          <w:rFonts w:ascii="Calibri" w:hAnsi="Calibri" w:eastAsia="SimSun;宋体" w:cs="Times New Roman"/>
          <w:color w:val="auto"/>
          <w:sz w:val="20"/>
          <w:szCs w:val="20"/>
          <w:lang w:val="en-US" w:eastAsia="zh-CN" w:bidi="he-IL"/>
        </w:rPr>
        <w:t>ההערה לא תורגמה כי היא נוגעת לתרגום הפסוקים לאנגלית. מספרי ההערות מכאן והלאה שונו בהתא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3">
    <w:name w:val="כותרת 3 תו"/>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yle12">
    <w:name w:val="טקסט בלונים תו"/>
    <w:qFormat/>
    <w:rPr>
      <w:rFonts w:ascii="Tahoma" w:hAnsi="Tahoma" w:cs="Tahoma"/>
      <w:sz w:val="16"/>
      <w:szCs w:val="16"/>
    </w:rPr>
  </w:style>
  <w:style w:type="character" w:styleId="StrongEmphasis">
    <w:name w:val="Strong"/>
    <w:qFormat/>
    <w:rPr>
      <w:b/>
      <w:bCs/>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pPr>
    <w:rPr>
      <w:rFonts w:ascii="Tahoma" w:hAnsi="Tahoma" w:cs="Times New Roman"/>
      <w:sz w:val="16"/>
      <w:szCs w:val="16"/>
      <w:lang w:val="en-US"/>
    </w:rPr>
  </w:style>
  <w:style w:type="paragraph" w:styleId="Style17">
    <w:name w:val="טקסט הערה"/>
    <w:basedOn w:val="Normal"/>
    <w:qFormat/>
    <w:pPr>
      <w:spacing w:lineRule="auto" w:line="240"/>
    </w:pPr>
    <w:rPr>
      <w:rFonts w:cs="Times New Roman"/>
      <w:sz w:val="20"/>
      <w:szCs w:val="20"/>
      <w:lang w:val="en-US"/>
    </w:rPr>
  </w:style>
  <w:style w:type="paragraph" w:styleId="Style18">
    <w:name w:val="נושא הערה"/>
    <w:basedOn w:val="Style17"/>
    <w:next w:val="Style17"/>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on-d-levenson" TargetMode="External"/><Relationship Id="rId3" Type="http://schemas.openxmlformats.org/officeDocument/2006/relationships/hyperlink" Target="https://www.thetorah.com/author/jon-d-levenson" TargetMode="External"/><Relationship Id="rId4" Type="http://schemas.openxmlformats.org/officeDocument/2006/relationships/hyperlink" Target="https://www.thetorah.com/author/jon-d-levenson" TargetMode="External"/><Relationship Id="rId5" Type="http://schemas.openxmlformats.org/officeDocument/2006/relationships/image" Target="media/image1.jpeg"/><Relationship Id="rId6" Type="http://schemas.openxmlformats.org/officeDocument/2006/relationships/hyperlink" Target="https://www.thetorah.com/article/the-shema-and-the-commandment-to-love-god-in-its-ancient-contexts" TargetMode="External"/><Relationship Id="rId7" Type="http://schemas.openxmlformats.org/officeDocument/2006/relationships/hyperlink" Target="https://www.thetorah.com/article/the-shema-and-the-commandment-to-love-god-in-its-ancient-contexts" TargetMode="External"/><Relationship Id="rId8" Type="http://schemas.openxmlformats.org/officeDocument/2006/relationships/hyperlink" Target="https://www.thetorah.com/article/the-shema-and-the-commandment-to-love-god-in-its-ancient-contexts" TargetMode="External"/><Relationship Id="rId9" Type="http://schemas.openxmlformats.org/officeDocument/2006/relationships/hyperlink" Target="http://press.princeton.edu/titles/10560.html" TargetMode="External"/><Relationship Id="rId10" Type="http://schemas.openxmlformats.org/officeDocument/2006/relationships/hyperlink" Target="http://onscript.study/podcast/jon-levenson-the-love-of-god/" TargetMode="External"/><Relationship Id="rId11" Type="http://schemas.openxmlformats.org/officeDocument/2006/relationships/hyperlink" Target="http://press.princeton.edu/titles/10560.html" TargetMode="External"/><Relationship Id="rId12" Type="http://schemas.openxmlformats.org/officeDocument/2006/relationships/hyperlink" Target="http://onscript.study/podcast/jon-levenson-the-love-of-god/" TargetMode="External"/><Relationship Id="rId13" Type="http://schemas.openxmlformats.org/officeDocument/2006/relationships/hyperlink" Target="http://thetorah.com/hosea-loving-god-erotically/" TargetMode="External"/><Relationship Id="rId14" Type="http://schemas.openxmlformats.org/officeDocument/2006/relationships/hyperlink" Target="http://thetorah.com/hosea-loving-god-erotically/" TargetMode="External"/><Relationship Id="rId15" Type="http://schemas.openxmlformats.org/officeDocument/2006/relationships/hyperlink" Target="https://jps.org/books/jps-bible-commentary-song-of-songs/" TargetMode="External"/><Relationship Id="rId16" Type="http://schemas.openxmlformats.org/officeDocument/2006/relationships/hyperlink" Target="https://jps.org/books/jps-bible-commentary-song-of-songs/"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0:07:00Z</dcterms:created>
  <dc:creator>Author</dc:creator>
  <dc:description/>
  <cp:keywords/>
  <dc:language>en-US</dc:language>
  <cp:lastModifiedBy>Author</cp:lastModifiedBy>
  <dcterms:modified xsi:type="dcterms:W3CDTF">2022-07-17T10:32:00Z</dcterms:modified>
  <cp:revision>3</cp:revision>
  <dc:subject/>
  <dc:title/>
</cp:coreProperties>
</file>