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Malgun Gothic Semilight"/>
                <w:b/>
                <w:b/>
                <w:bCs/>
                <w:sz w:val="22"/>
                <w:szCs w:val="22"/>
              </w:rPr>
            </w:pPr>
            <w:r>
              <w:rPr>
                <w:rFonts w:cs="David;Malgun Gothic Semiligh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Malgun Gothic Semilight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נג</w:t>
            </w:r>
            <w:r>
              <w:rPr>
                <w:rFonts w:cs="David;Malgun Gothic Semilight"/>
                <w:rtl w:val="true"/>
              </w:rPr>
              <w:t>'</w:t>
            </w:r>
            <w:r>
              <w:rPr>
                <w:rFonts w:cs="David;Malgun Gothic Semilight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(</w:t>
            </w:r>
            <w:r>
              <w:rPr>
                <w:rFonts w:cs="David;Malgun Gothic Semilight"/>
                <w:sz w:val="20"/>
                <w:szCs w:val="20"/>
              </w:rPr>
              <w:t>LAUSD - Los Angeles Unified School District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;Malgun Gothic Semilight"/>
              </w:rPr>
            </w:pPr>
            <w:r>
              <w:rPr>
                <w:rFonts w:cs="David;Malgun Gothic Semilight"/>
              </w:rPr>
              <w:t>IEP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fldChar w:fldCharType="begin"/>
            </w:r>
            <w:r>
              <w:rPr>
                <w:rFonts w:cs="David;Malgun Gothic Semilight"/>
              </w:rPr>
              <w:instrText xml:space="preserve"> PAGE </w:instrText>
            </w:r>
            <w:r>
              <w:rPr>
                <w:rFonts w:cs="David;Malgun Gothic Semilight"/>
              </w:rPr>
              <w:fldChar w:fldCharType="separate"/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fldChar w:fldCharType="begin"/>
            </w:r>
            <w:r>
              <w:rPr>
                <w:rFonts w:cs="David;Malgun Gothic Semilight"/>
              </w:rPr>
              <w:instrText xml:space="preserve"> NUMPAGES \* ARABIC </w:instrText>
            </w:r>
            <w:r>
              <w:rPr>
                <w:rFonts w:cs="David;Malgun Gothic Semilight"/>
              </w:rPr>
              <w:fldChar w:fldCharType="separate"/>
            </w:r>
            <w:r>
              <w:rPr>
                <w:rFonts w:cs="David;Malgun Gothic Semilight"/>
              </w:rPr>
              <w:t>49</w:t>
            </w:r>
            <w:r>
              <w:rPr>
                <w:rFonts w:cs="David;Malgun Gothic Semilight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Malgun Gothic Semilight"/>
                <w:u w:val="single"/>
              </w:rPr>
            </w:pPr>
            <w:r>
              <w:rPr>
                <w:rFonts w:cs="David;Malgun Gothic Semilight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Malgun Gothic Semilight"/>
                <w:u w:val="single"/>
              </w:rPr>
              <w:t>200089X512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" w:name="__Fieldmark__0_2119306"/>
            <w:bookmarkStart w:id="3" w:name="__Fieldmark__0_2119306"/>
            <w:bookmarkEnd w:id="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rPr>
                <w:rFonts w:cs="David;Malgun Gothic Semilight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רב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</w:rPr>
              <w:t>19.07.2015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"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א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':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;Malgun Gothic Semilight"/>
                <w:rtl w:val="true"/>
              </w:rPr>
              <w:t>סוג</w:t>
            </w:r>
            <w:r>
              <w:rPr>
                <w:rFonts w:eastAsia="Times New Roman" w:cs="David;Malgun Gothic Semilight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Malgun Gothic Semilight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</w:rPr>
                    <w:t>IEP</w:t>
                  </w:r>
                  <w:r>
                    <w:rPr>
                      <w:rFonts w:cs="David;Malgun Gothic Semilight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Malgun Gothic Semilight"/>
                    </w:rPr>
                  </w:pPr>
                  <w:r>
                    <w:rPr>
                      <w:rFonts w:cs="David;Malgun Gothic Semilight"/>
                      <w:u w:val="single"/>
                    </w:rPr>
                    <w:t>03.07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Malgun Gothic Semilight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Malgun Gothic Semilight"/>
                    </w:rPr>
                  </w:pPr>
                  <w:r>
                    <w:rPr>
                      <w:rFonts w:cs="David;Malgun Gothic Semilight"/>
                      <w:u w:val="single"/>
                    </w:rPr>
                    <w:t>03.07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;Malgun Gothic Semilight"/>
                    </w:rPr>
                  </w:pPr>
                  <w:r>
                    <w:rPr>
                      <w:rFonts w:cs="David;Malgun Gothic Semilight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Malgun Gothic Semilight"/>
                    </w:rPr>
                  </w:pPr>
                  <w:r>
                    <w:rPr>
                      <w:rFonts w:cs="David;Malgun Gothic Semilight"/>
                      <w:u w:val="single"/>
                    </w:rPr>
                    <w:t>03.07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Malgun Gothic Semilight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rtl w:val="true"/>
                    </w:rPr>
                    <w:t>התלת</w:t>
                  </w:r>
                  <w:r>
                    <w:rPr>
                      <w:rFonts w:cs="David;Malgun Gothic Semilight"/>
                      <w:rtl w:val="true"/>
                    </w:rPr>
                    <w:t>-</w:t>
                  </w:r>
                  <w:r>
                    <w:rPr>
                      <w:rFonts w:cs="David;Malgun Gothic Semilight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Malgun Gothic Semilight"/>
                    </w:rPr>
                  </w:pPr>
                  <w:r>
                    <w:rPr>
                      <w:rFonts w:cs="David;Malgun Gothic Semilight"/>
                      <w:u w:val="single"/>
                    </w:rPr>
                    <w:t>03.07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Malgun Gothic Semilight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rtl w:val="true"/>
                    </w:rPr>
                    <w:t>תלת</w:t>
                  </w:r>
                  <w:r>
                    <w:rPr>
                      <w:rFonts w:cs="David;Malgun Gothic Semilight"/>
                      <w:rtl w:val="true"/>
                    </w:rPr>
                    <w:t>-</w:t>
                  </w:r>
                  <w:r>
                    <w:rPr>
                      <w:rFonts w:cs="David;Malgun Gothic Semilight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Malgun Gothic Semilight"/>
                    </w:rPr>
                  </w:pPr>
                  <w:r>
                    <w:rPr>
                      <w:rFonts w:cs="David;Malgun Gothic Semilight"/>
                      <w:u w:val="single"/>
                    </w:rPr>
                    <w:t>03.07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Malgun Gothic Semilight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Malgun Gothic Semilight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;Malgun Gothic Semi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Malgun Gothic Semilight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;Malgun Gothic Semilight"/>
                      <w:lang w:val="en-US" w:eastAsia="en-US"/>
                    </w:rPr>
                    <w:fldChar w:fldCharType="separate"/>
                  </w:r>
                  <w:r>
                    <w:rPr>
                      <w:rFonts w:cs="David;Malgun Gothic Semilight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;Malgun Gothic Semilight"/>
                      <w:lang w:val="en-US" w:eastAsia="en-US"/>
                    </w:rPr>
                    <w:fldChar w:fldCharType="end"/>
                  </w:r>
                  <w:r>
                    <w:rPr>
                      <w:rFonts w:cs="David;Malgun Gothic Semilight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8" w:name="סימון2"/>
            <w:bookmarkStart w:id="9" w:name="__Fieldmark__2_2119306"/>
            <w:bookmarkStart w:id="10" w:name="__Fieldmark__2_2119306"/>
            <w:bookmarkEnd w:id="10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bookmarkEnd w:id="8"/>
            <w:r>
              <w:rPr>
                <w:rFonts w:cs="David;Malgun Gothic Semilight"/>
                <w:rtl w:val="true"/>
              </w:rPr>
              <w:t xml:space="preserve">  </w:t>
            </w:r>
            <w:r>
              <w:rPr>
                <w:rFonts w:cs="David;Malgun Gothic Semilight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" w:name="__Fieldmark__3_2119306"/>
            <w:bookmarkStart w:id="12" w:name="__Fieldmark__3_2119306"/>
            <w:bookmarkEnd w:id="12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rPr>
                <w:rFonts w:cs="David;Malgun Gothic Semilight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IEP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cs="David;Malgun Gothic Semilight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" w:name="סימון3"/>
            <w:bookmarkStart w:id="14" w:name="__Fieldmark__5_2119306"/>
            <w:bookmarkStart w:id="15" w:name="__Fieldmark__5_2119306"/>
            <w:bookmarkEnd w:id="1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bookmarkEnd w:id="13"/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6" w:name="__Fieldmark__6_2119306"/>
            <w:bookmarkStart w:id="17" w:name="__Fieldmark__6_2119306"/>
            <w:bookmarkEnd w:id="1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" w:name="__Fieldmark__7_2119306"/>
            <w:bookmarkStart w:id="19" w:name="__Fieldmark__7_2119306"/>
            <w:bookmarkEnd w:id="1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rPr>
                <w:rFonts w:cs="David;Malgun Gothic Semilight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לת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0" w:name="__Fieldmark__8_2119306"/>
            <w:bookmarkStart w:id="21" w:name="__Fieldmark__8_2119306"/>
            <w:bookmarkEnd w:id="2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rPr>
                <w:rFonts w:cs="David;Malgun Gothic Semilight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2" w:name="__Fieldmark__9_2119306"/>
            <w:bookmarkStart w:id="23" w:name="__Fieldmark__9_2119306"/>
            <w:bookmarkEnd w:id="2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2119306"/>
            <w:bookmarkStart w:id="27" w:name="__Fieldmark__10_2119306"/>
            <w:bookmarkEnd w:id="2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8" w:name="__Fieldmark__11_2119306"/>
            <w:bookmarkStart w:id="29" w:name="__Fieldmark__11_2119306"/>
            <w:bookmarkEnd w:id="2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Calibri" w:hAnsi="Calibri" w:cs="David;Malgun Gothic Semilight"/>
              </w:rPr>
            </w:pPr>
            <w:r>
              <w:rPr>
                <w:rFonts w:cs="David;Malgun Gothic Semilight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פגש</w:t>
            </w:r>
            <w:r>
              <w:rPr>
                <w:rFonts w:cs="David;Malgun Gothic Semilight"/>
                <w:rtl w:val="true"/>
              </w:rPr>
              <w:t xml:space="preserve">:  </w:t>
            </w:r>
            <w:r>
              <w:rPr>
                <w:rFonts w:cs="David;Malgun Gothic Semilight"/>
                <w:u w:val="single"/>
              </w:rPr>
              <w:t>BURROUGHS MS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חוז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נג</w:t>
            </w:r>
            <w:r>
              <w:rPr>
                <w:rFonts w:cs="David;Malgun Gothic Semilight"/>
                <w:rtl w:val="true"/>
              </w:rPr>
              <w:t>'</w:t>
            </w:r>
            <w:r>
              <w:rPr>
                <w:rFonts w:cs="David;Malgun Gothic Semilight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':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</w:rPr>
              <w:t>19.07.2015</w:t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rPr>
                <w:rFonts w:cs="David;Malgun Gothic Semilight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</w:rPr>
              <w:t>3</w:t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rPr>
                <w:rFonts w:cs="David;Malgun Gothic Semilight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-</w:t>
            </w:r>
            <w:r>
              <w:rPr>
                <w:rFonts w:cs="David;Malgun Gothic Semilight"/>
                <w:u w:val="single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rPr>
                <w:rFonts w:cs="David;Malgun Gothic Semilight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30" w:name="__Fieldmark__12_2119306"/>
            <w:bookmarkStart w:id="31" w:name="__Fieldmark__12_2119306"/>
            <w:bookmarkEnd w:id="3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32" w:name="__Fieldmark__13_2119306"/>
            <w:bookmarkStart w:id="33" w:name="__Fieldmark__13_2119306"/>
            <w:bookmarkEnd w:id="3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;Malgun Gothic Semilight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34" w:name="__Fieldmark__14_2119306"/>
            <w:bookmarkStart w:id="35" w:name="__Fieldmark__14_2119306"/>
            <w:bookmarkEnd w:id="3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36" w:name="__Fieldmark__15_2119306"/>
            <w:bookmarkStart w:id="37" w:name="__Fieldmark__15_2119306"/>
            <w:bookmarkEnd w:id="3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</w:rPr>
              <w:t>3166</w:t>
            </w:r>
            <w:r>
              <w:rPr>
                <w:rFonts w:cs="David;Malgun Gothic Semilight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ברניגט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</w:rPr>
              <w:t>#206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לו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אנג</w:t>
            </w:r>
            <w:r>
              <w:rPr>
                <w:rFonts w:cs="David;Malgun Gothic Semilight"/>
                <w:u w:val="single"/>
                <w:rtl w:val="true"/>
              </w:rPr>
              <w:t>'</w:t>
            </w:r>
            <w:r>
              <w:rPr>
                <w:rFonts w:cs="David;Malgun Gothic Semilight"/>
                <w:u w:val="single"/>
                <w:rtl w:val="true"/>
              </w:rPr>
              <w:t>ל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;Malgun Gothic Semilight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</w:rPr>
              <w:t>9006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(</w:t>
            </w:r>
            <w:r>
              <w:rPr>
                <w:rFonts w:cs="David;Malgun Gothic Semilight"/>
                <w:u w:val="single"/>
              </w:rPr>
              <w:t>424</w:t>
            </w:r>
            <w:r>
              <w:rPr>
                <w:rFonts w:cs="David;Malgun Gothic Semilight"/>
                <w:u w:val="single"/>
                <w:rtl w:val="true"/>
              </w:rPr>
              <w:t xml:space="preserve">) </w:t>
            </w:r>
            <w:r>
              <w:rPr>
                <w:rFonts w:cs="David;Malgun Gothic Semilight"/>
                <w:u w:val="single"/>
              </w:rPr>
              <w:t>353-9213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</w:rPr>
              <w:t>Sp Ed Inf/Pre</w:t>
            </w:r>
            <w:r>
              <w:rPr>
                <w:rFonts w:cs="David;Malgun Gothic Semilight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חטיב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מיוחד</w:t>
            </w:r>
            <w:r>
              <w:rPr>
                <w:rFonts w:cs="David;Malgun Gothic Semilight"/>
                <w:u w:val="single"/>
                <w:rtl w:val="true"/>
              </w:rPr>
              <w:t>/</w:t>
            </w:r>
            <w:r>
              <w:rPr>
                <w:rFonts w:cs="David;Malgun Gothic Semilight"/>
                <w:u w:val="single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;Malgun Gothic Semilight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מא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ויסט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;Malgun Gothic Semilight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</w:rPr>
              <w:t>519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 xml:space="preserve">/ </w:t>
            </w:r>
            <w:r>
              <w:rPr>
                <w:rFonts w:cs="David;Malgun Gothic Semilight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        </w:t>
            </w:r>
            <w:r>
              <w:rPr>
                <w:rFonts w:cs="David;Malgun Gothic Semilight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;Malgun Gothic Semilight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;Malgun Gothic Semilight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   </w:t>
            </w:r>
            <w:r>
              <w:rPr>
                <w:rFonts w:cs="David;Malgun Gothic Semilight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38" w:name="__Fieldmark__28_2119306"/>
            <w:bookmarkStart w:id="39" w:name="__Fieldmark__28_2119306"/>
            <w:bookmarkEnd w:id="3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40" w:name="__Fieldmark__29_2119306"/>
            <w:bookmarkStart w:id="41" w:name="__Fieldmark__29_2119306"/>
            <w:bookmarkEnd w:id="4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Magnet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42" w:name="__Fieldmark__30_2119306"/>
            <w:bookmarkStart w:id="43" w:name="__Fieldmark__30_2119306"/>
            <w:bookmarkEnd w:id="4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44" w:name="__Fieldmark__31_2119306"/>
            <w:bookmarkStart w:id="45" w:name="__Fieldmark__31_2119306"/>
            <w:bookmarkEnd w:id="4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46" w:name="__Fieldmark__32_2119306"/>
            <w:bookmarkStart w:id="47" w:name="__Fieldmark__32_2119306"/>
            <w:bookmarkEnd w:id="4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8" w:name="__Fieldmark__33_2119306"/>
            <w:bookmarkStart w:id="49" w:name="__Fieldmark__33_2119306"/>
            <w:bookmarkEnd w:id="4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0" w:name="__Fieldmark__34_2119306"/>
            <w:bookmarkStart w:id="51" w:name="__Fieldmark__34_2119306"/>
            <w:bookmarkEnd w:id="5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ן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2" w:name="__Fieldmark__36_2119306"/>
            <w:bookmarkStart w:id="53" w:name="__Fieldmark__36_2119306"/>
            <w:bookmarkEnd w:id="5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4" w:name="__Fieldmark__37_2119306"/>
            <w:bookmarkStart w:id="55" w:name="__Fieldmark__37_2119306"/>
            <w:bookmarkEnd w:id="5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א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6" w:name="__Fieldmark__39_2119306"/>
            <w:bookmarkStart w:id="57" w:name="__Fieldmark__39_2119306"/>
            <w:bookmarkEnd w:id="5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sz w:val="22"/>
                <w:szCs w:val="22"/>
              </w:rPr>
              <w:t>FFH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fldChar w:fldCharType="separate"/>
            </w:r>
            <w:bookmarkStart w:id="58" w:name="__Fieldmark__41_2119306"/>
            <w:bookmarkStart w:id="59" w:name="__Fieldmark__41_2119306"/>
            <w:bookmarkEnd w:id="5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fldChar w:fldCharType="separate"/>
            </w:r>
            <w:bookmarkStart w:id="60" w:name="__Fieldmark__42_2119306"/>
            <w:bookmarkStart w:id="61" w:name="__Fieldmark__42_2119306"/>
            <w:bookmarkEnd w:id="6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Malgun Gothic Semilight"/>
                <w:sz w:val="22"/>
                <w:szCs w:val="22"/>
              </w:rPr>
              <w:t>FFH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FFH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fldChar w:fldCharType="separate"/>
            </w:r>
            <w:bookmarkStart w:id="62" w:name="__Fieldmark__44_2119306"/>
            <w:bookmarkStart w:id="63" w:name="__Fieldmark__44_2119306"/>
            <w:bookmarkEnd w:id="6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fldChar w:fldCharType="separate"/>
            </w:r>
            <w:bookmarkStart w:id="64" w:name="__Fieldmark__45_2119306"/>
            <w:bookmarkStart w:id="65" w:name="__Fieldmark__45_2119306"/>
            <w:bookmarkEnd w:id="6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</w:rPr>
              <w:t>LCI</w:t>
            </w:r>
            <w:r>
              <w:rPr>
                <w:rFonts w:cs="David;Malgun Gothic Semilight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fldChar w:fldCharType="separate"/>
            </w:r>
            <w:bookmarkStart w:id="66" w:name="__Fieldmark__47_2119306"/>
            <w:bookmarkStart w:id="67" w:name="__Fieldmark__47_2119306"/>
            <w:bookmarkEnd w:id="6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fldChar w:fldCharType="separate"/>
            </w:r>
            <w:bookmarkStart w:id="68" w:name="__Fieldmark__48_2119306"/>
            <w:bookmarkStart w:id="69" w:name="__Fieldmark__48_2119306"/>
            <w:bookmarkEnd w:id="6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LCI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Malgun Gothic Semilight"/>
                <w:sz w:val="22"/>
                <w:szCs w:val="22"/>
              </w:rPr>
              <w:t>LCI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הוראת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fldChar w:fldCharType="separate"/>
            </w:r>
            <w:bookmarkStart w:id="70" w:name="__Fieldmark__51_2119306"/>
            <w:bookmarkStart w:id="71" w:name="__Fieldmark__51_2119306"/>
            <w:bookmarkEnd w:id="7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fldChar w:fldCharType="separate"/>
            </w:r>
            <w:bookmarkStart w:id="72" w:name="__Fieldmark__52_2119306"/>
            <w:bookmarkStart w:id="73" w:name="__Fieldmark__52_2119306"/>
            <w:bookmarkEnd w:id="7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fldChar w:fldCharType="separate"/>
            </w:r>
            <w:bookmarkStart w:id="74" w:name="__Fieldmark__53_2119306"/>
            <w:bookmarkStart w:id="75" w:name="__Fieldmark__53_2119306"/>
            <w:bookmarkEnd w:id="7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fldChar w:fldCharType="separate"/>
            </w:r>
            <w:bookmarkStart w:id="76" w:name="__Fieldmark__54_2119306"/>
            <w:bookmarkStart w:id="77" w:name="__Fieldmark__54_2119306"/>
            <w:bookmarkEnd w:id="7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78" w:name="__Fieldmark__55_2119306"/>
            <w:bookmarkStart w:id="79" w:name="__Fieldmark__55_2119306"/>
            <w:bookmarkEnd w:id="7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LAUSD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fldChar w:fldCharType="separate"/>
            </w:r>
            <w:bookmarkStart w:id="80" w:name="__Fieldmark__56_2119306"/>
            <w:bookmarkStart w:id="81" w:name="__Fieldmark__56_2119306"/>
            <w:bookmarkEnd w:id="8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fldChar w:fldCharType="separate"/>
            </w:r>
            <w:bookmarkStart w:id="82" w:name="__Fieldmark__57_2119306"/>
            <w:bookmarkStart w:id="83" w:name="__Fieldmark__57_2119306"/>
            <w:bookmarkEnd w:id="8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18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ו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ינוך</w:t>
            </w:r>
            <w:r>
              <w:rPr>
                <w:rFonts w:cs="David;Malgun Gothic Semilight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fldChar w:fldCharType="separate"/>
            </w:r>
            <w:bookmarkStart w:id="84" w:name="__Fieldmark__58_2119306"/>
            <w:bookmarkStart w:id="85" w:name="__Fieldmark__58_2119306"/>
            <w:bookmarkEnd w:id="8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fldChar w:fldCharType="separate"/>
            </w:r>
            <w:bookmarkStart w:id="86" w:name="__Fieldmark__59_2119306"/>
            <w:bookmarkStart w:id="87" w:name="__Fieldmark__59_2119306"/>
            <w:bookmarkEnd w:id="8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נג</w:t>
            </w:r>
            <w:r>
              <w:rPr>
                <w:rFonts w:cs="David;Malgun Gothic Semilight"/>
                <w:rtl w:val="true"/>
              </w:rPr>
              <w:t>'</w:t>
            </w:r>
            <w:r>
              <w:rPr>
                <w:rFonts w:cs="David;Malgun Gothic Semilight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(</w:t>
            </w:r>
            <w:r>
              <w:rPr>
                <w:rFonts w:cs="David;Malgun Gothic Semilight"/>
                <w:sz w:val="20"/>
                <w:szCs w:val="20"/>
              </w:rPr>
              <w:t>LAUSD - Los Angeles Unified School District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)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;Malgun Gothic Semilight"/>
              </w:rPr>
              <w:t>IEP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fldChar w:fldCharType="begin"/>
            </w:r>
            <w:r>
              <w:rPr>
                <w:rtl w:val="true"/>
                <w:rFonts w:cs="David;Malgun Gothic Semilight"/>
              </w:rPr>
              <w:instrText xml:space="preserve"> PAGE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r>
              <w:rPr>
                <w:rtl w:val="true"/>
                <w:rFonts w:cs="David;Malgun Gothic Semilight"/>
              </w:rPr>
              <w:t>3</w:t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fldChar w:fldCharType="begin"/>
            </w:r>
            <w:r>
              <w:rPr>
                <w:rtl w:val="true"/>
                <w:rFonts w:cs="David;Malgun Gothic Semilight"/>
              </w:rPr>
              <w:instrText xml:space="preserve"> NUMPAGES \* ARABIC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r>
              <w:rPr>
                <w:rtl w:val="true"/>
                <w:rFonts w:cs="David;Malgun Gothic Semilight"/>
              </w:rPr>
              <w:t>49</w:t>
            </w:r>
            <w:r>
              <w:rPr>
                <w:rtl w:val="true"/>
                <w:rFonts w:cs="David;Malgun Gothic Semilight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lang w:val="en-US" w:eastAsia="en-US"/>
              </w:rPr>
              <w:t>00/00/0000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                          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ג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':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פה</w:t>
            </w:r>
            <w:r>
              <w:rPr>
                <w:rFonts w:cs="David;Malgun Gothic Semilight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88" w:name="__Fieldmark__65_2119306"/>
            <w:bookmarkStart w:id="89" w:name="__Fieldmark__65_2119306"/>
            <w:bookmarkEnd w:id="8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0" w:name="__Fieldmark__66_2119306"/>
            <w:bookmarkStart w:id="91" w:name="__Fieldmark__66_2119306"/>
            <w:bookmarkEnd w:id="9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ז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2" w:name="__Fieldmark__67_2119306"/>
            <w:bookmarkStart w:id="93" w:name="__Fieldmark__67_2119306"/>
            <w:bookmarkEnd w:id="9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4" w:name="__Fieldmark__68_2119306"/>
            <w:bookmarkStart w:id="95" w:name="__Fieldmark__68_2119306"/>
            <w:bookmarkEnd w:id="9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</w:rPr>
              <w:t>LEP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(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וגבלת</w:t>
            </w:r>
            <w:r>
              <w:rPr>
                <w:rFonts w:cs="David;Malgun Gothic Semilight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יסודית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6" w:name="__Fieldmark__69_2119306"/>
            <w:bookmarkStart w:id="97" w:name="__Fieldmark__69_2119306"/>
            <w:bookmarkEnd w:id="9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8" w:name="__Fieldmark__70_2119306"/>
            <w:bookmarkStart w:id="99" w:name="__Fieldmark__70_2119306"/>
            <w:bookmarkEnd w:id="9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0" w:name="__Fieldmark__71_2119306"/>
            <w:bookmarkStart w:id="101" w:name="__Fieldmark__71_2119306"/>
            <w:bookmarkEnd w:id="10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</w:rPr>
              <w:t>3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2" w:name="__Fieldmark__72_2119306"/>
            <w:bookmarkStart w:id="103" w:name="__Fieldmark__72_2119306"/>
            <w:bookmarkEnd w:id="10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</w:rPr>
              <w:t>4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4" w:name="__Fieldmark__73_2119306"/>
            <w:bookmarkStart w:id="105" w:name="__Fieldmark__73_2119306"/>
            <w:bookmarkEnd w:id="10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</w:rPr>
              <w:t>5</w:t>
            </w:r>
            <w:r>
              <w:rPr>
                <w:rFonts w:cs="David;Malgun Gothic Semiligh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;Malgun Gothic Semilight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ESL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שנית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6" w:name="__Fieldmark__74_2119306"/>
            <w:bookmarkStart w:id="107" w:name="__Fieldmark__74_2119306"/>
            <w:bookmarkEnd w:id="10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8" w:name="__Fieldmark__75_2119306"/>
            <w:bookmarkStart w:id="109" w:name="__Fieldmark__75_2119306"/>
            <w:bookmarkEnd w:id="10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>א</w:t>
            </w:r>
            <w:r>
              <w:rPr>
                <w:rFonts w:cs="David;Malgun Gothic Semilight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0" w:name="__Fieldmark__76_2119306"/>
            <w:bookmarkStart w:id="111" w:name="__Fieldmark__76_2119306"/>
            <w:bookmarkEnd w:id="11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cs="David;Malgun Gothic Semilight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2" w:name="__Fieldmark__77_2119306"/>
            <w:bookmarkStart w:id="113" w:name="__Fieldmark__77_2119306"/>
            <w:bookmarkEnd w:id="11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>א</w:t>
            </w:r>
            <w:r>
              <w:rPr>
                <w:rFonts w:cs="David;Malgun Gothic Semilight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4" w:name="__Fieldmark__78_2119306"/>
            <w:bookmarkStart w:id="115" w:name="__Fieldmark__78_2119306"/>
            <w:bookmarkEnd w:id="11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cs="David;Malgun Gothic Semilight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6" w:name="__Fieldmark__79_2119306"/>
            <w:bookmarkStart w:id="117" w:name="__Fieldmark__79_2119306"/>
            <w:bookmarkEnd w:id="11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3</w:t>
            </w:r>
            <w:r>
              <w:rPr>
                <w:rFonts w:cs="David;Malgun Gothic Semilight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8" w:name="__Fieldmark__80_2119306"/>
            <w:bookmarkStart w:id="119" w:name="__Fieldmark__80_2119306"/>
            <w:bookmarkEnd w:id="11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4</w:t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20" w:name="__Fieldmark__81_2119306"/>
            <w:bookmarkStart w:id="121" w:name="__Fieldmark__81_2119306"/>
            <w:bookmarkEnd w:id="12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קשורת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22" w:name="__Fieldmark__82_2119306"/>
            <w:bookmarkStart w:id="123" w:name="__Fieldmark__82_2119306"/>
            <w:bookmarkEnd w:id="12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24" w:name="__Fieldmark__83_2119306"/>
            <w:bookmarkStart w:id="125" w:name="__Fieldmark__83_2119306"/>
            <w:bookmarkEnd w:id="12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26" w:name="__Fieldmark__84_2119306"/>
            <w:bookmarkStart w:id="127" w:name="__Fieldmark__84_2119306"/>
            <w:bookmarkEnd w:id="12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</w:rPr>
              <w:t>3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28" w:name="__Fieldmark__85_2119306"/>
            <w:bookmarkStart w:id="129" w:name="__Fieldmark__85_2119306"/>
            <w:bookmarkEnd w:id="12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</w:rPr>
              <w:t>4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0" w:name="__Fieldmark__86_2119306"/>
            <w:bookmarkStart w:id="131" w:name="__Fieldmark__86_2119306"/>
            <w:bookmarkEnd w:id="13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</w:rPr>
              <w:t>5</w:t>
            </w:r>
            <w:r>
              <w:rPr>
                <w:rFonts w:cs="David;Malgun Gothic Semiligh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די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2" w:name="__Fieldmark__87_2119306"/>
            <w:bookmarkStart w:id="133" w:name="__Fieldmark__87_2119306"/>
            <w:bookmarkEnd w:id="13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ניסיוני</w:t>
            </w:r>
            <w:r>
              <w:rPr>
                <w:rFonts w:cs="David;Malgun Gothic Semilight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4" w:name="__Fieldmark__88_2119306"/>
            <w:bookmarkStart w:id="135" w:name="__Fieldmark__88_2119306"/>
            <w:bookmarkEnd w:id="13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6" w:name="__Fieldmark__89_2119306"/>
            <w:bookmarkStart w:id="137" w:name="__Fieldmark__89_2119306"/>
            <w:bookmarkEnd w:id="13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8" w:name="__Fieldmark__90_2119306"/>
            <w:bookmarkStart w:id="139" w:name="__Fieldmark__90_2119306"/>
            <w:bookmarkEnd w:id="13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ד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':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rPr>
                <w:rFonts w:cs="David;Malgun Gothic Semilight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;Malgun Gothic Semilight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יעד</w:t>
            </w:r>
            <w:r>
              <w:rPr>
                <w:rFonts w:cs="David;Malgun Gothic Semilight"/>
                <w:b/>
                <w:bCs/>
                <w:rtl w:val="true"/>
              </w:rPr>
              <w:t>/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0" w:name="__Fieldmark__91_2119306"/>
            <w:bookmarkStart w:id="141" w:name="__Fieldmark__91_2119306"/>
            <w:bookmarkEnd w:id="141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2" w:name="__Fieldmark__92_2119306"/>
            <w:bookmarkStart w:id="143" w:name="__Fieldmark__92_2119306"/>
            <w:bookmarkEnd w:id="143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4" w:name="__Fieldmark__93_2119306"/>
            <w:bookmarkStart w:id="145" w:name="__Fieldmark__93_2119306"/>
            <w:bookmarkEnd w:id="145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6" w:name="__Fieldmark__94_2119306"/>
            <w:bookmarkStart w:id="147" w:name="__Fieldmark__94_2119306"/>
            <w:bookmarkEnd w:id="147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8" w:name="__Fieldmark__95_2119306"/>
            <w:bookmarkStart w:id="149" w:name="__Fieldmark__95_2119306"/>
            <w:bookmarkEnd w:id="149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0" w:name="__Fieldmark__96_2119306"/>
            <w:bookmarkStart w:id="151" w:name="__Fieldmark__96_2119306"/>
            <w:bookmarkEnd w:id="151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2" w:name="__Fieldmark__97_2119306"/>
            <w:bookmarkStart w:id="153" w:name="__Fieldmark__97_2119306"/>
            <w:bookmarkEnd w:id="153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4" w:name="__Fieldmark__98_2119306"/>
            <w:bookmarkStart w:id="155" w:name="__Fieldmark__98_2119306"/>
            <w:bookmarkEnd w:id="155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6" w:name="__Fieldmark__99_2119306"/>
            <w:bookmarkStart w:id="157" w:name="__Fieldmark__99_2119306"/>
            <w:bookmarkEnd w:id="157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8" w:name="__Fieldmark__100_2119306"/>
            <w:bookmarkStart w:id="159" w:name="__Fieldmark__100_2119306"/>
            <w:bookmarkEnd w:id="159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60" w:name="__Fieldmark__101_2119306"/>
            <w:bookmarkStart w:id="161" w:name="__Fieldmark__101_2119306"/>
            <w:bookmarkEnd w:id="161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62" w:name="__Fieldmark__102_2119306"/>
            <w:bookmarkStart w:id="163" w:name="__Fieldmark__102_2119306"/>
            <w:bookmarkEnd w:id="163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</w:rPr>
              <w:t>3</w:t>
            </w:r>
            <w:r>
              <w:rPr>
                <w:rFonts w:cs="David;Malgun Gothic Semilight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64" w:name="__Fieldmark__103_2119306"/>
            <w:bookmarkStart w:id="165" w:name="__Fieldmark__103_2119306"/>
            <w:bookmarkEnd w:id="165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66" w:name="__Fieldmark__104_2119306"/>
            <w:bookmarkStart w:id="167" w:name="__Fieldmark__104_2119306"/>
            <w:bookmarkEnd w:id="167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68" w:name="__Fieldmark__105_2119306"/>
            <w:bookmarkStart w:id="169" w:name="__Fieldmark__105_2119306"/>
            <w:bookmarkEnd w:id="169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70" w:name="__Fieldmark__106_2119306"/>
            <w:bookmarkStart w:id="171" w:name="__Fieldmark__106_2119306"/>
            <w:bookmarkEnd w:id="171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72" w:name="__Fieldmark__107_2119306"/>
            <w:bookmarkStart w:id="173" w:name="__Fieldmark__107_2119306"/>
            <w:bookmarkEnd w:id="173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74" w:name="__Fieldmark__108_2119306"/>
            <w:bookmarkStart w:id="175" w:name="__Fieldmark__108_2119306"/>
            <w:bookmarkEnd w:id="175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</w:rPr>
              <w:t>4</w:t>
            </w:r>
            <w:r>
              <w:rPr>
                <w:rFonts w:cs="David;Malgun Gothic Semilight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76" w:name="__Fieldmark__109_2119306"/>
            <w:bookmarkStart w:id="177" w:name="__Fieldmark__109_2119306"/>
            <w:bookmarkEnd w:id="177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78" w:name="__Fieldmark__110_2119306"/>
            <w:bookmarkStart w:id="179" w:name="__Fieldmark__110_2119306"/>
            <w:bookmarkEnd w:id="179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0" w:name="__Fieldmark__111_2119306"/>
            <w:bookmarkStart w:id="181" w:name="__Fieldmark__111_2119306"/>
            <w:bookmarkEnd w:id="181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2" w:name="__Fieldmark__112_2119306"/>
            <w:bookmarkStart w:id="183" w:name="__Fieldmark__112_2119306"/>
            <w:bookmarkEnd w:id="183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4" w:name="__Fieldmark__113_2119306"/>
            <w:bookmarkStart w:id="185" w:name="__Fieldmark__113_2119306"/>
            <w:bookmarkEnd w:id="185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6" w:name="__Fieldmark__114_2119306"/>
            <w:bookmarkStart w:id="187" w:name="__Fieldmark__114_2119306"/>
            <w:bookmarkEnd w:id="187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</w:rPr>
              <w:t>5</w:t>
            </w:r>
            <w:r>
              <w:rPr>
                <w:rFonts w:cs="David;Malgun Gothic Semilight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8" w:name="__Fieldmark__115_2119306"/>
            <w:bookmarkStart w:id="189" w:name="__Fieldmark__115_2119306"/>
            <w:bookmarkEnd w:id="189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90" w:name="__Fieldmark__116_2119306"/>
            <w:bookmarkStart w:id="191" w:name="__Fieldmark__116_2119306"/>
            <w:bookmarkEnd w:id="191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92" w:name="__Fieldmark__117_2119306"/>
            <w:bookmarkStart w:id="193" w:name="__Fieldmark__117_2119306"/>
            <w:bookmarkEnd w:id="193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94" w:name="__Fieldmark__118_2119306"/>
            <w:bookmarkStart w:id="195" w:name="__Fieldmark__118_2119306"/>
            <w:bookmarkEnd w:id="195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96" w:name="__Fieldmark__119_2119306"/>
            <w:bookmarkStart w:id="197" w:name="__Fieldmark__119_2119306"/>
            <w:bookmarkEnd w:id="197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98" w:name="__Fieldmark__120_2119306"/>
            <w:bookmarkStart w:id="199" w:name="__Fieldmark__120_2119306"/>
            <w:bookmarkEnd w:id="199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</w:rPr>
              <w:t>6</w:t>
            </w:r>
            <w:r>
              <w:rPr>
                <w:rFonts w:cs="David;Malgun Gothic Semilight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00" w:name="__Fieldmark__121_2119306"/>
            <w:bookmarkStart w:id="201" w:name="__Fieldmark__121_2119306"/>
            <w:bookmarkEnd w:id="201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02" w:name="__Fieldmark__122_2119306"/>
            <w:bookmarkStart w:id="203" w:name="__Fieldmark__122_2119306"/>
            <w:bookmarkEnd w:id="203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04" w:name="__Fieldmark__123_2119306"/>
            <w:bookmarkStart w:id="205" w:name="__Fieldmark__123_2119306"/>
            <w:bookmarkEnd w:id="205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06" w:name="__Fieldmark__124_2119306"/>
            <w:bookmarkStart w:id="207" w:name="__Fieldmark__124_2119306"/>
            <w:bookmarkEnd w:id="207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08" w:name="__Fieldmark__125_2119306"/>
            <w:bookmarkStart w:id="209" w:name="__Fieldmark__125_2119306"/>
            <w:bookmarkEnd w:id="209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10" w:name="__Fieldmark__126_2119306"/>
            <w:bookmarkStart w:id="211" w:name="__Fieldmark__126_2119306"/>
            <w:bookmarkEnd w:id="211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</w:rPr>
              <w:t>7</w:t>
            </w:r>
            <w:r>
              <w:rPr>
                <w:rFonts w:cs="David;Malgun Gothic Semilight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12" w:name="__Fieldmark__127_2119306"/>
            <w:bookmarkStart w:id="213" w:name="__Fieldmark__127_2119306"/>
            <w:bookmarkEnd w:id="213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14" w:name="__Fieldmark__128_2119306"/>
            <w:bookmarkStart w:id="215" w:name="__Fieldmark__128_2119306"/>
            <w:bookmarkEnd w:id="215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16" w:name="__Fieldmark__129_2119306"/>
            <w:bookmarkStart w:id="217" w:name="__Fieldmark__129_2119306"/>
            <w:bookmarkEnd w:id="217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18" w:name="__Fieldmark__130_2119306"/>
            <w:bookmarkStart w:id="219" w:name="__Fieldmark__130_2119306"/>
            <w:bookmarkEnd w:id="219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20" w:name="__Fieldmark__131_2119306"/>
            <w:bookmarkStart w:id="221" w:name="__Fieldmark__131_2119306"/>
            <w:bookmarkEnd w:id="221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22" w:name="__Fieldmark__132_2119306"/>
            <w:bookmarkStart w:id="223" w:name="__Fieldmark__132_2119306"/>
            <w:bookmarkEnd w:id="223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</w:rPr>
              <w:t>8</w:t>
            </w:r>
            <w:r>
              <w:rPr>
                <w:rFonts w:cs="David;Malgun Gothic Semilight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24" w:name="__Fieldmark__133_2119306"/>
            <w:bookmarkStart w:id="225" w:name="__Fieldmark__133_2119306"/>
            <w:bookmarkEnd w:id="225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26" w:name="__Fieldmark__134_2119306"/>
            <w:bookmarkStart w:id="227" w:name="__Fieldmark__134_2119306"/>
            <w:bookmarkEnd w:id="227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28" w:name="__Fieldmark__135_2119306"/>
            <w:bookmarkStart w:id="229" w:name="__Fieldmark__135_2119306"/>
            <w:bookmarkEnd w:id="229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30" w:name="__Fieldmark__136_2119306"/>
            <w:bookmarkStart w:id="231" w:name="__Fieldmark__136_2119306"/>
            <w:bookmarkEnd w:id="231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32" w:name="__Fieldmark__137_2119306"/>
            <w:bookmarkStart w:id="233" w:name="__Fieldmark__137_2119306"/>
            <w:bookmarkEnd w:id="233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34" w:name="__Fieldmark__138_2119306"/>
            <w:bookmarkStart w:id="235" w:name="__Fieldmark__138_2119306"/>
            <w:bookmarkEnd w:id="235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</w:rPr>
              <w:t>9</w:t>
            </w:r>
            <w:r>
              <w:rPr>
                <w:rFonts w:cs="David;Malgun Gothic Semilight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36" w:name="__Fieldmark__139_2119306"/>
            <w:bookmarkStart w:id="237" w:name="__Fieldmark__139_2119306"/>
            <w:bookmarkEnd w:id="237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38" w:name="__Fieldmark__140_2119306"/>
            <w:bookmarkStart w:id="239" w:name="__Fieldmark__140_2119306"/>
            <w:bookmarkEnd w:id="239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40" w:name="__Fieldmark__141_2119306"/>
            <w:bookmarkStart w:id="241" w:name="__Fieldmark__141_2119306"/>
            <w:bookmarkEnd w:id="241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42" w:name="__Fieldmark__142_2119306"/>
            <w:bookmarkStart w:id="243" w:name="__Fieldmark__142_2119306"/>
            <w:bookmarkEnd w:id="243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44" w:name="__Fieldmark__143_2119306"/>
            <w:bookmarkStart w:id="245" w:name="__Fieldmark__143_2119306"/>
            <w:bookmarkEnd w:id="245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46" w:name="__Fieldmark__144_2119306"/>
            <w:bookmarkStart w:id="247" w:name="__Fieldmark__144_2119306"/>
            <w:bookmarkEnd w:id="247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</w:rPr>
              <w:t>10</w:t>
            </w:r>
            <w:r>
              <w:rPr>
                <w:rFonts w:cs="David;Malgun Gothic Semilight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48" w:name="__Fieldmark__145_2119306"/>
            <w:bookmarkStart w:id="249" w:name="__Fieldmark__145_2119306"/>
            <w:bookmarkEnd w:id="249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50" w:name="__Fieldmark__146_2119306"/>
            <w:bookmarkStart w:id="251" w:name="__Fieldmark__146_2119306"/>
            <w:bookmarkEnd w:id="251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52" w:name="__Fieldmark__147_2119306"/>
            <w:bookmarkStart w:id="253" w:name="__Fieldmark__147_2119306"/>
            <w:bookmarkEnd w:id="253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54" w:name="__Fieldmark__148_2119306"/>
            <w:bookmarkStart w:id="255" w:name="__Fieldmark__148_2119306"/>
            <w:bookmarkEnd w:id="255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56" w:name="__Fieldmark__149_2119306"/>
            <w:bookmarkStart w:id="257" w:name="__Fieldmark__149_2119306"/>
            <w:bookmarkEnd w:id="257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58" w:name="__Fieldmark__150_2119306"/>
            <w:bookmarkStart w:id="259" w:name="__Fieldmark__150_2119306"/>
            <w:bookmarkEnd w:id="259"/>
            <w:r/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נג</w:t>
            </w:r>
            <w:r>
              <w:rPr>
                <w:rFonts w:cs="David;Malgun Gothic Semilight"/>
                <w:rtl w:val="true"/>
              </w:rPr>
              <w:t>'</w:t>
            </w:r>
            <w:r>
              <w:rPr>
                <w:rFonts w:cs="David;Malgun Gothic Semilight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(</w:t>
            </w:r>
            <w:r>
              <w:rPr>
                <w:rFonts w:cs="David;Malgun Gothic Semilight"/>
                <w:sz w:val="20"/>
                <w:szCs w:val="20"/>
              </w:rPr>
              <w:t>LAUSD - Los Angeles Unified School District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)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Malgun Gothic Semilight"/>
                <w:spacing w:val="-6"/>
              </w:rPr>
              <w:t>IEP</w:t>
            </w:r>
            <w:r>
              <w:rPr>
                <w:rFonts w:cs="David;Malgun Gothic Semilight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Malgun Gothic Semilight"/>
              </w:rPr>
              <w:instrText xml:space="preserve"> PAGE </w:instrText>
            </w:r>
            <w:r>
              <w:rPr>
                <w:rtl w:val="true"/>
                <w:spacing w:val="-6"/>
                <w:rFonts w:cs="David;Malgun Gothic Semilight"/>
              </w:rPr>
              <w:fldChar w:fldCharType="separate"/>
            </w:r>
            <w:r>
              <w:rPr>
                <w:rtl w:val="true"/>
                <w:spacing w:val="-6"/>
                <w:rFonts w:cs="David;Malgun Gothic Semilight"/>
              </w:rPr>
              <w:t>5</w:t>
            </w:r>
            <w:r>
              <w:rPr>
                <w:rtl w:val="true"/>
                <w:spacing w:val="-6"/>
                <w:rFonts w:cs="David;Malgun Gothic Semilight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fldChar w:fldCharType="begin"/>
            </w:r>
            <w:r>
              <w:rPr>
                <w:rtl w:val="true"/>
                <w:rFonts w:cs="David;Malgun Gothic Semilight"/>
              </w:rPr>
              <w:instrText xml:space="preserve"> NUMPAGES \* ARABIC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r>
              <w:rPr>
                <w:rtl w:val="true"/>
                <w:rFonts w:cs="David;Malgun Gothic Semilight"/>
              </w:rPr>
              <w:t>49</w:t>
            </w:r>
            <w:r>
              <w:rPr>
                <w:rtl w:val="true"/>
                <w:rFonts w:cs="David;Malgun Gothic Semilight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רב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עמית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</w:rPr>
              <w:t>19.07.2015</w:t>
            </w:r>
            <w:r>
              <w:rPr>
                <w:rFonts w:cs="David;Malgun Gothic Semilight"/>
                <w:rtl w:val="true"/>
              </w:rPr>
              <w:t xml:space="preserve">                            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</w:rPr>
              <w:t>03.07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':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צועים</w:t>
            </w:r>
            <w:r>
              <w:rPr>
                <w:rFonts w:cs="David;Malgun Gothic Semilight"/>
                <w:rtl w:val="true"/>
              </w:rPr>
              <w:t xml:space="preserve">:             </w:t>
            </w:r>
            <w:r>
              <w:rPr>
                <w:rFonts w:cs="David;Malgun Gothic Semilight"/>
                <w:u w:val="single"/>
                <w:rtl w:val="true"/>
              </w:rPr>
              <w:t>קוגניציה</w:t>
            </w:r>
            <w:r>
              <w:rPr>
                <w:rFonts w:cs="David;Malgun Gothic Semilight"/>
                <w:u w:val="single"/>
                <w:rtl w:val="true"/>
              </w:rPr>
              <w:t>/</w:t>
            </w:r>
            <w:r>
              <w:rPr>
                <w:rFonts w:cs="David;Malgun Gothic Semilight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הערכ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הופעל</w:t>
            </w:r>
            <w:r>
              <w:rPr>
                <w:rFonts w:cs="David;Malgun Gothic Semilight"/>
                <w:rtl w:val="true"/>
              </w:rPr>
              <w:t xml:space="preserve">:  </w:t>
            </w:r>
            <w:r>
              <w:rPr>
                <w:rFonts w:cs="David;Malgun Gothic Semilight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רשומות</w:t>
            </w:r>
            <w:r>
              <w:rPr>
                <w:rFonts w:cs="David;Malgun Gothic Semilight"/>
                <w:u w:val="single"/>
                <w:rtl w:val="true"/>
              </w:rPr>
              <w:t xml:space="preserve">, </w:t>
            </w:r>
            <w:r>
              <w:rPr>
                <w:rFonts w:cs="David;Malgun Gothic Semilight"/>
                <w:u w:val="single"/>
                <w:rtl w:val="true"/>
              </w:rPr>
              <w:t>תצפית</w:t>
            </w:r>
            <w:r>
              <w:rPr>
                <w:rFonts w:cs="David;Malgun Gothic Semilight"/>
                <w:u w:val="single"/>
                <w:rtl w:val="true"/>
              </w:rPr>
              <w:t xml:space="preserve">, </w:t>
            </w:r>
            <w:r>
              <w:rPr>
                <w:rFonts w:cs="David;Malgun Gothic Semilight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ובחינ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די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cs="David;Malgun Gothic Semilight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צועים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Malgun Gothic Semilight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cs="David;Malgun Gothic Semilight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קוגניטיב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ו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ב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הד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3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sz w:val="22"/>
                <w:szCs w:val="22"/>
              </w:rPr>
              <w:t>DP3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)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ו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sz w:val="22"/>
                <w:szCs w:val="22"/>
              </w:rPr>
              <w:t>MSEL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)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סרב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ש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פ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בדק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וכ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גור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פוטנציא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מצ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ין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/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ר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וד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כר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דו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צועים</w:t>
            </w:r>
            <w:r>
              <w:rPr>
                <w:rFonts w:cs="David;Malgun Gothic Semilight"/>
                <w:rtl w:val="true"/>
              </w:rPr>
              <w:t xml:space="preserve">:             </w:t>
            </w:r>
            <w:r>
              <w:rPr>
                <w:rFonts w:cs="David;Malgun Gothic Semilight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לימודי</w:t>
            </w:r>
            <w:r>
              <w:rPr>
                <w:rFonts w:cs="David;Malgun Gothic Semilight"/>
                <w:u w:val="single"/>
                <w:rtl w:val="true"/>
              </w:rPr>
              <w:t xml:space="preserve">/ </w:t>
            </w:r>
            <w:r>
              <w:rPr>
                <w:rFonts w:cs="David;Malgun Gothic Semilight"/>
                <w:u w:val="single"/>
                <w:rtl w:val="true"/>
              </w:rPr>
              <w:t>מוכ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ל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הערכ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הופעל</w:t>
            </w:r>
            <w:r>
              <w:rPr>
                <w:rFonts w:cs="David;Malgun Gothic Semilight"/>
                <w:rtl w:val="true"/>
              </w:rPr>
              <w:t xml:space="preserve">:  </w:t>
            </w:r>
            <w:r>
              <w:rPr>
                <w:rFonts w:cs="David;Malgun Gothic Semilight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רשומות</w:t>
            </w:r>
            <w:r>
              <w:rPr>
                <w:rFonts w:cs="David;Malgun Gothic Semilight"/>
                <w:u w:val="single"/>
                <w:rtl w:val="true"/>
              </w:rPr>
              <w:t xml:space="preserve">, </w:t>
            </w:r>
            <w:r>
              <w:rPr>
                <w:rFonts w:cs="David;Malgun Gothic Semilight"/>
                <w:u w:val="single"/>
                <w:rtl w:val="true"/>
              </w:rPr>
              <w:t>תצפית</w:t>
            </w:r>
            <w:r>
              <w:rPr>
                <w:rFonts w:cs="David;Malgun Gothic Semilight"/>
                <w:u w:val="single"/>
                <w:rtl w:val="true"/>
              </w:rPr>
              <w:t xml:space="preserve">, </w:t>
            </w:r>
            <w:r>
              <w:rPr>
                <w:rFonts w:cs="David;Malgun Gothic Semilight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ובחינ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די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cs="David;Malgun Gothic Semilight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צועים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Malgun Gothic Semilight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cs="David;Malgun Gothic Semilight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חו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ב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הד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3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sz w:val="22"/>
                <w:szCs w:val="22"/>
              </w:rPr>
              <w:t>DP3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)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אתג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תמט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קש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התנהגותי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ש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סי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נג</w:t>
            </w:r>
            <w:r>
              <w:rPr>
                <w:rFonts w:cs="David;Malgun Gothic Semilight"/>
                <w:rtl w:val="true"/>
              </w:rPr>
              <w:t>'</w:t>
            </w:r>
            <w:r>
              <w:rPr>
                <w:rFonts w:cs="David;Malgun Gothic Semilight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(</w:t>
            </w:r>
            <w:r>
              <w:rPr>
                <w:rFonts w:cs="David;Malgun Gothic Semilight"/>
                <w:sz w:val="20"/>
                <w:szCs w:val="20"/>
              </w:rPr>
              <w:t>LAUSD - Los Angeles Unified School District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)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Malgun Gothic Semilight"/>
                <w:spacing w:val="-6"/>
              </w:rPr>
              <w:t>IEP</w:t>
            </w:r>
            <w:r>
              <w:rPr>
                <w:rFonts w:cs="David;Malgun Gothic Semilight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Malgun Gothic Semilight"/>
              </w:rPr>
              <w:instrText xml:space="preserve"> PAGE </w:instrText>
            </w:r>
            <w:r>
              <w:rPr>
                <w:rtl w:val="true"/>
                <w:spacing w:val="-6"/>
                <w:rFonts w:cs="David;Malgun Gothic Semilight"/>
              </w:rPr>
              <w:fldChar w:fldCharType="separate"/>
            </w:r>
            <w:r>
              <w:rPr>
                <w:rtl w:val="true"/>
                <w:spacing w:val="-6"/>
                <w:rFonts w:cs="David;Malgun Gothic Semilight"/>
              </w:rPr>
              <w:t>6</w:t>
            </w:r>
            <w:r>
              <w:rPr>
                <w:rtl w:val="true"/>
                <w:spacing w:val="-6"/>
                <w:rFonts w:cs="David;Malgun Gothic Semilight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fldChar w:fldCharType="begin"/>
            </w:r>
            <w:r>
              <w:rPr>
                <w:rtl w:val="true"/>
                <w:rFonts w:cs="David;Malgun Gothic Semilight"/>
              </w:rPr>
              <w:instrText xml:space="preserve"> NUMPAGES \* ARABIC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r>
              <w:rPr>
                <w:rtl w:val="true"/>
                <w:rFonts w:cs="David;Malgun Gothic Semilight"/>
              </w:rPr>
              <w:t>49</w:t>
            </w:r>
            <w:r>
              <w:rPr>
                <w:rtl w:val="true"/>
                <w:rFonts w:cs="David;Malgun Gothic Semilight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רב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עמית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</w:rPr>
              <w:t>19.07.2015</w:t>
            </w:r>
            <w:r>
              <w:rPr>
                <w:rFonts w:cs="David;Malgun Gothic Semilight"/>
                <w:rtl w:val="true"/>
              </w:rPr>
              <w:t xml:space="preserve">                            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</w:rPr>
              <w:t>03.07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':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צועים</w:t>
            </w:r>
            <w:r>
              <w:rPr>
                <w:rFonts w:cs="David;Malgun Gothic Semilight"/>
                <w:rtl w:val="true"/>
              </w:rPr>
              <w:t xml:space="preserve">:             </w:t>
            </w:r>
            <w:r>
              <w:rPr>
                <w:rFonts w:cs="David;Malgun Gothic Semilight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הערכ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הופעל</w:t>
            </w:r>
            <w:r>
              <w:rPr>
                <w:rFonts w:cs="David;Malgun Gothic Semilight"/>
                <w:rtl w:val="true"/>
              </w:rPr>
              <w:t xml:space="preserve">:  </w:t>
            </w:r>
            <w:r>
              <w:rPr>
                <w:rFonts w:cs="David;Malgun Gothic Semilight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רשומות</w:t>
            </w:r>
            <w:r>
              <w:rPr>
                <w:rFonts w:cs="David;Malgun Gothic Semilight"/>
                <w:u w:val="single"/>
                <w:rtl w:val="true"/>
              </w:rPr>
              <w:t xml:space="preserve">, </w:t>
            </w:r>
            <w:r>
              <w:rPr>
                <w:rFonts w:cs="David;Malgun Gothic Semilight"/>
                <w:u w:val="single"/>
                <w:rtl w:val="true"/>
              </w:rPr>
              <w:t>תצפית</w:t>
            </w:r>
            <w:r>
              <w:rPr>
                <w:rFonts w:cs="David;Malgun Gothic Semilight"/>
                <w:u w:val="single"/>
                <w:rtl w:val="true"/>
              </w:rPr>
              <w:t xml:space="preserve">, </w:t>
            </w:r>
            <w:r>
              <w:rPr>
                <w:rFonts w:cs="David;Malgun Gothic Semilight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ובחינ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די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cs="David;Malgun Gothic Semilight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צועים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Malgun Gothic Semilight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cs="David;Malgun Gothic Semilight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ש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רג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עברי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ג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3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מי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ב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יג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טוע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טענ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/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גיל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מ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א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יכ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ק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חי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כב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חל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צועים</w:t>
            </w:r>
            <w:r>
              <w:rPr>
                <w:rFonts w:cs="David;Malgun Gothic Semilight"/>
                <w:rtl w:val="true"/>
              </w:rPr>
              <w:t xml:space="preserve">:             </w:t>
            </w:r>
            <w:r>
              <w:rPr>
                <w:rFonts w:cs="David;Malgun Gothic Semilight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מוטור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הערכ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הופעל</w:t>
            </w:r>
            <w:r>
              <w:rPr>
                <w:rFonts w:cs="David;Malgun Gothic Semilight"/>
                <w:rtl w:val="true"/>
              </w:rPr>
              <w:t xml:space="preserve">:  </w:t>
            </w:r>
            <w:r>
              <w:rPr>
                <w:rFonts w:cs="David;Malgun Gothic Semilight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רשומות</w:t>
            </w:r>
            <w:r>
              <w:rPr>
                <w:rFonts w:cs="David;Malgun Gothic Semilight"/>
                <w:u w:val="single"/>
                <w:rtl w:val="true"/>
              </w:rPr>
              <w:t xml:space="preserve">, </w:t>
            </w:r>
            <w:r>
              <w:rPr>
                <w:rFonts w:cs="David;Malgun Gothic Semilight"/>
                <w:u w:val="single"/>
                <w:rtl w:val="true"/>
              </w:rPr>
              <w:t>תצפית</w:t>
            </w:r>
            <w:r>
              <w:rPr>
                <w:rFonts w:cs="David;Malgun Gothic Semilight"/>
                <w:u w:val="single"/>
                <w:rtl w:val="true"/>
              </w:rPr>
              <w:t xml:space="preserve">, </w:t>
            </w:r>
            <w:r>
              <w:rPr>
                <w:rFonts w:cs="David;Malgun Gothic Semilight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ובחינ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די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cs="David;Malgun Gothic Semilight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צועים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Malgun Gothic Semilight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cs="David;Malgun Gothic Semilight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ג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3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ק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של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ח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ט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חג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ג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בט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רכב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נדנ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דנד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משנ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הלו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/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דו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ק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נז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עבר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נג</w:t>
            </w:r>
            <w:r>
              <w:rPr>
                <w:rFonts w:cs="David;Malgun Gothic Semilight"/>
                <w:rtl w:val="true"/>
              </w:rPr>
              <w:t>'</w:t>
            </w:r>
            <w:r>
              <w:rPr>
                <w:rFonts w:cs="David;Malgun Gothic Semilight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(</w:t>
            </w:r>
            <w:r>
              <w:rPr>
                <w:rFonts w:cs="David;Malgun Gothic Semilight"/>
                <w:sz w:val="20"/>
                <w:szCs w:val="20"/>
              </w:rPr>
              <w:t>LAUSD - Los Angeles Unified School District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)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Malgun Gothic Semilight"/>
                <w:spacing w:val="-6"/>
              </w:rPr>
              <w:t>IEP</w:t>
            </w:r>
            <w:r>
              <w:rPr>
                <w:rFonts w:cs="David;Malgun Gothic Semilight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Malgun Gothic Semilight"/>
              </w:rPr>
              <w:instrText xml:space="preserve"> PAGE </w:instrText>
            </w:r>
            <w:r>
              <w:rPr>
                <w:rtl w:val="true"/>
                <w:spacing w:val="-6"/>
                <w:rFonts w:cs="David;Malgun Gothic Semilight"/>
              </w:rPr>
              <w:fldChar w:fldCharType="separate"/>
            </w:r>
            <w:r>
              <w:rPr>
                <w:rtl w:val="true"/>
                <w:spacing w:val="-6"/>
                <w:rFonts w:cs="David;Malgun Gothic Semilight"/>
              </w:rPr>
              <w:t>7</w:t>
            </w:r>
            <w:r>
              <w:rPr>
                <w:rtl w:val="true"/>
                <w:spacing w:val="-6"/>
                <w:rFonts w:cs="David;Malgun Gothic Semilight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fldChar w:fldCharType="begin"/>
            </w:r>
            <w:r>
              <w:rPr>
                <w:rtl w:val="true"/>
                <w:rFonts w:cs="David;Malgun Gothic Semilight"/>
              </w:rPr>
              <w:instrText xml:space="preserve"> NUMPAGES \* ARABIC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r>
              <w:rPr>
                <w:rtl w:val="true"/>
                <w:rFonts w:cs="David;Malgun Gothic Semilight"/>
              </w:rPr>
              <w:t>49</w:t>
            </w:r>
            <w:r>
              <w:rPr>
                <w:rtl w:val="true"/>
                <w:rFonts w:cs="David;Malgun Gothic Semilight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רב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עמית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</w:rPr>
              <w:t>19.07.2015</w:t>
            </w:r>
            <w:r>
              <w:rPr>
                <w:rFonts w:cs="David;Malgun Gothic Semilight"/>
                <w:rtl w:val="true"/>
              </w:rPr>
              <w:t xml:space="preserve">                            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</w:rPr>
              <w:t>03.07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':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צועים</w:t>
            </w:r>
            <w:r>
              <w:rPr>
                <w:rFonts w:cs="David;Malgun Gothic Semilight"/>
                <w:rtl w:val="true"/>
              </w:rPr>
              <w:t xml:space="preserve">:             </w:t>
            </w:r>
            <w:r>
              <w:rPr>
                <w:rFonts w:cs="David;Malgun Gothic Semilight"/>
                <w:u w:val="single"/>
                <w:rtl w:val="true"/>
              </w:rPr>
              <w:t>חברתי</w:t>
            </w:r>
            <w:r>
              <w:rPr>
                <w:rFonts w:cs="David;Malgun Gothic Semilight"/>
                <w:u w:val="single"/>
                <w:rtl w:val="true"/>
              </w:rPr>
              <w:t>-</w:t>
            </w:r>
            <w:r>
              <w:rPr>
                <w:rFonts w:cs="David;Malgun Gothic Semilight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הערכ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הופעל</w:t>
            </w:r>
            <w:r>
              <w:rPr>
                <w:rFonts w:cs="David;Malgun Gothic Semilight"/>
                <w:rtl w:val="true"/>
              </w:rPr>
              <w:t xml:space="preserve">:  </w:t>
            </w:r>
            <w:r>
              <w:rPr>
                <w:rFonts w:cs="David;Malgun Gothic Semilight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רשומות</w:t>
            </w:r>
            <w:r>
              <w:rPr>
                <w:rFonts w:cs="David;Malgun Gothic Semilight"/>
                <w:u w:val="single"/>
                <w:rtl w:val="true"/>
              </w:rPr>
              <w:t xml:space="preserve">, </w:t>
            </w:r>
            <w:r>
              <w:rPr>
                <w:rFonts w:cs="David;Malgun Gothic Semilight"/>
                <w:u w:val="single"/>
                <w:rtl w:val="true"/>
              </w:rPr>
              <w:t>תצפית</w:t>
            </w:r>
            <w:r>
              <w:rPr>
                <w:rFonts w:cs="David;Malgun Gothic Semilight"/>
                <w:u w:val="single"/>
                <w:rtl w:val="true"/>
              </w:rPr>
              <w:t xml:space="preserve">, </w:t>
            </w:r>
            <w:r>
              <w:rPr>
                <w:rFonts w:cs="David;Malgun Gothic Semilight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ובחינ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די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cs="David;Malgun Gothic Semilight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צועים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Malgun Gothic Semilight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cs="David;Malgun Gothic Semilight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סטט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-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פור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ב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'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נ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כיר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אות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עד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ד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קבוצתי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מוק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מש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ח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30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רצף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ה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י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ליה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צ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בוחנ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תג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/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י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רגיש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ת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נוה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"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בר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ישראל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קו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נהג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גור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ד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ארץ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ו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תמוד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גור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בר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ו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כ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מי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-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סטט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צועים</w:t>
            </w:r>
            <w:r>
              <w:rPr>
                <w:rFonts w:cs="David;Malgun Gothic Semilight"/>
                <w:rtl w:val="true"/>
              </w:rPr>
              <w:t xml:space="preserve">:             </w:t>
            </w:r>
            <w:r>
              <w:rPr>
                <w:rFonts w:cs="David;Malgun Gothic Semilight"/>
                <w:u w:val="single"/>
                <w:rtl w:val="true"/>
              </w:rPr>
              <w:t>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עצמית</w:t>
            </w:r>
            <w:r>
              <w:rPr>
                <w:rFonts w:cs="David;Malgun Gothic Semilight"/>
                <w:u w:val="single"/>
                <w:rtl w:val="true"/>
              </w:rPr>
              <w:t>/</w:t>
            </w:r>
            <w:r>
              <w:rPr>
                <w:rFonts w:cs="David;Malgun Gothic Semilight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אדפטיב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הערכ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הופעל</w:t>
            </w:r>
            <w:r>
              <w:rPr>
                <w:rFonts w:cs="David;Malgun Gothic Semilight"/>
                <w:rtl w:val="true"/>
              </w:rPr>
              <w:t xml:space="preserve">:  </w:t>
            </w:r>
            <w:r>
              <w:rPr>
                <w:rFonts w:cs="David;Malgun Gothic Semilight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רשומות</w:t>
            </w:r>
            <w:r>
              <w:rPr>
                <w:rFonts w:cs="David;Malgun Gothic Semilight"/>
                <w:u w:val="single"/>
                <w:rtl w:val="true"/>
              </w:rPr>
              <w:t xml:space="preserve">, </w:t>
            </w:r>
            <w:r>
              <w:rPr>
                <w:rFonts w:cs="David;Malgun Gothic Semilight"/>
                <w:u w:val="single"/>
                <w:rtl w:val="true"/>
              </w:rPr>
              <w:t>תצפית</w:t>
            </w:r>
            <w:r>
              <w:rPr>
                <w:rFonts w:cs="David;Malgun Gothic Semilight"/>
                <w:u w:val="single"/>
                <w:rtl w:val="true"/>
              </w:rPr>
              <w:t xml:space="preserve">, </w:t>
            </w:r>
            <w:r>
              <w:rPr>
                <w:rFonts w:cs="David;Malgun Gothic Semilight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ובחינ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די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cs="David;Malgun Gothic Semilight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צועים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Malgun Gothic Semilight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cs="David;Malgun Gothic Semilight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דפ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ג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3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נ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פש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ולצ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נע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נעלי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גמ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יתול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רחוץ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/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ייב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/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תלב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עצמ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מ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כ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א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תג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/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לנ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DVD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סרטון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דפטיבי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/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נג</w:t>
            </w:r>
            <w:r>
              <w:rPr>
                <w:rFonts w:cs="David;Malgun Gothic Semilight"/>
                <w:rtl w:val="true"/>
              </w:rPr>
              <w:t>'</w:t>
            </w:r>
            <w:r>
              <w:rPr>
                <w:rFonts w:cs="David;Malgun Gothic Semilight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(</w:t>
            </w:r>
            <w:r>
              <w:rPr>
                <w:rFonts w:cs="David;Malgun Gothic Semilight"/>
                <w:sz w:val="20"/>
                <w:szCs w:val="20"/>
              </w:rPr>
              <w:t>LAUSD - Los Angeles Unified School District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)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Malgun Gothic Semilight"/>
                <w:spacing w:val="-6"/>
              </w:rPr>
              <w:t>IEP</w:t>
            </w:r>
            <w:r>
              <w:rPr>
                <w:rFonts w:cs="David;Malgun Gothic Semilight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Malgun Gothic Semilight"/>
              </w:rPr>
              <w:instrText xml:space="preserve"> PAGE </w:instrText>
            </w:r>
            <w:r>
              <w:rPr>
                <w:rtl w:val="true"/>
                <w:spacing w:val="-6"/>
                <w:rFonts w:cs="David;Malgun Gothic Semilight"/>
              </w:rPr>
              <w:fldChar w:fldCharType="separate"/>
            </w:r>
            <w:r>
              <w:rPr>
                <w:rtl w:val="true"/>
                <w:spacing w:val="-6"/>
                <w:rFonts w:cs="David;Malgun Gothic Semilight"/>
              </w:rPr>
              <w:t>8</w:t>
            </w:r>
            <w:r>
              <w:rPr>
                <w:rtl w:val="true"/>
                <w:spacing w:val="-6"/>
                <w:rFonts w:cs="David;Malgun Gothic Semilight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fldChar w:fldCharType="begin"/>
            </w:r>
            <w:r>
              <w:rPr>
                <w:rtl w:val="true"/>
                <w:rFonts w:cs="David;Malgun Gothic Semilight"/>
              </w:rPr>
              <w:instrText xml:space="preserve"> NUMPAGES \* ARABIC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r>
              <w:rPr>
                <w:rtl w:val="true"/>
                <w:rFonts w:cs="David;Malgun Gothic Semilight"/>
              </w:rPr>
              <w:t>49</w:t>
            </w:r>
            <w:r>
              <w:rPr>
                <w:rtl w:val="true"/>
                <w:rFonts w:cs="David;Malgun Gothic Semilight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רב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עמית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</w:rPr>
              <w:t>19.07.2015</w:t>
            </w:r>
            <w:r>
              <w:rPr>
                <w:rFonts w:cs="David;Malgun Gothic Semilight"/>
                <w:rtl w:val="true"/>
              </w:rPr>
              <w:t xml:space="preserve">                            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</w:rPr>
              <w:t>03.07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':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צועים</w:t>
            </w:r>
            <w:r>
              <w:rPr>
                <w:rFonts w:cs="David;Malgun Gothic Semilight"/>
                <w:rtl w:val="true"/>
              </w:rPr>
              <w:t xml:space="preserve">:             </w:t>
            </w:r>
            <w:r>
              <w:rPr>
                <w:rFonts w:cs="David;Malgun Gothic Semilight"/>
                <w:u w:val="single"/>
                <w:rtl w:val="true"/>
              </w:rPr>
              <w:t>ברי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והתתח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הערכ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הופעל</w:t>
            </w:r>
            <w:r>
              <w:rPr>
                <w:rFonts w:cs="David;Malgun Gothic Semilight"/>
                <w:rtl w:val="true"/>
              </w:rPr>
              <w:t xml:space="preserve">:  </w:t>
            </w:r>
            <w:r>
              <w:rPr>
                <w:rFonts w:cs="David;Malgun Gothic Semilight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הורי</w:t>
            </w:r>
            <w:r>
              <w:rPr>
                <w:rFonts w:cs="David;Malgun Gothic Semilight"/>
                <w:u w:val="single"/>
                <w:rtl w:val="true"/>
              </w:rPr>
              <w:t xml:space="preserve">: </w:t>
            </w:r>
            <w:r>
              <w:rPr>
                <w:rFonts w:cs="David;Malgun Gothic Semilight"/>
                <w:u w:val="single"/>
                <w:rtl w:val="true"/>
              </w:rPr>
              <w:t>גובה</w:t>
            </w:r>
            <w:r>
              <w:rPr>
                <w:rFonts w:cs="David;Malgun Gothic Semilight"/>
                <w:u w:val="single"/>
                <w:rtl w:val="true"/>
              </w:rPr>
              <w:t xml:space="preserve">, </w:t>
            </w:r>
            <w:r>
              <w:rPr>
                <w:rFonts w:cs="David;Malgun Gothic Semilight"/>
                <w:u w:val="single"/>
                <w:rtl w:val="true"/>
              </w:rPr>
              <w:t>משקל</w:t>
            </w:r>
            <w:r>
              <w:rPr>
                <w:rFonts w:cs="David;Malgun Gothic Semilight"/>
                <w:u w:val="single"/>
                <w:rtl w:val="true"/>
              </w:rPr>
              <w:t xml:space="preserve">, </w:t>
            </w:r>
            <w:r>
              <w:rPr>
                <w:rFonts w:cs="David;Malgun Gothic Semilight"/>
                <w:u w:val="single"/>
                <w:rtl w:val="true"/>
              </w:rPr>
              <w:t>בדיק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רא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והפני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שמיע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די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cs="David;Malgun Gothic Semilight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צועים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Malgun Gothic Semilight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cs="David;Malgun Gothic Semilight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וה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ריא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IEP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ד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וט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סיפ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רפו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פ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סטור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התפתח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היריו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ה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צ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רפואי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ו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שוחר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ב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ח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פתח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ד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"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9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5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15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רא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24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חי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36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גמ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ית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2.5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ד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-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פת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הו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ז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דדי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ק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ליד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סי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18.6.19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ראי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ופ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-</w:t>
            </w:r>
            <w:r>
              <w:rPr>
                <w:rFonts w:cs="David;Malgun Gothic Semilight"/>
                <w:sz w:val="22"/>
                <w:szCs w:val="22"/>
              </w:rPr>
              <w:t>ARU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ז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קבוע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רר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אכ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לש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ס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פתוח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רכ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"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ירני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פע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מתה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ס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פ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סביבת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החיס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עודכנ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עודפת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יני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ליז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רפיפ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Cs w:val="22"/>
              </w:rPr>
              <w:t>RN MA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</w:rPr>
              <w:t>18.6.19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צועים</w:t>
            </w:r>
            <w:r>
              <w:rPr>
                <w:rFonts w:cs="David;Malgun Gothic Semilight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הערכ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הופעל</w:t>
            </w:r>
            <w:r>
              <w:rPr>
                <w:rFonts w:cs="David;Malgun Gothic Semilight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די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cs="David;Malgun Gothic Semilight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צועים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Malgun Gothic Semilight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cs="David;Malgun Gothic Semilight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נג</w:t>
            </w:r>
            <w:r>
              <w:rPr>
                <w:rFonts w:cs="David;Malgun Gothic Semilight"/>
                <w:rtl w:val="true"/>
              </w:rPr>
              <w:t>'</w:t>
            </w:r>
            <w:r>
              <w:rPr>
                <w:rFonts w:cs="David;Malgun Gothic Semilight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(</w:t>
            </w:r>
            <w:r>
              <w:rPr>
                <w:rFonts w:cs="David;Malgun Gothic Semilight"/>
                <w:sz w:val="20"/>
                <w:szCs w:val="20"/>
              </w:rPr>
              <w:t>LAUSD - Los Angeles Unified School District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)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Malgun Gothic Semilight"/>
                <w:spacing w:val="-6"/>
              </w:rPr>
              <w:t>IEP</w:t>
            </w:r>
            <w:r>
              <w:rPr>
                <w:rFonts w:cs="David;Malgun Gothic Semilight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Malgun Gothic Semilight"/>
              </w:rPr>
              <w:instrText xml:space="preserve"> PAGE </w:instrText>
            </w:r>
            <w:r>
              <w:rPr>
                <w:rtl w:val="true"/>
                <w:spacing w:val="-6"/>
                <w:rFonts w:cs="David;Malgun Gothic Semilight"/>
              </w:rPr>
              <w:fldChar w:fldCharType="separate"/>
            </w:r>
            <w:r>
              <w:rPr>
                <w:rtl w:val="true"/>
                <w:spacing w:val="-6"/>
                <w:rFonts w:cs="David;Malgun Gothic Semilight"/>
              </w:rPr>
              <w:t>10</w:t>
            </w:r>
            <w:r>
              <w:rPr>
                <w:rtl w:val="true"/>
                <w:spacing w:val="-6"/>
                <w:rFonts w:cs="David;Malgun Gothic Semilight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fldChar w:fldCharType="begin"/>
            </w:r>
            <w:r>
              <w:rPr>
                <w:rtl w:val="true"/>
                <w:rFonts w:cs="David;Malgun Gothic Semilight"/>
              </w:rPr>
              <w:instrText xml:space="preserve"> NUMPAGES \* ARABIC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r>
              <w:rPr>
                <w:rtl w:val="true"/>
                <w:rFonts w:cs="David;Malgun Gothic Semilight"/>
              </w:rPr>
              <w:t>49</w:t>
            </w:r>
            <w:r>
              <w:rPr>
                <w:rtl w:val="true"/>
                <w:rFonts w:cs="David;Malgun Gothic Semilight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רב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עמית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</w:rPr>
              <w:t>19.07.2015</w:t>
            </w:r>
            <w:r>
              <w:rPr>
                <w:rFonts w:cs="David;Malgun Gothic Semilight"/>
                <w:rtl w:val="true"/>
              </w:rPr>
              <w:t xml:space="preserve">                            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</w:rPr>
              <w:t>03.07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':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צועים</w:t>
            </w:r>
            <w:r>
              <w:rPr>
                <w:rFonts w:cs="David;Malgun Gothic Semilight"/>
                <w:rtl w:val="true"/>
              </w:rPr>
              <w:t xml:space="preserve">:             </w:t>
            </w:r>
            <w:r>
              <w:rPr>
                <w:rFonts w:cs="David;Malgun Gothic Semilight"/>
                <w:u w:val="single"/>
                <w:rtl w:val="true"/>
              </w:rPr>
              <w:t>שמיע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הערכ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הופעל</w:t>
            </w:r>
            <w:r>
              <w:rPr>
                <w:rFonts w:cs="David;Malgun Gothic Semilight"/>
                <w:rtl w:val="true"/>
              </w:rPr>
              <w:t xml:space="preserve">:  </w:t>
            </w:r>
            <w:r>
              <w:rPr>
                <w:rFonts w:cs="David;Malgun Gothic Semilight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ו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אודיאולוג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די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cs="David;Malgun Gothic Semilight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צועים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Malgun Gothic Semilight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cs="David;Malgun Gothic Semilight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בצ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-</w:t>
            </w:r>
            <w:r>
              <w:rPr>
                <w:rFonts w:cs="David;Malgun Gothic Semilight"/>
                <w:sz w:val="22"/>
                <w:szCs w:val="22"/>
              </w:rPr>
              <w:t>6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דצמ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2018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ב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סנסורי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ינ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ולכ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4000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רץ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סנסורי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קבוע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ינ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קל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מי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sz w:val="22"/>
                <w:szCs w:val="22"/>
              </w:rPr>
              <w:t>SRTs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)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50-55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dB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-</w:t>
            </w:r>
            <w:r>
              <w:rPr>
                <w:rFonts w:cs="David;Malgun Gothic Semilight"/>
                <w:sz w:val="22"/>
                <w:szCs w:val="22"/>
              </w:rPr>
              <w:t>45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dB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טונא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הי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בדיק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ה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כת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מ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ק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ז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מ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/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טכנולוגי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ש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נוכ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רע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ו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גמ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מ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טכנולוגי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פנ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ל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וק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ש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עז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ו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עז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ינאור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וזני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עז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טכנולו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ותא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אפ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ומע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עז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טכנולו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תפק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ב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ב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sz w:val="22"/>
                <w:szCs w:val="22"/>
              </w:rPr>
              <w:t>HARD OF HEARING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)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ו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"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פזולו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דיול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Cs w:val="22"/>
              </w:rPr>
              <w:t>28.6.19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צועים</w:t>
            </w:r>
            <w:r>
              <w:rPr>
                <w:rFonts w:cs="David;Malgun Gothic Semilight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הערכ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הופעל</w:t>
            </w:r>
            <w:r>
              <w:rPr>
                <w:rFonts w:cs="David;Malgun Gothic Semilight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די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cs="David;Malgun Gothic Semilight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צועים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Malgun Gothic Semilight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cs="David;Malgun Gothic Semilight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נג</w:t>
            </w:r>
            <w:r>
              <w:rPr>
                <w:rFonts w:cs="David;Malgun Gothic Semilight"/>
                <w:rtl w:val="true"/>
              </w:rPr>
              <w:t>'</w:t>
            </w:r>
            <w:r>
              <w:rPr>
                <w:rFonts w:cs="David;Malgun Gothic Semilight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(</w:t>
            </w:r>
            <w:r>
              <w:rPr>
                <w:rFonts w:cs="David;Malgun Gothic Semilight"/>
                <w:sz w:val="20"/>
                <w:szCs w:val="20"/>
              </w:rPr>
              <w:t>LAUSD - Los Angeles Unified School District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)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Malgun Gothic Semilight"/>
                <w:spacing w:val="-6"/>
              </w:rPr>
              <w:t>IEP</w:t>
            </w:r>
            <w:r>
              <w:rPr>
                <w:rFonts w:cs="David;Malgun Gothic Semilight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Malgun Gothic Semilight"/>
              </w:rPr>
              <w:instrText xml:space="preserve"> PAGE </w:instrText>
            </w:r>
            <w:r>
              <w:rPr>
                <w:rtl w:val="true"/>
                <w:spacing w:val="-6"/>
                <w:rFonts w:cs="David;Malgun Gothic Semilight"/>
              </w:rPr>
              <w:fldChar w:fldCharType="separate"/>
            </w:r>
            <w:r>
              <w:rPr>
                <w:rtl w:val="true"/>
                <w:spacing w:val="-6"/>
                <w:rFonts w:cs="David;Malgun Gothic Semilight"/>
              </w:rPr>
              <w:t>12</w:t>
            </w:r>
            <w:r>
              <w:rPr>
                <w:rtl w:val="true"/>
                <w:spacing w:val="-6"/>
                <w:rFonts w:cs="David;Malgun Gothic Semilight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fldChar w:fldCharType="begin"/>
            </w:r>
            <w:r>
              <w:rPr>
                <w:rtl w:val="true"/>
                <w:rFonts w:cs="David;Malgun Gothic Semilight"/>
              </w:rPr>
              <w:instrText xml:space="preserve"> NUMPAGES \* ARABIC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r>
              <w:rPr>
                <w:rtl w:val="true"/>
                <w:rFonts w:cs="David;Malgun Gothic Semilight"/>
              </w:rPr>
              <w:t>49</w:t>
            </w:r>
            <w:r>
              <w:rPr>
                <w:rtl w:val="true"/>
                <w:rFonts w:cs="David;Malgun Gothic Semilight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רב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עמית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</w:rPr>
              <w:t>19.07.2015</w:t>
            </w:r>
            <w:r>
              <w:rPr>
                <w:rFonts w:cs="David;Malgun Gothic Semilight"/>
                <w:rtl w:val="true"/>
              </w:rPr>
              <w:t xml:space="preserve">                            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</w:rPr>
              <w:t>03.07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':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צועים</w:t>
            </w:r>
            <w:r>
              <w:rPr>
                <w:rFonts w:cs="David;Malgun Gothic Semilight"/>
                <w:rtl w:val="true"/>
              </w:rPr>
              <w:t xml:space="preserve">:             </w:t>
            </w:r>
            <w:r>
              <w:rPr>
                <w:rFonts w:cs="David;Malgun Gothic Semilight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ודיבו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הערכ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הופעל</w:t>
            </w:r>
            <w:r>
              <w:rPr>
                <w:rFonts w:cs="David;Malgun Gothic Semilight"/>
                <w:rtl w:val="true"/>
              </w:rPr>
              <w:t xml:space="preserve">:  </w:t>
            </w:r>
            <w:r>
              <w:rPr>
                <w:rFonts w:cs="David;Malgun Gothic Semilight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פורמ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ו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פורמלית</w:t>
            </w:r>
            <w:r>
              <w:rPr>
                <w:rFonts w:cs="David;Malgun Gothic Semilight"/>
                <w:u w:val="single"/>
                <w:rtl w:val="true"/>
              </w:rPr>
              <w:t xml:space="preserve">, </w:t>
            </w:r>
            <w:r>
              <w:rPr>
                <w:rFonts w:cs="David;Malgun Gothic Semilight"/>
                <w:u w:val="single"/>
                <w:rtl w:val="true"/>
              </w:rPr>
              <w:t>תצפית</w:t>
            </w:r>
            <w:r>
              <w:rPr>
                <w:rFonts w:cs="David;Malgun Gothic Semilight"/>
                <w:u w:val="single"/>
                <w:rtl w:val="true"/>
              </w:rPr>
              <w:t xml:space="preserve">, </w:t>
            </w:r>
            <w:r>
              <w:rPr>
                <w:rFonts w:cs="David;Malgun Gothic Semilight"/>
                <w:u w:val="single"/>
                <w:rtl w:val="true"/>
              </w:rPr>
              <w:t>מש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ה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די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cs="David;Malgun Gothic Semilight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צועים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Malgun Gothic Semilight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cs="David;Malgun Gothic Semilight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ק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נוע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צ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ל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LAUSD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לאוב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ע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3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ע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ייש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מאו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רש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PLS-5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סי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י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פגש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1-2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אחור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אנלוגי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שר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רור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/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ברב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-</w:t>
            </w:r>
            <w:r>
              <w:rPr>
                <w:rFonts w:cs="David;Malgun Gothic Semilight"/>
                <w:sz w:val="22"/>
                <w:szCs w:val="22"/>
              </w:rPr>
              <w:t>100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2-3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רצונ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ה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"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ייש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י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סי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פור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ושל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פ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מ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כשמי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ב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ופ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מתוסכל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פי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השתתפו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"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לצ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ק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סוהס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ומ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Cs w:val="22"/>
              </w:rPr>
              <w:t>M.S CCC-SLP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פתול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דיבו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צועים</w:t>
            </w:r>
            <w:r>
              <w:rPr>
                <w:rFonts w:cs="David;Malgun Gothic Semilight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הערכ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הופעל</w:t>
            </w:r>
            <w:r>
              <w:rPr>
                <w:rFonts w:cs="David;Malgun Gothic Semilight"/>
                <w:rtl w:val="true"/>
              </w:rPr>
              <w:t xml:space="preserve">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די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cs="David;Malgun Gothic Semilight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צועים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Malgun Gothic Semilight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cs="David;Malgun Gothic Semilight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נג</w:t>
            </w:r>
            <w:r>
              <w:rPr>
                <w:rFonts w:cs="David;Malgun Gothic Semilight"/>
                <w:rtl w:val="true"/>
              </w:rPr>
              <w:t>'</w:t>
            </w:r>
            <w:r>
              <w:rPr>
                <w:rFonts w:cs="David;Malgun Gothic Semilight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(</w:t>
            </w:r>
            <w:r>
              <w:rPr>
                <w:rFonts w:cs="David;Malgun Gothic Semilight"/>
                <w:sz w:val="20"/>
                <w:szCs w:val="20"/>
              </w:rPr>
              <w:t>LAUSD - Los Angeles Unified School District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)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Malgun Gothic Semilight"/>
                <w:spacing w:val="-6"/>
              </w:rPr>
              <w:t>IEP</w:t>
            </w:r>
            <w:r>
              <w:rPr>
                <w:rFonts w:cs="David;Malgun Gothic Semilight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Malgun Gothic Semilight"/>
              </w:rPr>
              <w:instrText xml:space="preserve"> PAGE </w:instrText>
            </w:r>
            <w:r>
              <w:rPr>
                <w:rtl w:val="true"/>
                <w:spacing w:val="-6"/>
                <w:rFonts w:cs="David;Malgun Gothic Semilight"/>
              </w:rPr>
              <w:fldChar w:fldCharType="separate"/>
            </w:r>
            <w:r>
              <w:rPr>
                <w:rtl w:val="true"/>
                <w:spacing w:val="-6"/>
                <w:rFonts w:cs="David;Malgun Gothic Semilight"/>
              </w:rPr>
              <w:t>14</w:t>
            </w:r>
            <w:r>
              <w:rPr>
                <w:rtl w:val="true"/>
                <w:spacing w:val="-6"/>
                <w:rFonts w:cs="David;Malgun Gothic Semilight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fldChar w:fldCharType="begin"/>
            </w:r>
            <w:r>
              <w:rPr>
                <w:rtl w:val="true"/>
                <w:rFonts w:cs="David;Malgun Gothic Semilight"/>
              </w:rPr>
              <w:instrText xml:space="preserve"> NUMPAGES \* ARABIC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r>
              <w:rPr>
                <w:rtl w:val="true"/>
                <w:rFonts w:cs="David;Malgun Gothic Semilight"/>
              </w:rPr>
              <w:t>49</w:t>
            </w:r>
            <w:r>
              <w:rPr>
                <w:rtl w:val="true"/>
                <w:rFonts w:cs="David;Malgun Gothic Semilight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רב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עמית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</w:rPr>
              <w:t>19.07.2015</w:t>
            </w:r>
            <w:r>
              <w:rPr>
                <w:rFonts w:cs="David;Malgun Gothic Semilight"/>
                <w:rtl w:val="true"/>
              </w:rPr>
              <w:t xml:space="preserve">                            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</w:rPr>
              <w:t>03.07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':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צועים</w:t>
            </w:r>
            <w:r>
              <w:rPr>
                <w:rFonts w:cs="David;Malgun Gothic Semilight"/>
                <w:rtl w:val="true"/>
              </w:rPr>
              <w:t xml:space="preserve">:             </w:t>
            </w:r>
            <w:r>
              <w:rPr>
                <w:rFonts w:cs="David;Malgun Gothic Semilight"/>
                <w:rtl w:val="true"/>
              </w:rPr>
              <w:t>קל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הערכ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הופעל</w:t>
            </w:r>
            <w:r>
              <w:rPr>
                <w:rFonts w:cs="David;Malgun Gothic Semilight"/>
                <w:rtl w:val="true"/>
              </w:rPr>
              <w:t xml:space="preserve">:  </w:t>
            </w:r>
            <w:r>
              <w:rPr>
                <w:rFonts w:cs="David;Malgun Gothic Semilight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פורמליות</w:t>
            </w:r>
            <w:r>
              <w:rPr>
                <w:rFonts w:cs="David;Malgun Gothic Semilight"/>
                <w:u w:val="single"/>
                <w:rtl w:val="true"/>
              </w:rPr>
              <w:t xml:space="preserve">, </w:t>
            </w:r>
            <w:r>
              <w:rPr>
                <w:rFonts w:cs="David;Malgun Gothic Semilight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והורה</w:t>
            </w:r>
            <w:r>
              <w:rPr>
                <w:rFonts w:cs="David;Malgun Gothic Semilight"/>
                <w:u w:val="single"/>
                <w:rtl w:val="true"/>
              </w:rPr>
              <w:t xml:space="preserve">, </w:t>
            </w:r>
            <w:r>
              <w:rPr>
                <w:rFonts w:cs="David;Malgun Gothic Semilight"/>
                <w:u w:val="single"/>
              </w:rPr>
              <w:t>ASIPS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די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cs="David;Malgun Gothic Semilight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צועים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Malgun Gothic Semilight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cs="David;Malgun Gothic Semilight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'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?'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מוכ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קלינ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100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שקו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צ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ח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סתוב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מאת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ק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שמ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צ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שאל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ה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קט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ק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ג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סוס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מ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למנ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קרי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מס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כ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-</w:t>
            </w:r>
            <w:r>
              <w:rPr>
                <w:rFonts w:cs="David;Malgun Gothic Semilight"/>
                <w:sz w:val="22"/>
                <w:szCs w:val="22"/>
              </w:rPr>
              <w:t>HOH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ב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אוב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סנסורי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ינ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אוב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סנסורי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ינונ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-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שמיע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צועים</w:t>
            </w:r>
            <w:r>
              <w:rPr>
                <w:rFonts w:cs="David;Malgun Gothic Semilight"/>
                <w:rtl w:val="true"/>
              </w:rPr>
              <w:t xml:space="preserve">:             </w:t>
            </w:r>
            <w:r>
              <w:rPr>
                <w:rFonts w:cs="David;Malgun Gothic Semilight"/>
                <w:u w:val="single"/>
                <w:rtl w:val="true"/>
              </w:rPr>
              <w:t>הבע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הערכ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הופעל</w:t>
            </w:r>
            <w:r>
              <w:rPr>
                <w:rFonts w:cs="David;Malgun Gothic Semilight"/>
                <w:rtl w:val="true"/>
              </w:rPr>
              <w:t xml:space="preserve">:  </w:t>
            </w:r>
            <w:r>
              <w:rPr>
                <w:rFonts w:cs="David;Malgun Gothic Semilight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פורמליות</w:t>
            </w:r>
            <w:r>
              <w:rPr>
                <w:rFonts w:cs="David;Malgun Gothic Semilight"/>
                <w:u w:val="single"/>
                <w:rtl w:val="true"/>
              </w:rPr>
              <w:t xml:space="preserve">, </w:t>
            </w:r>
            <w:r>
              <w:rPr>
                <w:rFonts w:cs="David;Malgun Gothic Semilight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וה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די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cs="David;Malgun Gothic Semilight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צועים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Malgun Gothic Semilight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cs="David;Malgun Gothic Semilight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-</w:t>
            </w:r>
            <w:r>
              <w:rPr>
                <w:rFonts w:cs="David;Malgun Gothic Semilight"/>
                <w:sz w:val="22"/>
                <w:szCs w:val="22"/>
              </w:rPr>
              <w:t>100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ייש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פליא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שא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ש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ש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"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צ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ד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כ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ש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שאל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ה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-</w:t>
            </w:r>
            <w:r>
              <w:rPr>
                <w:rFonts w:cs="David;Malgun Gothic Semilight"/>
                <w:sz w:val="22"/>
                <w:szCs w:val="22"/>
              </w:rPr>
              <w:t>4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בט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רכ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רצונותי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כ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-</w:t>
            </w:r>
            <w:r>
              <w:rPr>
                <w:rFonts w:cs="David;Malgun Gothic Semilight"/>
                <w:sz w:val="22"/>
                <w:szCs w:val="22"/>
              </w:rPr>
              <w:t>HOH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ב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אוב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סנסורי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ינ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אוב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סנסורי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ינונ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-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שמיע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נג</w:t>
            </w:r>
            <w:r>
              <w:rPr>
                <w:rFonts w:cs="David;Malgun Gothic Semilight"/>
                <w:rtl w:val="true"/>
              </w:rPr>
              <w:t>'</w:t>
            </w:r>
            <w:r>
              <w:rPr>
                <w:rFonts w:cs="David;Malgun Gothic Semilight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(</w:t>
            </w:r>
            <w:r>
              <w:rPr>
                <w:rFonts w:cs="David;Malgun Gothic Semilight"/>
                <w:sz w:val="20"/>
                <w:szCs w:val="20"/>
              </w:rPr>
              <w:t>LAUSD - Los Angeles Unified School District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)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Malgun Gothic Semilight"/>
                <w:spacing w:val="-6"/>
              </w:rPr>
              <w:t>IEP</w:t>
            </w:r>
            <w:r>
              <w:rPr>
                <w:rFonts w:cs="David;Malgun Gothic Semilight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Malgun Gothic Semilight"/>
              </w:rPr>
              <w:instrText xml:space="preserve"> PAGE </w:instrText>
            </w:r>
            <w:r>
              <w:rPr>
                <w:rtl w:val="true"/>
                <w:spacing w:val="-6"/>
                <w:rFonts w:cs="David;Malgun Gothic Semilight"/>
              </w:rPr>
              <w:fldChar w:fldCharType="separate"/>
            </w:r>
            <w:r>
              <w:rPr>
                <w:rtl w:val="true"/>
                <w:spacing w:val="-6"/>
                <w:rFonts w:cs="David;Malgun Gothic Semilight"/>
              </w:rPr>
              <w:t>15</w:t>
            </w:r>
            <w:r>
              <w:rPr>
                <w:rtl w:val="true"/>
                <w:spacing w:val="-6"/>
                <w:rFonts w:cs="David;Malgun Gothic Semilight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fldChar w:fldCharType="begin"/>
            </w:r>
            <w:r>
              <w:rPr>
                <w:rtl w:val="true"/>
                <w:rFonts w:cs="David;Malgun Gothic Semilight"/>
              </w:rPr>
              <w:instrText xml:space="preserve"> NUMPAGES \* ARABIC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r>
              <w:rPr>
                <w:rtl w:val="true"/>
                <w:rFonts w:cs="David;Malgun Gothic Semilight"/>
              </w:rPr>
              <w:t>49</w:t>
            </w:r>
            <w:r>
              <w:rPr>
                <w:rtl w:val="true"/>
                <w:rFonts w:cs="David;Malgun Gothic Semilight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רב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עמית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</w:rPr>
              <w:t>19.07.2015</w:t>
            </w:r>
            <w:r>
              <w:rPr>
                <w:rFonts w:cs="David;Malgun Gothic Semilight"/>
                <w:rtl w:val="true"/>
              </w:rPr>
              <w:t xml:space="preserve">                            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</w:rPr>
              <w:t>03.07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':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צועים</w:t>
            </w:r>
            <w:r>
              <w:rPr>
                <w:rFonts w:cs="David;Malgun Gothic Semilight"/>
                <w:rtl w:val="true"/>
              </w:rPr>
              <w:t xml:space="preserve">:             </w:t>
            </w:r>
            <w:r>
              <w:rPr>
                <w:rFonts w:cs="David;Malgun Gothic Semilight"/>
                <w:u w:val="single"/>
                <w:rtl w:val="true"/>
              </w:rPr>
              <w:t>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שמיע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הערכ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הופעל</w:t>
            </w:r>
            <w:r>
              <w:rPr>
                <w:rFonts w:cs="David;Malgun Gothic Semilight"/>
                <w:rtl w:val="true"/>
              </w:rPr>
              <w:t xml:space="preserve">:  </w:t>
            </w:r>
            <w:r>
              <w:rPr>
                <w:rFonts w:cs="David;Malgun Gothic Semilight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פורמליות</w:t>
            </w:r>
            <w:r>
              <w:rPr>
                <w:rFonts w:cs="David;Malgun Gothic Semilight"/>
                <w:u w:val="single"/>
                <w:rtl w:val="true"/>
              </w:rPr>
              <w:t xml:space="preserve">, </w:t>
            </w:r>
            <w:r>
              <w:rPr>
                <w:rFonts w:cs="David;Malgun Gothic Semilight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והורה</w:t>
            </w:r>
            <w:r>
              <w:rPr>
                <w:rFonts w:cs="David;Malgun Gothic Semilight"/>
                <w:u w:val="single"/>
                <w:rtl w:val="true"/>
              </w:rPr>
              <w:t xml:space="preserve">, </w:t>
            </w:r>
            <w:r>
              <w:rPr>
                <w:rFonts w:cs="David;Malgun Gothic Semilight"/>
              </w:rPr>
              <w:t>ASIPs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די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cs="David;Malgun Gothic Semilight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צועים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Malgun Gothic Semilight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cs="David;Malgun Gothic Semilight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פ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רו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ו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וני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מ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סטראוט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"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פש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ני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ינ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6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3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6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הדוב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שמב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ג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ה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. (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למנ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קרי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מ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ק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2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כ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3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למנטי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קרי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מס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כ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-</w:t>
            </w:r>
            <w:r>
              <w:rPr>
                <w:rFonts w:cs="David;Malgun Gothic Semilight"/>
                <w:sz w:val="22"/>
                <w:szCs w:val="22"/>
              </w:rPr>
              <w:t>HOH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ב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אוב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סנסורי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ינ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אוב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סנסורי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ינונ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-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שמיע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צועים</w:t>
            </w:r>
            <w:r>
              <w:rPr>
                <w:rFonts w:cs="David;Malgun Gothic Semilight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הערכ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הופעל</w:t>
            </w:r>
            <w:r>
              <w:rPr>
                <w:rFonts w:cs="David;Malgun Gothic Semilight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די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cs="David;Malgun Gothic Semilight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צועים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Malgun Gothic Semilight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cs="David;Malgun Gothic Semilight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נג</w:t>
            </w:r>
            <w:r>
              <w:rPr>
                <w:rFonts w:cs="David;Malgun Gothic Semilight"/>
                <w:rtl w:val="true"/>
              </w:rPr>
              <w:t>'</w:t>
            </w:r>
            <w:r>
              <w:rPr>
                <w:rFonts w:cs="David;Malgun Gothic Semilight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(</w:t>
            </w:r>
            <w:r>
              <w:rPr>
                <w:rFonts w:cs="David;Malgun Gothic Semilight"/>
                <w:sz w:val="20"/>
                <w:szCs w:val="20"/>
              </w:rPr>
              <w:t>LAUSD - Los Angeles Unified School District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)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Malgun Gothic Semilight"/>
                <w:spacing w:val="-6"/>
              </w:rPr>
              <w:t>IEP</w:t>
            </w:r>
            <w:r>
              <w:rPr>
                <w:rFonts w:cs="David;Malgun Gothic Semilight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Malgun Gothic Semilight"/>
              </w:rPr>
              <w:instrText xml:space="preserve"> PAGE </w:instrText>
            </w:r>
            <w:r>
              <w:rPr>
                <w:rtl w:val="true"/>
                <w:spacing w:val="-6"/>
                <w:rFonts w:cs="David;Malgun Gothic Semilight"/>
              </w:rPr>
              <w:fldChar w:fldCharType="separate"/>
            </w:r>
            <w:r>
              <w:rPr>
                <w:rtl w:val="true"/>
                <w:spacing w:val="-6"/>
                <w:rFonts w:cs="David;Malgun Gothic Semilight"/>
              </w:rPr>
              <w:t>16</w:t>
            </w:r>
            <w:r>
              <w:rPr>
                <w:rtl w:val="true"/>
                <w:spacing w:val="-6"/>
                <w:rFonts w:cs="David;Malgun Gothic Semilight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fldChar w:fldCharType="begin"/>
            </w:r>
            <w:r>
              <w:rPr>
                <w:rtl w:val="true"/>
                <w:rFonts w:cs="David;Malgun Gothic Semilight"/>
              </w:rPr>
              <w:instrText xml:space="preserve"> NUMPAGES \* ARABIC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r>
              <w:rPr>
                <w:rtl w:val="true"/>
                <w:rFonts w:cs="David;Malgun Gothic Semilight"/>
              </w:rPr>
              <w:t>49</w:t>
            </w:r>
            <w:r>
              <w:rPr>
                <w:rtl w:val="true"/>
                <w:rFonts w:cs="David;Malgun Gothic Semilight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רב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עמית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</w:rPr>
              <w:t>19.07.2015</w:t>
            </w:r>
            <w:r>
              <w:rPr>
                <w:rFonts w:cs="David;Malgun Gothic Semilight"/>
                <w:rtl w:val="true"/>
              </w:rPr>
              <w:t xml:space="preserve">                            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</w:rPr>
              <w:t>03.07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ו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':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שנו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ם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תחום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נדון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ו</w:t>
            </w:r>
            <w:r>
              <w:rPr>
                <w:rFonts w:cs="David;Malgun Gothic Semilight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בריאות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ללית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קוגניציה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כ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ספר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טוריות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תקשורת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ברתי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t>רגשי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צמית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שמיעה</w:t>
            </w:r>
            <w:r>
              <w:rPr>
                <w:rFonts w:cs="David;Malgun Gothic Semilight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ל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</w:rPr>
              <w:t>IEP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ראשונית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זכאות</w:t>
            </w:r>
            <w:r>
              <w:rPr>
                <w:rFonts w:cs="David;Malgun Gothic Semilight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60" w:name="__Fieldmark__176_2119306"/>
            <w:bookmarkStart w:id="261" w:name="__Fieldmark__176_2119306"/>
            <w:bookmarkEnd w:id="26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rPr>
                <w:rFonts w:cs="David;Malgun Gothic Semilight"/>
                <w:rtl w:val="true"/>
              </w:rPr>
              <w:t>זכאי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תלמיד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באות</w:t>
            </w:r>
            <w:r>
              <w:rPr>
                <w:rFonts w:cs="David;Malgun Gothic Semilight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  <w:u w:val="single"/>
              </w:rPr>
            </w:pPr>
            <w:r>
              <w:rPr>
                <w:rFonts w:cs="David;Malgun Gothic Semilight"/>
                <w:u w:val="single"/>
                <w:rtl w:val="true"/>
              </w:rPr>
              <w:t>כב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שמיעה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קוד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rPr>
                <w:rFonts w:cs="David;Malgun Gothic Semilight"/>
                <w:u w:val="single"/>
              </w:rPr>
              <w:t>HOH</w:t>
            </w:r>
            <w:r>
              <w:rPr>
                <w:rFonts w:cs="David;Malgun Gothic Semilight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קוד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  <w:u w:val="singl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קוד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  <w:u w:val="singl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קוד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62" w:name="__Fieldmark__183_2119306"/>
            <w:bookmarkStart w:id="263" w:name="__Fieldmark__183_2119306"/>
            <w:bookmarkEnd w:id="26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rPr>
                <w:rFonts w:cs="David;Malgun Gothic Semilight"/>
                <w:rtl w:val="true"/>
              </w:rPr>
              <w:t>זכאי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באים</w:t>
            </w:r>
            <w:r>
              <w:rPr>
                <w:rFonts w:cs="David;Malgun Gothic Semilight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קוד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Malgun Gothic Semilight"/>
                <w:u w:val="single"/>
              </w:rPr>
            </w:pPr>
            <w:r>
              <w:rPr>
                <w:rFonts w:cs="David;Malgun Gothic Semilight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קוד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Malgun Gothic Semilight"/>
                <w:u w:val="single"/>
              </w:rPr>
            </w:pPr>
            <w:r>
              <w:rPr>
                <w:rFonts w:cs="David;Malgun Gothic Semilight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קוד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64" w:name="__Fieldmark__188_2119306"/>
            <w:bookmarkStart w:id="265" w:name="__Fieldmark__188_2119306"/>
            <w:bookmarkEnd w:id="26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rPr>
                <w:rFonts w:cs="David;Malgun Gothic Semilight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באות</w:t>
            </w:r>
            <w:r>
              <w:rPr>
                <w:rFonts w:cs="David;Malgun Gothic Semilight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קוד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  <w:u w:val="singl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קוד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  <w:u w:val="single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קוד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  <w:u w:val="singl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קוד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Malgun Gothic Semilight"/>
                <w:u w:val="single"/>
              </w:rPr>
            </w:pPr>
            <w:r>
              <w:rPr>
                <w:rFonts w:cs="David;Malgun Gothic Semilight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Malgun Gothic Semilight"/>
                <w:u w:val="single"/>
              </w:rPr>
            </w:pPr>
            <w:r>
              <w:rPr>
                <w:rFonts w:cs="David;Malgun Gothic Semilight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סיב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ות</w:t>
            </w:r>
            <w:r>
              <w:rPr>
                <w:rFonts w:cs="David;Malgun Gothic Semilight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</w:t>
            </w:r>
            <w:r>
              <w:rPr>
                <w:rFonts w:cs="David;Malgun Gothic Semilight"/>
                <w:b/>
                <w:bCs/>
                <w:rtl w:val="true"/>
              </w:rPr>
              <w:t>-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ל</w:t>
            </w:r>
            <w:r>
              <w:rPr>
                <w:rFonts w:cs="David;Malgun Gothic Semilight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66" w:name="__Fieldmark__198_2119306"/>
            <w:bookmarkStart w:id="267" w:name="__Fieldmark__198_2119306"/>
            <w:bookmarkEnd w:id="26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68" w:name="__Fieldmark__199_2119306"/>
            <w:bookmarkStart w:id="269" w:name="__Fieldmark__199_2119306"/>
            <w:bookmarkEnd w:id="26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70" w:name="__Fieldmark__200_2119306"/>
            <w:bookmarkStart w:id="271" w:name="__Fieldmark__200_2119306"/>
            <w:bookmarkEnd w:id="27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72" w:name="__Fieldmark__201_2119306"/>
            <w:bookmarkStart w:id="273" w:name="__Fieldmark__201_2119306"/>
            <w:bookmarkEnd w:id="27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74" w:name="__Fieldmark__202_2119306"/>
            <w:bookmarkStart w:id="275" w:name="__Fieldmark__202_2119306"/>
            <w:bookmarkEnd w:id="27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76" w:name="__Fieldmark__203_2119306"/>
            <w:bookmarkStart w:id="277" w:name="__Fieldmark__203_2119306"/>
            <w:bookmarkEnd w:id="27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ביבתיים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נג</w:t>
            </w:r>
            <w:r>
              <w:rPr>
                <w:rFonts w:cs="David;Malgun Gothic Semilight"/>
                <w:rtl w:val="true"/>
              </w:rPr>
              <w:t>'</w:t>
            </w:r>
            <w:r>
              <w:rPr>
                <w:rFonts w:cs="David;Malgun Gothic Semilight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(</w:t>
            </w:r>
            <w:r>
              <w:rPr>
                <w:rFonts w:cs="David;Malgun Gothic Semilight"/>
                <w:sz w:val="20"/>
                <w:szCs w:val="20"/>
              </w:rPr>
              <w:t>LAUSD - Los Angeles Unified School District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)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Malgun Gothic Semilight"/>
                <w:spacing w:val="-6"/>
              </w:rPr>
              <w:t>IEP</w:t>
            </w:r>
            <w:r>
              <w:rPr>
                <w:rFonts w:cs="David;Malgun Gothic Semilight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Malgun Gothic Semilight"/>
              </w:rPr>
              <w:instrText xml:space="preserve"> PAGE </w:instrText>
            </w:r>
            <w:r>
              <w:rPr>
                <w:rtl w:val="true"/>
                <w:spacing w:val="-6"/>
                <w:rFonts w:cs="David;Malgun Gothic Semilight"/>
              </w:rPr>
              <w:fldChar w:fldCharType="separate"/>
            </w:r>
            <w:r>
              <w:rPr>
                <w:rtl w:val="true"/>
                <w:spacing w:val="-6"/>
                <w:rFonts w:cs="David;Malgun Gothic Semilight"/>
              </w:rPr>
              <w:t>18</w:t>
            </w:r>
            <w:r>
              <w:rPr>
                <w:rtl w:val="true"/>
                <w:spacing w:val="-6"/>
                <w:rFonts w:cs="David;Malgun Gothic Semilight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Malgun Gothic Semilight"/>
                <w:rtl w:val="true"/>
              </w:rPr>
              <w:t>מ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fldChar w:fldCharType="begin"/>
            </w:r>
            <w:r>
              <w:rPr>
                <w:rtl w:val="true"/>
                <w:rFonts w:cs="David;Malgun Gothic Semilight"/>
              </w:rPr>
              <w:instrText xml:space="preserve"> NUMPAGES \* ARABIC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r>
              <w:rPr>
                <w:rtl w:val="true"/>
                <w:rFonts w:cs="David;Malgun Gothic Semilight"/>
              </w:rPr>
              <w:t>49</w:t>
            </w:r>
            <w:r>
              <w:rPr>
                <w:rtl w:val="true"/>
                <w:rFonts w:cs="David;Malgun Gothic Semilight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רב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עמית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</w:rPr>
              <w:t>19.07.2015</w:t>
            </w:r>
            <w:r>
              <w:rPr>
                <w:rFonts w:cs="David;Malgun Gothic Semilight"/>
                <w:rtl w:val="true"/>
              </w:rPr>
              <w:t xml:space="preserve">                            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</w:rPr>
              <w:t>03.07.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ז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':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נתיים</w:t>
            </w:r>
            <w:r>
              <w:rPr>
                <w:rFonts w:cs="David;Malgun Gothic Semilight"/>
                <w:b/>
                <w:bCs/>
                <w:rtl w:val="true"/>
              </w:rPr>
              <w:t>/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</w:t>
            </w:r>
            <w:r>
              <w:rPr>
                <w:rFonts w:cs="David;Malgun Gothic Semilight"/>
                <w:b/>
                <w:bCs/>
                <w:rtl w:val="true"/>
              </w:rPr>
              <w:t>'</w:t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</w:rPr>
              <w:t>DIS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; </w:t>
            </w:r>
            <w:r>
              <w:rPr>
                <w:rFonts w:cs="David;Malgun Gothic Semilight"/>
                <w:rtl w:val="true"/>
              </w:rPr>
              <w:t>מוכ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Malgun Gothic Semilight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Malgun Gothic Semilight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צט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קבו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ות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חד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20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דקות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באר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לימודים</w:t>
            </w:r>
            <w:r>
              <w:rPr>
                <w:rFonts w:cs="David;Malgun Gothic Semilight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אי</w:t>
            </w:r>
            <w:r>
              <w:rPr>
                <w:rFonts w:cs="David;Malgun Gothic Semilight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78" w:name="__Fieldmark__205_2119306"/>
            <w:bookmarkStart w:id="279" w:name="__Fieldmark__205_2119306"/>
            <w:bookmarkEnd w:id="27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80" w:name="__Fieldmark__206_2119306"/>
            <w:bookmarkStart w:id="281" w:name="__Fieldmark__206_2119306"/>
            <w:bookmarkEnd w:id="28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82" w:name="__Fieldmark__207_2119306"/>
            <w:bookmarkStart w:id="283" w:name="__Fieldmark__207_2119306"/>
            <w:bookmarkEnd w:id="28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ש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84" w:name="__Fieldmark__208_2119306"/>
            <w:bookmarkStart w:id="285" w:name="__Fieldmark__208_2119306"/>
            <w:bookmarkEnd w:id="28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DIS</w:t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86" w:name="__Fieldmark__209_2119306"/>
            <w:bookmarkStart w:id="287" w:name="__Fieldmark__209_2119306"/>
            <w:bookmarkEnd w:id="28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ור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88" w:name="__Fieldmark__214_2119306"/>
            <w:bookmarkStart w:id="289" w:name="__Fieldmark__214_2119306"/>
            <w:bookmarkEnd w:id="28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90" w:name="__Fieldmark__215_2119306"/>
            <w:bookmarkStart w:id="291" w:name="__Fieldmark__215_2119306"/>
            <w:bookmarkEnd w:id="29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ו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92" w:name="__Fieldmark__216_2119306"/>
            <w:bookmarkStart w:id="293" w:name="__Fieldmark__216_2119306"/>
            <w:bookmarkEnd w:id="29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94" w:name="__Fieldmark__217_2119306"/>
            <w:bookmarkStart w:id="295" w:name="__Fieldmark__217_2119306"/>
            <w:bookmarkEnd w:id="29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D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IS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RSP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Malgun Gothic Semilight"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96" w:name="__Fieldmark__219_2119306"/>
            <w:bookmarkStart w:id="297" w:name="__Fieldmark__219_2119306"/>
            <w:bookmarkEnd w:id="29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   </w:t>
            </w:r>
            <w:r>
              <w:rPr>
                <w:rFonts w:cs="David;Malgun Gothic Semilight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298" w:name="__Fieldmark__222_2119306"/>
            <w:bookmarkStart w:id="299" w:name="__Fieldmark__222_2119306"/>
            <w:bookmarkEnd w:id="29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  <w:t xml:space="preserve">       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ab/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/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עד</w:t>
            </w:r>
            <w:r>
              <w:rPr>
                <w:rFonts w:cs="David;Malgun Gothic Semilight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עבוד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ת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10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דקות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באר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לימודים</w:t>
            </w:r>
            <w:r>
              <w:rPr>
                <w:rFonts w:cs="David;Malgun Gothic Semilight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עד</w:t>
            </w:r>
            <w:r>
              <w:rPr>
                <w:rFonts w:cs="David;Malgun Gothic Semilight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צט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קבו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ות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חד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10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דקות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באר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לימודים</w:t>
            </w:r>
            <w:r>
              <w:rPr>
                <w:rFonts w:cs="David;Malgun Gothic Semilight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cs="David;Malgun Gothic Semilight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cs="David;Malgun Gothic Semilight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300" w:name="__Fieldmark__233_2119306"/>
            <w:bookmarkStart w:id="301" w:name="__Fieldmark__233_2119306"/>
            <w:bookmarkEnd w:id="30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302" w:name="__Fieldmark__234_2119306"/>
            <w:bookmarkStart w:id="303" w:name="__Fieldmark__234_2119306"/>
            <w:bookmarkEnd w:id="30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304" w:name="__Fieldmark__235_2119306"/>
            <w:bookmarkStart w:id="305" w:name="__Fieldmark__235_2119306"/>
            <w:bookmarkEnd w:id="30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306" w:name="__Fieldmark__236_2119306"/>
            <w:bookmarkStart w:id="307" w:name="__Fieldmark__236_2119306"/>
            <w:bookmarkEnd w:id="30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308" w:name="__Fieldmark__237_2119306"/>
            <w:bookmarkStart w:id="309" w:name="__Fieldmark__237_2119306"/>
            <w:bookmarkEnd w:id="30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310" w:name="__Fieldmark__238_2119306"/>
            <w:bookmarkStart w:id="311" w:name="__Fieldmark__238_2119306"/>
            <w:bookmarkEnd w:id="31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312" w:name="__Fieldmark__239_2119306"/>
            <w:bookmarkStart w:id="313" w:name="__Fieldmark__239_2119306"/>
            <w:bookmarkEnd w:id="31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314" w:name="__Fieldmark__240_2119306"/>
            <w:bookmarkStart w:id="315" w:name="__Fieldmark__240_2119306"/>
            <w:bookmarkEnd w:id="31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316" w:name="__Fieldmark__241_2119306"/>
            <w:bookmarkStart w:id="317" w:name="__Fieldmark__241_2119306"/>
            <w:bookmarkEnd w:id="31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318" w:name="__Fieldmark__242_2119306"/>
            <w:bookmarkStart w:id="319" w:name="__Fieldmark__242_2119306"/>
            <w:bookmarkEnd w:id="31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320" w:name="__Fieldmark__243_2119306"/>
            <w:bookmarkStart w:id="321" w:name="__Fieldmark__243_2119306"/>
            <w:bookmarkEnd w:id="32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322" w:name="__Fieldmark__244_2119306"/>
            <w:bookmarkStart w:id="323" w:name="__Fieldmark__244_2119306"/>
            <w:bookmarkEnd w:id="32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324" w:name="__Fieldmark__245_2119306"/>
            <w:bookmarkStart w:id="325" w:name="__Fieldmark__245_2119306"/>
            <w:bookmarkEnd w:id="32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326" w:name="__Fieldmark__246_2119306"/>
            <w:bookmarkStart w:id="327" w:name="__Fieldmark__246_2119306"/>
            <w:bookmarkEnd w:id="32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לתי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328" w:name="__Fieldmark__247_2119306"/>
            <w:bookmarkStart w:id="329" w:name="__Fieldmark__247_2119306"/>
            <w:bookmarkEnd w:id="32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330" w:name="__Fieldmark__248_2119306"/>
            <w:bookmarkStart w:id="331" w:name="__Fieldmark__248_2119306"/>
            <w:bookmarkEnd w:id="33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לתי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332" w:name="__Fieldmark__249_2119306"/>
            <w:bookmarkStart w:id="333" w:name="__Fieldmark__249_2119306"/>
            <w:bookmarkEnd w:id="33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334" w:name="__Fieldmark__250_2119306"/>
            <w:bookmarkStart w:id="335" w:name="__Fieldmark__250_2119306"/>
            <w:bookmarkEnd w:id="33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דו</w:t>
            </w:r>
            <w:r>
              <w:rPr>
                <w:rFonts w:cs="David;Malgun Gothic Semilight"/>
                <w:b/>
                <w:bCs/>
                <w:rtl w:val="true"/>
              </w:rPr>
              <w:t>"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</w:t>
            </w:r>
            <w:r>
              <w:rPr>
                <w:rFonts w:cs="David;Malgun Gothic Semilight"/>
                <w:b/>
                <w:bCs/>
                <w:rtl w:val="true"/>
              </w:rPr>
              <w:t>-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50-99%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1-49%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  <w:r>
              <w:rPr>
                <w:rFonts w:cs="David;Malgun Gothic Semiligh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336" w:name="__Fieldmark__259_2119306"/>
            <w:bookmarkStart w:id="337" w:name="__Fieldmark__259_2119306"/>
            <w:bookmarkEnd w:id="33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338" w:name="__Fieldmark__260_2119306"/>
            <w:bookmarkStart w:id="339" w:name="__Fieldmark__260_2119306"/>
            <w:bookmarkEnd w:id="33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  <w:r>
              <w:rPr>
                <w:rFonts w:cs="David;Malgun Gothic Semiligh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340" w:name="__Fieldmark__261_2119306"/>
            <w:bookmarkStart w:id="341" w:name="__Fieldmark__261_2119306"/>
            <w:bookmarkEnd w:id="34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342" w:name="__Fieldmark__262_2119306"/>
            <w:bookmarkStart w:id="343" w:name="__Fieldmark__262_2119306"/>
            <w:bookmarkEnd w:id="34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לא</w:t>
            </w:r>
            <w:r>
              <w:rPr>
                <w:rFonts w:cs="David;Malgun Gothic Semilight"/>
                <w:rtl w:val="true"/>
              </w:rPr>
              <w:t xml:space="preserve">" </w:t>
            </w:r>
            <w:r>
              <w:rPr>
                <w:rFonts w:cs="David;Malgun Gothic Semilight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סבר</w:t>
            </w:r>
            <w:r>
              <w:rPr>
                <w:rFonts w:cs="David;Malgun Gothic Semilight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344" w:name="__Fieldmark__264_2119306"/>
            <w:bookmarkStart w:id="345" w:name="__Fieldmark__264_2119306"/>
            <w:bookmarkEnd w:id="34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346" w:name="__Fieldmark__265_2119306"/>
            <w:bookmarkStart w:id="347" w:name="__Fieldmark__265_2119306"/>
            <w:bookmarkEnd w:id="34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348" w:name="__Fieldmark__266_2119306"/>
            <w:bookmarkStart w:id="349" w:name="__Fieldmark__266_2119306"/>
            <w:bookmarkEnd w:id="34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350" w:name="__Fieldmark__267_2119306"/>
            <w:bookmarkStart w:id="351" w:name="__Fieldmark__267_2119306"/>
            <w:bookmarkEnd w:id="35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352" w:name="__Fieldmark__268_2119306"/>
            <w:bookmarkStart w:id="353" w:name="__Fieldmark__268_2119306"/>
            <w:bookmarkEnd w:id="35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354" w:name="__Fieldmark__269_2119306"/>
            <w:bookmarkStart w:id="355" w:name="__Fieldmark__269_2119306"/>
            <w:bookmarkEnd w:id="35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356" w:name="__Fieldmark__270_2119306"/>
            <w:bookmarkStart w:id="357" w:name="__Fieldmark__270_2119306"/>
            <w:bookmarkEnd w:id="35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358" w:name="__Fieldmark__271_2119306"/>
            <w:bookmarkStart w:id="359" w:name="__Fieldmark__271_2119306"/>
            <w:bookmarkEnd w:id="35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360" w:name="__Fieldmark__272_2119306"/>
            <w:bookmarkStart w:id="361" w:name="__Fieldmark__272_2119306"/>
            <w:bookmarkEnd w:id="36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362" w:name="__Fieldmark__273_2119306"/>
            <w:bookmarkStart w:id="363" w:name="__Fieldmark__273_2119306"/>
            <w:bookmarkEnd w:id="36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364" w:name="__Fieldmark__274_2119306"/>
            <w:bookmarkStart w:id="365" w:name="__Fieldmark__274_2119306"/>
            <w:bookmarkEnd w:id="36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366" w:name="__Fieldmark__275_2119306"/>
            <w:bookmarkStart w:id="367" w:name="__Fieldmark__275_2119306"/>
            <w:bookmarkEnd w:id="36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368" w:name="__Fieldmark__276_2119306"/>
            <w:bookmarkStart w:id="369" w:name="__Fieldmark__276_2119306"/>
            <w:bookmarkEnd w:id="36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370" w:name="__Fieldmark__277_2119306"/>
            <w:bookmarkStart w:id="371" w:name="__Fieldmark__277_2119306"/>
            <w:bookmarkEnd w:id="37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372" w:name="__Fieldmark__278_2119306"/>
            <w:bookmarkStart w:id="373" w:name="__Fieldmark__278_2119306"/>
            <w:bookmarkEnd w:id="37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374" w:name="__Fieldmark__279_2119306"/>
            <w:bookmarkStart w:id="375" w:name="__Fieldmark__279_2119306"/>
            <w:bookmarkEnd w:id="37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376" w:name="__Fieldmark__280_2119306"/>
            <w:bookmarkStart w:id="377" w:name="__Fieldmark__280_2119306"/>
            <w:bookmarkEnd w:id="37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378" w:name="__Fieldmark__281_2119306"/>
            <w:bookmarkStart w:id="379" w:name="__Fieldmark__281_2119306"/>
            <w:bookmarkEnd w:id="37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380" w:name="__Fieldmark__282_2119306"/>
            <w:bookmarkStart w:id="381" w:name="__Fieldmark__282_2119306"/>
            <w:bookmarkEnd w:id="38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382" w:name="__Fieldmark__283_2119306"/>
            <w:bookmarkStart w:id="383" w:name="__Fieldmark__283_2119306"/>
            <w:bookmarkEnd w:id="38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384" w:name="__Fieldmark__284_2119306"/>
            <w:bookmarkStart w:id="385" w:name="__Fieldmark__284_2119306"/>
            <w:bookmarkEnd w:id="38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386" w:name="__Fieldmark__285_2119306"/>
            <w:bookmarkStart w:id="387" w:name="__Fieldmark__285_2119306"/>
            <w:bookmarkEnd w:id="38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388" w:name="__Fieldmark__286_2119306"/>
            <w:bookmarkStart w:id="389" w:name="__Fieldmark__286_2119306"/>
            <w:bookmarkEnd w:id="38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390" w:name="__Fieldmark__287_2119306"/>
            <w:bookmarkStart w:id="391" w:name="__Fieldmark__287_2119306"/>
            <w:bookmarkEnd w:id="39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392" w:name="__Fieldmark__288_2119306"/>
            <w:bookmarkStart w:id="393" w:name="__Fieldmark__288_2119306"/>
            <w:bookmarkEnd w:id="39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394" w:name="__Fieldmark__290_2119306"/>
            <w:bookmarkStart w:id="395" w:name="__Fieldmark__290_2119306"/>
            <w:bookmarkEnd w:id="39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396" w:name="__Fieldmark__292_2119306"/>
            <w:bookmarkStart w:id="397" w:name="__Fieldmark__292_2119306"/>
            <w:bookmarkEnd w:id="39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398" w:name="__Fieldmark__294_2119306"/>
            <w:bookmarkStart w:id="399" w:name="__Fieldmark__294_2119306"/>
            <w:bookmarkEnd w:id="39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נג</w:t>
            </w:r>
            <w:r>
              <w:rPr>
                <w:rFonts w:cs="David;Malgun Gothic Semilight"/>
                <w:rtl w:val="true"/>
              </w:rPr>
              <w:t>'</w:t>
            </w:r>
            <w:r>
              <w:rPr>
                <w:rFonts w:cs="David;Malgun Gothic Semilight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(</w:t>
            </w:r>
            <w:r>
              <w:rPr>
                <w:rFonts w:cs="David;Malgun Gothic Semilight"/>
                <w:sz w:val="20"/>
                <w:szCs w:val="20"/>
              </w:rPr>
              <w:t>LAUSD - Los Angeles Unified School District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)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Malgun Gothic Semilight"/>
                <w:spacing w:val="-6"/>
              </w:rPr>
              <w:t>IEP</w:t>
            </w:r>
            <w:r>
              <w:rPr>
                <w:rFonts w:cs="David;Malgun Gothic Semilight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Malgun Gothic Semilight"/>
              </w:rPr>
              <w:instrText xml:space="preserve"> PAGE </w:instrText>
            </w:r>
            <w:r>
              <w:rPr>
                <w:rtl w:val="true"/>
                <w:spacing w:val="-6"/>
                <w:rFonts w:cs="David;Malgun Gothic Semilight"/>
              </w:rPr>
              <w:fldChar w:fldCharType="separate"/>
            </w:r>
            <w:r>
              <w:rPr>
                <w:rtl w:val="true"/>
                <w:spacing w:val="-6"/>
                <w:rFonts w:cs="David;Malgun Gothic Semilight"/>
              </w:rPr>
              <w:t>20</w:t>
            </w:r>
            <w:r>
              <w:rPr>
                <w:rtl w:val="true"/>
                <w:spacing w:val="-6"/>
                <w:rFonts w:cs="David;Malgun Gothic Semilight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Malgun Gothic Semilight"/>
                <w:rtl w:val="true"/>
              </w:rPr>
              <w:t>מ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fldChar w:fldCharType="begin"/>
            </w:r>
            <w:r>
              <w:rPr>
                <w:rtl w:val="true"/>
                <w:rFonts w:cs="David;Malgun Gothic Semilight"/>
              </w:rPr>
              <w:instrText xml:space="preserve"> NUMPAGES \* ARABIC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r>
              <w:rPr>
                <w:rtl w:val="true"/>
                <w:rFonts w:cs="David;Malgun Gothic Semilight"/>
              </w:rPr>
              <w:t>49</w:t>
            </w:r>
            <w:r>
              <w:rPr>
                <w:rtl w:val="true"/>
                <w:rFonts w:cs="David;Malgun Gothic Semilight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רב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עמית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</w:rPr>
              <w:t>19.07.2015</w:t>
            </w:r>
            <w:r>
              <w:rPr>
                <w:rFonts w:cs="David;Malgun Gothic Semilight"/>
                <w:rtl w:val="true"/>
              </w:rPr>
              <w:t xml:space="preserve">                            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</w:rPr>
              <w:t>03.07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ז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':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נתיים</w:t>
            </w:r>
            <w:r>
              <w:rPr>
                <w:rFonts w:cs="David;Malgun Gothic Semilight"/>
                <w:b/>
                <w:bCs/>
                <w:rtl w:val="true"/>
              </w:rPr>
              <w:t>/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</w:t>
            </w:r>
            <w:r>
              <w:rPr>
                <w:rFonts w:cs="David;Malgun Gothic Semilight"/>
                <w:b/>
                <w:bCs/>
                <w:rtl w:val="true"/>
              </w:rPr>
              <w:t>'</w:t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</w:rPr>
              <w:t>DIS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; </w:t>
            </w:r>
            <w:r>
              <w:rPr>
                <w:rFonts w:cs="David;Malgun Gothic Semilight"/>
                <w:rtl w:val="true"/>
              </w:rPr>
              <w:t>קל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Malgun Gothic Semilight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Malgun Gothic Semilight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צורך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3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80%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</w:rPr>
              <w:t>4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5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ורה</w:t>
            </w:r>
            <w:r>
              <w:rPr>
                <w:rFonts w:cs="David;Malgun Gothic Semilight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אי</w:t>
            </w:r>
            <w:r>
              <w:rPr>
                <w:rFonts w:cs="David;Malgun Gothic Semilight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00" w:name="__Fieldmark__297_2119306"/>
            <w:bookmarkStart w:id="401" w:name="__Fieldmark__297_2119306"/>
            <w:bookmarkEnd w:id="40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02" w:name="__Fieldmark__298_2119306"/>
            <w:bookmarkStart w:id="403" w:name="__Fieldmark__298_2119306"/>
            <w:bookmarkEnd w:id="40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04" w:name="__Fieldmark__299_2119306"/>
            <w:bookmarkStart w:id="405" w:name="__Fieldmark__299_2119306"/>
            <w:bookmarkEnd w:id="40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ש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06" w:name="__Fieldmark__300_2119306"/>
            <w:bookmarkStart w:id="407" w:name="__Fieldmark__300_2119306"/>
            <w:bookmarkEnd w:id="40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DIS</w:t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08" w:name="__Fieldmark__301_2119306"/>
            <w:bookmarkStart w:id="409" w:name="__Fieldmark__301_2119306"/>
            <w:bookmarkEnd w:id="40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ור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10" w:name="__Fieldmark__306_2119306"/>
            <w:bookmarkStart w:id="411" w:name="__Fieldmark__306_2119306"/>
            <w:bookmarkEnd w:id="41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12" w:name="__Fieldmark__307_2119306"/>
            <w:bookmarkStart w:id="413" w:name="__Fieldmark__307_2119306"/>
            <w:bookmarkEnd w:id="41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ו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14" w:name="__Fieldmark__308_2119306"/>
            <w:bookmarkStart w:id="415" w:name="__Fieldmark__308_2119306"/>
            <w:bookmarkEnd w:id="41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16" w:name="__Fieldmark__309_2119306"/>
            <w:bookmarkStart w:id="417" w:name="__Fieldmark__309_2119306"/>
            <w:bookmarkEnd w:id="41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D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IS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RSP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Malgun Gothic Semilight"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18" w:name="__Fieldmark__311_2119306"/>
            <w:bookmarkStart w:id="419" w:name="__Fieldmark__311_2119306"/>
            <w:bookmarkEnd w:id="41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   </w:t>
            </w:r>
            <w:r>
              <w:rPr>
                <w:rFonts w:cs="David;Malgun Gothic Semilight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20" w:name="__Fieldmark__314_2119306"/>
            <w:bookmarkStart w:id="421" w:name="__Fieldmark__314_2119306"/>
            <w:bookmarkEnd w:id="42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  <w:t xml:space="preserve">       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ab/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/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עד</w:t>
            </w:r>
            <w:r>
              <w:rPr>
                <w:rFonts w:cs="David;Malgun Gothic Semilight"/>
                <w:rtl w:val="true"/>
              </w:rPr>
              <w:t>: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Malgun Gothic Semilight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קס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ורה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70%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</w:rPr>
              <w:t>3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5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ורה</w:t>
            </w:r>
            <w:r>
              <w:rPr>
                <w:rFonts w:cs="David;Malgun Gothic Semilight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עד</w:t>
            </w:r>
            <w:r>
              <w:rPr>
                <w:rFonts w:cs="David;Malgun Gothic Semilight"/>
                <w:rtl w:val="true"/>
              </w:rPr>
              <w:t>: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Malgun Gothic Semilight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ופוחת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2-3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75%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</w:rPr>
              <w:t>3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5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ורה</w:t>
            </w:r>
            <w:r>
              <w:rPr>
                <w:rFonts w:cs="David;Malgun Gothic Semilight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cs="David;Malgun Gothic Semilight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cs="David;Malgun Gothic Semilight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22" w:name="__Fieldmark__325_2119306"/>
            <w:bookmarkStart w:id="423" w:name="__Fieldmark__325_2119306"/>
            <w:bookmarkEnd w:id="42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24" w:name="__Fieldmark__326_2119306"/>
            <w:bookmarkStart w:id="425" w:name="__Fieldmark__326_2119306"/>
            <w:bookmarkEnd w:id="42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26" w:name="__Fieldmark__327_2119306"/>
            <w:bookmarkStart w:id="427" w:name="__Fieldmark__327_2119306"/>
            <w:bookmarkEnd w:id="42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28" w:name="__Fieldmark__328_2119306"/>
            <w:bookmarkStart w:id="429" w:name="__Fieldmark__328_2119306"/>
            <w:bookmarkEnd w:id="42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30" w:name="__Fieldmark__329_2119306"/>
            <w:bookmarkStart w:id="431" w:name="__Fieldmark__329_2119306"/>
            <w:bookmarkEnd w:id="43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32" w:name="__Fieldmark__330_2119306"/>
            <w:bookmarkStart w:id="433" w:name="__Fieldmark__330_2119306"/>
            <w:bookmarkEnd w:id="43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34" w:name="__Fieldmark__331_2119306"/>
            <w:bookmarkStart w:id="435" w:name="__Fieldmark__331_2119306"/>
            <w:bookmarkEnd w:id="43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36" w:name="__Fieldmark__332_2119306"/>
            <w:bookmarkStart w:id="437" w:name="__Fieldmark__332_2119306"/>
            <w:bookmarkEnd w:id="43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38" w:name="__Fieldmark__333_2119306"/>
            <w:bookmarkStart w:id="439" w:name="__Fieldmark__333_2119306"/>
            <w:bookmarkEnd w:id="43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40" w:name="__Fieldmark__334_2119306"/>
            <w:bookmarkStart w:id="441" w:name="__Fieldmark__334_2119306"/>
            <w:bookmarkEnd w:id="44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42" w:name="__Fieldmark__335_2119306"/>
            <w:bookmarkStart w:id="443" w:name="__Fieldmark__335_2119306"/>
            <w:bookmarkEnd w:id="44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44" w:name="__Fieldmark__336_2119306"/>
            <w:bookmarkStart w:id="445" w:name="__Fieldmark__336_2119306"/>
            <w:bookmarkEnd w:id="44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46" w:name="__Fieldmark__337_2119306"/>
            <w:bookmarkStart w:id="447" w:name="__Fieldmark__337_2119306"/>
            <w:bookmarkEnd w:id="44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48" w:name="__Fieldmark__338_2119306"/>
            <w:bookmarkStart w:id="449" w:name="__Fieldmark__338_2119306"/>
            <w:bookmarkEnd w:id="44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לתי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50" w:name="__Fieldmark__339_2119306"/>
            <w:bookmarkStart w:id="451" w:name="__Fieldmark__339_2119306"/>
            <w:bookmarkEnd w:id="45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52" w:name="__Fieldmark__340_2119306"/>
            <w:bookmarkStart w:id="453" w:name="__Fieldmark__340_2119306"/>
            <w:bookmarkEnd w:id="45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לתי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54" w:name="__Fieldmark__341_2119306"/>
            <w:bookmarkStart w:id="455" w:name="__Fieldmark__341_2119306"/>
            <w:bookmarkEnd w:id="45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56" w:name="__Fieldmark__342_2119306"/>
            <w:bookmarkStart w:id="457" w:name="__Fieldmark__342_2119306"/>
            <w:bookmarkEnd w:id="45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דו</w:t>
            </w:r>
            <w:r>
              <w:rPr>
                <w:rFonts w:cs="David;Malgun Gothic Semilight"/>
                <w:b/>
                <w:bCs/>
                <w:rtl w:val="true"/>
              </w:rPr>
              <w:t>"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</w:t>
            </w:r>
            <w:r>
              <w:rPr>
                <w:rFonts w:cs="David;Malgun Gothic Semilight"/>
                <w:b/>
                <w:bCs/>
                <w:rtl w:val="true"/>
              </w:rPr>
              <w:t>-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50-99%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1-49%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  <w:r>
              <w:rPr>
                <w:rFonts w:cs="David;Malgun Gothic Semiligh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58" w:name="__Fieldmark__351_2119306"/>
            <w:bookmarkStart w:id="459" w:name="__Fieldmark__351_2119306"/>
            <w:bookmarkEnd w:id="45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60" w:name="__Fieldmark__352_2119306"/>
            <w:bookmarkStart w:id="461" w:name="__Fieldmark__352_2119306"/>
            <w:bookmarkEnd w:id="46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  <w:r>
              <w:rPr>
                <w:rFonts w:cs="David;Malgun Gothic Semiligh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62" w:name="__Fieldmark__353_2119306"/>
            <w:bookmarkStart w:id="463" w:name="__Fieldmark__353_2119306"/>
            <w:bookmarkEnd w:id="46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64" w:name="__Fieldmark__354_2119306"/>
            <w:bookmarkStart w:id="465" w:name="__Fieldmark__354_2119306"/>
            <w:bookmarkEnd w:id="46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לא</w:t>
            </w:r>
            <w:r>
              <w:rPr>
                <w:rFonts w:cs="David;Malgun Gothic Semilight"/>
                <w:rtl w:val="true"/>
              </w:rPr>
              <w:t xml:space="preserve">" </w:t>
            </w:r>
            <w:r>
              <w:rPr>
                <w:rFonts w:cs="David;Malgun Gothic Semilight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סבר</w:t>
            </w:r>
            <w:r>
              <w:rPr>
                <w:rFonts w:cs="David;Malgun Gothic Semilight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66" w:name="__Fieldmark__356_2119306"/>
            <w:bookmarkStart w:id="467" w:name="__Fieldmark__356_2119306"/>
            <w:bookmarkEnd w:id="46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68" w:name="__Fieldmark__357_2119306"/>
            <w:bookmarkStart w:id="469" w:name="__Fieldmark__357_2119306"/>
            <w:bookmarkEnd w:id="46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70" w:name="__Fieldmark__358_2119306"/>
            <w:bookmarkStart w:id="471" w:name="__Fieldmark__358_2119306"/>
            <w:bookmarkEnd w:id="47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72" w:name="__Fieldmark__359_2119306"/>
            <w:bookmarkStart w:id="473" w:name="__Fieldmark__359_2119306"/>
            <w:bookmarkEnd w:id="47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74" w:name="__Fieldmark__360_2119306"/>
            <w:bookmarkStart w:id="475" w:name="__Fieldmark__360_2119306"/>
            <w:bookmarkEnd w:id="47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76" w:name="__Fieldmark__361_2119306"/>
            <w:bookmarkStart w:id="477" w:name="__Fieldmark__361_2119306"/>
            <w:bookmarkEnd w:id="47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78" w:name="__Fieldmark__362_2119306"/>
            <w:bookmarkStart w:id="479" w:name="__Fieldmark__362_2119306"/>
            <w:bookmarkEnd w:id="47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480" w:name="__Fieldmark__363_2119306"/>
            <w:bookmarkStart w:id="481" w:name="__Fieldmark__363_2119306"/>
            <w:bookmarkEnd w:id="48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482" w:name="__Fieldmark__364_2119306"/>
            <w:bookmarkStart w:id="483" w:name="__Fieldmark__364_2119306"/>
            <w:bookmarkEnd w:id="48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484" w:name="__Fieldmark__365_2119306"/>
            <w:bookmarkStart w:id="485" w:name="__Fieldmark__365_2119306"/>
            <w:bookmarkEnd w:id="48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486" w:name="__Fieldmark__366_2119306"/>
            <w:bookmarkStart w:id="487" w:name="__Fieldmark__366_2119306"/>
            <w:bookmarkEnd w:id="48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488" w:name="__Fieldmark__367_2119306"/>
            <w:bookmarkStart w:id="489" w:name="__Fieldmark__367_2119306"/>
            <w:bookmarkEnd w:id="48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490" w:name="__Fieldmark__368_2119306"/>
            <w:bookmarkStart w:id="491" w:name="__Fieldmark__368_2119306"/>
            <w:bookmarkEnd w:id="49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492" w:name="__Fieldmark__369_2119306"/>
            <w:bookmarkStart w:id="493" w:name="__Fieldmark__369_2119306"/>
            <w:bookmarkEnd w:id="49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494" w:name="__Fieldmark__370_2119306"/>
            <w:bookmarkStart w:id="495" w:name="__Fieldmark__370_2119306"/>
            <w:bookmarkEnd w:id="49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496" w:name="__Fieldmark__371_2119306"/>
            <w:bookmarkStart w:id="497" w:name="__Fieldmark__371_2119306"/>
            <w:bookmarkEnd w:id="49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498" w:name="__Fieldmark__372_2119306"/>
            <w:bookmarkStart w:id="499" w:name="__Fieldmark__372_2119306"/>
            <w:bookmarkEnd w:id="49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500" w:name="__Fieldmark__373_2119306"/>
            <w:bookmarkStart w:id="501" w:name="__Fieldmark__373_2119306"/>
            <w:bookmarkEnd w:id="50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502" w:name="__Fieldmark__374_2119306"/>
            <w:bookmarkStart w:id="503" w:name="__Fieldmark__374_2119306"/>
            <w:bookmarkEnd w:id="50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504" w:name="__Fieldmark__375_2119306"/>
            <w:bookmarkStart w:id="505" w:name="__Fieldmark__375_2119306"/>
            <w:bookmarkEnd w:id="50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506" w:name="__Fieldmark__376_2119306"/>
            <w:bookmarkStart w:id="507" w:name="__Fieldmark__376_2119306"/>
            <w:bookmarkEnd w:id="50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508" w:name="__Fieldmark__377_2119306"/>
            <w:bookmarkStart w:id="509" w:name="__Fieldmark__377_2119306"/>
            <w:bookmarkEnd w:id="50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510" w:name="__Fieldmark__378_2119306"/>
            <w:bookmarkStart w:id="511" w:name="__Fieldmark__378_2119306"/>
            <w:bookmarkEnd w:id="51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512" w:name="__Fieldmark__379_2119306"/>
            <w:bookmarkStart w:id="513" w:name="__Fieldmark__379_2119306"/>
            <w:bookmarkEnd w:id="51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514" w:name="__Fieldmark__380_2119306"/>
            <w:bookmarkStart w:id="515" w:name="__Fieldmark__380_2119306"/>
            <w:bookmarkEnd w:id="51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516" w:name="__Fieldmark__382_2119306"/>
            <w:bookmarkStart w:id="517" w:name="__Fieldmark__382_2119306"/>
            <w:bookmarkEnd w:id="51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518" w:name="__Fieldmark__384_2119306"/>
            <w:bookmarkStart w:id="519" w:name="__Fieldmark__384_2119306"/>
            <w:bookmarkEnd w:id="51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520" w:name="__Fieldmark__386_2119306"/>
            <w:bookmarkStart w:id="521" w:name="__Fieldmark__386_2119306"/>
            <w:bookmarkEnd w:id="52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נג</w:t>
            </w:r>
            <w:r>
              <w:rPr>
                <w:rFonts w:cs="David;Malgun Gothic Semilight"/>
                <w:rtl w:val="true"/>
              </w:rPr>
              <w:t>'</w:t>
            </w:r>
            <w:r>
              <w:rPr>
                <w:rFonts w:cs="David;Malgun Gothic Semilight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(</w:t>
            </w:r>
            <w:r>
              <w:rPr>
                <w:rFonts w:cs="David;Malgun Gothic Semilight"/>
                <w:sz w:val="20"/>
                <w:szCs w:val="20"/>
              </w:rPr>
              <w:t>LAUSD - Los Angeles Unified School District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)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Malgun Gothic Semilight"/>
                <w:spacing w:val="-6"/>
              </w:rPr>
              <w:t>IEP</w:t>
            </w:r>
            <w:r>
              <w:rPr>
                <w:rFonts w:cs="David;Malgun Gothic Semilight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Malgun Gothic Semilight"/>
              </w:rPr>
              <w:instrText xml:space="preserve"> PAGE </w:instrText>
            </w:r>
            <w:r>
              <w:rPr>
                <w:rtl w:val="true"/>
                <w:spacing w:val="-6"/>
                <w:rFonts w:cs="David;Malgun Gothic Semilight"/>
              </w:rPr>
              <w:fldChar w:fldCharType="separate"/>
            </w:r>
            <w:r>
              <w:rPr>
                <w:rtl w:val="true"/>
                <w:spacing w:val="-6"/>
                <w:rFonts w:cs="David;Malgun Gothic Semilight"/>
              </w:rPr>
              <w:t>22</w:t>
            </w:r>
            <w:r>
              <w:rPr>
                <w:rtl w:val="true"/>
                <w:spacing w:val="-6"/>
                <w:rFonts w:cs="David;Malgun Gothic Semilight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Malgun Gothic Semilight"/>
                <w:rtl w:val="true"/>
              </w:rPr>
              <w:t>מ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fldChar w:fldCharType="begin"/>
            </w:r>
            <w:r>
              <w:rPr>
                <w:rtl w:val="true"/>
                <w:rFonts w:cs="David;Malgun Gothic Semilight"/>
              </w:rPr>
              <w:instrText xml:space="preserve"> NUMPAGES \* ARABIC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r>
              <w:rPr>
                <w:rtl w:val="true"/>
                <w:rFonts w:cs="David;Malgun Gothic Semilight"/>
              </w:rPr>
              <w:t>49</w:t>
            </w:r>
            <w:r>
              <w:rPr>
                <w:rtl w:val="true"/>
                <w:rFonts w:cs="David;Malgun Gothic Semilight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ז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':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נתיים</w:t>
            </w:r>
            <w:r>
              <w:rPr>
                <w:rFonts w:cs="David;Malgun Gothic Semilight"/>
                <w:b/>
                <w:bCs/>
                <w:rtl w:val="true"/>
              </w:rPr>
              <w:t>/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</w:t>
            </w:r>
            <w:r>
              <w:rPr>
                <w:rFonts w:cs="David;Malgun Gothic Semilight"/>
                <w:b/>
                <w:bCs/>
                <w:rtl w:val="true"/>
              </w:rPr>
              <w:t>'</w:t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</w:rPr>
              <w:t>DIS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; </w:t>
            </w:r>
            <w:r>
              <w:rPr>
                <w:rFonts w:cs="David;Malgun Gothic Semilight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Malgun Gothic Semilight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Malgun Gothic Semilight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חו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י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ו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WH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מי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מה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איפה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מתי</w:t>
            </w:r>
            <w:r>
              <w:rPr>
                <w:rFonts w:cs="David;Malgun Gothic Semilight"/>
                <w:rtl w:val="true"/>
              </w:rPr>
              <w:t xml:space="preserve">) </w:t>
            </w:r>
            <w:r>
              <w:rPr>
                <w:rFonts w:cs="David;Malgun Gothic Semilight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80%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</w:rPr>
              <w:t>4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5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דגמים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הנחיות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ו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</w:rPr>
              <w:t>1-2</w:t>
            </w:r>
            <w:r>
              <w:rPr>
                <w:rFonts w:cs="David;Malgun Gothic Semilight"/>
                <w:rtl w:val="true"/>
              </w:rPr>
              <w:t xml:space="preserve">), </w:t>
            </w:r>
            <w:r>
              <w:rPr>
                <w:rFonts w:cs="David;Malgun Gothic Semilight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פורמלית</w:t>
            </w:r>
            <w:r>
              <w:rPr>
                <w:rFonts w:cs="David;Malgun Gothic Semilight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אי</w:t>
            </w:r>
            <w:r>
              <w:rPr>
                <w:rFonts w:cs="David;Malgun Gothic Semilight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22" w:name="__Fieldmark__394_2119306"/>
            <w:bookmarkStart w:id="523" w:name="__Fieldmark__394_2119306"/>
            <w:bookmarkEnd w:id="52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24" w:name="__Fieldmark__395_2119306"/>
            <w:bookmarkStart w:id="525" w:name="__Fieldmark__395_2119306"/>
            <w:bookmarkEnd w:id="52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26" w:name="__Fieldmark__396_2119306"/>
            <w:bookmarkStart w:id="527" w:name="__Fieldmark__396_2119306"/>
            <w:bookmarkEnd w:id="52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ש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28" w:name="__Fieldmark__397_2119306"/>
            <w:bookmarkStart w:id="529" w:name="__Fieldmark__397_2119306"/>
            <w:bookmarkEnd w:id="52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DIS</w:t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30" w:name="__Fieldmark__398_2119306"/>
            <w:bookmarkStart w:id="531" w:name="__Fieldmark__398_2119306"/>
            <w:bookmarkEnd w:id="53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ור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32" w:name="__Fieldmark__403_2119306"/>
            <w:bookmarkStart w:id="533" w:name="__Fieldmark__403_2119306"/>
            <w:bookmarkEnd w:id="53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34" w:name="__Fieldmark__404_2119306"/>
            <w:bookmarkStart w:id="535" w:name="__Fieldmark__404_2119306"/>
            <w:bookmarkEnd w:id="53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ו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36" w:name="__Fieldmark__405_2119306"/>
            <w:bookmarkStart w:id="537" w:name="__Fieldmark__405_2119306"/>
            <w:bookmarkEnd w:id="53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38" w:name="__Fieldmark__406_2119306"/>
            <w:bookmarkStart w:id="539" w:name="__Fieldmark__406_2119306"/>
            <w:bookmarkEnd w:id="53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D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IS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RSP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Malgun Gothic Semilight"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40" w:name="__Fieldmark__408_2119306"/>
            <w:bookmarkStart w:id="541" w:name="__Fieldmark__408_2119306"/>
            <w:bookmarkEnd w:id="54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   </w:t>
            </w:r>
            <w:r>
              <w:rPr>
                <w:rFonts w:cs="David;Malgun Gothic Semilight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42" w:name="__Fieldmark__411_2119306"/>
            <w:bookmarkStart w:id="543" w:name="__Fieldmark__411_2119306"/>
            <w:bookmarkEnd w:id="54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  <w:t xml:space="preserve">       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ab/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/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עד</w:t>
            </w:r>
            <w:r>
              <w:rPr>
                <w:rFonts w:cs="David;Malgun Gothic Semilight"/>
                <w:rtl w:val="true"/>
              </w:rPr>
              <w:t>: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חו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י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ו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WH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מי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מה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איפה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מתי</w:t>
            </w:r>
            <w:r>
              <w:rPr>
                <w:rFonts w:cs="David;Malgun Gothic Semilight"/>
                <w:rtl w:val="true"/>
              </w:rPr>
              <w:t xml:space="preserve">) </w:t>
            </w:r>
            <w:r>
              <w:rPr>
                <w:rFonts w:cs="David;Malgun Gothic Semilight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60%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</w:rPr>
              <w:t>3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5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דגמים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הנחיות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ו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קס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מ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5</w:t>
            </w:r>
            <w:r>
              <w:rPr>
                <w:rFonts w:cs="David;Malgun Gothic Semilight"/>
                <w:rtl w:val="true"/>
              </w:rPr>
              <w:t xml:space="preserve">), </w:t>
            </w:r>
            <w:r>
              <w:rPr>
                <w:rFonts w:cs="David;Malgun Gothic Semilight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פורמלית</w:t>
            </w:r>
            <w:r>
              <w:rPr>
                <w:rFonts w:cs="David;Malgun Gothic Semilight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עד</w:t>
            </w:r>
            <w:r>
              <w:rPr>
                <w:rFonts w:cs="David;Malgun Gothic Semilight"/>
                <w:rtl w:val="true"/>
              </w:rPr>
              <w:t>: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חו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י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ו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WH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מי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מה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איפה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מתי</w:t>
            </w:r>
            <w:r>
              <w:rPr>
                <w:rFonts w:cs="David;Malgun Gothic Semilight"/>
                <w:rtl w:val="true"/>
              </w:rPr>
              <w:t xml:space="preserve">) </w:t>
            </w:r>
            <w:r>
              <w:rPr>
                <w:rFonts w:cs="David;Malgun Gothic Semilight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70%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</w:rPr>
              <w:t>7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10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דגמים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הנחיות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ו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</w:rPr>
              <w:t>3-4</w:t>
            </w:r>
            <w:r>
              <w:rPr>
                <w:rFonts w:cs="David;Malgun Gothic Semilight"/>
                <w:rtl w:val="true"/>
              </w:rPr>
              <w:t xml:space="preserve">), </w:t>
            </w:r>
            <w:r>
              <w:rPr>
                <w:rFonts w:cs="David;Malgun Gothic Semilight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פורמלית</w:t>
            </w:r>
            <w:r>
              <w:rPr>
                <w:rFonts w:cs="David;Malgun Gothic Semilight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cs="David;Malgun Gothic Semilight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cs="David;Malgun Gothic Semilight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44" w:name="__Fieldmark__422_2119306"/>
            <w:bookmarkStart w:id="545" w:name="__Fieldmark__422_2119306"/>
            <w:bookmarkEnd w:id="54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46" w:name="__Fieldmark__423_2119306"/>
            <w:bookmarkStart w:id="547" w:name="__Fieldmark__423_2119306"/>
            <w:bookmarkEnd w:id="54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48" w:name="__Fieldmark__424_2119306"/>
            <w:bookmarkStart w:id="549" w:name="__Fieldmark__424_2119306"/>
            <w:bookmarkEnd w:id="54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50" w:name="__Fieldmark__425_2119306"/>
            <w:bookmarkStart w:id="551" w:name="__Fieldmark__425_2119306"/>
            <w:bookmarkEnd w:id="55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52" w:name="__Fieldmark__426_2119306"/>
            <w:bookmarkStart w:id="553" w:name="__Fieldmark__426_2119306"/>
            <w:bookmarkEnd w:id="55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54" w:name="__Fieldmark__427_2119306"/>
            <w:bookmarkStart w:id="555" w:name="__Fieldmark__427_2119306"/>
            <w:bookmarkEnd w:id="55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56" w:name="__Fieldmark__428_2119306"/>
            <w:bookmarkStart w:id="557" w:name="__Fieldmark__428_2119306"/>
            <w:bookmarkEnd w:id="55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58" w:name="__Fieldmark__429_2119306"/>
            <w:bookmarkStart w:id="559" w:name="__Fieldmark__429_2119306"/>
            <w:bookmarkEnd w:id="55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60" w:name="__Fieldmark__430_2119306"/>
            <w:bookmarkStart w:id="561" w:name="__Fieldmark__430_2119306"/>
            <w:bookmarkEnd w:id="56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62" w:name="__Fieldmark__431_2119306"/>
            <w:bookmarkStart w:id="563" w:name="__Fieldmark__431_2119306"/>
            <w:bookmarkEnd w:id="56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64" w:name="__Fieldmark__432_2119306"/>
            <w:bookmarkStart w:id="565" w:name="__Fieldmark__432_2119306"/>
            <w:bookmarkEnd w:id="56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66" w:name="__Fieldmark__433_2119306"/>
            <w:bookmarkStart w:id="567" w:name="__Fieldmark__433_2119306"/>
            <w:bookmarkEnd w:id="56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68" w:name="__Fieldmark__434_2119306"/>
            <w:bookmarkStart w:id="569" w:name="__Fieldmark__434_2119306"/>
            <w:bookmarkEnd w:id="56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70" w:name="__Fieldmark__435_2119306"/>
            <w:bookmarkStart w:id="571" w:name="__Fieldmark__435_2119306"/>
            <w:bookmarkEnd w:id="57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לתי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72" w:name="__Fieldmark__436_2119306"/>
            <w:bookmarkStart w:id="573" w:name="__Fieldmark__436_2119306"/>
            <w:bookmarkEnd w:id="57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74" w:name="__Fieldmark__437_2119306"/>
            <w:bookmarkStart w:id="575" w:name="__Fieldmark__437_2119306"/>
            <w:bookmarkEnd w:id="57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לתי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76" w:name="__Fieldmark__438_2119306"/>
            <w:bookmarkStart w:id="577" w:name="__Fieldmark__438_2119306"/>
            <w:bookmarkEnd w:id="57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78" w:name="__Fieldmark__439_2119306"/>
            <w:bookmarkStart w:id="579" w:name="__Fieldmark__439_2119306"/>
            <w:bookmarkEnd w:id="57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דו</w:t>
            </w:r>
            <w:r>
              <w:rPr>
                <w:rFonts w:cs="David;Malgun Gothic Semilight"/>
                <w:b/>
                <w:bCs/>
                <w:rtl w:val="true"/>
              </w:rPr>
              <w:t>"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</w:t>
            </w:r>
            <w:r>
              <w:rPr>
                <w:rFonts w:cs="David;Malgun Gothic Semilight"/>
                <w:b/>
                <w:bCs/>
                <w:rtl w:val="true"/>
              </w:rPr>
              <w:t>-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50-99%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1-49%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  <w:r>
              <w:rPr>
                <w:rFonts w:cs="David;Malgun Gothic Semiligh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80" w:name="__Fieldmark__448_2119306"/>
            <w:bookmarkStart w:id="581" w:name="__Fieldmark__448_2119306"/>
            <w:bookmarkEnd w:id="58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82" w:name="__Fieldmark__449_2119306"/>
            <w:bookmarkStart w:id="583" w:name="__Fieldmark__449_2119306"/>
            <w:bookmarkEnd w:id="58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  <w:r>
              <w:rPr>
                <w:rFonts w:cs="David;Malgun Gothic Semiligh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84" w:name="__Fieldmark__450_2119306"/>
            <w:bookmarkStart w:id="585" w:name="__Fieldmark__450_2119306"/>
            <w:bookmarkEnd w:id="58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86" w:name="__Fieldmark__451_2119306"/>
            <w:bookmarkStart w:id="587" w:name="__Fieldmark__451_2119306"/>
            <w:bookmarkEnd w:id="58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לא</w:t>
            </w:r>
            <w:r>
              <w:rPr>
                <w:rFonts w:cs="David;Malgun Gothic Semilight"/>
                <w:rtl w:val="true"/>
              </w:rPr>
              <w:t xml:space="preserve">" </w:t>
            </w:r>
            <w:r>
              <w:rPr>
                <w:rFonts w:cs="David;Malgun Gothic Semilight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סבר</w:t>
            </w:r>
            <w:r>
              <w:rPr>
                <w:rFonts w:cs="David;Malgun Gothic Semilight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88" w:name="__Fieldmark__453_2119306"/>
            <w:bookmarkStart w:id="589" w:name="__Fieldmark__453_2119306"/>
            <w:bookmarkEnd w:id="58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90" w:name="__Fieldmark__454_2119306"/>
            <w:bookmarkStart w:id="591" w:name="__Fieldmark__454_2119306"/>
            <w:bookmarkEnd w:id="59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92" w:name="__Fieldmark__455_2119306"/>
            <w:bookmarkStart w:id="593" w:name="__Fieldmark__455_2119306"/>
            <w:bookmarkEnd w:id="59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94" w:name="__Fieldmark__456_2119306"/>
            <w:bookmarkStart w:id="595" w:name="__Fieldmark__456_2119306"/>
            <w:bookmarkEnd w:id="59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96" w:name="__Fieldmark__457_2119306"/>
            <w:bookmarkStart w:id="597" w:name="__Fieldmark__457_2119306"/>
            <w:bookmarkEnd w:id="59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598" w:name="__Fieldmark__458_2119306"/>
            <w:bookmarkStart w:id="599" w:name="__Fieldmark__458_2119306"/>
            <w:bookmarkEnd w:id="59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600" w:name="__Fieldmark__459_2119306"/>
            <w:bookmarkStart w:id="601" w:name="__Fieldmark__459_2119306"/>
            <w:bookmarkEnd w:id="60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602" w:name="__Fieldmark__460_2119306"/>
            <w:bookmarkStart w:id="603" w:name="__Fieldmark__460_2119306"/>
            <w:bookmarkEnd w:id="60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604" w:name="__Fieldmark__461_2119306"/>
            <w:bookmarkStart w:id="605" w:name="__Fieldmark__461_2119306"/>
            <w:bookmarkEnd w:id="60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606" w:name="__Fieldmark__462_2119306"/>
            <w:bookmarkStart w:id="607" w:name="__Fieldmark__462_2119306"/>
            <w:bookmarkEnd w:id="60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608" w:name="__Fieldmark__463_2119306"/>
            <w:bookmarkStart w:id="609" w:name="__Fieldmark__463_2119306"/>
            <w:bookmarkEnd w:id="60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610" w:name="__Fieldmark__464_2119306"/>
            <w:bookmarkStart w:id="611" w:name="__Fieldmark__464_2119306"/>
            <w:bookmarkEnd w:id="61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612" w:name="__Fieldmark__465_2119306"/>
            <w:bookmarkStart w:id="613" w:name="__Fieldmark__465_2119306"/>
            <w:bookmarkEnd w:id="61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614" w:name="__Fieldmark__466_2119306"/>
            <w:bookmarkStart w:id="615" w:name="__Fieldmark__466_2119306"/>
            <w:bookmarkEnd w:id="61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616" w:name="__Fieldmark__467_2119306"/>
            <w:bookmarkStart w:id="617" w:name="__Fieldmark__467_2119306"/>
            <w:bookmarkEnd w:id="61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618" w:name="__Fieldmark__468_2119306"/>
            <w:bookmarkStart w:id="619" w:name="__Fieldmark__468_2119306"/>
            <w:bookmarkEnd w:id="61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620" w:name="__Fieldmark__469_2119306"/>
            <w:bookmarkStart w:id="621" w:name="__Fieldmark__469_2119306"/>
            <w:bookmarkEnd w:id="62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622" w:name="__Fieldmark__470_2119306"/>
            <w:bookmarkStart w:id="623" w:name="__Fieldmark__470_2119306"/>
            <w:bookmarkEnd w:id="62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624" w:name="__Fieldmark__471_2119306"/>
            <w:bookmarkStart w:id="625" w:name="__Fieldmark__471_2119306"/>
            <w:bookmarkEnd w:id="62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626" w:name="__Fieldmark__472_2119306"/>
            <w:bookmarkStart w:id="627" w:name="__Fieldmark__472_2119306"/>
            <w:bookmarkEnd w:id="62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628" w:name="__Fieldmark__473_2119306"/>
            <w:bookmarkStart w:id="629" w:name="__Fieldmark__473_2119306"/>
            <w:bookmarkEnd w:id="62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630" w:name="__Fieldmark__474_2119306"/>
            <w:bookmarkStart w:id="631" w:name="__Fieldmark__474_2119306"/>
            <w:bookmarkEnd w:id="63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632" w:name="__Fieldmark__475_2119306"/>
            <w:bookmarkStart w:id="633" w:name="__Fieldmark__475_2119306"/>
            <w:bookmarkEnd w:id="63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634" w:name="__Fieldmark__476_2119306"/>
            <w:bookmarkStart w:id="635" w:name="__Fieldmark__476_2119306"/>
            <w:bookmarkEnd w:id="63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636" w:name="__Fieldmark__477_2119306"/>
            <w:bookmarkStart w:id="637" w:name="__Fieldmark__477_2119306"/>
            <w:bookmarkEnd w:id="63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638" w:name="__Fieldmark__479_2119306"/>
            <w:bookmarkStart w:id="639" w:name="__Fieldmark__479_2119306"/>
            <w:bookmarkEnd w:id="63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640" w:name="__Fieldmark__481_2119306"/>
            <w:bookmarkStart w:id="641" w:name="__Fieldmark__481_2119306"/>
            <w:bookmarkEnd w:id="64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642" w:name="__Fieldmark__483_2119306"/>
            <w:bookmarkStart w:id="643" w:name="__Fieldmark__483_2119306"/>
            <w:bookmarkEnd w:id="64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נג</w:t>
            </w:r>
            <w:r>
              <w:rPr>
                <w:rFonts w:cs="David;Malgun Gothic Semilight"/>
                <w:rtl w:val="true"/>
              </w:rPr>
              <w:t>'</w:t>
            </w:r>
            <w:r>
              <w:rPr>
                <w:rFonts w:cs="David;Malgun Gothic Semilight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(</w:t>
            </w:r>
            <w:r>
              <w:rPr>
                <w:rFonts w:cs="David;Malgun Gothic Semilight"/>
                <w:sz w:val="20"/>
                <w:szCs w:val="20"/>
              </w:rPr>
              <w:t>LAUSD - Los Angeles Unified School District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)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Malgun Gothic Semilight"/>
                <w:spacing w:val="-6"/>
              </w:rPr>
              <w:t>IEP</w:t>
            </w:r>
            <w:r>
              <w:rPr>
                <w:rFonts w:cs="David;Malgun Gothic Semilight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Malgun Gothic Semilight"/>
              </w:rPr>
              <w:instrText xml:space="preserve"> PAGE </w:instrText>
            </w:r>
            <w:r>
              <w:rPr>
                <w:rtl w:val="true"/>
                <w:spacing w:val="-6"/>
                <w:rFonts w:cs="David;Malgun Gothic Semilight"/>
              </w:rPr>
              <w:fldChar w:fldCharType="separate"/>
            </w:r>
            <w:r>
              <w:rPr>
                <w:rtl w:val="true"/>
                <w:spacing w:val="-6"/>
                <w:rFonts w:cs="David;Malgun Gothic Semilight"/>
              </w:rPr>
              <w:t>24</w:t>
            </w:r>
            <w:r>
              <w:rPr>
                <w:rtl w:val="true"/>
                <w:spacing w:val="-6"/>
                <w:rFonts w:cs="David;Malgun Gothic Semilight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Malgun Gothic Semilight"/>
                <w:rtl w:val="true"/>
              </w:rPr>
              <w:t>מ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fldChar w:fldCharType="begin"/>
            </w:r>
            <w:r>
              <w:rPr>
                <w:rtl w:val="true"/>
                <w:rFonts w:cs="David;Malgun Gothic Semilight"/>
              </w:rPr>
              <w:instrText xml:space="preserve"> NUMPAGES \* ARABIC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r>
              <w:rPr>
                <w:rtl w:val="true"/>
                <w:rFonts w:cs="David;Malgun Gothic Semilight"/>
              </w:rPr>
              <w:t>49</w:t>
            </w:r>
            <w:r>
              <w:rPr>
                <w:rtl w:val="true"/>
                <w:rFonts w:cs="David;Malgun Gothic Semilight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ז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':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נתיים</w:t>
            </w:r>
            <w:r>
              <w:rPr>
                <w:rFonts w:cs="David;Malgun Gothic Semilight"/>
                <w:b/>
                <w:bCs/>
                <w:rtl w:val="true"/>
              </w:rPr>
              <w:t>/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</w:t>
            </w:r>
            <w:r>
              <w:rPr>
                <w:rFonts w:cs="David;Malgun Gothic Semilight"/>
                <w:b/>
                <w:bCs/>
                <w:rtl w:val="true"/>
              </w:rPr>
              <w:t>'</w:t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</w:rPr>
              <w:t>DIS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; </w:t>
            </w:r>
            <w:r>
              <w:rPr>
                <w:rFonts w:cs="David;Malgun Gothic Semilight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מיעתית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Malgun Gothic Semilight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Malgun Gothic Semilight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צורך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זכ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3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למנ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קרי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80%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</w:rPr>
              <w:t>4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5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ורה</w:t>
            </w:r>
            <w:r>
              <w:rPr>
                <w:rFonts w:cs="David;Malgun Gothic Semilight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אי</w:t>
            </w:r>
            <w:r>
              <w:rPr>
                <w:rFonts w:cs="David;Malgun Gothic Semilight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644" w:name="__Fieldmark__491_2119306"/>
            <w:bookmarkStart w:id="645" w:name="__Fieldmark__491_2119306"/>
            <w:bookmarkEnd w:id="64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646" w:name="__Fieldmark__492_2119306"/>
            <w:bookmarkStart w:id="647" w:name="__Fieldmark__492_2119306"/>
            <w:bookmarkEnd w:id="64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648" w:name="__Fieldmark__493_2119306"/>
            <w:bookmarkStart w:id="649" w:name="__Fieldmark__493_2119306"/>
            <w:bookmarkEnd w:id="64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ש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650" w:name="__Fieldmark__494_2119306"/>
            <w:bookmarkStart w:id="651" w:name="__Fieldmark__494_2119306"/>
            <w:bookmarkEnd w:id="65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DIS</w:t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652" w:name="__Fieldmark__495_2119306"/>
            <w:bookmarkStart w:id="653" w:name="__Fieldmark__495_2119306"/>
            <w:bookmarkEnd w:id="65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ור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654" w:name="__Fieldmark__500_2119306"/>
            <w:bookmarkStart w:id="655" w:name="__Fieldmark__500_2119306"/>
            <w:bookmarkEnd w:id="65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656" w:name="__Fieldmark__501_2119306"/>
            <w:bookmarkStart w:id="657" w:name="__Fieldmark__501_2119306"/>
            <w:bookmarkEnd w:id="65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ו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658" w:name="__Fieldmark__502_2119306"/>
            <w:bookmarkStart w:id="659" w:name="__Fieldmark__502_2119306"/>
            <w:bookmarkEnd w:id="65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660" w:name="__Fieldmark__503_2119306"/>
            <w:bookmarkStart w:id="661" w:name="__Fieldmark__503_2119306"/>
            <w:bookmarkEnd w:id="66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D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IS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RSP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Malgun Gothic Semilight"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662" w:name="__Fieldmark__505_2119306"/>
            <w:bookmarkStart w:id="663" w:name="__Fieldmark__505_2119306"/>
            <w:bookmarkEnd w:id="66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   </w:t>
            </w:r>
            <w:r>
              <w:rPr>
                <w:rFonts w:cs="David;Malgun Gothic Semilight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664" w:name="__Fieldmark__508_2119306"/>
            <w:bookmarkStart w:id="665" w:name="__Fieldmark__508_2119306"/>
            <w:bookmarkEnd w:id="66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  <w:t xml:space="preserve">       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ab/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/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עד</w:t>
            </w:r>
            <w:r>
              <w:rPr>
                <w:rFonts w:cs="David;Malgun Gothic Semilight"/>
                <w:rtl w:val="true"/>
              </w:rPr>
              <w:t>: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קס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ורה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זכ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1-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למנ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קרי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80%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</w:rPr>
              <w:t>4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5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ורה</w:t>
            </w:r>
            <w:r>
              <w:rPr>
                <w:rFonts w:cs="David;Malgun Gothic Semilight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עד</w:t>
            </w:r>
            <w:r>
              <w:rPr>
                <w:rFonts w:cs="David;Malgun Gothic Semilight"/>
                <w:rtl w:val="true"/>
              </w:rPr>
              <w:t>: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קס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ורה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זכ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למנ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קרי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70%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</w:rPr>
              <w:t>3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5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ורה</w:t>
            </w:r>
            <w:r>
              <w:rPr>
                <w:rFonts w:cs="David;Malgun Gothic Semilight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cs="David;Malgun Gothic Semilight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cs="David;Malgun Gothic Semilight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666" w:name="__Fieldmark__519_2119306"/>
            <w:bookmarkStart w:id="667" w:name="__Fieldmark__519_2119306"/>
            <w:bookmarkEnd w:id="66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668" w:name="__Fieldmark__520_2119306"/>
            <w:bookmarkStart w:id="669" w:name="__Fieldmark__520_2119306"/>
            <w:bookmarkEnd w:id="66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670" w:name="__Fieldmark__521_2119306"/>
            <w:bookmarkStart w:id="671" w:name="__Fieldmark__521_2119306"/>
            <w:bookmarkEnd w:id="67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672" w:name="__Fieldmark__522_2119306"/>
            <w:bookmarkStart w:id="673" w:name="__Fieldmark__522_2119306"/>
            <w:bookmarkEnd w:id="67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674" w:name="__Fieldmark__523_2119306"/>
            <w:bookmarkStart w:id="675" w:name="__Fieldmark__523_2119306"/>
            <w:bookmarkEnd w:id="67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676" w:name="__Fieldmark__524_2119306"/>
            <w:bookmarkStart w:id="677" w:name="__Fieldmark__524_2119306"/>
            <w:bookmarkEnd w:id="67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678" w:name="__Fieldmark__525_2119306"/>
            <w:bookmarkStart w:id="679" w:name="__Fieldmark__525_2119306"/>
            <w:bookmarkEnd w:id="67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680" w:name="__Fieldmark__526_2119306"/>
            <w:bookmarkStart w:id="681" w:name="__Fieldmark__526_2119306"/>
            <w:bookmarkEnd w:id="68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682" w:name="__Fieldmark__527_2119306"/>
            <w:bookmarkStart w:id="683" w:name="__Fieldmark__527_2119306"/>
            <w:bookmarkEnd w:id="68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684" w:name="__Fieldmark__528_2119306"/>
            <w:bookmarkStart w:id="685" w:name="__Fieldmark__528_2119306"/>
            <w:bookmarkEnd w:id="68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686" w:name="__Fieldmark__529_2119306"/>
            <w:bookmarkStart w:id="687" w:name="__Fieldmark__529_2119306"/>
            <w:bookmarkEnd w:id="68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688" w:name="__Fieldmark__530_2119306"/>
            <w:bookmarkStart w:id="689" w:name="__Fieldmark__530_2119306"/>
            <w:bookmarkEnd w:id="68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690" w:name="__Fieldmark__531_2119306"/>
            <w:bookmarkStart w:id="691" w:name="__Fieldmark__531_2119306"/>
            <w:bookmarkEnd w:id="69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692" w:name="__Fieldmark__532_2119306"/>
            <w:bookmarkStart w:id="693" w:name="__Fieldmark__532_2119306"/>
            <w:bookmarkEnd w:id="69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לתי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694" w:name="__Fieldmark__533_2119306"/>
            <w:bookmarkStart w:id="695" w:name="__Fieldmark__533_2119306"/>
            <w:bookmarkEnd w:id="69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696" w:name="__Fieldmark__534_2119306"/>
            <w:bookmarkStart w:id="697" w:name="__Fieldmark__534_2119306"/>
            <w:bookmarkEnd w:id="69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לתי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698" w:name="__Fieldmark__535_2119306"/>
            <w:bookmarkStart w:id="699" w:name="__Fieldmark__535_2119306"/>
            <w:bookmarkEnd w:id="69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700" w:name="__Fieldmark__536_2119306"/>
            <w:bookmarkStart w:id="701" w:name="__Fieldmark__536_2119306"/>
            <w:bookmarkEnd w:id="70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דו</w:t>
            </w:r>
            <w:r>
              <w:rPr>
                <w:rFonts w:cs="David;Malgun Gothic Semilight"/>
                <w:b/>
                <w:bCs/>
                <w:rtl w:val="true"/>
              </w:rPr>
              <w:t>"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</w:t>
            </w:r>
            <w:r>
              <w:rPr>
                <w:rFonts w:cs="David;Malgun Gothic Semilight"/>
                <w:b/>
                <w:bCs/>
                <w:rtl w:val="true"/>
              </w:rPr>
              <w:t>-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50-99%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1-49%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  <w:r>
              <w:rPr>
                <w:rFonts w:cs="David;Malgun Gothic Semiligh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702" w:name="__Fieldmark__545_2119306"/>
            <w:bookmarkStart w:id="703" w:name="__Fieldmark__545_2119306"/>
            <w:bookmarkEnd w:id="70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704" w:name="__Fieldmark__546_2119306"/>
            <w:bookmarkStart w:id="705" w:name="__Fieldmark__546_2119306"/>
            <w:bookmarkEnd w:id="70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  <w:r>
              <w:rPr>
                <w:rFonts w:cs="David;Malgun Gothic Semiligh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706" w:name="__Fieldmark__547_2119306"/>
            <w:bookmarkStart w:id="707" w:name="__Fieldmark__547_2119306"/>
            <w:bookmarkEnd w:id="70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708" w:name="__Fieldmark__548_2119306"/>
            <w:bookmarkStart w:id="709" w:name="__Fieldmark__548_2119306"/>
            <w:bookmarkEnd w:id="70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לא</w:t>
            </w:r>
            <w:r>
              <w:rPr>
                <w:rFonts w:cs="David;Malgun Gothic Semilight"/>
                <w:rtl w:val="true"/>
              </w:rPr>
              <w:t xml:space="preserve">" </w:t>
            </w:r>
            <w:r>
              <w:rPr>
                <w:rFonts w:cs="David;Malgun Gothic Semilight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סבר</w:t>
            </w:r>
            <w:r>
              <w:rPr>
                <w:rFonts w:cs="David;Malgun Gothic Semilight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710" w:name="__Fieldmark__550_2119306"/>
            <w:bookmarkStart w:id="711" w:name="__Fieldmark__550_2119306"/>
            <w:bookmarkEnd w:id="71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712" w:name="__Fieldmark__551_2119306"/>
            <w:bookmarkStart w:id="713" w:name="__Fieldmark__551_2119306"/>
            <w:bookmarkEnd w:id="71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714" w:name="__Fieldmark__552_2119306"/>
            <w:bookmarkStart w:id="715" w:name="__Fieldmark__552_2119306"/>
            <w:bookmarkEnd w:id="71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716" w:name="__Fieldmark__553_2119306"/>
            <w:bookmarkStart w:id="717" w:name="__Fieldmark__553_2119306"/>
            <w:bookmarkEnd w:id="71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718" w:name="__Fieldmark__554_2119306"/>
            <w:bookmarkStart w:id="719" w:name="__Fieldmark__554_2119306"/>
            <w:bookmarkEnd w:id="71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720" w:name="__Fieldmark__555_2119306"/>
            <w:bookmarkStart w:id="721" w:name="__Fieldmark__555_2119306"/>
            <w:bookmarkEnd w:id="72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722" w:name="__Fieldmark__556_2119306"/>
            <w:bookmarkStart w:id="723" w:name="__Fieldmark__556_2119306"/>
            <w:bookmarkEnd w:id="72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724" w:name="__Fieldmark__557_2119306"/>
            <w:bookmarkStart w:id="725" w:name="__Fieldmark__557_2119306"/>
            <w:bookmarkEnd w:id="72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726" w:name="__Fieldmark__558_2119306"/>
            <w:bookmarkStart w:id="727" w:name="__Fieldmark__558_2119306"/>
            <w:bookmarkEnd w:id="72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728" w:name="__Fieldmark__559_2119306"/>
            <w:bookmarkStart w:id="729" w:name="__Fieldmark__559_2119306"/>
            <w:bookmarkEnd w:id="72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730" w:name="__Fieldmark__560_2119306"/>
            <w:bookmarkStart w:id="731" w:name="__Fieldmark__560_2119306"/>
            <w:bookmarkEnd w:id="73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732" w:name="__Fieldmark__561_2119306"/>
            <w:bookmarkStart w:id="733" w:name="__Fieldmark__561_2119306"/>
            <w:bookmarkEnd w:id="73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734" w:name="__Fieldmark__562_2119306"/>
            <w:bookmarkStart w:id="735" w:name="__Fieldmark__562_2119306"/>
            <w:bookmarkEnd w:id="73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736" w:name="__Fieldmark__563_2119306"/>
            <w:bookmarkStart w:id="737" w:name="__Fieldmark__563_2119306"/>
            <w:bookmarkEnd w:id="73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738" w:name="__Fieldmark__564_2119306"/>
            <w:bookmarkStart w:id="739" w:name="__Fieldmark__564_2119306"/>
            <w:bookmarkEnd w:id="73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740" w:name="__Fieldmark__565_2119306"/>
            <w:bookmarkStart w:id="741" w:name="__Fieldmark__565_2119306"/>
            <w:bookmarkEnd w:id="74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742" w:name="__Fieldmark__566_2119306"/>
            <w:bookmarkStart w:id="743" w:name="__Fieldmark__566_2119306"/>
            <w:bookmarkEnd w:id="74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744" w:name="__Fieldmark__567_2119306"/>
            <w:bookmarkStart w:id="745" w:name="__Fieldmark__567_2119306"/>
            <w:bookmarkEnd w:id="74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746" w:name="__Fieldmark__568_2119306"/>
            <w:bookmarkStart w:id="747" w:name="__Fieldmark__568_2119306"/>
            <w:bookmarkEnd w:id="74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748" w:name="__Fieldmark__569_2119306"/>
            <w:bookmarkStart w:id="749" w:name="__Fieldmark__569_2119306"/>
            <w:bookmarkEnd w:id="74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750" w:name="__Fieldmark__570_2119306"/>
            <w:bookmarkStart w:id="751" w:name="__Fieldmark__570_2119306"/>
            <w:bookmarkEnd w:id="75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752" w:name="__Fieldmark__571_2119306"/>
            <w:bookmarkStart w:id="753" w:name="__Fieldmark__571_2119306"/>
            <w:bookmarkEnd w:id="75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754" w:name="__Fieldmark__572_2119306"/>
            <w:bookmarkStart w:id="755" w:name="__Fieldmark__572_2119306"/>
            <w:bookmarkEnd w:id="75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756" w:name="__Fieldmark__573_2119306"/>
            <w:bookmarkStart w:id="757" w:name="__Fieldmark__573_2119306"/>
            <w:bookmarkEnd w:id="75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758" w:name="__Fieldmark__574_2119306"/>
            <w:bookmarkStart w:id="759" w:name="__Fieldmark__574_2119306"/>
            <w:bookmarkEnd w:id="75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760" w:name="__Fieldmark__576_2119306"/>
            <w:bookmarkStart w:id="761" w:name="__Fieldmark__576_2119306"/>
            <w:bookmarkEnd w:id="76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762" w:name="__Fieldmark__578_2119306"/>
            <w:bookmarkStart w:id="763" w:name="__Fieldmark__578_2119306"/>
            <w:bookmarkEnd w:id="76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764" w:name="__Fieldmark__580_2119306"/>
            <w:bookmarkStart w:id="765" w:name="__Fieldmark__580_2119306"/>
            <w:bookmarkEnd w:id="76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נג</w:t>
            </w:r>
            <w:r>
              <w:rPr>
                <w:rFonts w:cs="David;Malgun Gothic Semilight"/>
                <w:rtl w:val="true"/>
              </w:rPr>
              <w:t>'</w:t>
            </w:r>
            <w:r>
              <w:rPr>
                <w:rFonts w:cs="David;Malgun Gothic Semilight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(</w:t>
            </w:r>
            <w:r>
              <w:rPr>
                <w:rFonts w:cs="David;Malgun Gothic Semilight"/>
                <w:sz w:val="20"/>
                <w:szCs w:val="20"/>
              </w:rPr>
              <w:t>LAUSD - Los Angeles Unified School District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)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Malgun Gothic Semilight"/>
                <w:spacing w:val="-6"/>
              </w:rPr>
              <w:t>IEP</w:t>
            </w:r>
            <w:r>
              <w:rPr>
                <w:rFonts w:cs="David;Malgun Gothic Semilight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Malgun Gothic Semilight"/>
              </w:rPr>
              <w:instrText xml:space="preserve"> PAGE </w:instrText>
            </w:r>
            <w:r>
              <w:rPr>
                <w:rtl w:val="true"/>
                <w:spacing w:val="-6"/>
                <w:rFonts w:cs="David;Malgun Gothic Semilight"/>
              </w:rPr>
              <w:fldChar w:fldCharType="separate"/>
            </w:r>
            <w:r>
              <w:rPr>
                <w:rtl w:val="true"/>
                <w:spacing w:val="-6"/>
                <w:rFonts w:cs="David;Malgun Gothic Semilight"/>
              </w:rPr>
              <w:t>25</w:t>
            </w:r>
            <w:r>
              <w:rPr>
                <w:rtl w:val="true"/>
                <w:spacing w:val="-6"/>
                <w:rFonts w:cs="David;Malgun Gothic Semilight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Malgun Gothic Semilight"/>
                <w:rtl w:val="true"/>
              </w:rPr>
              <w:t>מ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fldChar w:fldCharType="begin"/>
            </w:r>
            <w:r>
              <w:rPr>
                <w:rtl w:val="true"/>
                <w:rFonts w:cs="David;Malgun Gothic Semilight"/>
              </w:rPr>
              <w:instrText xml:space="preserve"> NUMPAGES \* ARABIC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r>
              <w:rPr>
                <w:rtl w:val="true"/>
                <w:rFonts w:cs="David;Malgun Gothic Semilight"/>
              </w:rPr>
              <w:t>49</w:t>
            </w:r>
            <w:r>
              <w:rPr>
                <w:rtl w:val="true"/>
                <w:rFonts w:cs="David;Malgun Gothic Semilight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ז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':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נתיים</w:t>
            </w:r>
            <w:r>
              <w:rPr>
                <w:rFonts w:cs="David;Malgun Gothic Semilight"/>
                <w:b/>
                <w:bCs/>
                <w:rtl w:val="true"/>
              </w:rPr>
              <w:t>/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</w:t>
            </w:r>
            <w:r>
              <w:rPr>
                <w:rFonts w:cs="David;Malgun Gothic Semilight"/>
                <w:b/>
                <w:bCs/>
                <w:rtl w:val="true"/>
              </w:rPr>
              <w:t>'</w:t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</w:rPr>
              <w:t>DIS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; </w:t>
            </w:r>
            <w:r>
              <w:rPr>
                <w:rFonts w:cs="David;Malgun Gothic Semilight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גייה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Malgun Gothic Semilight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Malgun Gothic Semilight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ו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ו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</w:rPr>
              <w:t>2-4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ילים</w:t>
            </w:r>
            <w:r>
              <w:rPr>
                <w:rFonts w:cs="David;Malgun Gothic Semilight"/>
                <w:rtl w:val="true"/>
              </w:rPr>
              <w:t xml:space="preserve">) </w:t>
            </w:r>
            <w:r>
              <w:rPr>
                <w:rFonts w:cs="David;Malgun Gothic Semilight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</w:rPr>
              <w:t>1-2</w:t>
            </w:r>
            <w:r>
              <w:rPr>
                <w:rFonts w:cs="David;Malgun Gothic Semilight"/>
                <w:rtl w:val="true"/>
              </w:rPr>
              <w:t xml:space="preserve">) </w:t>
            </w:r>
            <w:r>
              <w:rPr>
                <w:rFonts w:cs="David;Malgun Gothic Semilight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80%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</w:rPr>
              <w:t>4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5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ההזדמנויו</w:t>
            </w:r>
            <w:r>
              <w:rPr>
                <w:rFonts w:cs="David;Malgun Gothic Semilight"/>
                <w:rtl w:val="true"/>
              </w:rPr>
              <w:t>ת</w:t>
            </w:r>
            <w:r>
              <w:rPr>
                <w:rFonts w:cs="David;Malgun Gothic Semilight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אי</w:t>
            </w:r>
            <w:r>
              <w:rPr>
                <w:rFonts w:cs="David;Malgun Gothic Semilight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766" w:name="__Fieldmark__588_2119306"/>
            <w:bookmarkStart w:id="767" w:name="__Fieldmark__588_2119306"/>
            <w:bookmarkEnd w:id="76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768" w:name="__Fieldmark__589_2119306"/>
            <w:bookmarkStart w:id="769" w:name="__Fieldmark__589_2119306"/>
            <w:bookmarkEnd w:id="76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770" w:name="__Fieldmark__590_2119306"/>
            <w:bookmarkStart w:id="771" w:name="__Fieldmark__590_2119306"/>
            <w:bookmarkEnd w:id="77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ש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772" w:name="__Fieldmark__591_2119306"/>
            <w:bookmarkStart w:id="773" w:name="__Fieldmark__591_2119306"/>
            <w:bookmarkEnd w:id="77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DIS</w:t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774" w:name="__Fieldmark__592_2119306"/>
            <w:bookmarkStart w:id="775" w:name="__Fieldmark__592_2119306"/>
            <w:bookmarkEnd w:id="77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ור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776" w:name="__Fieldmark__597_2119306"/>
            <w:bookmarkStart w:id="777" w:name="__Fieldmark__597_2119306"/>
            <w:bookmarkEnd w:id="77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778" w:name="__Fieldmark__598_2119306"/>
            <w:bookmarkStart w:id="779" w:name="__Fieldmark__598_2119306"/>
            <w:bookmarkEnd w:id="77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ו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780" w:name="__Fieldmark__599_2119306"/>
            <w:bookmarkStart w:id="781" w:name="__Fieldmark__599_2119306"/>
            <w:bookmarkEnd w:id="78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782" w:name="__Fieldmark__600_2119306"/>
            <w:bookmarkStart w:id="783" w:name="__Fieldmark__600_2119306"/>
            <w:bookmarkEnd w:id="78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D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IS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RSP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Malgun Gothic Semilight"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784" w:name="__Fieldmark__602_2119306"/>
            <w:bookmarkStart w:id="785" w:name="__Fieldmark__602_2119306"/>
            <w:bookmarkEnd w:id="78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   </w:t>
            </w:r>
            <w:r>
              <w:rPr>
                <w:rFonts w:cs="David;Malgun Gothic Semilight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786" w:name="__Fieldmark__605_2119306"/>
            <w:bookmarkStart w:id="787" w:name="__Fieldmark__605_2119306"/>
            <w:bookmarkEnd w:id="78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  <w:t xml:space="preserve">       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ab/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/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עד</w:t>
            </w:r>
            <w:r>
              <w:rPr>
                <w:rFonts w:cs="David;Malgun Gothic Semilight"/>
                <w:rtl w:val="true"/>
              </w:rPr>
              <w:t>: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ו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ו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</w:rPr>
              <w:t>2-3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ילים</w:t>
            </w:r>
            <w:r>
              <w:rPr>
                <w:rFonts w:cs="David;Malgun Gothic Semilight"/>
                <w:rtl w:val="true"/>
              </w:rPr>
              <w:t xml:space="preserve">) </w:t>
            </w:r>
            <w:r>
              <w:rPr>
                <w:rFonts w:cs="David;Malgun Gothic Semilight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קס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45%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</w:rPr>
              <w:t>4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5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ההזדמנויו</w:t>
            </w:r>
            <w:r>
              <w:rPr>
                <w:rFonts w:cs="David;Malgun Gothic Semilight"/>
                <w:rtl w:val="true"/>
              </w:rPr>
              <w:t>ת</w:t>
            </w:r>
            <w:r>
              <w:rPr>
                <w:rFonts w:cs="David;Malgun Gothic Semilight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עד</w:t>
            </w:r>
            <w:r>
              <w:rPr>
                <w:rFonts w:cs="David;Malgun Gothic Semilight"/>
                <w:rtl w:val="true"/>
              </w:rPr>
              <w:t>: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ו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ו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</w:rPr>
              <w:t>2-3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ילים</w:t>
            </w:r>
            <w:r>
              <w:rPr>
                <w:rFonts w:cs="David;Malgun Gothic Semilight"/>
                <w:rtl w:val="true"/>
              </w:rPr>
              <w:t xml:space="preserve">) </w:t>
            </w:r>
            <w:r>
              <w:rPr>
                <w:rFonts w:cs="David;Malgun Gothic Semilight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60%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</w:rPr>
              <w:t>4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5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ההזדמנויו</w:t>
            </w:r>
            <w:r>
              <w:rPr>
                <w:rFonts w:cs="David;Malgun Gothic Semilight"/>
                <w:rtl w:val="true"/>
              </w:rPr>
              <w:t>ת</w:t>
            </w:r>
            <w:r>
              <w:rPr>
                <w:rFonts w:cs="David;Malgun Gothic Semilight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cs="David;Malgun Gothic Semilight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cs="David;Malgun Gothic Semilight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788" w:name="__Fieldmark__616_2119306"/>
            <w:bookmarkStart w:id="789" w:name="__Fieldmark__616_2119306"/>
            <w:bookmarkEnd w:id="78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790" w:name="__Fieldmark__617_2119306"/>
            <w:bookmarkStart w:id="791" w:name="__Fieldmark__617_2119306"/>
            <w:bookmarkEnd w:id="79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792" w:name="__Fieldmark__618_2119306"/>
            <w:bookmarkStart w:id="793" w:name="__Fieldmark__618_2119306"/>
            <w:bookmarkEnd w:id="79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794" w:name="__Fieldmark__619_2119306"/>
            <w:bookmarkStart w:id="795" w:name="__Fieldmark__619_2119306"/>
            <w:bookmarkEnd w:id="79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796" w:name="__Fieldmark__620_2119306"/>
            <w:bookmarkStart w:id="797" w:name="__Fieldmark__620_2119306"/>
            <w:bookmarkEnd w:id="79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798" w:name="__Fieldmark__621_2119306"/>
            <w:bookmarkStart w:id="799" w:name="__Fieldmark__621_2119306"/>
            <w:bookmarkEnd w:id="79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800" w:name="__Fieldmark__622_2119306"/>
            <w:bookmarkStart w:id="801" w:name="__Fieldmark__622_2119306"/>
            <w:bookmarkEnd w:id="80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802" w:name="__Fieldmark__623_2119306"/>
            <w:bookmarkStart w:id="803" w:name="__Fieldmark__623_2119306"/>
            <w:bookmarkEnd w:id="80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804" w:name="__Fieldmark__624_2119306"/>
            <w:bookmarkStart w:id="805" w:name="__Fieldmark__624_2119306"/>
            <w:bookmarkEnd w:id="80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806" w:name="__Fieldmark__625_2119306"/>
            <w:bookmarkStart w:id="807" w:name="__Fieldmark__625_2119306"/>
            <w:bookmarkEnd w:id="80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808" w:name="__Fieldmark__626_2119306"/>
            <w:bookmarkStart w:id="809" w:name="__Fieldmark__626_2119306"/>
            <w:bookmarkEnd w:id="80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810" w:name="__Fieldmark__627_2119306"/>
            <w:bookmarkStart w:id="811" w:name="__Fieldmark__627_2119306"/>
            <w:bookmarkEnd w:id="81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812" w:name="__Fieldmark__628_2119306"/>
            <w:bookmarkStart w:id="813" w:name="__Fieldmark__628_2119306"/>
            <w:bookmarkEnd w:id="81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814" w:name="__Fieldmark__629_2119306"/>
            <w:bookmarkStart w:id="815" w:name="__Fieldmark__629_2119306"/>
            <w:bookmarkEnd w:id="81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לתי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816" w:name="__Fieldmark__630_2119306"/>
            <w:bookmarkStart w:id="817" w:name="__Fieldmark__630_2119306"/>
            <w:bookmarkEnd w:id="81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818" w:name="__Fieldmark__631_2119306"/>
            <w:bookmarkStart w:id="819" w:name="__Fieldmark__631_2119306"/>
            <w:bookmarkEnd w:id="81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לתי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820" w:name="__Fieldmark__632_2119306"/>
            <w:bookmarkStart w:id="821" w:name="__Fieldmark__632_2119306"/>
            <w:bookmarkEnd w:id="82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822" w:name="__Fieldmark__633_2119306"/>
            <w:bookmarkStart w:id="823" w:name="__Fieldmark__633_2119306"/>
            <w:bookmarkEnd w:id="82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דו</w:t>
            </w:r>
            <w:r>
              <w:rPr>
                <w:rFonts w:cs="David;Malgun Gothic Semilight"/>
                <w:b/>
                <w:bCs/>
                <w:rtl w:val="true"/>
              </w:rPr>
              <w:t>"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</w:t>
            </w:r>
            <w:r>
              <w:rPr>
                <w:rFonts w:cs="David;Malgun Gothic Semilight"/>
                <w:b/>
                <w:bCs/>
                <w:rtl w:val="true"/>
              </w:rPr>
              <w:t>-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50-99%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1-49%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  <w:r>
              <w:rPr>
                <w:rFonts w:cs="David;Malgun Gothic Semiligh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824" w:name="__Fieldmark__642_2119306"/>
            <w:bookmarkStart w:id="825" w:name="__Fieldmark__642_2119306"/>
            <w:bookmarkEnd w:id="82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826" w:name="__Fieldmark__643_2119306"/>
            <w:bookmarkStart w:id="827" w:name="__Fieldmark__643_2119306"/>
            <w:bookmarkEnd w:id="82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  <w:r>
              <w:rPr>
                <w:rFonts w:cs="David;Malgun Gothic Semiligh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828" w:name="__Fieldmark__644_2119306"/>
            <w:bookmarkStart w:id="829" w:name="__Fieldmark__644_2119306"/>
            <w:bookmarkEnd w:id="82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830" w:name="__Fieldmark__645_2119306"/>
            <w:bookmarkStart w:id="831" w:name="__Fieldmark__645_2119306"/>
            <w:bookmarkEnd w:id="83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לא</w:t>
            </w:r>
            <w:r>
              <w:rPr>
                <w:rFonts w:cs="David;Malgun Gothic Semilight"/>
                <w:rtl w:val="true"/>
              </w:rPr>
              <w:t xml:space="preserve">" </w:t>
            </w:r>
            <w:r>
              <w:rPr>
                <w:rFonts w:cs="David;Malgun Gothic Semilight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סבר</w:t>
            </w:r>
            <w:r>
              <w:rPr>
                <w:rFonts w:cs="David;Malgun Gothic Semilight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Malgun Gothic Semilight"/>
                <w:u w:val="single"/>
              </w:rPr>
            </w:pPr>
            <w:r>
              <w:rPr>
                <w:rFonts w:cs="David;Malgun Gothic Semilight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832" w:name="__Fieldmark__647_2119306"/>
            <w:bookmarkStart w:id="833" w:name="__Fieldmark__647_2119306"/>
            <w:bookmarkEnd w:id="83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834" w:name="__Fieldmark__648_2119306"/>
            <w:bookmarkStart w:id="835" w:name="__Fieldmark__648_2119306"/>
            <w:bookmarkEnd w:id="83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836" w:name="__Fieldmark__649_2119306"/>
            <w:bookmarkStart w:id="837" w:name="__Fieldmark__649_2119306"/>
            <w:bookmarkEnd w:id="83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838" w:name="__Fieldmark__650_2119306"/>
            <w:bookmarkStart w:id="839" w:name="__Fieldmark__650_2119306"/>
            <w:bookmarkEnd w:id="83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840" w:name="__Fieldmark__651_2119306"/>
            <w:bookmarkStart w:id="841" w:name="__Fieldmark__651_2119306"/>
            <w:bookmarkEnd w:id="84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842" w:name="__Fieldmark__652_2119306"/>
            <w:bookmarkStart w:id="843" w:name="__Fieldmark__652_2119306"/>
            <w:bookmarkEnd w:id="84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844" w:name="__Fieldmark__653_2119306"/>
            <w:bookmarkStart w:id="845" w:name="__Fieldmark__653_2119306"/>
            <w:bookmarkEnd w:id="84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846" w:name="__Fieldmark__654_2119306"/>
            <w:bookmarkStart w:id="847" w:name="__Fieldmark__654_2119306"/>
            <w:bookmarkEnd w:id="84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848" w:name="__Fieldmark__655_2119306"/>
            <w:bookmarkStart w:id="849" w:name="__Fieldmark__655_2119306"/>
            <w:bookmarkEnd w:id="84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850" w:name="__Fieldmark__656_2119306"/>
            <w:bookmarkStart w:id="851" w:name="__Fieldmark__656_2119306"/>
            <w:bookmarkEnd w:id="85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852" w:name="__Fieldmark__657_2119306"/>
            <w:bookmarkStart w:id="853" w:name="__Fieldmark__657_2119306"/>
            <w:bookmarkEnd w:id="85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854" w:name="__Fieldmark__658_2119306"/>
            <w:bookmarkStart w:id="855" w:name="__Fieldmark__658_2119306"/>
            <w:bookmarkEnd w:id="85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856" w:name="__Fieldmark__659_2119306"/>
            <w:bookmarkStart w:id="857" w:name="__Fieldmark__659_2119306"/>
            <w:bookmarkEnd w:id="85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858" w:name="__Fieldmark__660_2119306"/>
            <w:bookmarkStart w:id="859" w:name="__Fieldmark__660_2119306"/>
            <w:bookmarkEnd w:id="85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860" w:name="__Fieldmark__661_2119306"/>
            <w:bookmarkStart w:id="861" w:name="__Fieldmark__661_2119306"/>
            <w:bookmarkEnd w:id="86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862" w:name="__Fieldmark__662_2119306"/>
            <w:bookmarkStart w:id="863" w:name="__Fieldmark__662_2119306"/>
            <w:bookmarkEnd w:id="86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864" w:name="__Fieldmark__663_2119306"/>
            <w:bookmarkStart w:id="865" w:name="__Fieldmark__663_2119306"/>
            <w:bookmarkEnd w:id="86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866" w:name="__Fieldmark__664_2119306"/>
            <w:bookmarkStart w:id="867" w:name="__Fieldmark__664_2119306"/>
            <w:bookmarkEnd w:id="86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868" w:name="__Fieldmark__665_2119306"/>
            <w:bookmarkStart w:id="869" w:name="__Fieldmark__665_2119306"/>
            <w:bookmarkEnd w:id="86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870" w:name="__Fieldmark__666_2119306"/>
            <w:bookmarkStart w:id="871" w:name="__Fieldmark__666_2119306"/>
            <w:bookmarkEnd w:id="87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872" w:name="__Fieldmark__667_2119306"/>
            <w:bookmarkStart w:id="873" w:name="__Fieldmark__667_2119306"/>
            <w:bookmarkEnd w:id="87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874" w:name="__Fieldmark__668_2119306"/>
            <w:bookmarkStart w:id="875" w:name="__Fieldmark__668_2119306"/>
            <w:bookmarkEnd w:id="87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876" w:name="__Fieldmark__669_2119306"/>
            <w:bookmarkStart w:id="877" w:name="__Fieldmark__669_2119306"/>
            <w:bookmarkEnd w:id="87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878" w:name="__Fieldmark__670_2119306"/>
            <w:bookmarkStart w:id="879" w:name="__Fieldmark__670_2119306"/>
            <w:bookmarkEnd w:id="87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880" w:name="__Fieldmark__671_2119306"/>
            <w:bookmarkStart w:id="881" w:name="__Fieldmark__671_2119306"/>
            <w:bookmarkEnd w:id="88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882" w:name="__Fieldmark__673_2119306"/>
            <w:bookmarkStart w:id="883" w:name="__Fieldmark__673_2119306"/>
            <w:bookmarkEnd w:id="88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884" w:name="__Fieldmark__675_2119306"/>
            <w:bookmarkStart w:id="885" w:name="__Fieldmark__675_2119306"/>
            <w:bookmarkEnd w:id="88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886" w:name="__Fieldmark__677_2119306"/>
            <w:bookmarkStart w:id="887" w:name="__Fieldmark__677_2119306"/>
            <w:bookmarkEnd w:id="88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נג</w:t>
            </w:r>
            <w:r>
              <w:rPr>
                <w:rFonts w:cs="David;Malgun Gothic Semilight"/>
                <w:rtl w:val="true"/>
              </w:rPr>
              <w:t>'</w:t>
            </w:r>
            <w:r>
              <w:rPr>
                <w:rFonts w:cs="David;Malgun Gothic Semilight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(</w:t>
            </w:r>
            <w:r>
              <w:rPr>
                <w:rFonts w:cs="David;Malgun Gothic Semilight"/>
                <w:sz w:val="20"/>
                <w:szCs w:val="20"/>
              </w:rPr>
              <w:t>LAUSD - Los Angeles Unified School District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)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Malgun Gothic Semilight"/>
                <w:spacing w:val="-6"/>
              </w:rPr>
              <w:t>IEP</w:t>
            </w:r>
            <w:r>
              <w:rPr>
                <w:rFonts w:cs="David;Malgun Gothic Semilight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Malgun Gothic Semilight"/>
              </w:rPr>
              <w:instrText xml:space="preserve"> PAGE </w:instrText>
            </w:r>
            <w:r>
              <w:rPr>
                <w:rtl w:val="true"/>
                <w:spacing w:val="-6"/>
                <w:rFonts w:cs="David;Malgun Gothic Semilight"/>
              </w:rPr>
              <w:fldChar w:fldCharType="separate"/>
            </w:r>
            <w:r>
              <w:rPr>
                <w:rtl w:val="true"/>
                <w:spacing w:val="-6"/>
                <w:rFonts w:cs="David;Malgun Gothic Semilight"/>
              </w:rPr>
              <w:t>27</w:t>
            </w:r>
            <w:r>
              <w:rPr>
                <w:rtl w:val="true"/>
                <w:spacing w:val="-6"/>
                <w:rFonts w:cs="David;Malgun Gothic Semilight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Malgun Gothic Semilight"/>
                <w:rtl w:val="true"/>
              </w:rPr>
              <w:t>מ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fldChar w:fldCharType="begin"/>
            </w:r>
            <w:r>
              <w:rPr>
                <w:rtl w:val="true"/>
                <w:rFonts w:cs="David;Malgun Gothic Semilight"/>
              </w:rPr>
              <w:instrText xml:space="preserve"> NUMPAGES \* ARABIC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r>
              <w:rPr>
                <w:rtl w:val="true"/>
                <w:rFonts w:cs="David;Malgun Gothic Semilight"/>
              </w:rPr>
              <w:t>49</w:t>
            </w:r>
            <w:r>
              <w:rPr>
                <w:rtl w:val="true"/>
                <w:rFonts w:cs="David;Malgun Gothic Semilight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ז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':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נתיים</w:t>
            </w:r>
            <w:r>
              <w:rPr>
                <w:rFonts w:cs="David;Malgun Gothic Semilight"/>
                <w:b/>
                <w:bCs/>
                <w:rtl w:val="true"/>
              </w:rPr>
              <w:t>/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</w:t>
            </w:r>
            <w:r>
              <w:rPr>
                <w:rFonts w:cs="David;Malgun Gothic Semilight"/>
                <w:b/>
                <w:bCs/>
                <w:rtl w:val="true"/>
              </w:rPr>
              <w:t>'</w:t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</w:rPr>
              <w:t>DIS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; </w:t>
            </w:r>
            <w:r>
              <w:rPr>
                <w:rFonts w:cs="David;Malgun Gothic Semilight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</w:rPr>
              <w:t>DHH</w:t>
            </w:r>
            <w:r>
              <w:rPr>
                <w:rFonts w:cs="David;Malgun Gothic Semilight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Malgun Gothic Semilight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Malgun Gothic Semilight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ופ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י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ז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וב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ראוי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80%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</w:rPr>
              <w:t>4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5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ורה</w:t>
            </w:r>
            <w:r>
              <w:rPr>
                <w:rFonts w:cs="David;Malgun Gothic Semilight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אי</w:t>
            </w:r>
            <w:r>
              <w:rPr>
                <w:rFonts w:cs="David;Malgun Gothic Semilight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888" w:name="__Fieldmark__685_2119306"/>
            <w:bookmarkStart w:id="889" w:name="__Fieldmark__685_2119306"/>
            <w:bookmarkEnd w:id="88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890" w:name="__Fieldmark__686_2119306"/>
            <w:bookmarkStart w:id="891" w:name="__Fieldmark__686_2119306"/>
            <w:bookmarkEnd w:id="89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892" w:name="__Fieldmark__687_2119306"/>
            <w:bookmarkStart w:id="893" w:name="__Fieldmark__687_2119306"/>
            <w:bookmarkEnd w:id="89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ש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894" w:name="__Fieldmark__688_2119306"/>
            <w:bookmarkStart w:id="895" w:name="__Fieldmark__688_2119306"/>
            <w:bookmarkEnd w:id="89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DIS</w:t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896" w:name="__Fieldmark__689_2119306"/>
            <w:bookmarkStart w:id="897" w:name="__Fieldmark__689_2119306"/>
            <w:bookmarkEnd w:id="89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ור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898" w:name="__Fieldmark__694_2119306"/>
            <w:bookmarkStart w:id="899" w:name="__Fieldmark__694_2119306"/>
            <w:bookmarkEnd w:id="89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00" w:name="__Fieldmark__695_2119306"/>
            <w:bookmarkStart w:id="901" w:name="__Fieldmark__695_2119306"/>
            <w:bookmarkEnd w:id="90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ו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02" w:name="__Fieldmark__696_2119306"/>
            <w:bookmarkStart w:id="903" w:name="__Fieldmark__696_2119306"/>
            <w:bookmarkEnd w:id="90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04" w:name="__Fieldmark__697_2119306"/>
            <w:bookmarkStart w:id="905" w:name="__Fieldmark__697_2119306"/>
            <w:bookmarkEnd w:id="90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D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IS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RSP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Malgun Gothic Semilight"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06" w:name="__Fieldmark__699_2119306"/>
            <w:bookmarkStart w:id="907" w:name="__Fieldmark__699_2119306"/>
            <w:bookmarkEnd w:id="90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   </w:t>
            </w:r>
            <w:r>
              <w:rPr>
                <w:rFonts w:cs="David;Malgun Gothic Semilight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08" w:name="__Fieldmark__702_2119306"/>
            <w:bookmarkStart w:id="909" w:name="__Fieldmark__702_2119306"/>
            <w:bookmarkEnd w:id="90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  <w:t xml:space="preserve">       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ab/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/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עד</w:t>
            </w:r>
            <w:r>
              <w:rPr>
                <w:rFonts w:cs="David;Malgun Gothic Semilight"/>
                <w:rtl w:val="true"/>
              </w:rPr>
              <w:t>: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קס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ורה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י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ז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וב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ראוי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80%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</w:rPr>
              <w:t>4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5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ורה</w:t>
            </w:r>
            <w:r>
              <w:rPr>
                <w:rFonts w:cs="David;Malgun Gothic Semilight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עד</w:t>
            </w:r>
            <w:r>
              <w:rPr>
                <w:rFonts w:cs="David;Malgun Gothic Semilight"/>
                <w:rtl w:val="true"/>
              </w:rPr>
              <w:t>: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ורה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י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ז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וב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ראוי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80%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</w:rPr>
              <w:t>4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5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ורה</w:t>
            </w:r>
            <w:r>
              <w:rPr>
                <w:rFonts w:cs="David;Malgun Gothic Semilight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cs="David;Malgun Gothic Semilight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cs="David;Malgun Gothic Semilight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10" w:name="__Fieldmark__713_2119306"/>
            <w:bookmarkStart w:id="911" w:name="__Fieldmark__713_2119306"/>
            <w:bookmarkEnd w:id="91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12" w:name="__Fieldmark__714_2119306"/>
            <w:bookmarkStart w:id="913" w:name="__Fieldmark__714_2119306"/>
            <w:bookmarkEnd w:id="91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14" w:name="__Fieldmark__715_2119306"/>
            <w:bookmarkStart w:id="915" w:name="__Fieldmark__715_2119306"/>
            <w:bookmarkEnd w:id="91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16" w:name="__Fieldmark__716_2119306"/>
            <w:bookmarkStart w:id="917" w:name="__Fieldmark__716_2119306"/>
            <w:bookmarkEnd w:id="91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18" w:name="__Fieldmark__717_2119306"/>
            <w:bookmarkStart w:id="919" w:name="__Fieldmark__717_2119306"/>
            <w:bookmarkEnd w:id="91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20" w:name="__Fieldmark__718_2119306"/>
            <w:bookmarkStart w:id="921" w:name="__Fieldmark__718_2119306"/>
            <w:bookmarkEnd w:id="92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22" w:name="__Fieldmark__719_2119306"/>
            <w:bookmarkStart w:id="923" w:name="__Fieldmark__719_2119306"/>
            <w:bookmarkEnd w:id="92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24" w:name="__Fieldmark__720_2119306"/>
            <w:bookmarkStart w:id="925" w:name="__Fieldmark__720_2119306"/>
            <w:bookmarkEnd w:id="92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26" w:name="__Fieldmark__721_2119306"/>
            <w:bookmarkStart w:id="927" w:name="__Fieldmark__721_2119306"/>
            <w:bookmarkEnd w:id="92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28" w:name="__Fieldmark__722_2119306"/>
            <w:bookmarkStart w:id="929" w:name="__Fieldmark__722_2119306"/>
            <w:bookmarkEnd w:id="92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30" w:name="__Fieldmark__723_2119306"/>
            <w:bookmarkStart w:id="931" w:name="__Fieldmark__723_2119306"/>
            <w:bookmarkEnd w:id="93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32" w:name="__Fieldmark__724_2119306"/>
            <w:bookmarkStart w:id="933" w:name="__Fieldmark__724_2119306"/>
            <w:bookmarkEnd w:id="93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34" w:name="__Fieldmark__725_2119306"/>
            <w:bookmarkStart w:id="935" w:name="__Fieldmark__725_2119306"/>
            <w:bookmarkEnd w:id="93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36" w:name="__Fieldmark__726_2119306"/>
            <w:bookmarkStart w:id="937" w:name="__Fieldmark__726_2119306"/>
            <w:bookmarkEnd w:id="93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לתי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38" w:name="__Fieldmark__727_2119306"/>
            <w:bookmarkStart w:id="939" w:name="__Fieldmark__727_2119306"/>
            <w:bookmarkEnd w:id="93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40" w:name="__Fieldmark__728_2119306"/>
            <w:bookmarkStart w:id="941" w:name="__Fieldmark__728_2119306"/>
            <w:bookmarkEnd w:id="94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לתי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42" w:name="__Fieldmark__729_2119306"/>
            <w:bookmarkStart w:id="943" w:name="__Fieldmark__729_2119306"/>
            <w:bookmarkEnd w:id="94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44" w:name="__Fieldmark__730_2119306"/>
            <w:bookmarkStart w:id="945" w:name="__Fieldmark__730_2119306"/>
            <w:bookmarkEnd w:id="94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דו</w:t>
            </w:r>
            <w:r>
              <w:rPr>
                <w:rFonts w:cs="David;Malgun Gothic Semilight"/>
                <w:b/>
                <w:bCs/>
                <w:rtl w:val="true"/>
              </w:rPr>
              <w:t>"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</w:t>
            </w:r>
            <w:r>
              <w:rPr>
                <w:rFonts w:cs="David;Malgun Gothic Semilight"/>
                <w:b/>
                <w:bCs/>
                <w:rtl w:val="true"/>
              </w:rPr>
              <w:t>-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50-99%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1-49%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  <w:r>
              <w:rPr>
                <w:rFonts w:cs="David;Malgun Gothic Semiligh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46" w:name="__Fieldmark__739_2119306"/>
            <w:bookmarkStart w:id="947" w:name="__Fieldmark__739_2119306"/>
            <w:bookmarkEnd w:id="94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48" w:name="__Fieldmark__740_2119306"/>
            <w:bookmarkStart w:id="949" w:name="__Fieldmark__740_2119306"/>
            <w:bookmarkEnd w:id="94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  <w:r>
              <w:rPr>
                <w:rFonts w:cs="David;Malgun Gothic Semiligh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50" w:name="__Fieldmark__741_2119306"/>
            <w:bookmarkStart w:id="951" w:name="__Fieldmark__741_2119306"/>
            <w:bookmarkEnd w:id="95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52" w:name="__Fieldmark__742_2119306"/>
            <w:bookmarkStart w:id="953" w:name="__Fieldmark__742_2119306"/>
            <w:bookmarkEnd w:id="95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לא</w:t>
            </w:r>
            <w:r>
              <w:rPr>
                <w:rFonts w:cs="David;Malgun Gothic Semilight"/>
                <w:rtl w:val="true"/>
              </w:rPr>
              <w:t xml:space="preserve">" </w:t>
            </w:r>
            <w:r>
              <w:rPr>
                <w:rFonts w:cs="David;Malgun Gothic Semilight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סבר</w:t>
            </w:r>
            <w:r>
              <w:rPr>
                <w:rFonts w:cs="David;Malgun Gothic Semilight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54" w:name="__Fieldmark__744_2119306"/>
            <w:bookmarkStart w:id="955" w:name="__Fieldmark__744_2119306"/>
            <w:bookmarkEnd w:id="95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56" w:name="__Fieldmark__745_2119306"/>
            <w:bookmarkStart w:id="957" w:name="__Fieldmark__745_2119306"/>
            <w:bookmarkEnd w:id="95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58" w:name="__Fieldmark__746_2119306"/>
            <w:bookmarkStart w:id="959" w:name="__Fieldmark__746_2119306"/>
            <w:bookmarkEnd w:id="95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60" w:name="__Fieldmark__747_2119306"/>
            <w:bookmarkStart w:id="961" w:name="__Fieldmark__747_2119306"/>
            <w:bookmarkEnd w:id="96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62" w:name="__Fieldmark__748_2119306"/>
            <w:bookmarkStart w:id="963" w:name="__Fieldmark__748_2119306"/>
            <w:bookmarkEnd w:id="96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64" w:name="__Fieldmark__749_2119306"/>
            <w:bookmarkStart w:id="965" w:name="__Fieldmark__749_2119306"/>
            <w:bookmarkEnd w:id="96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66" w:name="__Fieldmark__750_2119306"/>
            <w:bookmarkStart w:id="967" w:name="__Fieldmark__750_2119306"/>
            <w:bookmarkEnd w:id="96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968" w:name="__Fieldmark__751_2119306"/>
            <w:bookmarkStart w:id="969" w:name="__Fieldmark__751_2119306"/>
            <w:bookmarkEnd w:id="96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970" w:name="__Fieldmark__752_2119306"/>
            <w:bookmarkStart w:id="971" w:name="__Fieldmark__752_2119306"/>
            <w:bookmarkEnd w:id="97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972" w:name="__Fieldmark__753_2119306"/>
            <w:bookmarkStart w:id="973" w:name="__Fieldmark__753_2119306"/>
            <w:bookmarkEnd w:id="97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974" w:name="__Fieldmark__754_2119306"/>
            <w:bookmarkStart w:id="975" w:name="__Fieldmark__754_2119306"/>
            <w:bookmarkEnd w:id="97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976" w:name="__Fieldmark__755_2119306"/>
            <w:bookmarkStart w:id="977" w:name="__Fieldmark__755_2119306"/>
            <w:bookmarkEnd w:id="97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978" w:name="__Fieldmark__756_2119306"/>
            <w:bookmarkStart w:id="979" w:name="__Fieldmark__756_2119306"/>
            <w:bookmarkEnd w:id="97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980" w:name="__Fieldmark__757_2119306"/>
            <w:bookmarkStart w:id="981" w:name="__Fieldmark__757_2119306"/>
            <w:bookmarkEnd w:id="98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982" w:name="__Fieldmark__758_2119306"/>
            <w:bookmarkStart w:id="983" w:name="__Fieldmark__758_2119306"/>
            <w:bookmarkEnd w:id="98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984" w:name="__Fieldmark__759_2119306"/>
            <w:bookmarkStart w:id="985" w:name="__Fieldmark__759_2119306"/>
            <w:bookmarkEnd w:id="98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986" w:name="__Fieldmark__760_2119306"/>
            <w:bookmarkStart w:id="987" w:name="__Fieldmark__760_2119306"/>
            <w:bookmarkEnd w:id="98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988" w:name="__Fieldmark__761_2119306"/>
            <w:bookmarkStart w:id="989" w:name="__Fieldmark__761_2119306"/>
            <w:bookmarkEnd w:id="98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990" w:name="__Fieldmark__762_2119306"/>
            <w:bookmarkStart w:id="991" w:name="__Fieldmark__762_2119306"/>
            <w:bookmarkEnd w:id="99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992" w:name="__Fieldmark__763_2119306"/>
            <w:bookmarkStart w:id="993" w:name="__Fieldmark__763_2119306"/>
            <w:bookmarkEnd w:id="99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994" w:name="__Fieldmark__764_2119306"/>
            <w:bookmarkStart w:id="995" w:name="__Fieldmark__764_2119306"/>
            <w:bookmarkEnd w:id="99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996" w:name="__Fieldmark__765_2119306"/>
            <w:bookmarkStart w:id="997" w:name="__Fieldmark__765_2119306"/>
            <w:bookmarkEnd w:id="99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998" w:name="__Fieldmark__766_2119306"/>
            <w:bookmarkStart w:id="999" w:name="__Fieldmark__766_2119306"/>
            <w:bookmarkEnd w:id="99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000" w:name="__Fieldmark__767_2119306"/>
            <w:bookmarkStart w:id="1001" w:name="__Fieldmark__767_2119306"/>
            <w:bookmarkEnd w:id="100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002" w:name="__Fieldmark__768_2119306"/>
            <w:bookmarkStart w:id="1003" w:name="__Fieldmark__768_2119306"/>
            <w:bookmarkEnd w:id="100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004" w:name="__Fieldmark__770_2119306"/>
            <w:bookmarkStart w:id="1005" w:name="__Fieldmark__770_2119306"/>
            <w:bookmarkEnd w:id="100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006" w:name="__Fieldmark__772_2119306"/>
            <w:bookmarkStart w:id="1007" w:name="__Fieldmark__772_2119306"/>
            <w:bookmarkEnd w:id="100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008" w:name="__Fieldmark__774_2119306"/>
            <w:bookmarkStart w:id="1009" w:name="__Fieldmark__774_2119306"/>
            <w:bookmarkEnd w:id="100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נג</w:t>
            </w:r>
            <w:r>
              <w:rPr>
                <w:rFonts w:cs="David;Malgun Gothic Semilight"/>
                <w:rtl w:val="true"/>
              </w:rPr>
              <w:t>'</w:t>
            </w:r>
            <w:r>
              <w:rPr>
                <w:rFonts w:cs="David;Malgun Gothic Semilight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(</w:t>
            </w:r>
            <w:r>
              <w:rPr>
                <w:rFonts w:cs="David;Malgun Gothic Semilight"/>
                <w:sz w:val="20"/>
                <w:szCs w:val="20"/>
              </w:rPr>
              <w:t>LAUSD - Los Angeles Unified School District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)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Malgun Gothic Semilight"/>
                <w:spacing w:val="-6"/>
              </w:rPr>
              <w:t>IEP</w:t>
            </w:r>
            <w:r>
              <w:rPr>
                <w:rFonts w:cs="David;Malgun Gothic Semilight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Malgun Gothic Semilight"/>
              </w:rPr>
              <w:instrText xml:space="preserve"> PAGE </w:instrText>
            </w:r>
            <w:r>
              <w:rPr>
                <w:rtl w:val="true"/>
                <w:spacing w:val="-6"/>
                <w:rFonts w:cs="David;Malgun Gothic Semilight"/>
              </w:rPr>
              <w:fldChar w:fldCharType="separate"/>
            </w:r>
            <w:r>
              <w:rPr>
                <w:rtl w:val="true"/>
                <w:spacing w:val="-6"/>
                <w:rFonts w:cs="David;Malgun Gothic Semilight"/>
              </w:rPr>
              <w:t>28</w:t>
            </w:r>
            <w:r>
              <w:rPr>
                <w:rtl w:val="true"/>
                <w:spacing w:val="-6"/>
                <w:rFonts w:cs="David;Malgun Gothic Semilight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Malgun Gothic Semilight"/>
                <w:rtl w:val="true"/>
              </w:rPr>
              <w:t>מ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fldChar w:fldCharType="begin"/>
            </w:r>
            <w:r>
              <w:rPr>
                <w:rtl w:val="true"/>
                <w:rFonts w:cs="David;Malgun Gothic Semilight"/>
              </w:rPr>
              <w:instrText xml:space="preserve"> NUMPAGES \* ARABIC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r>
              <w:rPr>
                <w:rtl w:val="true"/>
                <w:rFonts w:cs="David;Malgun Gothic Semilight"/>
              </w:rPr>
              <w:t>49</w:t>
            </w:r>
            <w:r>
              <w:rPr>
                <w:rtl w:val="true"/>
                <w:rFonts w:cs="David;Malgun Gothic Semilight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ז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':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נתיים</w:t>
            </w:r>
            <w:r>
              <w:rPr>
                <w:rFonts w:cs="David;Malgun Gothic Semilight"/>
                <w:b/>
                <w:bCs/>
                <w:rtl w:val="true"/>
              </w:rPr>
              <w:t>/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</w:t>
            </w:r>
            <w:r>
              <w:rPr>
                <w:rFonts w:cs="David;Malgun Gothic Semilight"/>
                <w:b/>
                <w:bCs/>
                <w:rtl w:val="true"/>
              </w:rPr>
              <w:t>'</w:t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</w:rPr>
              <w:t>DIS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Malgun Gothic Semilight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Malgun Gothic Semilight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אי</w:t>
            </w:r>
            <w:r>
              <w:rPr>
                <w:rFonts w:cs="David;Malgun Gothic Semilight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10" w:name="__Fieldmark__784_2119306"/>
            <w:bookmarkStart w:id="1011" w:name="__Fieldmark__784_2119306"/>
            <w:bookmarkEnd w:id="101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12" w:name="__Fieldmark__785_2119306"/>
            <w:bookmarkStart w:id="1013" w:name="__Fieldmark__785_2119306"/>
            <w:bookmarkEnd w:id="101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14" w:name="__Fieldmark__786_2119306"/>
            <w:bookmarkStart w:id="1015" w:name="__Fieldmark__786_2119306"/>
            <w:bookmarkEnd w:id="101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ש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16" w:name="__Fieldmark__787_2119306"/>
            <w:bookmarkStart w:id="1017" w:name="__Fieldmark__787_2119306"/>
            <w:bookmarkEnd w:id="101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DIS</w:t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18" w:name="__Fieldmark__788_2119306"/>
            <w:bookmarkStart w:id="1019" w:name="__Fieldmark__788_2119306"/>
            <w:bookmarkEnd w:id="101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ור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20" w:name="__Fieldmark__793_2119306"/>
            <w:bookmarkStart w:id="1021" w:name="__Fieldmark__793_2119306"/>
            <w:bookmarkEnd w:id="102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22" w:name="__Fieldmark__794_2119306"/>
            <w:bookmarkStart w:id="1023" w:name="__Fieldmark__794_2119306"/>
            <w:bookmarkEnd w:id="102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ו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24" w:name="__Fieldmark__795_2119306"/>
            <w:bookmarkStart w:id="1025" w:name="__Fieldmark__795_2119306"/>
            <w:bookmarkEnd w:id="102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26" w:name="__Fieldmark__796_2119306"/>
            <w:bookmarkStart w:id="1027" w:name="__Fieldmark__796_2119306"/>
            <w:bookmarkEnd w:id="102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D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IS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RSP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Malgun Gothic Semilight"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28" w:name="__Fieldmark__798_2119306"/>
            <w:bookmarkStart w:id="1029" w:name="__Fieldmark__798_2119306"/>
            <w:bookmarkEnd w:id="102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   </w:t>
            </w:r>
            <w:r>
              <w:rPr>
                <w:rFonts w:cs="David;Malgun Gothic Semilight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30" w:name="__Fieldmark__801_2119306"/>
            <w:bookmarkStart w:id="1031" w:name="__Fieldmark__801_2119306"/>
            <w:bookmarkEnd w:id="103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  <w:t xml:space="preserve">       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ab/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/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עד</w:t>
            </w:r>
            <w:r>
              <w:rPr>
                <w:rFonts w:cs="David;Malgun Gothic Semilight"/>
                <w:rtl w:val="true"/>
              </w:rPr>
              <w:t>: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עד</w:t>
            </w:r>
            <w:r>
              <w:rPr>
                <w:rFonts w:cs="David;Malgun Gothic Semilight"/>
                <w:rtl w:val="true"/>
              </w:rPr>
              <w:t>: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cs="David;Malgun Gothic Semilight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cs="David;Malgun Gothic Semilight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32" w:name="__Fieldmark__812_2119306"/>
            <w:bookmarkStart w:id="1033" w:name="__Fieldmark__812_2119306"/>
            <w:bookmarkEnd w:id="103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34" w:name="__Fieldmark__813_2119306"/>
            <w:bookmarkStart w:id="1035" w:name="__Fieldmark__813_2119306"/>
            <w:bookmarkEnd w:id="103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36" w:name="__Fieldmark__814_2119306"/>
            <w:bookmarkStart w:id="1037" w:name="__Fieldmark__814_2119306"/>
            <w:bookmarkEnd w:id="103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38" w:name="__Fieldmark__815_2119306"/>
            <w:bookmarkStart w:id="1039" w:name="__Fieldmark__815_2119306"/>
            <w:bookmarkEnd w:id="103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40" w:name="__Fieldmark__816_2119306"/>
            <w:bookmarkStart w:id="1041" w:name="__Fieldmark__816_2119306"/>
            <w:bookmarkEnd w:id="104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42" w:name="__Fieldmark__817_2119306"/>
            <w:bookmarkStart w:id="1043" w:name="__Fieldmark__817_2119306"/>
            <w:bookmarkEnd w:id="104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44" w:name="__Fieldmark__818_2119306"/>
            <w:bookmarkStart w:id="1045" w:name="__Fieldmark__818_2119306"/>
            <w:bookmarkEnd w:id="104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46" w:name="__Fieldmark__819_2119306"/>
            <w:bookmarkStart w:id="1047" w:name="__Fieldmark__819_2119306"/>
            <w:bookmarkEnd w:id="104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48" w:name="__Fieldmark__820_2119306"/>
            <w:bookmarkStart w:id="1049" w:name="__Fieldmark__820_2119306"/>
            <w:bookmarkEnd w:id="104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50" w:name="__Fieldmark__821_2119306"/>
            <w:bookmarkStart w:id="1051" w:name="__Fieldmark__821_2119306"/>
            <w:bookmarkEnd w:id="105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52" w:name="__Fieldmark__822_2119306"/>
            <w:bookmarkStart w:id="1053" w:name="__Fieldmark__822_2119306"/>
            <w:bookmarkEnd w:id="105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54" w:name="__Fieldmark__823_2119306"/>
            <w:bookmarkStart w:id="1055" w:name="__Fieldmark__823_2119306"/>
            <w:bookmarkEnd w:id="105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56" w:name="__Fieldmark__824_2119306"/>
            <w:bookmarkStart w:id="1057" w:name="__Fieldmark__824_2119306"/>
            <w:bookmarkEnd w:id="105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58" w:name="__Fieldmark__825_2119306"/>
            <w:bookmarkStart w:id="1059" w:name="__Fieldmark__825_2119306"/>
            <w:bookmarkEnd w:id="105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לתי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60" w:name="__Fieldmark__826_2119306"/>
            <w:bookmarkStart w:id="1061" w:name="__Fieldmark__826_2119306"/>
            <w:bookmarkEnd w:id="106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62" w:name="__Fieldmark__827_2119306"/>
            <w:bookmarkStart w:id="1063" w:name="__Fieldmark__827_2119306"/>
            <w:bookmarkEnd w:id="106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לתי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64" w:name="__Fieldmark__828_2119306"/>
            <w:bookmarkStart w:id="1065" w:name="__Fieldmark__828_2119306"/>
            <w:bookmarkEnd w:id="106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66" w:name="__Fieldmark__829_2119306"/>
            <w:bookmarkStart w:id="1067" w:name="__Fieldmark__829_2119306"/>
            <w:bookmarkEnd w:id="106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דו</w:t>
            </w:r>
            <w:r>
              <w:rPr>
                <w:rFonts w:cs="David;Malgun Gothic Semilight"/>
                <w:b/>
                <w:bCs/>
                <w:rtl w:val="true"/>
              </w:rPr>
              <w:t>"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</w:t>
            </w:r>
            <w:r>
              <w:rPr>
                <w:rFonts w:cs="David;Malgun Gothic Semilight"/>
                <w:b/>
                <w:bCs/>
                <w:rtl w:val="true"/>
              </w:rPr>
              <w:t>-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50-99%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1-49%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  <w:r>
              <w:rPr>
                <w:rFonts w:cs="David;Malgun Gothic Semiligh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68" w:name="__Fieldmark__838_2119306"/>
            <w:bookmarkStart w:id="1069" w:name="__Fieldmark__838_2119306"/>
            <w:bookmarkEnd w:id="106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70" w:name="__Fieldmark__839_2119306"/>
            <w:bookmarkStart w:id="1071" w:name="__Fieldmark__839_2119306"/>
            <w:bookmarkEnd w:id="107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  <w:r>
              <w:rPr>
                <w:rFonts w:cs="David;Malgun Gothic Semiligh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72" w:name="__Fieldmark__840_2119306"/>
            <w:bookmarkStart w:id="1073" w:name="__Fieldmark__840_2119306"/>
            <w:bookmarkEnd w:id="107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74" w:name="__Fieldmark__841_2119306"/>
            <w:bookmarkStart w:id="1075" w:name="__Fieldmark__841_2119306"/>
            <w:bookmarkEnd w:id="107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לא</w:t>
            </w:r>
            <w:r>
              <w:rPr>
                <w:rFonts w:cs="David;Malgun Gothic Semilight"/>
                <w:rtl w:val="true"/>
              </w:rPr>
              <w:t xml:space="preserve">" </w:t>
            </w:r>
            <w:r>
              <w:rPr>
                <w:rFonts w:cs="David;Malgun Gothic Semilight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סבר</w:t>
            </w:r>
            <w:r>
              <w:rPr>
                <w:rFonts w:cs="David;Malgun Gothic Semilight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76" w:name="__Fieldmark__843_2119306"/>
            <w:bookmarkStart w:id="1077" w:name="__Fieldmark__843_2119306"/>
            <w:bookmarkEnd w:id="107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78" w:name="__Fieldmark__844_2119306"/>
            <w:bookmarkStart w:id="1079" w:name="__Fieldmark__844_2119306"/>
            <w:bookmarkEnd w:id="107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80" w:name="__Fieldmark__845_2119306"/>
            <w:bookmarkStart w:id="1081" w:name="__Fieldmark__845_2119306"/>
            <w:bookmarkEnd w:id="108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82" w:name="__Fieldmark__846_2119306"/>
            <w:bookmarkStart w:id="1083" w:name="__Fieldmark__846_2119306"/>
            <w:bookmarkEnd w:id="108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84" w:name="__Fieldmark__847_2119306"/>
            <w:bookmarkStart w:id="1085" w:name="__Fieldmark__847_2119306"/>
            <w:bookmarkEnd w:id="108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86" w:name="__Fieldmark__848_2119306"/>
            <w:bookmarkStart w:id="1087" w:name="__Fieldmark__848_2119306"/>
            <w:bookmarkEnd w:id="108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88" w:name="__Fieldmark__849_2119306"/>
            <w:bookmarkStart w:id="1089" w:name="__Fieldmark__849_2119306"/>
            <w:bookmarkEnd w:id="108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090" w:name="__Fieldmark__850_2119306"/>
            <w:bookmarkStart w:id="1091" w:name="__Fieldmark__850_2119306"/>
            <w:bookmarkEnd w:id="109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092" w:name="__Fieldmark__851_2119306"/>
            <w:bookmarkStart w:id="1093" w:name="__Fieldmark__851_2119306"/>
            <w:bookmarkEnd w:id="109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094" w:name="__Fieldmark__852_2119306"/>
            <w:bookmarkStart w:id="1095" w:name="__Fieldmark__852_2119306"/>
            <w:bookmarkEnd w:id="109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096" w:name="__Fieldmark__853_2119306"/>
            <w:bookmarkStart w:id="1097" w:name="__Fieldmark__853_2119306"/>
            <w:bookmarkEnd w:id="109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098" w:name="__Fieldmark__854_2119306"/>
            <w:bookmarkStart w:id="1099" w:name="__Fieldmark__854_2119306"/>
            <w:bookmarkEnd w:id="109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100" w:name="__Fieldmark__855_2119306"/>
            <w:bookmarkStart w:id="1101" w:name="__Fieldmark__855_2119306"/>
            <w:bookmarkEnd w:id="110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102" w:name="__Fieldmark__856_2119306"/>
            <w:bookmarkStart w:id="1103" w:name="__Fieldmark__856_2119306"/>
            <w:bookmarkEnd w:id="110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104" w:name="__Fieldmark__857_2119306"/>
            <w:bookmarkStart w:id="1105" w:name="__Fieldmark__857_2119306"/>
            <w:bookmarkEnd w:id="110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106" w:name="__Fieldmark__858_2119306"/>
            <w:bookmarkStart w:id="1107" w:name="__Fieldmark__858_2119306"/>
            <w:bookmarkEnd w:id="110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108" w:name="__Fieldmark__859_2119306"/>
            <w:bookmarkStart w:id="1109" w:name="__Fieldmark__859_2119306"/>
            <w:bookmarkEnd w:id="110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110" w:name="__Fieldmark__860_2119306"/>
            <w:bookmarkStart w:id="1111" w:name="__Fieldmark__860_2119306"/>
            <w:bookmarkEnd w:id="111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112" w:name="__Fieldmark__861_2119306"/>
            <w:bookmarkStart w:id="1113" w:name="__Fieldmark__861_2119306"/>
            <w:bookmarkEnd w:id="111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114" w:name="__Fieldmark__862_2119306"/>
            <w:bookmarkStart w:id="1115" w:name="__Fieldmark__862_2119306"/>
            <w:bookmarkEnd w:id="111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116" w:name="__Fieldmark__863_2119306"/>
            <w:bookmarkStart w:id="1117" w:name="__Fieldmark__863_2119306"/>
            <w:bookmarkEnd w:id="111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118" w:name="__Fieldmark__864_2119306"/>
            <w:bookmarkStart w:id="1119" w:name="__Fieldmark__864_2119306"/>
            <w:bookmarkEnd w:id="111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120" w:name="__Fieldmark__865_2119306"/>
            <w:bookmarkStart w:id="1121" w:name="__Fieldmark__865_2119306"/>
            <w:bookmarkEnd w:id="112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122" w:name="__Fieldmark__866_2119306"/>
            <w:bookmarkStart w:id="1123" w:name="__Fieldmark__866_2119306"/>
            <w:bookmarkEnd w:id="112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124" w:name="__Fieldmark__867_2119306"/>
            <w:bookmarkStart w:id="1125" w:name="__Fieldmark__867_2119306"/>
            <w:bookmarkEnd w:id="112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126" w:name="__Fieldmark__869_2119306"/>
            <w:bookmarkStart w:id="1127" w:name="__Fieldmark__869_2119306"/>
            <w:bookmarkEnd w:id="112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128" w:name="__Fieldmark__871_2119306"/>
            <w:bookmarkStart w:id="1129" w:name="__Fieldmark__871_2119306"/>
            <w:bookmarkEnd w:id="112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130" w:name="__Fieldmark__873_2119306"/>
            <w:bookmarkStart w:id="1131" w:name="__Fieldmark__873_2119306"/>
            <w:bookmarkEnd w:id="113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נג</w:t>
            </w:r>
            <w:r>
              <w:rPr>
                <w:rFonts w:cs="David;Malgun Gothic Semilight"/>
                <w:rtl w:val="true"/>
              </w:rPr>
              <w:t>'</w:t>
            </w:r>
            <w:r>
              <w:rPr>
                <w:rFonts w:cs="David;Malgun Gothic Semilight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(</w:t>
            </w:r>
            <w:r>
              <w:rPr>
                <w:rFonts w:cs="David;Malgun Gothic Semilight"/>
                <w:sz w:val="20"/>
                <w:szCs w:val="20"/>
              </w:rPr>
              <w:t>LAUSD - Los Angeles Unified School District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)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Malgun Gothic Semilight"/>
                <w:spacing w:val="-6"/>
              </w:rPr>
              <w:t>IEP</w:t>
            </w:r>
            <w:r>
              <w:rPr>
                <w:rFonts w:cs="David;Malgun Gothic Semilight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Malgun Gothic Semilight"/>
              </w:rPr>
              <w:instrText xml:space="preserve"> PAGE </w:instrText>
            </w:r>
            <w:r>
              <w:rPr>
                <w:rtl w:val="true"/>
                <w:spacing w:val="-6"/>
                <w:rFonts w:cs="David;Malgun Gothic Semilight"/>
              </w:rPr>
              <w:fldChar w:fldCharType="separate"/>
            </w:r>
            <w:r>
              <w:rPr>
                <w:rtl w:val="true"/>
                <w:spacing w:val="-6"/>
                <w:rFonts w:cs="David;Malgun Gothic Semilight"/>
              </w:rPr>
              <w:t>30</w:t>
            </w:r>
            <w:r>
              <w:rPr>
                <w:rtl w:val="true"/>
                <w:spacing w:val="-6"/>
                <w:rFonts w:cs="David;Malgun Gothic Semilight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Malgun Gothic Semilight"/>
                <w:rtl w:val="true"/>
              </w:rPr>
              <w:t>מ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fldChar w:fldCharType="begin"/>
            </w:r>
            <w:r>
              <w:rPr>
                <w:rtl w:val="true"/>
                <w:rFonts w:cs="David;Malgun Gothic Semilight"/>
              </w:rPr>
              <w:instrText xml:space="preserve"> NUMPAGES \* ARABIC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r>
              <w:rPr>
                <w:rtl w:val="true"/>
                <w:rFonts w:cs="David;Malgun Gothic Semilight"/>
              </w:rPr>
              <w:t>49</w:t>
            </w:r>
            <w:r>
              <w:rPr>
                <w:rtl w:val="true"/>
                <w:rFonts w:cs="David;Malgun Gothic Semilight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ז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':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נתיים</w:t>
            </w:r>
            <w:r>
              <w:rPr>
                <w:rFonts w:cs="David;Malgun Gothic Semilight"/>
                <w:b/>
                <w:bCs/>
                <w:rtl w:val="true"/>
              </w:rPr>
              <w:t>/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</w:t>
            </w:r>
            <w:r>
              <w:rPr>
                <w:rFonts w:cs="David;Malgun Gothic Semilight"/>
                <w:b/>
                <w:bCs/>
                <w:rtl w:val="true"/>
              </w:rPr>
              <w:t>'</w:t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</w:rPr>
              <w:t>DIS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Malgun Gothic Semilight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Malgun Gothic Semilight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אי</w:t>
            </w:r>
            <w:r>
              <w:rPr>
                <w:rFonts w:cs="David;Malgun Gothic Semilight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32" w:name="__Fieldmark__883_2119306"/>
            <w:bookmarkStart w:id="1133" w:name="__Fieldmark__883_2119306"/>
            <w:bookmarkEnd w:id="113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34" w:name="__Fieldmark__884_2119306"/>
            <w:bookmarkStart w:id="1135" w:name="__Fieldmark__884_2119306"/>
            <w:bookmarkEnd w:id="113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36" w:name="__Fieldmark__885_2119306"/>
            <w:bookmarkStart w:id="1137" w:name="__Fieldmark__885_2119306"/>
            <w:bookmarkEnd w:id="113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ש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38" w:name="__Fieldmark__886_2119306"/>
            <w:bookmarkStart w:id="1139" w:name="__Fieldmark__886_2119306"/>
            <w:bookmarkEnd w:id="113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DIS</w:t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40" w:name="__Fieldmark__887_2119306"/>
            <w:bookmarkStart w:id="1141" w:name="__Fieldmark__887_2119306"/>
            <w:bookmarkEnd w:id="114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ור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42" w:name="__Fieldmark__892_2119306"/>
            <w:bookmarkStart w:id="1143" w:name="__Fieldmark__892_2119306"/>
            <w:bookmarkEnd w:id="114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44" w:name="__Fieldmark__893_2119306"/>
            <w:bookmarkStart w:id="1145" w:name="__Fieldmark__893_2119306"/>
            <w:bookmarkEnd w:id="114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ו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46" w:name="__Fieldmark__894_2119306"/>
            <w:bookmarkStart w:id="1147" w:name="__Fieldmark__894_2119306"/>
            <w:bookmarkEnd w:id="114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48" w:name="__Fieldmark__895_2119306"/>
            <w:bookmarkStart w:id="1149" w:name="__Fieldmark__895_2119306"/>
            <w:bookmarkEnd w:id="114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D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IS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RSP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Malgun Gothic Semilight"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50" w:name="__Fieldmark__897_2119306"/>
            <w:bookmarkStart w:id="1151" w:name="__Fieldmark__897_2119306"/>
            <w:bookmarkEnd w:id="115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   </w:t>
            </w:r>
            <w:r>
              <w:rPr>
                <w:rFonts w:cs="David;Malgun Gothic Semilight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52" w:name="__Fieldmark__900_2119306"/>
            <w:bookmarkStart w:id="1153" w:name="__Fieldmark__900_2119306"/>
            <w:bookmarkEnd w:id="115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  <w:t xml:space="preserve">       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ab/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/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עד</w:t>
            </w:r>
            <w:r>
              <w:rPr>
                <w:rFonts w:cs="David;Malgun Gothic Semilight"/>
                <w:rtl w:val="true"/>
              </w:rPr>
              <w:t>: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עד</w:t>
            </w:r>
            <w:r>
              <w:rPr>
                <w:rFonts w:cs="David;Malgun Gothic Semilight"/>
                <w:rtl w:val="true"/>
              </w:rPr>
              <w:t>: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cs="David;Malgun Gothic Semilight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cs="David;Malgun Gothic Semilight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54" w:name="__Fieldmark__911_2119306"/>
            <w:bookmarkStart w:id="1155" w:name="__Fieldmark__911_2119306"/>
            <w:bookmarkEnd w:id="115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56" w:name="__Fieldmark__912_2119306"/>
            <w:bookmarkStart w:id="1157" w:name="__Fieldmark__912_2119306"/>
            <w:bookmarkEnd w:id="115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58" w:name="__Fieldmark__913_2119306"/>
            <w:bookmarkStart w:id="1159" w:name="__Fieldmark__913_2119306"/>
            <w:bookmarkEnd w:id="115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60" w:name="__Fieldmark__914_2119306"/>
            <w:bookmarkStart w:id="1161" w:name="__Fieldmark__914_2119306"/>
            <w:bookmarkEnd w:id="116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62" w:name="__Fieldmark__915_2119306"/>
            <w:bookmarkStart w:id="1163" w:name="__Fieldmark__915_2119306"/>
            <w:bookmarkEnd w:id="116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64" w:name="__Fieldmark__916_2119306"/>
            <w:bookmarkStart w:id="1165" w:name="__Fieldmark__916_2119306"/>
            <w:bookmarkEnd w:id="116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66" w:name="__Fieldmark__917_2119306"/>
            <w:bookmarkStart w:id="1167" w:name="__Fieldmark__917_2119306"/>
            <w:bookmarkEnd w:id="116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68" w:name="__Fieldmark__918_2119306"/>
            <w:bookmarkStart w:id="1169" w:name="__Fieldmark__918_2119306"/>
            <w:bookmarkEnd w:id="116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70" w:name="__Fieldmark__919_2119306"/>
            <w:bookmarkStart w:id="1171" w:name="__Fieldmark__919_2119306"/>
            <w:bookmarkEnd w:id="117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72" w:name="__Fieldmark__920_2119306"/>
            <w:bookmarkStart w:id="1173" w:name="__Fieldmark__920_2119306"/>
            <w:bookmarkEnd w:id="117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74" w:name="__Fieldmark__921_2119306"/>
            <w:bookmarkStart w:id="1175" w:name="__Fieldmark__921_2119306"/>
            <w:bookmarkEnd w:id="117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76" w:name="__Fieldmark__922_2119306"/>
            <w:bookmarkStart w:id="1177" w:name="__Fieldmark__922_2119306"/>
            <w:bookmarkEnd w:id="117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78" w:name="__Fieldmark__923_2119306"/>
            <w:bookmarkStart w:id="1179" w:name="__Fieldmark__923_2119306"/>
            <w:bookmarkEnd w:id="117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80" w:name="__Fieldmark__924_2119306"/>
            <w:bookmarkStart w:id="1181" w:name="__Fieldmark__924_2119306"/>
            <w:bookmarkEnd w:id="118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לתי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82" w:name="__Fieldmark__925_2119306"/>
            <w:bookmarkStart w:id="1183" w:name="__Fieldmark__925_2119306"/>
            <w:bookmarkEnd w:id="118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84" w:name="__Fieldmark__926_2119306"/>
            <w:bookmarkStart w:id="1185" w:name="__Fieldmark__926_2119306"/>
            <w:bookmarkEnd w:id="118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לתי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86" w:name="__Fieldmark__927_2119306"/>
            <w:bookmarkStart w:id="1187" w:name="__Fieldmark__927_2119306"/>
            <w:bookmarkEnd w:id="118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88" w:name="__Fieldmark__928_2119306"/>
            <w:bookmarkStart w:id="1189" w:name="__Fieldmark__928_2119306"/>
            <w:bookmarkEnd w:id="118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דו</w:t>
            </w:r>
            <w:r>
              <w:rPr>
                <w:rFonts w:cs="David;Malgun Gothic Semilight"/>
                <w:b/>
                <w:bCs/>
                <w:rtl w:val="true"/>
              </w:rPr>
              <w:t>"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</w:t>
            </w:r>
            <w:r>
              <w:rPr>
                <w:rFonts w:cs="David;Malgun Gothic Semilight"/>
                <w:b/>
                <w:bCs/>
                <w:rtl w:val="true"/>
              </w:rPr>
              <w:t>-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50-99%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1-49%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  <w:r>
              <w:rPr>
                <w:rFonts w:cs="David;Malgun Gothic Semiligh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90" w:name="__Fieldmark__937_2119306"/>
            <w:bookmarkStart w:id="1191" w:name="__Fieldmark__937_2119306"/>
            <w:bookmarkEnd w:id="119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92" w:name="__Fieldmark__938_2119306"/>
            <w:bookmarkStart w:id="1193" w:name="__Fieldmark__938_2119306"/>
            <w:bookmarkEnd w:id="119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  <w:r>
              <w:rPr>
                <w:rFonts w:cs="David;Malgun Gothic Semiligh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94" w:name="__Fieldmark__939_2119306"/>
            <w:bookmarkStart w:id="1195" w:name="__Fieldmark__939_2119306"/>
            <w:bookmarkEnd w:id="119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96" w:name="__Fieldmark__940_2119306"/>
            <w:bookmarkStart w:id="1197" w:name="__Fieldmark__940_2119306"/>
            <w:bookmarkEnd w:id="119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לא</w:t>
            </w:r>
            <w:r>
              <w:rPr>
                <w:rFonts w:cs="David;Malgun Gothic Semilight"/>
                <w:rtl w:val="true"/>
              </w:rPr>
              <w:t xml:space="preserve">" </w:t>
            </w:r>
            <w:r>
              <w:rPr>
                <w:rFonts w:cs="David;Malgun Gothic Semilight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סבר</w:t>
            </w:r>
            <w:r>
              <w:rPr>
                <w:rFonts w:cs="David;Malgun Gothic Semilight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198" w:name="__Fieldmark__942_2119306"/>
            <w:bookmarkStart w:id="1199" w:name="__Fieldmark__942_2119306"/>
            <w:bookmarkEnd w:id="119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200" w:name="__Fieldmark__943_2119306"/>
            <w:bookmarkStart w:id="1201" w:name="__Fieldmark__943_2119306"/>
            <w:bookmarkEnd w:id="120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202" w:name="__Fieldmark__944_2119306"/>
            <w:bookmarkStart w:id="1203" w:name="__Fieldmark__944_2119306"/>
            <w:bookmarkEnd w:id="120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204" w:name="__Fieldmark__945_2119306"/>
            <w:bookmarkStart w:id="1205" w:name="__Fieldmark__945_2119306"/>
            <w:bookmarkEnd w:id="120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206" w:name="__Fieldmark__946_2119306"/>
            <w:bookmarkStart w:id="1207" w:name="__Fieldmark__946_2119306"/>
            <w:bookmarkEnd w:id="120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208" w:name="__Fieldmark__947_2119306"/>
            <w:bookmarkStart w:id="1209" w:name="__Fieldmark__947_2119306"/>
            <w:bookmarkEnd w:id="120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210" w:name="__Fieldmark__948_2119306"/>
            <w:bookmarkStart w:id="1211" w:name="__Fieldmark__948_2119306"/>
            <w:bookmarkEnd w:id="121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212" w:name="__Fieldmark__949_2119306"/>
            <w:bookmarkStart w:id="1213" w:name="__Fieldmark__949_2119306"/>
            <w:bookmarkEnd w:id="121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214" w:name="__Fieldmark__950_2119306"/>
            <w:bookmarkStart w:id="1215" w:name="__Fieldmark__950_2119306"/>
            <w:bookmarkEnd w:id="121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216" w:name="__Fieldmark__951_2119306"/>
            <w:bookmarkStart w:id="1217" w:name="__Fieldmark__951_2119306"/>
            <w:bookmarkEnd w:id="121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218" w:name="__Fieldmark__952_2119306"/>
            <w:bookmarkStart w:id="1219" w:name="__Fieldmark__952_2119306"/>
            <w:bookmarkEnd w:id="121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220" w:name="__Fieldmark__953_2119306"/>
            <w:bookmarkStart w:id="1221" w:name="__Fieldmark__953_2119306"/>
            <w:bookmarkEnd w:id="122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222" w:name="__Fieldmark__954_2119306"/>
            <w:bookmarkStart w:id="1223" w:name="__Fieldmark__954_2119306"/>
            <w:bookmarkEnd w:id="122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224" w:name="__Fieldmark__955_2119306"/>
            <w:bookmarkStart w:id="1225" w:name="__Fieldmark__955_2119306"/>
            <w:bookmarkEnd w:id="122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226" w:name="__Fieldmark__956_2119306"/>
            <w:bookmarkStart w:id="1227" w:name="__Fieldmark__956_2119306"/>
            <w:bookmarkEnd w:id="122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228" w:name="__Fieldmark__957_2119306"/>
            <w:bookmarkStart w:id="1229" w:name="__Fieldmark__957_2119306"/>
            <w:bookmarkEnd w:id="122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230" w:name="__Fieldmark__958_2119306"/>
            <w:bookmarkStart w:id="1231" w:name="__Fieldmark__958_2119306"/>
            <w:bookmarkEnd w:id="123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232" w:name="__Fieldmark__959_2119306"/>
            <w:bookmarkStart w:id="1233" w:name="__Fieldmark__959_2119306"/>
            <w:bookmarkEnd w:id="123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234" w:name="__Fieldmark__960_2119306"/>
            <w:bookmarkStart w:id="1235" w:name="__Fieldmark__960_2119306"/>
            <w:bookmarkEnd w:id="123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236" w:name="__Fieldmark__961_2119306"/>
            <w:bookmarkStart w:id="1237" w:name="__Fieldmark__961_2119306"/>
            <w:bookmarkEnd w:id="123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238" w:name="__Fieldmark__962_2119306"/>
            <w:bookmarkStart w:id="1239" w:name="__Fieldmark__962_2119306"/>
            <w:bookmarkEnd w:id="123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240" w:name="__Fieldmark__963_2119306"/>
            <w:bookmarkStart w:id="1241" w:name="__Fieldmark__963_2119306"/>
            <w:bookmarkEnd w:id="124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242" w:name="__Fieldmark__964_2119306"/>
            <w:bookmarkStart w:id="1243" w:name="__Fieldmark__964_2119306"/>
            <w:bookmarkEnd w:id="124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244" w:name="__Fieldmark__965_2119306"/>
            <w:bookmarkStart w:id="1245" w:name="__Fieldmark__965_2119306"/>
            <w:bookmarkEnd w:id="124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246" w:name="__Fieldmark__966_2119306"/>
            <w:bookmarkStart w:id="1247" w:name="__Fieldmark__966_2119306"/>
            <w:bookmarkEnd w:id="124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248" w:name="__Fieldmark__968_2119306"/>
            <w:bookmarkStart w:id="1249" w:name="__Fieldmark__968_2119306"/>
            <w:bookmarkEnd w:id="124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250" w:name="__Fieldmark__970_2119306"/>
            <w:bookmarkStart w:id="1251" w:name="__Fieldmark__970_2119306"/>
            <w:bookmarkEnd w:id="125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252" w:name="__Fieldmark__972_2119306"/>
            <w:bookmarkStart w:id="1253" w:name="__Fieldmark__972_2119306"/>
            <w:bookmarkEnd w:id="125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נג</w:t>
            </w:r>
            <w:r>
              <w:rPr>
                <w:rFonts w:cs="David;Malgun Gothic Semilight"/>
                <w:rtl w:val="true"/>
              </w:rPr>
              <w:t>'</w:t>
            </w:r>
            <w:r>
              <w:rPr>
                <w:rFonts w:cs="David;Malgun Gothic Semilight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(</w:t>
            </w:r>
            <w:r>
              <w:rPr>
                <w:rFonts w:cs="David;Malgun Gothic Semilight"/>
                <w:sz w:val="20"/>
                <w:szCs w:val="20"/>
              </w:rPr>
              <w:t>LAUSD - Los Angeles Unified School District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)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Malgun Gothic Semilight"/>
                <w:spacing w:val="-6"/>
              </w:rPr>
              <w:t>IEP</w:t>
            </w:r>
            <w:r>
              <w:rPr>
                <w:rFonts w:cs="David;Malgun Gothic Semilight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Malgun Gothic Semilight"/>
              </w:rPr>
              <w:instrText xml:space="preserve"> PAGE </w:instrText>
            </w:r>
            <w:r>
              <w:rPr>
                <w:rtl w:val="true"/>
                <w:spacing w:val="-6"/>
                <w:rFonts w:cs="David;Malgun Gothic Semilight"/>
              </w:rPr>
              <w:fldChar w:fldCharType="separate"/>
            </w:r>
            <w:r>
              <w:rPr>
                <w:rtl w:val="true"/>
                <w:spacing w:val="-6"/>
                <w:rFonts w:cs="David;Malgun Gothic Semilight"/>
              </w:rPr>
              <w:t>32</w:t>
            </w:r>
            <w:r>
              <w:rPr>
                <w:rtl w:val="true"/>
                <w:spacing w:val="-6"/>
                <w:rFonts w:cs="David;Malgun Gothic Semilight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Malgun Gothic Semilight"/>
                <w:rtl w:val="true"/>
              </w:rPr>
              <w:t>מ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fldChar w:fldCharType="begin"/>
            </w:r>
            <w:r>
              <w:rPr>
                <w:rtl w:val="true"/>
                <w:rFonts w:cs="David;Malgun Gothic Semilight"/>
              </w:rPr>
              <w:instrText xml:space="preserve"> NUMPAGES \* ARABIC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r>
              <w:rPr>
                <w:rtl w:val="true"/>
                <w:rFonts w:cs="David;Malgun Gothic Semilight"/>
              </w:rPr>
              <w:t>49</w:t>
            </w:r>
            <w:r>
              <w:rPr>
                <w:rtl w:val="true"/>
                <w:rFonts w:cs="David;Malgun Gothic Semilight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ז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':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נתיים</w:t>
            </w:r>
            <w:r>
              <w:rPr>
                <w:rFonts w:cs="David;Malgun Gothic Semilight"/>
                <w:b/>
                <w:bCs/>
                <w:rtl w:val="true"/>
              </w:rPr>
              <w:t>/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</w:t>
            </w:r>
            <w:r>
              <w:rPr>
                <w:rFonts w:cs="David;Malgun Gothic Semilight"/>
                <w:b/>
                <w:bCs/>
                <w:rtl w:val="true"/>
              </w:rPr>
              <w:t>'</w:t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</w:rPr>
              <w:t>DIS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Malgun Gothic Semilight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Malgun Gothic Semilight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אי</w:t>
            </w:r>
            <w:r>
              <w:rPr>
                <w:rFonts w:cs="David;Malgun Gothic Semilight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254" w:name="__Fieldmark__982_2119306"/>
            <w:bookmarkStart w:id="1255" w:name="__Fieldmark__982_2119306"/>
            <w:bookmarkEnd w:id="125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256" w:name="__Fieldmark__983_2119306"/>
            <w:bookmarkStart w:id="1257" w:name="__Fieldmark__983_2119306"/>
            <w:bookmarkEnd w:id="125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258" w:name="__Fieldmark__984_2119306"/>
            <w:bookmarkStart w:id="1259" w:name="__Fieldmark__984_2119306"/>
            <w:bookmarkEnd w:id="125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ש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260" w:name="__Fieldmark__985_2119306"/>
            <w:bookmarkStart w:id="1261" w:name="__Fieldmark__985_2119306"/>
            <w:bookmarkEnd w:id="126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DIS</w:t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262" w:name="__Fieldmark__986_2119306"/>
            <w:bookmarkStart w:id="1263" w:name="__Fieldmark__986_2119306"/>
            <w:bookmarkEnd w:id="126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ור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264" w:name="__Fieldmark__991_2119306"/>
            <w:bookmarkStart w:id="1265" w:name="__Fieldmark__991_2119306"/>
            <w:bookmarkEnd w:id="126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266" w:name="__Fieldmark__992_2119306"/>
            <w:bookmarkStart w:id="1267" w:name="__Fieldmark__992_2119306"/>
            <w:bookmarkEnd w:id="126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ו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268" w:name="__Fieldmark__993_2119306"/>
            <w:bookmarkStart w:id="1269" w:name="__Fieldmark__993_2119306"/>
            <w:bookmarkEnd w:id="126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270" w:name="__Fieldmark__994_2119306"/>
            <w:bookmarkStart w:id="1271" w:name="__Fieldmark__994_2119306"/>
            <w:bookmarkEnd w:id="127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D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IS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RSP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Malgun Gothic Semilight"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272" w:name="__Fieldmark__996_2119306"/>
            <w:bookmarkStart w:id="1273" w:name="__Fieldmark__996_2119306"/>
            <w:bookmarkEnd w:id="127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   </w:t>
            </w:r>
            <w:r>
              <w:rPr>
                <w:rFonts w:cs="David;Malgun Gothic Semilight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274" w:name="__Fieldmark__999_2119306"/>
            <w:bookmarkStart w:id="1275" w:name="__Fieldmark__999_2119306"/>
            <w:bookmarkEnd w:id="127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  <w:t xml:space="preserve">       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ab/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/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עד</w:t>
            </w:r>
            <w:r>
              <w:rPr>
                <w:rFonts w:cs="David;Malgun Gothic Semilight"/>
                <w:rtl w:val="true"/>
              </w:rPr>
              <w:t>: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עד</w:t>
            </w:r>
            <w:r>
              <w:rPr>
                <w:rFonts w:cs="David;Malgun Gothic Semilight"/>
                <w:rtl w:val="true"/>
              </w:rPr>
              <w:t>: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cs="David;Malgun Gothic Semilight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cs="David;Malgun Gothic Semilight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276" w:name="__Fieldmark__1010_2119306"/>
            <w:bookmarkStart w:id="1277" w:name="__Fieldmark__1010_2119306"/>
            <w:bookmarkEnd w:id="127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278" w:name="__Fieldmark__1011_2119306"/>
            <w:bookmarkStart w:id="1279" w:name="__Fieldmark__1011_2119306"/>
            <w:bookmarkEnd w:id="127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280" w:name="__Fieldmark__1012_2119306"/>
            <w:bookmarkStart w:id="1281" w:name="__Fieldmark__1012_2119306"/>
            <w:bookmarkEnd w:id="128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282" w:name="__Fieldmark__1013_2119306"/>
            <w:bookmarkStart w:id="1283" w:name="__Fieldmark__1013_2119306"/>
            <w:bookmarkEnd w:id="128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284" w:name="__Fieldmark__1014_2119306"/>
            <w:bookmarkStart w:id="1285" w:name="__Fieldmark__1014_2119306"/>
            <w:bookmarkEnd w:id="128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286" w:name="__Fieldmark__1015_2119306"/>
            <w:bookmarkStart w:id="1287" w:name="__Fieldmark__1015_2119306"/>
            <w:bookmarkEnd w:id="128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288" w:name="__Fieldmark__1016_2119306"/>
            <w:bookmarkStart w:id="1289" w:name="__Fieldmark__1016_2119306"/>
            <w:bookmarkEnd w:id="128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290" w:name="__Fieldmark__1017_2119306"/>
            <w:bookmarkStart w:id="1291" w:name="__Fieldmark__1017_2119306"/>
            <w:bookmarkEnd w:id="129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292" w:name="__Fieldmark__1018_2119306"/>
            <w:bookmarkStart w:id="1293" w:name="__Fieldmark__1018_2119306"/>
            <w:bookmarkEnd w:id="129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294" w:name="__Fieldmark__1019_2119306"/>
            <w:bookmarkStart w:id="1295" w:name="__Fieldmark__1019_2119306"/>
            <w:bookmarkEnd w:id="129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296" w:name="__Fieldmark__1020_2119306"/>
            <w:bookmarkStart w:id="1297" w:name="__Fieldmark__1020_2119306"/>
            <w:bookmarkEnd w:id="129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298" w:name="__Fieldmark__1021_2119306"/>
            <w:bookmarkStart w:id="1299" w:name="__Fieldmark__1021_2119306"/>
            <w:bookmarkEnd w:id="129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00" w:name="__Fieldmark__1022_2119306"/>
            <w:bookmarkStart w:id="1301" w:name="__Fieldmark__1022_2119306"/>
            <w:bookmarkEnd w:id="130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02" w:name="__Fieldmark__1023_2119306"/>
            <w:bookmarkStart w:id="1303" w:name="__Fieldmark__1023_2119306"/>
            <w:bookmarkEnd w:id="130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לתי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04" w:name="__Fieldmark__1024_2119306"/>
            <w:bookmarkStart w:id="1305" w:name="__Fieldmark__1024_2119306"/>
            <w:bookmarkEnd w:id="130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06" w:name="__Fieldmark__1025_2119306"/>
            <w:bookmarkStart w:id="1307" w:name="__Fieldmark__1025_2119306"/>
            <w:bookmarkEnd w:id="130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לתי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08" w:name="__Fieldmark__1026_2119306"/>
            <w:bookmarkStart w:id="1309" w:name="__Fieldmark__1026_2119306"/>
            <w:bookmarkEnd w:id="130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10" w:name="__Fieldmark__1027_2119306"/>
            <w:bookmarkStart w:id="1311" w:name="__Fieldmark__1027_2119306"/>
            <w:bookmarkEnd w:id="131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דו</w:t>
            </w:r>
            <w:r>
              <w:rPr>
                <w:rFonts w:cs="David;Malgun Gothic Semilight"/>
                <w:b/>
                <w:bCs/>
                <w:rtl w:val="true"/>
              </w:rPr>
              <w:t>"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</w:t>
            </w:r>
            <w:r>
              <w:rPr>
                <w:rFonts w:cs="David;Malgun Gothic Semilight"/>
                <w:b/>
                <w:bCs/>
                <w:rtl w:val="true"/>
              </w:rPr>
              <w:t>-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50-99%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1-49%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  <w:r>
              <w:rPr>
                <w:rFonts w:cs="David;Malgun Gothic Semiligh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12" w:name="__Fieldmark__1036_2119306"/>
            <w:bookmarkStart w:id="1313" w:name="__Fieldmark__1036_2119306"/>
            <w:bookmarkEnd w:id="131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14" w:name="__Fieldmark__1037_2119306"/>
            <w:bookmarkStart w:id="1315" w:name="__Fieldmark__1037_2119306"/>
            <w:bookmarkEnd w:id="131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  <w:r>
              <w:rPr>
                <w:rFonts w:cs="David;Malgun Gothic Semiligh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16" w:name="__Fieldmark__1038_2119306"/>
            <w:bookmarkStart w:id="1317" w:name="__Fieldmark__1038_2119306"/>
            <w:bookmarkEnd w:id="131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18" w:name="__Fieldmark__1039_2119306"/>
            <w:bookmarkStart w:id="1319" w:name="__Fieldmark__1039_2119306"/>
            <w:bookmarkEnd w:id="131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לא</w:t>
            </w:r>
            <w:r>
              <w:rPr>
                <w:rFonts w:cs="David;Malgun Gothic Semilight"/>
                <w:rtl w:val="true"/>
              </w:rPr>
              <w:t xml:space="preserve">" </w:t>
            </w:r>
            <w:r>
              <w:rPr>
                <w:rFonts w:cs="David;Malgun Gothic Semilight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סבר</w:t>
            </w:r>
            <w:r>
              <w:rPr>
                <w:rFonts w:cs="David;Malgun Gothic Semilight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20" w:name="__Fieldmark__1041_2119306"/>
            <w:bookmarkStart w:id="1321" w:name="__Fieldmark__1041_2119306"/>
            <w:bookmarkEnd w:id="132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22" w:name="__Fieldmark__1042_2119306"/>
            <w:bookmarkStart w:id="1323" w:name="__Fieldmark__1042_2119306"/>
            <w:bookmarkEnd w:id="132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24" w:name="__Fieldmark__1043_2119306"/>
            <w:bookmarkStart w:id="1325" w:name="__Fieldmark__1043_2119306"/>
            <w:bookmarkEnd w:id="132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26" w:name="__Fieldmark__1044_2119306"/>
            <w:bookmarkStart w:id="1327" w:name="__Fieldmark__1044_2119306"/>
            <w:bookmarkEnd w:id="132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28" w:name="__Fieldmark__1045_2119306"/>
            <w:bookmarkStart w:id="1329" w:name="__Fieldmark__1045_2119306"/>
            <w:bookmarkEnd w:id="132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30" w:name="__Fieldmark__1046_2119306"/>
            <w:bookmarkStart w:id="1331" w:name="__Fieldmark__1046_2119306"/>
            <w:bookmarkEnd w:id="133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32" w:name="__Fieldmark__1047_2119306"/>
            <w:bookmarkStart w:id="1333" w:name="__Fieldmark__1047_2119306"/>
            <w:bookmarkEnd w:id="133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34" w:name="__Fieldmark__1048_2119306"/>
            <w:bookmarkStart w:id="1335" w:name="__Fieldmark__1048_2119306"/>
            <w:bookmarkEnd w:id="133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336" w:name="__Fieldmark__1049_2119306"/>
            <w:bookmarkStart w:id="1337" w:name="__Fieldmark__1049_2119306"/>
            <w:bookmarkEnd w:id="133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338" w:name="__Fieldmark__1050_2119306"/>
            <w:bookmarkStart w:id="1339" w:name="__Fieldmark__1050_2119306"/>
            <w:bookmarkEnd w:id="133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340" w:name="__Fieldmark__1051_2119306"/>
            <w:bookmarkStart w:id="1341" w:name="__Fieldmark__1051_2119306"/>
            <w:bookmarkEnd w:id="134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342" w:name="__Fieldmark__1052_2119306"/>
            <w:bookmarkStart w:id="1343" w:name="__Fieldmark__1052_2119306"/>
            <w:bookmarkEnd w:id="134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344" w:name="__Fieldmark__1053_2119306"/>
            <w:bookmarkStart w:id="1345" w:name="__Fieldmark__1053_2119306"/>
            <w:bookmarkEnd w:id="134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346" w:name="__Fieldmark__1054_2119306"/>
            <w:bookmarkStart w:id="1347" w:name="__Fieldmark__1054_2119306"/>
            <w:bookmarkEnd w:id="134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348" w:name="__Fieldmark__1055_2119306"/>
            <w:bookmarkStart w:id="1349" w:name="__Fieldmark__1055_2119306"/>
            <w:bookmarkEnd w:id="134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350" w:name="__Fieldmark__1056_2119306"/>
            <w:bookmarkStart w:id="1351" w:name="__Fieldmark__1056_2119306"/>
            <w:bookmarkEnd w:id="135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352" w:name="__Fieldmark__1057_2119306"/>
            <w:bookmarkStart w:id="1353" w:name="__Fieldmark__1057_2119306"/>
            <w:bookmarkEnd w:id="135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354" w:name="__Fieldmark__1058_2119306"/>
            <w:bookmarkStart w:id="1355" w:name="__Fieldmark__1058_2119306"/>
            <w:bookmarkEnd w:id="135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356" w:name="__Fieldmark__1059_2119306"/>
            <w:bookmarkStart w:id="1357" w:name="__Fieldmark__1059_2119306"/>
            <w:bookmarkEnd w:id="135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358" w:name="__Fieldmark__1060_2119306"/>
            <w:bookmarkStart w:id="1359" w:name="__Fieldmark__1060_2119306"/>
            <w:bookmarkEnd w:id="135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360" w:name="__Fieldmark__1061_2119306"/>
            <w:bookmarkStart w:id="1361" w:name="__Fieldmark__1061_2119306"/>
            <w:bookmarkEnd w:id="136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362" w:name="__Fieldmark__1062_2119306"/>
            <w:bookmarkStart w:id="1363" w:name="__Fieldmark__1062_2119306"/>
            <w:bookmarkEnd w:id="136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364" w:name="__Fieldmark__1063_2119306"/>
            <w:bookmarkStart w:id="1365" w:name="__Fieldmark__1063_2119306"/>
            <w:bookmarkEnd w:id="136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366" w:name="__Fieldmark__1064_2119306"/>
            <w:bookmarkStart w:id="1367" w:name="__Fieldmark__1064_2119306"/>
            <w:bookmarkEnd w:id="136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368" w:name="__Fieldmark__1065_2119306"/>
            <w:bookmarkStart w:id="1369" w:name="__Fieldmark__1065_2119306"/>
            <w:bookmarkEnd w:id="1369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370" w:name="__Fieldmark__1067_2119306"/>
            <w:bookmarkStart w:id="1371" w:name="__Fieldmark__1067_2119306"/>
            <w:bookmarkEnd w:id="137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372" w:name="__Fieldmark__1069_2119306"/>
            <w:bookmarkStart w:id="1373" w:name="__Fieldmark__1069_2119306"/>
            <w:bookmarkEnd w:id="137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374" w:name="__Fieldmark__1071_2119306"/>
            <w:bookmarkStart w:id="1375" w:name="__Fieldmark__1071_2119306"/>
            <w:bookmarkEnd w:id="137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נג</w:t>
            </w:r>
            <w:r>
              <w:rPr>
                <w:rFonts w:cs="David;Malgun Gothic Semilight"/>
                <w:rtl w:val="true"/>
              </w:rPr>
              <w:t>'</w:t>
            </w:r>
            <w:r>
              <w:rPr>
                <w:rFonts w:cs="David;Malgun Gothic Semilight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(</w:t>
            </w:r>
            <w:r>
              <w:rPr>
                <w:rFonts w:cs="David;Malgun Gothic Semilight"/>
                <w:sz w:val="20"/>
                <w:szCs w:val="20"/>
              </w:rPr>
              <w:t>LAUSD - Los Angeles Unified School District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)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Malgun Gothic Semilight"/>
                <w:spacing w:val="-6"/>
              </w:rPr>
              <w:t>IEP</w:t>
            </w:r>
            <w:r>
              <w:rPr>
                <w:rFonts w:cs="David;Malgun Gothic Semilight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Malgun Gothic Semilight"/>
              </w:rPr>
              <w:instrText xml:space="preserve"> PAGE </w:instrText>
            </w:r>
            <w:r>
              <w:rPr>
                <w:rtl w:val="true"/>
                <w:spacing w:val="-6"/>
                <w:rFonts w:cs="David;Malgun Gothic Semilight"/>
              </w:rPr>
              <w:fldChar w:fldCharType="separate"/>
            </w:r>
            <w:r>
              <w:rPr>
                <w:rtl w:val="true"/>
                <w:spacing w:val="-6"/>
                <w:rFonts w:cs="David;Malgun Gothic Semilight"/>
              </w:rPr>
              <w:t>34</w:t>
            </w:r>
            <w:r>
              <w:rPr>
                <w:rtl w:val="true"/>
                <w:spacing w:val="-6"/>
                <w:rFonts w:cs="David;Malgun Gothic Semilight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Malgun Gothic Semilight"/>
                <w:rtl w:val="true"/>
              </w:rPr>
              <w:t>מ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fldChar w:fldCharType="begin"/>
            </w:r>
            <w:r>
              <w:rPr>
                <w:rtl w:val="true"/>
                <w:rFonts w:cs="David;Malgun Gothic Semilight"/>
              </w:rPr>
              <w:instrText xml:space="preserve"> NUMPAGES \* ARABIC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r>
              <w:rPr>
                <w:rtl w:val="true"/>
                <w:rFonts w:cs="David;Malgun Gothic Semilight"/>
              </w:rPr>
              <w:t>49</w:t>
            </w:r>
            <w:r>
              <w:rPr>
                <w:rtl w:val="true"/>
                <w:rFonts w:cs="David;Malgun Gothic Semilight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ז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':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נתיים</w:t>
            </w:r>
            <w:r>
              <w:rPr>
                <w:rFonts w:cs="David;Malgun Gothic Semilight"/>
                <w:b/>
                <w:bCs/>
                <w:rtl w:val="true"/>
              </w:rPr>
              <w:t>/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</w:t>
            </w:r>
            <w:r>
              <w:rPr>
                <w:rFonts w:cs="David;Malgun Gothic Semilight"/>
                <w:b/>
                <w:bCs/>
                <w:rtl w:val="true"/>
              </w:rPr>
              <w:t>'</w:t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</w:rPr>
              <w:t>DIS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Malgun Gothic Semilight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Malgun Gothic Semilight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אי</w:t>
            </w:r>
            <w:r>
              <w:rPr>
                <w:rFonts w:cs="David;Malgun Gothic Semilight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76" w:name="__Fieldmark__1081_2119306"/>
            <w:bookmarkStart w:id="1377" w:name="__Fieldmark__1081_2119306"/>
            <w:bookmarkEnd w:id="137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78" w:name="__Fieldmark__1082_2119306"/>
            <w:bookmarkStart w:id="1379" w:name="__Fieldmark__1082_2119306"/>
            <w:bookmarkEnd w:id="137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80" w:name="__Fieldmark__1083_2119306"/>
            <w:bookmarkStart w:id="1381" w:name="__Fieldmark__1083_2119306"/>
            <w:bookmarkEnd w:id="138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ש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82" w:name="__Fieldmark__1084_2119306"/>
            <w:bookmarkStart w:id="1383" w:name="__Fieldmark__1084_2119306"/>
            <w:bookmarkEnd w:id="138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DIS</w:t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84" w:name="__Fieldmark__1085_2119306"/>
            <w:bookmarkStart w:id="1385" w:name="__Fieldmark__1085_2119306"/>
            <w:bookmarkEnd w:id="138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ור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86" w:name="__Fieldmark__1090_2119306"/>
            <w:bookmarkStart w:id="1387" w:name="__Fieldmark__1090_2119306"/>
            <w:bookmarkEnd w:id="138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88" w:name="__Fieldmark__1091_2119306"/>
            <w:bookmarkStart w:id="1389" w:name="__Fieldmark__1091_2119306"/>
            <w:bookmarkEnd w:id="138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ו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90" w:name="__Fieldmark__1092_2119306"/>
            <w:bookmarkStart w:id="1391" w:name="__Fieldmark__1092_2119306"/>
            <w:bookmarkEnd w:id="139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92" w:name="__Fieldmark__1093_2119306"/>
            <w:bookmarkStart w:id="1393" w:name="__Fieldmark__1093_2119306"/>
            <w:bookmarkEnd w:id="139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D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IS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RSP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Malgun Gothic Semilight"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94" w:name="__Fieldmark__1095_2119306"/>
            <w:bookmarkStart w:id="1395" w:name="__Fieldmark__1095_2119306"/>
            <w:bookmarkEnd w:id="139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   </w:t>
            </w:r>
            <w:r>
              <w:rPr>
                <w:rFonts w:cs="David;Malgun Gothic Semilight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96" w:name="__Fieldmark__1098_2119306"/>
            <w:bookmarkStart w:id="1397" w:name="__Fieldmark__1098_2119306"/>
            <w:bookmarkEnd w:id="139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  <w:t xml:space="preserve">       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ab/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/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עד</w:t>
            </w:r>
            <w:r>
              <w:rPr>
                <w:rFonts w:cs="David;Malgun Gothic Semilight"/>
                <w:rtl w:val="true"/>
              </w:rPr>
              <w:t>: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עד</w:t>
            </w:r>
            <w:r>
              <w:rPr>
                <w:rFonts w:cs="David;Malgun Gothic Semilight"/>
                <w:rtl w:val="true"/>
              </w:rPr>
              <w:t>: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cs="David;Malgun Gothic Semilight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cs="David;Malgun Gothic Semilight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398" w:name="__Fieldmark__1109_2119306"/>
            <w:bookmarkStart w:id="1399" w:name="__Fieldmark__1109_2119306"/>
            <w:bookmarkEnd w:id="139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00" w:name="__Fieldmark__1110_2119306"/>
            <w:bookmarkStart w:id="1401" w:name="__Fieldmark__1110_2119306"/>
            <w:bookmarkEnd w:id="140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02" w:name="__Fieldmark__1111_2119306"/>
            <w:bookmarkStart w:id="1403" w:name="__Fieldmark__1111_2119306"/>
            <w:bookmarkEnd w:id="140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04" w:name="__Fieldmark__1112_2119306"/>
            <w:bookmarkStart w:id="1405" w:name="__Fieldmark__1112_2119306"/>
            <w:bookmarkEnd w:id="140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06" w:name="__Fieldmark__1113_2119306"/>
            <w:bookmarkStart w:id="1407" w:name="__Fieldmark__1113_2119306"/>
            <w:bookmarkEnd w:id="140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08" w:name="__Fieldmark__1114_2119306"/>
            <w:bookmarkStart w:id="1409" w:name="__Fieldmark__1114_2119306"/>
            <w:bookmarkEnd w:id="140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10" w:name="__Fieldmark__1115_2119306"/>
            <w:bookmarkStart w:id="1411" w:name="__Fieldmark__1115_2119306"/>
            <w:bookmarkEnd w:id="141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12" w:name="__Fieldmark__1116_2119306"/>
            <w:bookmarkStart w:id="1413" w:name="__Fieldmark__1116_2119306"/>
            <w:bookmarkEnd w:id="141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14" w:name="__Fieldmark__1117_2119306"/>
            <w:bookmarkStart w:id="1415" w:name="__Fieldmark__1117_2119306"/>
            <w:bookmarkEnd w:id="141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16" w:name="__Fieldmark__1118_2119306"/>
            <w:bookmarkStart w:id="1417" w:name="__Fieldmark__1118_2119306"/>
            <w:bookmarkEnd w:id="141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18" w:name="__Fieldmark__1119_2119306"/>
            <w:bookmarkStart w:id="1419" w:name="__Fieldmark__1119_2119306"/>
            <w:bookmarkEnd w:id="141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20" w:name="__Fieldmark__1120_2119306"/>
            <w:bookmarkStart w:id="1421" w:name="__Fieldmark__1120_2119306"/>
            <w:bookmarkEnd w:id="142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22" w:name="__Fieldmark__1121_2119306"/>
            <w:bookmarkStart w:id="1423" w:name="__Fieldmark__1121_2119306"/>
            <w:bookmarkEnd w:id="142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24" w:name="__Fieldmark__1122_2119306"/>
            <w:bookmarkStart w:id="1425" w:name="__Fieldmark__1122_2119306"/>
            <w:bookmarkEnd w:id="142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לתי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26" w:name="__Fieldmark__1123_2119306"/>
            <w:bookmarkStart w:id="1427" w:name="__Fieldmark__1123_2119306"/>
            <w:bookmarkEnd w:id="142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28" w:name="__Fieldmark__1124_2119306"/>
            <w:bookmarkStart w:id="1429" w:name="__Fieldmark__1124_2119306"/>
            <w:bookmarkEnd w:id="142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לתי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30" w:name="__Fieldmark__1125_2119306"/>
            <w:bookmarkStart w:id="1431" w:name="__Fieldmark__1125_2119306"/>
            <w:bookmarkEnd w:id="143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32" w:name="__Fieldmark__1126_2119306"/>
            <w:bookmarkStart w:id="1433" w:name="__Fieldmark__1126_2119306"/>
            <w:bookmarkEnd w:id="143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דו</w:t>
            </w:r>
            <w:r>
              <w:rPr>
                <w:rFonts w:cs="David;Malgun Gothic Semilight"/>
                <w:b/>
                <w:bCs/>
                <w:rtl w:val="true"/>
              </w:rPr>
              <w:t>"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</w:t>
            </w:r>
            <w:r>
              <w:rPr>
                <w:rFonts w:cs="David;Malgun Gothic Semilight"/>
                <w:b/>
                <w:bCs/>
                <w:rtl w:val="true"/>
              </w:rPr>
              <w:t>-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50-99%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1-49%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  <w:r>
              <w:rPr>
                <w:rFonts w:cs="David;Malgun Gothic Semiligh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34" w:name="__Fieldmark__1135_2119306"/>
            <w:bookmarkStart w:id="1435" w:name="__Fieldmark__1135_2119306"/>
            <w:bookmarkEnd w:id="143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36" w:name="__Fieldmark__1136_2119306"/>
            <w:bookmarkStart w:id="1437" w:name="__Fieldmark__1136_2119306"/>
            <w:bookmarkEnd w:id="143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  <w:r>
              <w:rPr>
                <w:rFonts w:cs="David;Malgun Gothic Semiligh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38" w:name="__Fieldmark__1137_2119306"/>
            <w:bookmarkStart w:id="1439" w:name="__Fieldmark__1137_2119306"/>
            <w:bookmarkEnd w:id="143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40" w:name="__Fieldmark__1138_2119306"/>
            <w:bookmarkStart w:id="1441" w:name="__Fieldmark__1138_2119306"/>
            <w:bookmarkEnd w:id="144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לא</w:t>
            </w:r>
            <w:r>
              <w:rPr>
                <w:rFonts w:cs="David;Malgun Gothic Semilight"/>
                <w:rtl w:val="true"/>
              </w:rPr>
              <w:t xml:space="preserve">" </w:t>
            </w:r>
            <w:r>
              <w:rPr>
                <w:rFonts w:cs="David;Malgun Gothic Semilight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סבר</w:t>
            </w:r>
            <w:r>
              <w:rPr>
                <w:rFonts w:cs="David;Malgun Gothic Semilight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נג</w:t>
            </w:r>
            <w:r>
              <w:rPr>
                <w:rFonts w:cs="David;Malgun Gothic Semilight"/>
                <w:rtl w:val="true"/>
              </w:rPr>
              <w:t>'</w:t>
            </w:r>
            <w:r>
              <w:rPr>
                <w:rFonts w:cs="David;Malgun Gothic Semilight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(</w:t>
            </w:r>
            <w:r>
              <w:rPr>
                <w:rFonts w:cs="David;Malgun Gothic Semilight"/>
                <w:sz w:val="20"/>
                <w:szCs w:val="20"/>
              </w:rPr>
              <w:t>LAUSD - Los Angeles Unified School District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)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Malgun Gothic Semilight"/>
                <w:spacing w:val="-6"/>
              </w:rPr>
              <w:t>IEP</w:t>
            </w:r>
            <w:r>
              <w:rPr>
                <w:rFonts w:cs="David;Malgun Gothic Semilight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Malgun Gothic Semilight"/>
              </w:rPr>
              <w:instrText xml:space="preserve"> PAGE </w:instrText>
            </w:r>
            <w:r>
              <w:rPr>
                <w:rtl w:val="true"/>
                <w:spacing w:val="-6"/>
                <w:rFonts w:cs="David;Malgun Gothic Semilight"/>
              </w:rPr>
              <w:fldChar w:fldCharType="separate"/>
            </w:r>
            <w:r>
              <w:rPr>
                <w:rtl w:val="true"/>
                <w:spacing w:val="-6"/>
                <w:rFonts w:cs="David;Malgun Gothic Semilight"/>
              </w:rPr>
              <w:t>36</w:t>
            </w:r>
            <w:r>
              <w:rPr>
                <w:rtl w:val="true"/>
                <w:spacing w:val="-6"/>
                <w:rFonts w:cs="David;Malgun Gothic Semilight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Malgun Gothic Semilight"/>
                <w:rtl w:val="true"/>
              </w:rPr>
              <w:t>מ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fldChar w:fldCharType="begin"/>
            </w:r>
            <w:r>
              <w:rPr>
                <w:rtl w:val="true"/>
                <w:rFonts w:cs="David;Malgun Gothic Semilight"/>
              </w:rPr>
              <w:instrText xml:space="preserve"> NUMPAGES \* ARABIC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r>
              <w:rPr>
                <w:rtl w:val="true"/>
                <w:rFonts w:cs="David;Malgun Gothic Semilight"/>
              </w:rPr>
              <w:t>49</w:t>
            </w:r>
            <w:r>
              <w:rPr>
                <w:rtl w:val="true"/>
                <w:rFonts w:cs="David;Malgun Gothic Semilight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ז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':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נתיים</w:t>
            </w:r>
            <w:r>
              <w:rPr>
                <w:rFonts w:cs="David;Malgun Gothic Semilight"/>
                <w:b/>
                <w:bCs/>
                <w:rtl w:val="true"/>
              </w:rPr>
              <w:t>/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</w:t>
            </w:r>
            <w:r>
              <w:rPr>
                <w:rFonts w:cs="David;Malgun Gothic Semilight"/>
                <w:b/>
                <w:bCs/>
                <w:rtl w:val="true"/>
              </w:rPr>
              <w:t>'</w:t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</w:rPr>
              <w:t>DIS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Malgun Gothic Semilight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Malgun Gothic Semilight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אי</w:t>
            </w:r>
            <w:r>
              <w:rPr>
                <w:rFonts w:cs="David;Malgun Gothic Semilight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42" w:name="__Fieldmark__1148_2119306"/>
            <w:bookmarkStart w:id="1443" w:name="__Fieldmark__1148_2119306"/>
            <w:bookmarkEnd w:id="144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44" w:name="__Fieldmark__1149_2119306"/>
            <w:bookmarkStart w:id="1445" w:name="__Fieldmark__1149_2119306"/>
            <w:bookmarkEnd w:id="144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46" w:name="__Fieldmark__1150_2119306"/>
            <w:bookmarkStart w:id="1447" w:name="__Fieldmark__1150_2119306"/>
            <w:bookmarkEnd w:id="144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ש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48" w:name="__Fieldmark__1151_2119306"/>
            <w:bookmarkStart w:id="1449" w:name="__Fieldmark__1151_2119306"/>
            <w:bookmarkEnd w:id="144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DIS</w:t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50" w:name="__Fieldmark__1152_2119306"/>
            <w:bookmarkStart w:id="1451" w:name="__Fieldmark__1152_2119306"/>
            <w:bookmarkEnd w:id="145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ור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52" w:name="__Fieldmark__1157_2119306"/>
            <w:bookmarkStart w:id="1453" w:name="__Fieldmark__1157_2119306"/>
            <w:bookmarkEnd w:id="145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54" w:name="__Fieldmark__1158_2119306"/>
            <w:bookmarkStart w:id="1455" w:name="__Fieldmark__1158_2119306"/>
            <w:bookmarkEnd w:id="145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ו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56" w:name="__Fieldmark__1159_2119306"/>
            <w:bookmarkStart w:id="1457" w:name="__Fieldmark__1159_2119306"/>
            <w:bookmarkEnd w:id="145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58" w:name="__Fieldmark__1160_2119306"/>
            <w:bookmarkStart w:id="1459" w:name="__Fieldmark__1160_2119306"/>
            <w:bookmarkEnd w:id="145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D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IS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RSP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Malgun Gothic Semilight"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60" w:name="__Fieldmark__1162_2119306"/>
            <w:bookmarkStart w:id="1461" w:name="__Fieldmark__1162_2119306"/>
            <w:bookmarkEnd w:id="146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   </w:t>
            </w:r>
            <w:r>
              <w:rPr>
                <w:rFonts w:cs="David;Malgun Gothic Semilight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62" w:name="__Fieldmark__1165_2119306"/>
            <w:bookmarkStart w:id="1463" w:name="__Fieldmark__1165_2119306"/>
            <w:bookmarkEnd w:id="146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  <w:t xml:space="preserve">       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ab/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/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עד</w:t>
            </w:r>
            <w:r>
              <w:rPr>
                <w:rFonts w:cs="David;Malgun Gothic Semilight"/>
                <w:rtl w:val="true"/>
              </w:rPr>
              <w:t>: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עד</w:t>
            </w:r>
            <w:r>
              <w:rPr>
                <w:rFonts w:cs="David;Malgun Gothic Semilight"/>
                <w:rtl w:val="true"/>
              </w:rPr>
              <w:t>: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cs="David;Malgun Gothic Semilight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cs="David;Malgun Gothic Semilight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64" w:name="__Fieldmark__1176_2119306"/>
            <w:bookmarkStart w:id="1465" w:name="__Fieldmark__1176_2119306"/>
            <w:bookmarkEnd w:id="146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66" w:name="__Fieldmark__1177_2119306"/>
            <w:bookmarkStart w:id="1467" w:name="__Fieldmark__1177_2119306"/>
            <w:bookmarkEnd w:id="146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68" w:name="__Fieldmark__1178_2119306"/>
            <w:bookmarkStart w:id="1469" w:name="__Fieldmark__1178_2119306"/>
            <w:bookmarkEnd w:id="146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70" w:name="__Fieldmark__1179_2119306"/>
            <w:bookmarkStart w:id="1471" w:name="__Fieldmark__1179_2119306"/>
            <w:bookmarkEnd w:id="147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72" w:name="__Fieldmark__1180_2119306"/>
            <w:bookmarkStart w:id="1473" w:name="__Fieldmark__1180_2119306"/>
            <w:bookmarkEnd w:id="147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74" w:name="__Fieldmark__1181_2119306"/>
            <w:bookmarkStart w:id="1475" w:name="__Fieldmark__1181_2119306"/>
            <w:bookmarkEnd w:id="147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76" w:name="__Fieldmark__1182_2119306"/>
            <w:bookmarkStart w:id="1477" w:name="__Fieldmark__1182_2119306"/>
            <w:bookmarkEnd w:id="147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78" w:name="__Fieldmark__1183_2119306"/>
            <w:bookmarkStart w:id="1479" w:name="__Fieldmark__1183_2119306"/>
            <w:bookmarkEnd w:id="147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80" w:name="__Fieldmark__1184_2119306"/>
            <w:bookmarkStart w:id="1481" w:name="__Fieldmark__1184_2119306"/>
            <w:bookmarkEnd w:id="148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82" w:name="__Fieldmark__1185_2119306"/>
            <w:bookmarkStart w:id="1483" w:name="__Fieldmark__1185_2119306"/>
            <w:bookmarkEnd w:id="148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84" w:name="__Fieldmark__1186_2119306"/>
            <w:bookmarkStart w:id="1485" w:name="__Fieldmark__1186_2119306"/>
            <w:bookmarkEnd w:id="148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86" w:name="__Fieldmark__1187_2119306"/>
            <w:bookmarkStart w:id="1487" w:name="__Fieldmark__1187_2119306"/>
            <w:bookmarkEnd w:id="148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88" w:name="__Fieldmark__1188_2119306"/>
            <w:bookmarkStart w:id="1489" w:name="__Fieldmark__1188_2119306"/>
            <w:bookmarkEnd w:id="148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90" w:name="__Fieldmark__1189_2119306"/>
            <w:bookmarkStart w:id="1491" w:name="__Fieldmark__1189_2119306"/>
            <w:bookmarkEnd w:id="149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לתי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92" w:name="__Fieldmark__1190_2119306"/>
            <w:bookmarkStart w:id="1493" w:name="__Fieldmark__1190_2119306"/>
            <w:bookmarkEnd w:id="149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94" w:name="__Fieldmark__1191_2119306"/>
            <w:bookmarkStart w:id="1495" w:name="__Fieldmark__1191_2119306"/>
            <w:bookmarkEnd w:id="149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לתי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96" w:name="__Fieldmark__1192_2119306"/>
            <w:bookmarkStart w:id="1497" w:name="__Fieldmark__1192_2119306"/>
            <w:bookmarkEnd w:id="149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498" w:name="__Fieldmark__1193_2119306"/>
            <w:bookmarkStart w:id="1499" w:name="__Fieldmark__1193_2119306"/>
            <w:bookmarkEnd w:id="149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דו</w:t>
            </w:r>
            <w:r>
              <w:rPr>
                <w:rFonts w:cs="David;Malgun Gothic Semilight"/>
                <w:b/>
                <w:bCs/>
                <w:rtl w:val="true"/>
              </w:rPr>
              <w:t>"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</w:t>
            </w:r>
            <w:r>
              <w:rPr>
                <w:rFonts w:cs="David;Malgun Gothic Semilight"/>
                <w:b/>
                <w:bCs/>
                <w:rtl w:val="true"/>
              </w:rPr>
              <w:t>-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50-99%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1-49%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Malgun Gothic Semilight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  <w:r>
              <w:rPr>
                <w:rFonts w:cs="David;Malgun Gothic Semiligh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00" w:name="__Fieldmark__1202_2119306"/>
            <w:bookmarkStart w:id="1501" w:name="__Fieldmark__1202_2119306"/>
            <w:bookmarkEnd w:id="150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02" w:name="__Fieldmark__1203_2119306"/>
            <w:bookmarkStart w:id="1503" w:name="__Fieldmark__1203_2119306"/>
            <w:bookmarkEnd w:id="150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שג</w:t>
            </w:r>
            <w:r>
              <w:rPr>
                <w:rFonts w:cs="David;Malgun Gothic Semiligh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04" w:name="__Fieldmark__1204_2119306"/>
            <w:bookmarkStart w:id="1505" w:name="__Fieldmark__1204_2119306"/>
            <w:bookmarkEnd w:id="150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06" w:name="__Fieldmark__1205_2119306"/>
            <w:bookmarkStart w:id="1507" w:name="__Fieldmark__1205_2119306"/>
            <w:bookmarkEnd w:id="150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לא</w:t>
            </w:r>
            <w:r>
              <w:rPr>
                <w:rFonts w:cs="David;Malgun Gothic Semilight"/>
                <w:rtl w:val="true"/>
              </w:rPr>
              <w:t xml:space="preserve">" </w:t>
            </w:r>
            <w:r>
              <w:rPr>
                <w:rFonts w:cs="David;Malgun Gothic Semilight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סבר</w:t>
            </w:r>
            <w:r>
              <w:rPr>
                <w:rFonts w:cs="David;Malgun Gothic Semilight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נג</w:t>
            </w:r>
            <w:r>
              <w:rPr>
                <w:rFonts w:cs="David;Malgun Gothic Semilight"/>
                <w:rtl w:val="true"/>
              </w:rPr>
              <w:t>'</w:t>
            </w:r>
            <w:r>
              <w:rPr>
                <w:rFonts w:cs="David;Malgun Gothic Semilight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(</w:t>
            </w:r>
            <w:r>
              <w:rPr>
                <w:rFonts w:cs="David;Malgun Gothic Semilight"/>
                <w:sz w:val="20"/>
                <w:szCs w:val="20"/>
              </w:rPr>
              <w:t>LAUSD - Los Angeles Unified School District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)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Malgun Gothic Semilight"/>
                <w:spacing w:val="-6"/>
              </w:rPr>
              <w:t>IEP</w:t>
            </w:r>
            <w:r>
              <w:rPr>
                <w:rFonts w:cs="David;Malgun Gothic Semilight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Malgun Gothic Semilight"/>
              </w:rPr>
              <w:instrText xml:space="preserve"> PAGE </w:instrText>
            </w:r>
            <w:r>
              <w:rPr>
                <w:rtl w:val="true"/>
                <w:spacing w:val="-6"/>
                <w:rFonts w:cs="David;Malgun Gothic Semilight"/>
              </w:rPr>
              <w:fldChar w:fldCharType="separate"/>
            </w:r>
            <w:r>
              <w:rPr>
                <w:rtl w:val="true"/>
                <w:spacing w:val="-6"/>
                <w:rFonts w:cs="David;Malgun Gothic Semilight"/>
              </w:rPr>
              <w:t>38</w:t>
            </w:r>
            <w:r>
              <w:rPr>
                <w:rtl w:val="true"/>
                <w:spacing w:val="-6"/>
                <w:rFonts w:cs="David;Malgun Gothic Semilight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Malgun Gothic Semilight"/>
                <w:rtl w:val="true"/>
              </w:rPr>
              <w:t>מ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fldChar w:fldCharType="begin"/>
            </w:r>
            <w:r>
              <w:rPr>
                <w:rtl w:val="true"/>
                <w:rFonts w:cs="David;Malgun Gothic Semilight"/>
              </w:rPr>
              <w:instrText xml:space="preserve"> NUMPAGES \* ARABIC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r>
              <w:rPr>
                <w:rtl w:val="true"/>
                <w:rFonts w:cs="David;Malgun Gothic Semilight"/>
              </w:rPr>
              <w:t>49</w:t>
            </w:r>
            <w:r>
              <w:rPr>
                <w:rtl w:val="true"/>
                <w:rFonts w:cs="David;Malgun Gothic Semilight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ז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':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נתיים</w:t>
            </w:r>
            <w:r>
              <w:rPr>
                <w:rFonts w:cs="David;Malgun Gothic Semilight"/>
                <w:b/>
                <w:bCs/>
                <w:rtl w:val="true"/>
              </w:rPr>
              <w:t>/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</w:t>
            </w:r>
            <w:r>
              <w:rPr>
                <w:rFonts w:cs="David;Malgun Gothic Semilight"/>
                <w:b/>
                <w:bCs/>
                <w:rtl w:val="true"/>
              </w:rPr>
              <w:t>'</w:t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Cs/>
                <w:rtl w:val="true"/>
              </w:rPr>
              <w:tab/>
            </w:r>
            <w:r>
              <w:rPr>
                <w:rFonts w:cs="David;Malgun Gothic Semilight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</w:rPr>
              <w:t>DIS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Malgun Gothic Semilight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Malgun Gothic Semilight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אי</w:t>
            </w:r>
            <w:r>
              <w:rPr>
                <w:rFonts w:cs="David;Malgun Gothic Semilight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08" w:name="__Fieldmark__1215_2119306"/>
            <w:bookmarkStart w:id="1509" w:name="__Fieldmark__1215_2119306"/>
            <w:bookmarkEnd w:id="150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10" w:name="__Fieldmark__1216_2119306"/>
            <w:bookmarkStart w:id="1511" w:name="__Fieldmark__1216_2119306"/>
            <w:bookmarkEnd w:id="151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12" w:name="__Fieldmark__1217_2119306"/>
            <w:bookmarkStart w:id="1513" w:name="__Fieldmark__1217_2119306"/>
            <w:bookmarkEnd w:id="151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רש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14" w:name="__Fieldmark__1218_2119306"/>
            <w:bookmarkStart w:id="1515" w:name="__Fieldmark__1218_2119306"/>
            <w:bookmarkEnd w:id="151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DIS</w:t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16" w:name="__Fieldmark__1219_2119306"/>
            <w:bookmarkStart w:id="1517" w:name="__Fieldmark__1219_2119306"/>
            <w:bookmarkEnd w:id="151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ור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18" w:name="__Fieldmark__1224_2119306"/>
            <w:bookmarkStart w:id="1519" w:name="__Fieldmark__1224_2119306"/>
            <w:bookmarkEnd w:id="151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20" w:name="__Fieldmark__1225_2119306"/>
            <w:bookmarkStart w:id="1521" w:name="__Fieldmark__1225_2119306"/>
            <w:bookmarkEnd w:id="152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ו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22" w:name="__Fieldmark__1226_2119306"/>
            <w:bookmarkStart w:id="1523" w:name="__Fieldmark__1226_2119306"/>
            <w:bookmarkEnd w:id="152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24" w:name="__Fieldmark__1227_2119306"/>
            <w:bookmarkStart w:id="1525" w:name="__Fieldmark__1227_2119306"/>
            <w:bookmarkEnd w:id="152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D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IS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Malgun Gothic Semilight"/>
                <w:i/>
                <w:iCs/>
                <w:sz w:val="22"/>
                <w:szCs w:val="22"/>
              </w:rPr>
              <w:t>RSP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Malgun Gothic Semilight"/>
                <w:i/>
                <w:iCs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26" w:name="__Fieldmark__1229_2119306"/>
            <w:bookmarkStart w:id="1527" w:name="__Fieldmark__1229_2119306"/>
            <w:bookmarkEnd w:id="152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   </w:t>
            </w:r>
            <w:r>
              <w:rPr>
                <w:rFonts w:cs="David;Malgun Gothic Semilight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28" w:name="__Fieldmark__1232_2119306"/>
            <w:bookmarkStart w:id="1529" w:name="__Fieldmark__1232_2119306"/>
            <w:bookmarkEnd w:id="152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</w:r>
            <w:r>
              <w:rPr>
                <w:rFonts w:cs="David;Malgun Gothic Semilight"/>
                <w:rtl w:val="true"/>
              </w:rPr>
              <w:tab/>
              <w:t xml:space="preserve">       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ab/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/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עד</w:t>
            </w:r>
            <w:r>
              <w:rPr>
                <w:rFonts w:cs="David;Malgun Gothic Semilight"/>
                <w:rtl w:val="true"/>
              </w:rPr>
              <w:t>: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עד</w:t>
            </w:r>
            <w:r>
              <w:rPr>
                <w:rFonts w:cs="David;Malgun Gothic Semilight"/>
                <w:rtl w:val="true"/>
              </w:rPr>
              <w:t>: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/ </w:t>
            </w: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lang w:val="en-US" w:eastAsia="en-US"/>
              </w:rPr>
              <w:t>00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(</w:t>
            </w:r>
            <w:r>
              <w:rPr>
                <w:rFonts w:cs="David;Malgun Gothic Semilight"/>
                <w:rtl w:val="true"/>
              </w:rPr>
              <w:t>שנ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חודש</w:t>
            </w:r>
            <w:r>
              <w:rPr>
                <w:rFonts w:cs="David;Malgun Gothic Semilight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cs="David;Malgun Gothic Semilight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ה</w:t>
            </w:r>
            <w:r>
              <w:rPr>
                <w:rFonts w:cs="David;Malgun Gothic Semilight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30" w:name="__Fieldmark__1243_2119306"/>
            <w:bookmarkStart w:id="1531" w:name="__Fieldmark__1243_2119306"/>
            <w:bookmarkEnd w:id="153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32" w:name="__Fieldmark__1244_2119306"/>
            <w:bookmarkStart w:id="1533" w:name="__Fieldmark__1244_2119306"/>
            <w:bookmarkEnd w:id="153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34" w:name="__Fieldmark__1245_2119306"/>
            <w:bookmarkStart w:id="1535" w:name="__Fieldmark__1245_2119306"/>
            <w:bookmarkEnd w:id="153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36" w:name="__Fieldmark__1246_2119306"/>
            <w:bookmarkStart w:id="1537" w:name="__Fieldmark__1246_2119306"/>
            <w:bookmarkEnd w:id="153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38" w:name="__Fieldmark__1247_2119306"/>
            <w:bookmarkStart w:id="1539" w:name="__Fieldmark__1247_2119306"/>
            <w:bookmarkEnd w:id="153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40" w:name="__Fieldmark__1248_2119306"/>
            <w:bookmarkStart w:id="1541" w:name="__Fieldmark__1248_2119306"/>
            <w:bookmarkEnd w:id="154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42" w:name="__Fieldmark__1249_2119306"/>
            <w:bookmarkStart w:id="1543" w:name="__Fieldmark__1249_2119306"/>
            <w:bookmarkEnd w:id="154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44" w:name="__Fieldmark__1250_2119306"/>
            <w:bookmarkStart w:id="1545" w:name="__Fieldmark__1250_2119306"/>
            <w:bookmarkEnd w:id="154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46" w:name="__Fieldmark__1251_2119306"/>
            <w:bookmarkStart w:id="1547" w:name="__Fieldmark__1251_2119306"/>
            <w:bookmarkEnd w:id="154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48" w:name="__Fieldmark__1252_2119306"/>
            <w:bookmarkStart w:id="1549" w:name="__Fieldmark__1252_2119306"/>
            <w:bookmarkEnd w:id="154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50" w:name="__Fieldmark__1253_2119306"/>
            <w:bookmarkStart w:id="1551" w:name="__Fieldmark__1253_2119306"/>
            <w:bookmarkEnd w:id="155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52" w:name="__Fieldmark__1254_2119306"/>
            <w:bookmarkStart w:id="1553" w:name="__Fieldmark__1254_2119306"/>
            <w:bookmarkEnd w:id="155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54" w:name="__Fieldmark__1255_2119306"/>
            <w:bookmarkStart w:id="1555" w:name="__Fieldmark__1255_2119306"/>
            <w:bookmarkEnd w:id="155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56" w:name="__Fieldmark__1256_2119306"/>
            <w:bookmarkStart w:id="1557" w:name="__Fieldmark__1256_2119306"/>
            <w:bookmarkEnd w:id="155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לתי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58" w:name="__Fieldmark__1257_2119306"/>
            <w:bookmarkStart w:id="1559" w:name="__Fieldmark__1257_2119306"/>
            <w:bookmarkEnd w:id="155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60" w:name="__Fieldmark__1258_2119306"/>
            <w:bookmarkStart w:id="1561" w:name="__Fieldmark__1258_2119306"/>
            <w:bookmarkEnd w:id="156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בלתי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62" w:name="__Fieldmark__1259_2119306"/>
            <w:bookmarkStart w:id="1563" w:name="__Fieldmark__1259_2119306"/>
            <w:bookmarkEnd w:id="156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64" w:name="__Fieldmark__1260_2119306"/>
            <w:bookmarkStart w:id="1565" w:name="__Fieldmark__1260_2119306"/>
            <w:bookmarkEnd w:id="156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נג</w:t>
            </w:r>
            <w:r>
              <w:rPr>
                <w:rFonts w:cs="David;Malgun Gothic Semilight"/>
                <w:rtl w:val="true"/>
              </w:rPr>
              <w:t>'</w:t>
            </w:r>
            <w:r>
              <w:rPr>
                <w:rFonts w:cs="David;Malgun Gothic Semilight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(</w:t>
            </w:r>
            <w:r>
              <w:rPr>
                <w:rFonts w:cs="David;Malgun Gothic Semilight"/>
                <w:sz w:val="20"/>
                <w:szCs w:val="20"/>
              </w:rPr>
              <w:t>LAUSD - Los Angeles Unified School District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)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Malgun Gothic Semilight"/>
                <w:spacing w:val="-6"/>
              </w:rPr>
              <w:t>IEP</w:t>
            </w:r>
            <w:r>
              <w:rPr>
                <w:rFonts w:cs="David;Malgun Gothic Semilight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Malgun Gothic Semilight"/>
              </w:rPr>
              <w:instrText xml:space="preserve"> PAGE </w:instrText>
            </w:r>
            <w:r>
              <w:rPr>
                <w:rtl w:val="true"/>
                <w:spacing w:val="-6"/>
                <w:rFonts w:cs="David;Malgun Gothic Semilight"/>
              </w:rPr>
              <w:fldChar w:fldCharType="separate"/>
            </w:r>
            <w:r>
              <w:rPr>
                <w:rtl w:val="true"/>
                <w:spacing w:val="-6"/>
                <w:rFonts w:cs="David;Malgun Gothic Semilight"/>
              </w:rPr>
              <w:t>39</w:t>
            </w:r>
            <w:r>
              <w:rPr>
                <w:rtl w:val="true"/>
                <w:spacing w:val="-6"/>
                <w:rFonts w:cs="David;Malgun Gothic Semilight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fldChar w:fldCharType="begin"/>
            </w:r>
            <w:r>
              <w:rPr>
                <w:rtl w:val="true"/>
                <w:rFonts w:cs="David;Malgun Gothic Semilight"/>
              </w:rPr>
              <w:instrText xml:space="preserve"> NUMPAGES \* ARABIC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r>
              <w:rPr>
                <w:rtl w:val="true"/>
                <w:rFonts w:cs="David;Malgun Gothic Semilight"/>
              </w:rPr>
              <w:t>49</w:t>
            </w:r>
            <w:r>
              <w:rPr>
                <w:rtl w:val="true"/>
                <w:rFonts w:cs="David;Malgun Gothic Semilight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</w:t>
            </w:r>
            <w:r>
              <w:rPr>
                <w:rFonts w:cs="David;Malgun Gothic Semilight"/>
                <w:b/>
                <w:bCs/>
                <w:rtl w:val="true"/>
              </w:rPr>
              <w:t>"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א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: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כלל</w:t>
            </w:r>
            <w:r>
              <w:rPr>
                <w:rFonts w:cs="David;Malgun Gothic Semilight"/>
                <w:b/>
                <w:bCs/>
                <w:rtl w:val="true"/>
              </w:rPr>
              <w:t>-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לל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</w:rPr>
              <w:t>1</w:t>
            </w:r>
            <w:r>
              <w:rPr>
                <w:rFonts w:cs="David;Malgun Gothic Semilight"/>
                <w:rtl w:val="true"/>
              </w:rPr>
              <w:t xml:space="preserve">. </w:t>
            </w:r>
            <w:r>
              <w:rPr>
                <w:rFonts w:cs="David;Malgun Gothic Semilight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cs="David;Malgun Gothic Semilight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Malgun Gothic Semilight"/>
              </w:rPr>
              <w:instrText xml:space="preserve"> FORMCHECKBOX </w:instrText>
            </w:r>
            <w:r>
              <w:rPr>
                <w:rFonts w:cs="David;Malgun Gothic Semilight"/>
              </w:rPr>
              <w:fldChar w:fldCharType="separate"/>
            </w:r>
            <w:bookmarkStart w:id="1566" w:name="__Fieldmark__1266_2119306"/>
            <w:bookmarkStart w:id="1567" w:name="__Fieldmark__1266_2119306"/>
            <w:bookmarkEnd w:id="1567"/>
            <w:r>
              <w:rPr>
                <w:rFonts w:cs="David;Malgun Gothic Semilight"/>
              </w:rPr>
            </w:r>
            <w:r>
              <w:rPr>
                <w:rFonts w:cs="David;Malgun Gothic Semilight"/>
              </w:rPr>
              <w:fldChar w:fldCharType="end"/>
            </w:r>
            <w:r>
              <w:rPr>
                <w:rFonts w:cs="David;Malgun Gothic Semilight"/>
              </w:rPr>
              <w:t>CAT6/CST</w:t>
            </w:r>
            <w:r>
              <w:rPr>
                <w:rFonts w:cs="David;Malgun Gothic Semilight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Malgun Gothic Semilight"/>
              </w:rPr>
              <w:instrText xml:space="preserve"> FORMCHECKBOX </w:instrText>
            </w:r>
            <w:r>
              <w:rPr>
                <w:rFonts w:cs="David;Malgun Gothic Semilight"/>
              </w:rPr>
              <w:fldChar w:fldCharType="separate"/>
            </w:r>
            <w:bookmarkStart w:id="1568" w:name="__Fieldmark__1267_2119306"/>
            <w:bookmarkStart w:id="1569" w:name="__Fieldmark__1267_2119306"/>
            <w:bookmarkEnd w:id="1569"/>
            <w:r>
              <w:rPr>
                <w:rFonts w:cs="David;Malgun Gothic Semilight"/>
              </w:rPr>
            </w:r>
            <w:r>
              <w:rPr>
                <w:rFonts w:cs="David;Malgun Gothic Semilight"/>
              </w:rPr>
              <w:fldChar w:fldCharType="end"/>
            </w:r>
            <w:r>
              <w:rPr>
                <w:rFonts w:cs="David;Malgun Gothic Semilight"/>
              </w:rPr>
              <w:t>SABE</w:t>
            </w:r>
            <w:r>
              <w:rPr>
                <w:rFonts w:cs="David;Malgun Gothic Semilight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Malgun Gothic Semilight"/>
              </w:rPr>
              <w:instrText xml:space="preserve"> FORMCHECKBOX </w:instrText>
            </w:r>
            <w:r>
              <w:rPr>
                <w:rFonts w:cs="David;Malgun Gothic Semilight"/>
              </w:rPr>
              <w:fldChar w:fldCharType="separate"/>
            </w:r>
            <w:bookmarkStart w:id="1570" w:name="__Fieldmark__1268_2119306"/>
            <w:bookmarkStart w:id="1571" w:name="__Fieldmark__1268_2119306"/>
            <w:bookmarkEnd w:id="1571"/>
            <w:r>
              <w:rPr>
                <w:rFonts w:cs="David;Malgun Gothic Semilight"/>
              </w:rPr>
            </w:r>
            <w:r>
              <w:rPr>
                <w:rFonts w:cs="David;Malgun Gothic Semilight"/>
              </w:rPr>
              <w:fldChar w:fldCharType="end"/>
            </w:r>
            <w:r>
              <w:rPr>
                <w:rFonts w:cs="David;Malgun Gothic Semilight"/>
              </w:rPr>
              <w:t>CWST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Malgun Gothic Semilight"/>
              </w:rPr>
              <w:instrText xml:space="preserve"> FORMCHECKBOX </w:instrText>
            </w:r>
            <w:r>
              <w:rPr>
                <w:rFonts w:cs="David;Malgun Gothic Semilight"/>
              </w:rPr>
              <w:fldChar w:fldCharType="separate"/>
            </w:r>
            <w:bookmarkStart w:id="1572" w:name="__Fieldmark__1269_2119306"/>
            <w:bookmarkStart w:id="1573" w:name="__Fieldmark__1269_2119306"/>
            <w:bookmarkEnd w:id="1573"/>
            <w:r>
              <w:rPr>
                <w:rFonts w:cs="David;Malgun Gothic Semilight"/>
                <w:rtl w:val="true"/>
              </w:rPr>
            </w:r>
            <w:r>
              <w:rPr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CAPA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-</w:t>
            </w:r>
            <w:r>
              <w:rPr>
                <w:rFonts w:cs="David;Malgun Gothic Semilight"/>
                <w:sz w:val="22"/>
                <w:szCs w:val="22"/>
              </w:rPr>
              <w:t>IEP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</w:rPr>
              <w:t>CAT6/CST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</w:t>
            </w:r>
            <w:r>
              <w:rPr>
                <w:rFonts w:cs="David;Malgun Gothic Semilight"/>
                <w:rtl w:val="true"/>
              </w:rPr>
              <w:t>'-</w:t>
            </w:r>
            <w:r>
              <w:rPr>
                <w:rFonts w:cs="David;Malgun Gothic Semilight"/>
                <w:rtl w:val="true"/>
              </w:rPr>
              <w:t>י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</w:rPr>
              <w:t>2</w:t>
            </w:r>
            <w:r>
              <w:rPr>
                <w:rFonts w:cs="David;Malgun Gothic Semilight"/>
                <w:rtl w:val="true"/>
              </w:rPr>
              <w:t xml:space="preserve">. </w:t>
            </w:r>
            <w:r>
              <w:rPr>
                <w:rFonts w:cs="David;Malgun Gothic Semilight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</w:rPr>
              <w:t>CAT6/CST</w:t>
            </w:r>
            <w:r>
              <w:rPr>
                <w:rFonts w:cs="David;Malgun Gothic Semilight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74" w:name="__Fieldmark__1271_2119306"/>
            <w:bookmarkStart w:id="1575" w:name="__Fieldmark__1271_2119306"/>
            <w:bookmarkEnd w:id="157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76" w:name="__Fieldmark__1272_2119306"/>
            <w:bookmarkStart w:id="1577" w:name="__Fieldmark__1272_2119306"/>
            <w:bookmarkEnd w:id="157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3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המשך</w:t>
            </w:r>
            <w:r>
              <w:rPr>
                <w:rFonts w:cs="David;Malgun Gothic Semilight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78" w:name="__Fieldmark__1273_2119306"/>
            <w:bookmarkStart w:id="1579" w:name="__Fieldmark__1273_2119306"/>
            <w:bookmarkEnd w:id="157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לן</w:t>
            </w:r>
            <w:r>
              <w:rPr>
                <w:rFonts w:cs="David;Malgun Gothic Semilight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</w:rPr>
              <w:t>CAT6/CST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א</w:t>
            </w:r>
            <w:r>
              <w:rPr>
                <w:rFonts w:cs="David;Malgun Gothic Semilight"/>
                <w:b/>
                <w:bCs/>
                <w:rtl w:val="true"/>
              </w:rPr>
              <w:t>'-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</w:t>
            </w:r>
            <w:r>
              <w:rPr>
                <w:rFonts w:cs="David;Malgun Gothic Semilight"/>
                <w:b/>
                <w:bCs/>
                <w:rtl w:val="true"/>
              </w:rPr>
              <w:t>"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</w:rPr>
              <w:t>3</w:t>
            </w:r>
            <w:r>
              <w:rPr>
                <w:rFonts w:cs="David;Malgun Gothic Semilight"/>
                <w:rtl w:val="true"/>
              </w:rPr>
              <w:t xml:space="preserve">. </w:t>
            </w:r>
            <w:r>
              <w:rPr>
                <w:rFonts w:cs="David;Malgun Gothic Semilight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תאמות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תאימות</w:t>
            </w:r>
            <w:r>
              <w:rPr>
                <w:rFonts w:cs="David;Malgun Gothic Semilight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80" w:name="__Fieldmark__1275_2119306"/>
            <w:bookmarkStart w:id="1581" w:name="__Fieldmark__1275_2119306"/>
            <w:bookmarkEnd w:id="158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82" w:name="__Fieldmark__1277_2119306"/>
            <w:bookmarkStart w:id="1583" w:name="__Fieldmark__1277_2119306"/>
            <w:bookmarkEnd w:id="158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84" w:name="__Fieldmark__1279_2119306"/>
            <w:bookmarkStart w:id="1585" w:name="__Fieldmark__1279_2119306"/>
            <w:bookmarkEnd w:id="158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</w:t>
            </w:r>
            <w:r>
              <w:rPr>
                <w:rFonts w:cs="David;Malgun Gothic Semilight"/>
                <w:rtl w:val="true"/>
              </w:rPr>
              <w:t>'-</w:t>
            </w:r>
            <w:r>
              <w:rPr>
                <w:rFonts w:cs="David;Malgun Gothic Semilight"/>
                <w:rtl w:val="true"/>
              </w:rPr>
              <w:t>י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לבד</w:t>
            </w:r>
            <w:r>
              <w:rPr>
                <w:rFonts w:cs="David;Malgun Gothic Semilight"/>
                <w:rtl w:val="true"/>
              </w:rPr>
              <w:t>) (</w:t>
            </w:r>
            <w:r>
              <w:rPr>
                <w:rFonts w:cs="David;Malgun Gothic Semilight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86" w:name="__Fieldmark__1281_2119306"/>
            <w:bookmarkStart w:id="1587" w:name="__Fieldmark__1281_2119306"/>
            <w:bookmarkEnd w:id="158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88" w:name="__Fieldmark__1283_2119306"/>
            <w:bookmarkStart w:id="1589" w:name="__Fieldmark__1283_2119306"/>
            <w:bookmarkEnd w:id="158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90" w:name="__Fieldmark__1284_2119306"/>
            <w:bookmarkStart w:id="1591" w:name="__Fieldmark__1284_2119306"/>
            <w:bookmarkEnd w:id="159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92" w:name="__Fieldmark__1285_2119306"/>
            <w:bookmarkStart w:id="1593" w:name="__Fieldmark__1285_2119306"/>
            <w:bookmarkEnd w:id="159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** </w:t>
            </w:r>
            <w:r>
              <w:rPr>
                <w:rFonts w:cs="David;Malgun Gothic Semilight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94" w:name="__Fieldmark__1286_2119306"/>
            <w:bookmarkStart w:id="1595" w:name="__Fieldmark__1286_2119306"/>
            <w:bookmarkEnd w:id="159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** </w:t>
            </w:r>
            <w:r>
              <w:rPr>
                <w:rFonts w:cs="David;Malgun Gothic Semilight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דו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sz w:val="22"/>
                <w:szCs w:val="22"/>
              </w:rPr>
              <w:t>ELL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-</w:t>
            </w:r>
            <w:r>
              <w:rPr>
                <w:rFonts w:cs="David;Malgun Gothic Semilight"/>
                <w:sz w:val="22"/>
                <w:szCs w:val="22"/>
              </w:rPr>
              <w:t>LAUSD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(</w:t>
            </w:r>
            <w:r>
              <w:rPr>
                <w:rFonts w:cs="David;Malgun Gothic Semilight"/>
                <w:sz w:val="22"/>
                <w:szCs w:val="22"/>
              </w:rPr>
              <w:t>ELD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Malgun Gothic Semilight"/>
                <w:sz w:val="22"/>
                <w:szCs w:val="22"/>
              </w:rPr>
              <w:t>1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-</w:t>
            </w:r>
            <w:r>
              <w:rPr>
                <w:rFonts w:cs="David;Malgun Gothic Semilight"/>
                <w:sz w:val="22"/>
                <w:szCs w:val="22"/>
              </w:rPr>
              <w:t>2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-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</w:rPr>
              <w:t>4</w:t>
            </w:r>
            <w:r>
              <w:rPr>
                <w:rFonts w:cs="David;Malgun Gothic Semilight"/>
                <w:rtl w:val="true"/>
              </w:rPr>
              <w:t xml:space="preserve">. </w:t>
            </w:r>
            <w:r>
              <w:rPr>
                <w:rFonts w:cs="David;Malgun Gothic Semilight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CAT6/CST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סיבה</w:t>
            </w:r>
            <w:r>
              <w:rPr>
                <w:rFonts w:cs="David;Malgun Gothic Semilight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</w:t>
            </w:r>
            <w:r>
              <w:rPr>
                <w:rFonts w:cs="David;Malgun Gothic Semilight"/>
                <w:b/>
                <w:bCs/>
                <w:rtl w:val="true"/>
              </w:rPr>
              <w:t>'-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ט</w:t>
            </w:r>
            <w:r>
              <w:rPr>
                <w:rFonts w:cs="David;Malgun Gothic Semilight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</w:rPr>
              <w:t>5</w:t>
            </w:r>
            <w:r>
              <w:rPr>
                <w:rFonts w:cs="David;Malgun Gothic Semilight"/>
                <w:rtl w:val="true"/>
              </w:rPr>
              <w:t xml:space="preserve">. </w:t>
            </w:r>
            <w:r>
              <w:rPr>
                <w:rFonts w:cs="David;Malgun Gothic Semilight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חוזיות</w:t>
            </w:r>
            <w:r>
              <w:rPr>
                <w:rFonts w:cs="David;Malgun Gothic Semilight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96" w:name="__Fieldmark__1288_2119306"/>
            <w:bookmarkStart w:id="1597" w:name="__Fieldmark__1288_2119306"/>
            <w:bookmarkEnd w:id="159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598" w:name="__Fieldmark__1289_2119306"/>
            <w:bookmarkStart w:id="1599" w:name="__Fieldmark__1289_2119306"/>
            <w:bookmarkEnd w:id="159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לן</w:t>
            </w:r>
            <w:r>
              <w:rPr>
                <w:rFonts w:cs="David;Malgun Gothic Semilight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Text10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</w:rPr>
              <w:t>6</w:t>
            </w:r>
            <w:r>
              <w:rPr>
                <w:rFonts w:cs="David;Malgun Gothic Semilight"/>
                <w:rtl w:val="true"/>
              </w:rPr>
              <w:t xml:space="preserve">. </w:t>
            </w:r>
            <w:r>
              <w:rPr>
                <w:rFonts w:cs="David;Malgun Gothic Semilight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ביצועים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cs="David;Malgun Gothic Semilight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</w:t>
            </w:r>
            <w:r>
              <w:rPr>
                <w:rFonts w:cs="David;Malgun Gothic Semilight"/>
                <w:b/>
                <w:bCs/>
                <w:rtl w:val="true"/>
              </w:rPr>
              <w:t>"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: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;Malgun Gothic Semilight"/>
                <w:rtl w:val="true"/>
              </w:rPr>
              <w:t>לומד</w:t>
            </w:r>
            <w:r>
              <w:rPr>
                <w:rFonts w:eastAsia="Times New Roman"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קראת</w:t>
            </w:r>
            <w:r>
              <w:rPr>
                <w:rFonts w:cs="David;Malgun Gothic Semilight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600" w:name="__Fieldmark__1292_2119306"/>
            <w:bookmarkStart w:id="1601" w:name="__Fieldmark__1292_2119306"/>
            <w:bookmarkEnd w:id="160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עודה</w:t>
            </w:r>
            <w:r>
              <w:rPr>
                <w:rFonts w:eastAsia="Times New Roman" w:cs="David;Malgun Gothic Semilight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602" w:name="__Fieldmark__1293_2119306"/>
            <w:bookmarkStart w:id="1603" w:name="__Fieldmark__1293_2119306"/>
            <w:bookmarkEnd w:id="160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כתב</w:t>
            </w:r>
            <w:r>
              <w:rPr>
                <w:rFonts w:eastAsia="Times New Roman" w:cs="David;Malgun Gothic Semilight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Malgun Gothic Semilight"/>
                      <w:b/>
                      <w:b/>
                      <w:bCs/>
                    </w:rPr>
                  </w:pPr>
                  <w:r>
                    <w:rPr>
                      <w:rFonts w:cs="David;Malgun Gothic Semilight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Malgun Gothic Semilight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Malgun Gothic Semilight"/>
                      <w:b/>
                      <w:b/>
                      <w:bCs/>
                    </w:rPr>
                  </w:pPr>
                  <w:r>
                    <w:rPr>
                      <w:rFonts w:cs="David;Malgun Gothic Semilight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Malgun Gothic Semilight"/>
                    </w:rPr>
                  </w:pPr>
                  <w:r>
                    <w:rPr>
                      <w:rFonts w:cs="David;Malgun Gothic Semilight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Malgun Gothic Semilight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Malgun Gothic Semilight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Malgun Gothic Semilight"/>
                    </w:rPr>
                    <w:fldChar w:fldCharType="separate"/>
                  </w:r>
                  <w:bookmarkStart w:id="1604" w:name="__Fieldmark__1294_2119306"/>
                  <w:bookmarkStart w:id="1605" w:name="__Fieldmark__1294_2119306"/>
                  <w:bookmarkEnd w:id="1605"/>
                  <w:r/>
                  <w:r>
                    <w:rPr>
                      <w:rtl w:val="true"/>
                      <w:rFonts w:cs="David;Malgun Gothic Semilight"/>
                    </w:rPr>
                    <w:fldChar w:fldCharType="end"/>
                  </w:r>
                  <w:r>
                    <w:rPr>
                      <w:rFonts w:cs="David;Malgun Gothic Semilight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Malgun Gothic Semilight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;Malgun Gothic Semi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Malgun Gothic Semilight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;Malgun Gothic Semilight"/>
                      <w:lang w:val="en-US" w:eastAsia="en-US"/>
                    </w:rPr>
                    <w:fldChar w:fldCharType="separate"/>
                  </w:r>
                  <w:r>
                    <w:rPr>
                      <w:rFonts w:cs="David;Malgun Gothic Semilight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;Malgun Gothic Semilight"/>
                      <w:lang w:val="en-US" w:eastAsia="en-US"/>
                    </w:rPr>
                    <w:fldChar w:fldCharType="end"/>
                  </w:r>
                  <w:r>
                    <w:rPr>
                      <w:rFonts w:cs="David;Malgun Gothic Semilight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Malgun Gothic Semilight"/>
                      <w:b/>
                      <w:b/>
                      <w:bCs/>
                    </w:rPr>
                  </w:pPr>
                  <w:r>
                    <w:rPr>
                      <w:rFonts w:cs="David;Malgun Gothic Semilight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Malgun Gothic Semilight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Malgun Gothic Semilight"/>
                      <w:b/>
                      <w:b/>
                      <w:bCs/>
                    </w:rPr>
                  </w:pPr>
                  <w:r>
                    <w:rPr>
                      <w:rFonts w:cs="David;Malgun Gothic Semilight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Malgun Gothic Semilight"/>
                    </w:rPr>
                  </w:pPr>
                  <w:r>
                    <w:rPr>
                      <w:rFonts w:cs="David;Malgun Gothic Semilight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Malgun Gothic Semilight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Malgun Gothic Semilight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Malgun Gothic Semilight"/>
                    </w:rPr>
                    <w:fldChar w:fldCharType="separate"/>
                  </w:r>
                  <w:bookmarkStart w:id="1606" w:name="__Fieldmark__1296_2119306"/>
                  <w:bookmarkStart w:id="1607" w:name="__Fieldmark__1296_2119306"/>
                  <w:bookmarkEnd w:id="1607"/>
                  <w:r/>
                  <w:r>
                    <w:rPr>
                      <w:rtl w:val="true"/>
                      <w:rFonts w:cs="David;Malgun Gothic Semilight"/>
                    </w:rPr>
                    <w:fldChar w:fldCharType="end"/>
                  </w:r>
                  <w:r>
                    <w:rPr>
                      <w:rFonts w:cs="David;Malgun Gothic Semilight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Malgun Gothic Semilight"/>
                      <w:sz w:val="22"/>
                      <w:szCs w:val="22"/>
                    </w:rPr>
                  </w:pP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Cs w:val="22"/>
                    </w:rPr>
                    <w:t>WRITE</w:t>
                  </w:r>
                  <w:r>
                    <w:rPr>
                      <w:rFonts w:cs="David;Malgun Gothic Semilight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Malgun Gothic Semilight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Malgun Gothic Semilight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fldChar w:fldCharType="separate"/>
                  </w:r>
                  <w:r>
                    <w:rPr>
                      <w:rFonts w:cs="David;Malgun Gothic Semilight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fldChar w:fldCharType="end"/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Malgun Gothic Semilight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fldChar w:fldCharType="separate"/>
                  </w:r>
                  <w:r>
                    <w:rPr>
                      <w:rFonts w:cs="David;Malgun Gothic Semilight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fldChar w:fldCharType="end"/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Malgun Gothic Semilight"/>
                      <w:sz w:val="22"/>
                      <w:szCs w:val="22"/>
                    </w:rPr>
                  </w:pP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Malgun Gothic Semilight"/>
                      <w:b/>
                      <w:b/>
                      <w:bCs/>
                    </w:rPr>
                  </w:pPr>
                  <w:r>
                    <w:rPr>
                      <w:rFonts w:cs="David;Malgun Gothic Semilight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Malgun Gothic Semilight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Malgun Gothic Semilight"/>
                      <w:b/>
                      <w:b/>
                      <w:bCs/>
                    </w:rPr>
                  </w:pPr>
                  <w:r>
                    <w:rPr>
                      <w:rFonts w:cs="David;Malgun Gothic Semilight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Malgun Gothic Semilight"/>
                    </w:rPr>
                  </w:pPr>
                  <w:r>
                    <w:rPr>
                      <w:rFonts w:cs="David;Malgun Gothic Semilight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Malgun Gothic Semilight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Malgun Gothic Semilight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Malgun Gothic Semilight"/>
                    </w:rPr>
                    <w:fldChar w:fldCharType="separate"/>
                  </w:r>
                  <w:bookmarkStart w:id="1608" w:name="__Fieldmark__1299_2119306"/>
                  <w:bookmarkStart w:id="1609" w:name="__Fieldmark__1299_2119306"/>
                  <w:bookmarkEnd w:id="1609"/>
                  <w:r/>
                  <w:r>
                    <w:rPr>
                      <w:rtl w:val="true"/>
                      <w:rFonts w:cs="David;Malgun Gothic Semilight"/>
                    </w:rPr>
                    <w:fldChar w:fldCharType="end"/>
                  </w:r>
                  <w:r>
                    <w:rPr>
                      <w:rFonts w:cs="David;Malgun Gothic Semilight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Malgun Gothic Semilight"/>
                      <w:sz w:val="22"/>
                      <w:szCs w:val="22"/>
                    </w:rPr>
                  </w:pP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Malgun Gothic Semilight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Malgun Gothic Semilight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fldChar w:fldCharType="separate"/>
                  </w:r>
                  <w:r>
                    <w:rPr>
                      <w:rFonts w:cs="David;Malgun Gothic Semilight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fldChar w:fldCharType="end"/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Malgun Gothic Semilight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fldChar w:fldCharType="separate"/>
                  </w:r>
                  <w:r>
                    <w:rPr>
                      <w:rFonts w:cs="David;Malgun Gothic Semilight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fldChar w:fldCharType="end"/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Malgun Gothic Semilight"/>
                      <w:sz w:val="22"/>
                      <w:szCs w:val="22"/>
                    </w:rPr>
                  </w:pP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Malgun Gothic Semiligh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Malgun Gothic Semilight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Malgun Gothic Semilight"/>
                    </w:rPr>
                  </w:pPr>
                  <w:r>
                    <w:rPr>
                      <w:rFonts w:cs="David;Malgun Gothic Semilight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Malgun Gothic Semilight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Malgun Gothic Semilight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Malgun Gothic Semilight"/>
                    </w:rPr>
                    <w:fldChar w:fldCharType="separate"/>
                  </w:r>
                  <w:bookmarkStart w:id="1610" w:name="__Fieldmark__1302_2119306"/>
                  <w:bookmarkStart w:id="1611" w:name="__Fieldmark__1302_2119306"/>
                  <w:bookmarkEnd w:id="1611"/>
                  <w:r/>
                  <w:r>
                    <w:rPr>
                      <w:rtl w:val="true"/>
                      <w:rFonts w:cs="David;Malgun Gothic Semilight"/>
                    </w:rPr>
                    <w:fldChar w:fldCharType="end"/>
                  </w:r>
                  <w:r>
                    <w:rPr>
                      <w:rFonts w:cs="David;Malgun Gothic Semilight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Cs w:val="22"/>
                    </w:rPr>
                    <w:t>C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;Malgun Gothic Semilight"/>
                      <w:sz w:val="22"/>
                      <w:szCs w:val="22"/>
                    </w:rPr>
                    <w:t>4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Malgun Gothic Semilight"/>
                      <w:sz w:val="22"/>
                      <w:szCs w:val="22"/>
                    </w:rPr>
                    <w:t>20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Malgun Gothic Semiligh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Malgun Gothic Semilight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Malgun Gothic Semilight"/>
                    </w:rPr>
                  </w:pPr>
                  <w:r>
                    <w:rPr>
                      <w:rFonts w:cs="David;Malgun Gothic Semilight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Malgun Gothic Semilight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Malgun Gothic Semilight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Malgun Gothic Semilight"/>
                    </w:rPr>
                    <w:fldChar w:fldCharType="separate"/>
                  </w:r>
                  <w:bookmarkStart w:id="1612" w:name="__Fieldmark__1303_2119306"/>
                  <w:bookmarkStart w:id="1613" w:name="__Fieldmark__1303_2119306"/>
                  <w:bookmarkEnd w:id="1613"/>
                  <w:r/>
                  <w:r>
                    <w:rPr>
                      <w:rtl w:val="true"/>
                      <w:rFonts w:cs="David;Malgun Gothic Semilight"/>
                    </w:rPr>
                    <w:fldChar w:fldCharType="end"/>
                  </w:r>
                  <w:r>
                    <w:rPr>
                      <w:rFonts w:cs="David;Malgun Gothic Semilight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Malgun Gothic Semilight"/>
                      <w:sz w:val="22"/>
                      <w:szCs w:val="22"/>
                    </w:rPr>
                  </w:pP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Cs w:val="22"/>
                    </w:rPr>
                    <w:t>2000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Cs w:val="22"/>
                    </w:rPr>
                    <w:t>STEPS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Cs w:val="22"/>
                    </w:rPr>
                    <w:t>2003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Malgun Gothic Semilight"/>
                      <w:b/>
                      <w:b/>
                      <w:bCs/>
                    </w:rPr>
                  </w:pPr>
                  <w:r>
                    <w:rPr>
                      <w:rFonts w:cs="David;Malgun Gothic Semilight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Malgun Gothic Semilight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Malgun Gothic Semilight"/>
                      <w:b/>
                      <w:b/>
                      <w:bCs/>
                    </w:rPr>
                  </w:pPr>
                  <w:r>
                    <w:rPr>
                      <w:rFonts w:cs="David;Malgun Gothic Semilight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Malgun Gothic Semilight"/>
                    </w:rPr>
                  </w:pPr>
                  <w:r>
                    <w:rPr>
                      <w:rFonts w:cs="David;Malgun Gothic Semilight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Malgun Gothic Semilight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Malgun Gothic Semilight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Malgun Gothic Semilight"/>
                    </w:rPr>
                    <w:fldChar w:fldCharType="separate"/>
                  </w:r>
                  <w:bookmarkStart w:id="1614" w:name="__Fieldmark__1304_2119306"/>
                  <w:bookmarkStart w:id="1615" w:name="__Fieldmark__1304_2119306"/>
                  <w:bookmarkEnd w:id="1615"/>
                  <w:r/>
                  <w:r>
                    <w:rPr>
                      <w:rtl w:val="true"/>
                      <w:rFonts w:cs="David;Malgun Gothic Semilight"/>
                    </w:rPr>
                    <w:fldChar w:fldCharType="end"/>
                  </w:r>
                  <w:r>
                    <w:rPr>
                      <w:rFonts w:cs="David;Malgun Gothic Semilight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Malgun Gothic Semilight"/>
                      <w:sz w:val="22"/>
                      <w:szCs w:val="22"/>
                    </w:rPr>
                  </w:pP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Malgun Gothic Semilight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Malgun Gothic Semilight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fldChar w:fldCharType="separate"/>
                  </w:r>
                  <w:r>
                    <w:rPr>
                      <w:rFonts w:cs="David;Malgun Gothic Semilight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fldChar w:fldCharType="end"/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Malgun Gothic Semilight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fldChar w:fldCharType="separate"/>
                  </w:r>
                  <w:r>
                    <w:rPr>
                      <w:rFonts w:cs="David;Malgun Gothic Semilight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fldChar w:fldCharType="end"/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Malgun Gothic Semilight"/>
                      <w:sz w:val="22"/>
                      <w:szCs w:val="22"/>
                    </w:rPr>
                  </w:pP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Malgun Gothic Semiligh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Malgun Gothic Semilight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Malgun Gothic Semilight"/>
                    </w:rPr>
                  </w:pPr>
                  <w:r>
                    <w:rPr>
                      <w:rFonts w:cs="David;Malgun Gothic Semilight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Malgun Gothic Semilight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Malgun Gothic Semilight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Malgun Gothic Semilight"/>
                    </w:rPr>
                    <w:fldChar w:fldCharType="separate"/>
                  </w:r>
                  <w:bookmarkStart w:id="1616" w:name="__Fieldmark__1307_2119306"/>
                  <w:bookmarkStart w:id="1617" w:name="__Fieldmark__1307_2119306"/>
                  <w:bookmarkEnd w:id="1617"/>
                  <w:r/>
                  <w:r>
                    <w:rPr>
                      <w:rtl w:val="true"/>
                      <w:rFonts w:cs="David;Malgun Gothic Semilight"/>
                    </w:rPr>
                    <w:fldChar w:fldCharType="end"/>
                  </w:r>
                  <w:r>
                    <w:rPr>
                      <w:rFonts w:cs="David;Malgun Gothic Semilight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Cs w:val="22"/>
                    </w:rPr>
                    <w:t>C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;Malgun Gothic Semilight"/>
                      <w:sz w:val="22"/>
                      <w:szCs w:val="22"/>
                    </w:rPr>
                    <w:t>4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;Malgun Gothic Semilight"/>
                      <w:sz w:val="22"/>
                      <w:szCs w:val="22"/>
                    </w:rPr>
                  </w:pP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Malgun Gothic Semilight"/>
                      <w:sz w:val="22"/>
                      <w:szCs w:val="22"/>
                    </w:rPr>
                    <w:t>20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Malgun Gothic Semiligh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Malgun Gothic Semilight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Malgun Gothic Semilight"/>
                    </w:rPr>
                  </w:pPr>
                  <w:r>
                    <w:rPr>
                      <w:rFonts w:cs="David;Malgun Gothic Semilight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Malgun Gothic Semilight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Malgun Gothic Semilight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Malgun Gothic Semilight"/>
                    </w:rPr>
                    <w:fldChar w:fldCharType="separate"/>
                  </w:r>
                  <w:bookmarkStart w:id="1618" w:name="__Fieldmark__1308_2119306"/>
                  <w:bookmarkStart w:id="1619" w:name="__Fieldmark__1308_2119306"/>
                  <w:bookmarkEnd w:id="1619"/>
                  <w:r/>
                  <w:r>
                    <w:rPr>
                      <w:rtl w:val="true"/>
                      <w:rFonts w:cs="David;Malgun Gothic Semilight"/>
                    </w:rPr>
                    <w:fldChar w:fldCharType="end"/>
                  </w:r>
                  <w:r>
                    <w:rPr>
                      <w:rFonts w:cs="David;Malgun Gothic Semilight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Malgun Gothic Semilight"/>
                      <w:sz w:val="22"/>
                      <w:szCs w:val="22"/>
                    </w:rPr>
                  </w:pP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Cs w:val="22"/>
                    </w:rPr>
                    <w:t>2000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Cs w:val="22"/>
                    </w:rPr>
                    <w:t>STEPS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Cs w:val="22"/>
                    </w:rPr>
                    <w:t>2003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Malgun Gothic Semilight"/>
                      <w:b/>
                      <w:b/>
                      <w:bCs/>
                    </w:rPr>
                  </w:pPr>
                  <w:r>
                    <w:rPr>
                      <w:rFonts w:cs="David;Malgun Gothic Semilight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Malgun Gothic Semilight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Malgun Gothic Semilight"/>
                      <w:b/>
                      <w:b/>
                      <w:bCs/>
                    </w:rPr>
                  </w:pPr>
                  <w:r>
                    <w:rPr>
                      <w:rFonts w:cs="David;Malgun Gothic Semilight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Malgun Gothic Semilight"/>
                    </w:rPr>
                  </w:pPr>
                  <w:r>
                    <w:rPr>
                      <w:rFonts w:cs="David;Malgun Gothic Semilight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Malgun Gothic Semilight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Malgun Gothic Semilight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Malgun Gothic Semilight"/>
                    </w:rPr>
                    <w:fldChar w:fldCharType="separate"/>
                  </w:r>
                  <w:bookmarkStart w:id="1620" w:name="__Fieldmark__1309_2119306"/>
                  <w:bookmarkStart w:id="1621" w:name="__Fieldmark__1309_2119306"/>
                  <w:bookmarkEnd w:id="1621"/>
                  <w:r/>
                  <w:r>
                    <w:rPr>
                      <w:rtl w:val="true"/>
                      <w:rFonts w:cs="David;Malgun Gothic Semilight"/>
                    </w:rPr>
                    <w:fldChar w:fldCharType="end"/>
                  </w:r>
                  <w:r>
                    <w:rPr>
                      <w:rFonts w:cs="David;Malgun Gothic Semilight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Malgun Gothic Semilight"/>
                      <w:sz w:val="22"/>
                      <w:szCs w:val="22"/>
                    </w:rPr>
                  </w:pP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Cs w:val="22"/>
                    </w:rPr>
                    <w:t>WRITE Obj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Malgun Gothic Semilight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Malgun Gothic Semilight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fldChar w:fldCharType="separate"/>
                  </w:r>
                  <w:r>
                    <w:rPr>
                      <w:rFonts w:cs="David;Malgun Gothic Semilight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fldChar w:fldCharType="end"/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Malgun Gothic Semilight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fldChar w:fldCharType="separate"/>
                  </w:r>
                  <w:r>
                    <w:rPr>
                      <w:rFonts w:cs="David;Malgun Gothic Semilight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fldChar w:fldCharType="end"/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Malgun Gothic Semilight"/>
                      <w:sz w:val="22"/>
                      <w:szCs w:val="22"/>
                    </w:rPr>
                  </w:pP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;Malgun Gothic Semilight"/>
                      <w:sz w:val="22"/>
                      <w:szCs w:val="22"/>
                    </w:rPr>
                  </w:pP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Malgun Gothic Semiligh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Malgun Gothic Semilight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Malgun Gothic Semilight"/>
                    </w:rPr>
                  </w:pPr>
                  <w:r>
                    <w:rPr>
                      <w:rFonts w:cs="David;Malgun Gothic Semilight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Malgun Gothic Semilight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Malgun Gothic Semilight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Malgun Gothic Semilight"/>
                    </w:rPr>
                    <w:fldChar w:fldCharType="separate"/>
                  </w:r>
                  <w:bookmarkStart w:id="1622" w:name="__Fieldmark__1312_2119306"/>
                  <w:bookmarkStart w:id="1623" w:name="__Fieldmark__1312_2119306"/>
                  <w:bookmarkEnd w:id="1623"/>
                  <w:r/>
                  <w:r>
                    <w:rPr>
                      <w:rtl w:val="true"/>
                      <w:rFonts w:cs="David;Malgun Gothic Semilight"/>
                    </w:rPr>
                    <w:fldChar w:fldCharType="end"/>
                  </w:r>
                  <w:r>
                    <w:rPr>
                      <w:rFonts w:cs="David;Malgun Gothic Semilight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Malgun Gothic Semilight"/>
                      <w:sz w:val="22"/>
                      <w:szCs w:val="22"/>
                    </w:rPr>
                  </w:pP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Cs w:val="22"/>
                    </w:rPr>
                    <w:t>C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;Malgun Gothic Semilight"/>
                      <w:sz w:val="22"/>
                      <w:szCs w:val="22"/>
                    </w:rPr>
                    <w:t>4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Malgun Gothic Semilight"/>
                      <w:sz w:val="22"/>
                      <w:szCs w:val="22"/>
                    </w:rPr>
                    <w:t>20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Malgun Gothic Semiligh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Malgun Gothic Semilight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Malgun Gothic Semilight"/>
                    </w:rPr>
                  </w:pPr>
                  <w:r>
                    <w:rPr>
                      <w:rFonts w:cs="David;Malgun Gothic Semilight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Malgun Gothic Semilight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Malgun Gothic Semilight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Malgun Gothic Semilight"/>
                    </w:rPr>
                    <w:fldChar w:fldCharType="separate"/>
                  </w:r>
                  <w:bookmarkStart w:id="1624" w:name="__Fieldmark__1313_2119306"/>
                  <w:bookmarkStart w:id="1625" w:name="__Fieldmark__1313_2119306"/>
                  <w:bookmarkEnd w:id="1625"/>
                  <w:r/>
                  <w:r>
                    <w:rPr>
                      <w:rtl w:val="true"/>
                      <w:rFonts w:cs="David;Malgun Gothic Semilight"/>
                    </w:rPr>
                    <w:fldChar w:fldCharType="end"/>
                  </w:r>
                  <w:r>
                    <w:rPr>
                      <w:rFonts w:cs="David;Malgun Gothic Semilight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Cs w:val="22"/>
                    </w:rPr>
                    <w:t>2000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Cs w:val="22"/>
                    </w:rPr>
                    <w:t>STEPS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sz w:val="22"/>
                      <w:szCs w:val="22"/>
                    </w:rPr>
                    <w:t>2003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החל</w:t>
            </w:r>
            <w:r>
              <w:rPr>
                <w:rFonts w:eastAsia="Times New Roman"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</w:rPr>
              <w:t>2006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נדרשים</w:t>
            </w:r>
            <w:r>
              <w:rPr>
                <w:rFonts w:eastAsia="Times New Roman"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סיימים</w:t>
            </w:r>
            <w:r>
              <w:rPr>
                <w:rFonts w:eastAsia="Times New Roman"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לים</w:t>
            </w:r>
            <w:r>
              <w:rPr>
                <w:rFonts w:eastAsia="Times New Roman"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ת</w:t>
            </w:r>
            <w:r>
              <w:rPr>
                <w:rFonts w:eastAsia="Times New Roman"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</w:rPr>
              <w:t>#6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Malgun Gothic Semilight"/>
                    </w:rPr>
                  </w:pPr>
                  <w:r>
                    <w:rPr>
                      <w:rFonts w:cs="David;Malgun Gothic Semilight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Malgun Gothic Semilight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;Malgun Gothic Semilight"/>
                    </w:rPr>
                  </w:pPr>
                  <w:r>
                    <w:rPr>
                      <w:rFonts w:cs="David;Malgun Gothic Semilight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Malgun Gothic Semilight"/>
                    </w:rPr>
                  </w:pPr>
                  <w:r>
                    <w:rPr>
                      <w:rFonts w:cs="David;Malgun Gothic Semilight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Malgun Gothic Semilight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;Malgun Gothic Semilight"/>
                    </w:rPr>
                  </w:pPr>
                  <w:r>
                    <w:rPr>
                      <w:rFonts w:cs="David;Malgun Gothic Semilight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Malgun Gothic Semilight"/>
                    </w:rPr>
                  </w:pPr>
                  <w:r>
                    <w:rPr>
                      <w:rFonts w:cs="David;Malgun Gothic Semilight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Malgun Gothic Semilight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;Malgun Gothic Semilight"/>
                    </w:rPr>
                  </w:pPr>
                  <w:r>
                    <w:rPr>
                      <w:rFonts w:cs="David;Malgun Gothic Semilight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Malgun Gothic Semilight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Malgun Gothic Semilight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Malgun Gothic Semilight"/>
                    </w:rPr>
                    <w:fldChar w:fldCharType="separate"/>
                  </w:r>
                  <w:bookmarkStart w:id="1626" w:name="__Fieldmark__1314_2119306"/>
                  <w:bookmarkStart w:id="1627" w:name="__Fieldmark__1314_2119306"/>
                  <w:bookmarkEnd w:id="1627"/>
                  <w:r/>
                  <w:r>
                    <w:rPr>
                      <w:rtl w:val="true"/>
                      <w:rFonts w:cs="David;Malgun Gothic Semilight"/>
                    </w:rPr>
                    <w:fldChar w:fldCharType="end"/>
                  </w:r>
                  <w:r>
                    <w:rPr>
                      <w:rFonts w:cs="David;Malgun Gothic Semilight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Malgun Gothic Semilight"/>
                    </w:rPr>
                  </w:pPr>
                  <w:r>
                    <w:rPr>
                      <w:rFonts w:cs="David;Malgun Gothic Semilight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;Malgun Gothic Semi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Malgun Gothic Semilight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;Malgun Gothic Semilight"/>
                      <w:lang w:val="en-US" w:eastAsia="en-US"/>
                    </w:rPr>
                    <w:fldChar w:fldCharType="separate"/>
                  </w:r>
                  <w:r>
                    <w:rPr>
                      <w:rFonts w:cs="David;Malgun Gothic Semilight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;Malgun Gothic Semilight"/>
                      <w:lang w:val="en-US" w:eastAsia="en-US"/>
                    </w:rPr>
                    <w:fldChar w:fldCharType="end"/>
                  </w:r>
                  <w:r>
                    <w:rPr>
                      <w:rFonts w:cs="David;Malgun Gothic Semilight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Malgun Gothic Semilight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Malgun Gothic Semilight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Malgun Gothic Semilight"/>
                    </w:rPr>
                    <w:fldChar w:fldCharType="separate"/>
                  </w:r>
                  <w:bookmarkStart w:id="1628" w:name="__Fieldmark__1316_2119306"/>
                  <w:bookmarkStart w:id="1629" w:name="__Fieldmark__1316_2119306"/>
                  <w:bookmarkEnd w:id="1629"/>
                  <w:r/>
                  <w:r>
                    <w:rPr>
                      <w:rtl w:val="true"/>
                      <w:rFonts w:cs="David;Malgun Gothic Semilight"/>
                    </w:rPr>
                    <w:fldChar w:fldCharType="end"/>
                  </w:r>
                  <w:r>
                    <w:rPr>
                      <w:rFonts w:cs="David;Malgun Gothic Semilight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Malgun Gothic Semilight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</w:rPr>
                    <w:t>CAHSEE</w:t>
                  </w:r>
                  <w:r>
                    <w:rPr>
                      <w:rFonts w:cs="David;Malgun Gothic Semilight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Malgun Gothic Semilight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Malgun Gothic Semilight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fldChar w:fldCharType="separate"/>
                  </w:r>
                  <w:r>
                    <w:rPr>
                      <w:rFonts w:cs="David;Malgun Gothic Semilight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fldChar w:fldCharType="end"/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Malgun Gothic Semilight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fldChar w:fldCharType="separate"/>
                  </w:r>
                  <w:r>
                    <w:rPr>
                      <w:rFonts w:cs="David;Malgun Gothic Semilight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fldChar w:fldCharType="end"/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Malgun Gothic Semilight"/>
                      <w:sz w:val="22"/>
                      <w:szCs w:val="22"/>
                    </w:rPr>
                  </w:pP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Malgun Gothic Semilight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Malgun Gothic Semilight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Malgun Gothic Semilight"/>
                    </w:rPr>
                    <w:fldChar w:fldCharType="separate"/>
                  </w:r>
                  <w:bookmarkStart w:id="1630" w:name="__Fieldmark__1319_2119306"/>
                  <w:bookmarkStart w:id="1631" w:name="__Fieldmark__1319_2119306"/>
                  <w:bookmarkEnd w:id="1631"/>
                  <w:r/>
                  <w:r>
                    <w:rPr>
                      <w:rtl w:val="true"/>
                      <w:rFonts w:cs="David;Malgun Gothic Semilight"/>
                    </w:rPr>
                    <w:fldChar w:fldCharType="end"/>
                  </w:r>
                  <w:r>
                    <w:rPr>
                      <w:rFonts w:cs="David;Malgun Gothic Semilight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Malgun Gothic Semilight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</w:rPr>
                    <w:t>CAHSEE</w:t>
                  </w:r>
                  <w:r>
                    <w:rPr>
                      <w:rFonts w:cs="David;Malgun Gothic Semilight"/>
                      <w:rtl w:val="true"/>
                    </w:rPr>
                    <w:t xml:space="preserve"> </w:t>
                  </w:r>
                  <w:r>
                    <w:rPr>
                      <w:rFonts w:cs="David;Malgun Gothic Semilight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Malgun Gothic Semilight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Malgun Gothic Semilight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fldChar w:fldCharType="separate"/>
                  </w:r>
                  <w:r>
                    <w:rPr>
                      <w:rFonts w:cs="David;Malgun Gothic Semilight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fldChar w:fldCharType="end"/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Malgun Gothic Semilight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fldChar w:fldCharType="separate"/>
                  </w:r>
                  <w:r>
                    <w:rPr>
                      <w:rFonts w:cs="David;Malgun Gothic Semilight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Malgun Gothic Semilight"/>
                      <w:lang w:val="en-US" w:eastAsia="en-US"/>
                    </w:rPr>
                    <w:fldChar w:fldCharType="end"/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Malgun Gothic Semilight"/>
                      <w:sz w:val="22"/>
                      <w:szCs w:val="22"/>
                    </w:rPr>
                  </w:pP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Malgun Gothic Semilight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Malgun Gothic Semilight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נג</w:t>
            </w:r>
            <w:r>
              <w:rPr>
                <w:rFonts w:cs="David;Malgun Gothic Semilight"/>
                <w:rtl w:val="true"/>
              </w:rPr>
              <w:t>'</w:t>
            </w:r>
            <w:r>
              <w:rPr>
                <w:rFonts w:cs="David;Malgun Gothic Semilight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(</w:t>
            </w:r>
            <w:r>
              <w:rPr>
                <w:rFonts w:cs="David;Malgun Gothic Semilight"/>
                <w:sz w:val="20"/>
                <w:szCs w:val="20"/>
              </w:rPr>
              <w:t>LAUSD - Los Angeles Unified School District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)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Malgun Gothic Semilight"/>
                <w:spacing w:val="-6"/>
              </w:rPr>
              <w:t>IEP</w:t>
            </w:r>
            <w:r>
              <w:rPr>
                <w:rFonts w:cs="David;Malgun Gothic Semilight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Malgun Gothic Semilight"/>
              </w:rPr>
              <w:instrText xml:space="preserve"> PAGE </w:instrText>
            </w:r>
            <w:r>
              <w:rPr>
                <w:rtl w:val="true"/>
                <w:spacing w:val="-6"/>
                <w:rFonts w:cs="David;Malgun Gothic Semilight"/>
              </w:rPr>
              <w:fldChar w:fldCharType="separate"/>
            </w:r>
            <w:r>
              <w:rPr>
                <w:rtl w:val="true"/>
                <w:spacing w:val="-6"/>
                <w:rFonts w:cs="David;Malgun Gothic Semilight"/>
              </w:rPr>
              <w:t>40</w:t>
            </w:r>
            <w:r>
              <w:rPr>
                <w:rtl w:val="true"/>
                <w:spacing w:val="-6"/>
                <w:rFonts w:cs="David;Malgun Gothic Semilight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fldChar w:fldCharType="begin"/>
            </w:r>
            <w:r>
              <w:rPr>
                <w:rtl w:val="true"/>
                <w:rFonts w:cs="David;Malgun Gothic Semilight"/>
              </w:rPr>
              <w:instrText xml:space="preserve"> NUMPAGES \* ARABIC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r>
              <w:rPr>
                <w:rtl w:val="true"/>
                <w:rFonts w:cs="David;Malgun Gothic Semilight"/>
              </w:rPr>
              <w:t>49</w:t>
            </w:r>
            <w:r>
              <w:rPr>
                <w:rtl w:val="true"/>
                <w:rFonts w:cs="David;Malgun Gothic Semilight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</w:t>
            </w:r>
            <w:r>
              <w:rPr>
                <w:rFonts w:cs="David;Malgun Gothic Semilight"/>
                <w:b/>
                <w:bCs/>
                <w:rtl w:val="true"/>
              </w:rPr>
              <w:t>"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ג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: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</w:rPr>
              <w:t>1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.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632" w:name="__Fieldmark__1327_2119306"/>
            <w:bookmarkStart w:id="1633" w:name="__Fieldmark__1327_2119306"/>
            <w:bookmarkEnd w:id="163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634" w:name="__Fieldmark__1328_2119306"/>
            <w:bookmarkStart w:id="1635" w:name="__Fieldmark__1328_2119306"/>
            <w:bookmarkEnd w:id="163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636" w:name="__Fieldmark__1329_2119306"/>
            <w:bookmarkStart w:id="1637" w:name="__Fieldmark__1329_2119306"/>
            <w:bookmarkEnd w:id="163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</w:rPr>
              <w:t>Head Start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638" w:name="__Fieldmark__1330_2119306"/>
            <w:bookmarkStart w:id="1639" w:name="__Fieldmark__1330_2119306"/>
            <w:bookmarkEnd w:id="163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קולג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640" w:name="__Fieldmark__1331_2119306"/>
            <w:bookmarkStart w:id="1641" w:name="__Fieldmark__1331_2119306"/>
            <w:bookmarkEnd w:id="164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642" w:name="__Fieldmark__1332_2119306"/>
            <w:bookmarkStart w:id="1643" w:name="__Fieldmark__1332_2119306"/>
            <w:bookmarkEnd w:id="164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פר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644" w:name="__Fieldmark__1333_2119306"/>
            <w:bookmarkStart w:id="1645" w:name="__Fieldmark__1333_2119306"/>
            <w:bookmarkEnd w:id="164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א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646" w:name="__Fieldmark__1334_2119306"/>
            <w:bookmarkStart w:id="1647" w:name="__Fieldmark__1334_2119306"/>
            <w:bookmarkEnd w:id="164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648" w:name="__Fieldmark__1335_2119306"/>
            <w:bookmarkStart w:id="1649" w:name="__Fieldmark__1335_2119306"/>
            <w:bookmarkEnd w:id="164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פרט</w:t>
            </w:r>
            <w:r>
              <w:rPr>
                <w:rFonts w:cs="David;Malgun Gothic Semilight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650" w:name="__Fieldmark__1337_2119306"/>
            <w:bookmarkStart w:id="1651" w:name="__Fieldmark__1337_2119306"/>
            <w:bookmarkEnd w:id="165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652" w:name="__Fieldmark__1339_2119306"/>
            <w:bookmarkStart w:id="1653" w:name="__Fieldmark__1339_2119306"/>
            <w:bookmarkEnd w:id="165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654" w:name="__Fieldmark__1340_2119306"/>
            <w:bookmarkStart w:id="1655" w:name="__Fieldmark__1340_2119306"/>
            <w:bookmarkEnd w:id="165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656" w:name="__Fieldmark__1341_2119306"/>
            <w:bookmarkStart w:id="1657" w:name="__Fieldmark__1341_2119306"/>
            <w:bookmarkEnd w:id="165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א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</w:rPr>
              <w:t>2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.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מתאימים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Malgun Gothic Semilight"/>
              </w:rPr>
              <w:fldChar w:fldCharType="separate"/>
            </w:r>
            <w:bookmarkStart w:id="1658" w:name="__Fieldmark__1342_2119306"/>
            <w:bookmarkStart w:id="1659" w:name="__Fieldmark__1342_2119306"/>
            <w:bookmarkEnd w:id="1659"/>
            <w:r>
              <w:rPr>
                <w:rFonts w:cs="David;Malgun Gothic Semilight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660" w:name="__Fieldmark__1343_2119306"/>
            <w:bookmarkStart w:id="1661" w:name="__Fieldmark__1343_2119306"/>
            <w:bookmarkEnd w:id="166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662" w:name="__Fieldmark__1344_2119306"/>
            <w:bookmarkStart w:id="1663" w:name="__Fieldmark__1344_2119306"/>
            <w:bookmarkEnd w:id="166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664" w:name="__Fieldmark__1346_2119306"/>
            <w:bookmarkStart w:id="1665" w:name="__Fieldmark__1346_2119306"/>
            <w:bookmarkEnd w:id="166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</w:rPr>
              <w:t>DIS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  <w:r>
              <w:rPr>
                <w:rFonts w:cs="David;Malgun Gothic Semilight"/>
                <w:rtl w:val="true"/>
              </w:rPr>
              <w:t xml:space="preserve">/ </w:t>
            </w:r>
            <w:r>
              <w:rPr>
                <w:rFonts w:cs="David;Malgun Gothic Semilight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קשורים</w:t>
            </w:r>
            <w:r>
              <w:rPr>
                <w:rFonts w:cs="David;Malgun Gothic Semilight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666" w:name="__Fieldmark__1347_2119306"/>
            <w:bookmarkStart w:id="1667" w:name="__Fieldmark__1347_2119306"/>
            <w:bookmarkEnd w:id="166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כללי</w:t>
            </w:r>
            <w:r>
              <w:rPr>
                <w:rFonts w:cs="David;Malgun Gothic Semilight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</w:rPr>
              <w:t>3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.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Malgun Gothic Semilight"/>
              </w:rPr>
              <w:instrText xml:space="preserve"> FORMCHECKBOX </w:instrText>
            </w:r>
            <w:r>
              <w:rPr>
                <w:b/>
                <w:bCs/>
                <w:rFonts w:cs="David;Malgun Gothic Semilight"/>
              </w:rPr>
              <w:fldChar w:fldCharType="separate"/>
            </w:r>
            <w:bookmarkStart w:id="1668" w:name="__Fieldmark__1349_2119306"/>
            <w:bookmarkStart w:id="1669" w:name="__Fieldmark__1349_2119306"/>
            <w:bookmarkEnd w:id="1669"/>
            <w:r>
              <w:rPr>
                <w:rFonts w:cs="David;Malgun Gothic Semilight"/>
                <w:b/>
                <w:bCs/>
                <w:rtl w:val="true"/>
              </w:rPr>
            </w:r>
            <w:r>
              <w:rPr>
                <w:b/>
                <w:bCs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Malgun Gothic Semilight"/>
              </w:rPr>
              <w:instrText xml:space="preserve"> FORMCHECKBOX </w:instrText>
            </w:r>
            <w:r>
              <w:rPr>
                <w:b/>
                <w:bCs/>
                <w:rFonts w:cs="David;Malgun Gothic Semilight"/>
              </w:rPr>
              <w:fldChar w:fldCharType="separate"/>
            </w:r>
            <w:bookmarkStart w:id="1670" w:name="__Fieldmark__1350_2119306"/>
            <w:bookmarkStart w:id="1671" w:name="__Fieldmark__1350_2119306"/>
            <w:bookmarkEnd w:id="1671"/>
            <w:r>
              <w:rPr>
                <w:rFonts w:cs="David;Malgun Gothic Semilight"/>
                <w:b/>
                <w:bCs/>
                <w:rtl w:val="true"/>
              </w:rPr>
            </w:r>
            <w:r>
              <w:rPr>
                <w:b/>
                <w:bCs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כן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,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התקן</w:t>
            </w:r>
            <w:r>
              <w:rPr>
                <w:rFonts w:cs="David;Malgun Gothic Semilight"/>
                <w:b/>
                <w:bCs/>
                <w:rtl w:val="true"/>
              </w:rPr>
              <w:t>/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טכנולוגי</w:t>
            </w:r>
            <w:r>
              <w:rPr>
                <w:rFonts w:cs="David;Malgun Gothic Semilight"/>
                <w:b/>
                <w:bCs/>
                <w:rtl w:val="true"/>
              </w:rPr>
              <w:t>/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ם</w:t>
            </w:r>
            <w:r>
              <w:rPr>
                <w:rFonts w:cs="David;Malgun Gothic Semilight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</w:rPr>
              <w:t>4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.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זכאות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672" w:name="__Fieldmark__1352_2119306"/>
            <w:bookmarkStart w:id="1673" w:name="__Fieldmark__1352_2119306"/>
            <w:bookmarkEnd w:id="167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674" w:name="__Fieldmark__1353_2119306"/>
            <w:bookmarkStart w:id="1675" w:name="__Fieldmark__1353_2119306"/>
            <w:bookmarkEnd w:id="167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676" w:name="__Fieldmark__1354_2119306"/>
            <w:bookmarkStart w:id="1677" w:name="__Fieldmark__1354_2119306"/>
            <w:bookmarkEnd w:id="167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ירשות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זכאי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תמיכה</w:t>
            </w:r>
            <w:r>
              <w:rPr>
                <w:rFonts w:cs="David;Malgun Gothic Semilight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</w:rPr>
              <w:t>5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.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א</w:t>
            </w:r>
            <w:r>
              <w:rPr>
                <w:rFonts w:cs="David;Malgun Gothic Semilight"/>
                <w:b/>
                <w:bCs/>
                <w:rtl w:val="true"/>
              </w:rPr>
              <w:t>-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ציבורי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</w:rPr>
              <w:t>6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.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/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Malgun Gothic Semilight"/>
              </w:rPr>
              <w:instrText xml:space="preserve"> FORMCHECKBOX </w:instrText>
            </w:r>
            <w:r>
              <w:rPr>
                <w:b/>
                <w:bCs/>
                <w:rFonts w:cs="David;Malgun Gothic Semilight"/>
              </w:rPr>
              <w:fldChar w:fldCharType="separate"/>
            </w:r>
            <w:bookmarkStart w:id="1678" w:name="__Fieldmark__1358_2119306"/>
            <w:bookmarkStart w:id="1679" w:name="__Fieldmark__1358_2119306"/>
            <w:bookmarkEnd w:id="1679"/>
            <w:r>
              <w:rPr>
                <w:rFonts w:cs="David;Malgun Gothic Semilight"/>
                <w:b/>
                <w:bCs/>
                <w:rtl w:val="true"/>
              </w:rPr>
            </w:r>
            <w:r>
              <w:rPr>
                <w:b/>
                <w:bCs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Malgun Gothic Semilight"/>
              </w:rPr>
              <w:instrText xml:space="preserve"> FORMCHECKBOX </w:instrText>
            </w:r>
            <w:r>
              <w:rPr>
                <w:b/>
                <w:bCs/>
                <w:rFonts w:cs="David;Malgun Gothic Semilight"/>
              </w:rPr>
              <w:fldChar w:fldCharType="separate"/>
            </w:r>
            <w:bookmarkStart w:id="1680" w:name="__Fieldmark__1359_2119306"/>
            <w:bookmarkStart w:id="1681" w:name="__Fieldmark__1359_2119306"/>
            <w:bookmarkEnd w:id="1681"/>
            <w:r>
              <w:rPr>
                <w:rFonts w:cs="David;Malgun Gothic Semilight"/>
                <w:b/>
                <w:bCs/>
                <w:rtl w:val="true"/>
              </w:rPr>
            </w:r>
            <w:r>
              <w:rPr>
                <w:b/>
                <w:bCs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באים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rPr>
                <w:rFonts w:cs="David;Malgun Gothic Semilight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וגבלות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</w:rPr>
              <w:t>7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.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682" w:name="__Fieldmark__1360_2119306"/>
            <w:bookmarkStart w:id="1683" w:name="__Fieldmark__1360_2119306"/>
            <w:bookmarkEnd w:id="168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684" w:name="__Fieldmark__1361_2119306"/>
            <w:bookmarkStart w:id="1685" w:name="__Fieldmark__1361_2119306"/>
            <w:bookmarkEnd w:id="168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686" w:name="__Fieldmark__1362_2119306"/>
            <w:bookmarkStart w:id="1687" w:name="__Fieldmark__1362_2119306"/>
            <w:bookmarkEnd w:id="168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יחודיות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688" w:name="__Fieldmark__1363_2119306"/>
            <w:bookmarkStart w:id="1689" w:name="__Fieldmark__1363_2119306"/>
            <w:bookmarkEnd w:id="168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690" w:name="__Fieldmark__1364_2119306"/>
            <w:bookmarkStart w:id="1691" w:name="__Fieldmark__1364_2119306"/>
            <w:bookmarkEnd w:id="169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לוקר</w:t>
            </w:r>
            <w:r>
              <w:rPr>
                <w:rFonts w:cs="David;Malgun Gothic Semilight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692" w:name="__Fieldmark__1365_2119306"/>
            <w:bookmarkStart w:id="1693" w:name="__Fieldmark__1365_2119306"/>
            <w:bookmarkEnd w:id="169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694" w:name="__Fieldmark__1367_2119306"/>
            <w:bookmarkStart w:id="1695" w:name="__Fieldmark__1367_2119306"/>
            <w:bookmarkEnd w:id="169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</w:rPr>
              <w:t>8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.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Malgun Gothic Semilight"/>
              </w:rPr>
              <w:instrText xml:space="preserve"> FORMCHECKBOX </w:instrText>
            </w:r>
            <w:r>
              <w:rPr>
                <w:b/>
                <w:bCs/>
                <w:rFonts w:cs="David;Malgun Gothic Semilight"/>
              </w:rPr>
              <w:fldChar w:fldCharType="separate"/>
            </w:r>
            <w:bookmarkStart w:id="1696" w:name="__Fieldmark__1368_2119306"/>
            <w:bookmarkStart w:id="1697" w:name="__Fieldmark__1368_2119306"/>
            <w:bookmarkEnd w:id="1697"/>
            <w:r>
              <w:rPr>
                <w:rFonts w:cs="David;Malgun Gothic Semilight"/>
                <w:b/>
                <w:bCs/>
                <w:rtl w:val="true"/>
              </w:rPr>
            </w:r>
            <w:r>
              <w:rPr>
                <w:b/>
                <w:bCs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Malgun Gothic Semilight"/>
              </w:rPr>
              <w:instrText xml:space="preserve"> FORMCHECKBOX </w:instrText>
            </w:r>
            <w:r>
              <w:rPr>
                <w:b/>
                <w:bCs/>
                <w:rFonts w:cs="David;Malgun Gothic Semilight"/>
              </w:rPr>
              <w:fldChar w:fldCharType="separate"/>
            </w:r>
            <w:bookmarkStart w:id="1698" w:name="__Fieldmark__1369_2119306"/>
            <w:bookmarkStart w:id="1699" w:name="__Fieldmark__1369_2119306"/>
            <w:bookmarkEnd w:id="1699"/>
            <w:r>
              <w:rPr>
                <w:rFonts w:cs="David;Malgun Gothic Semilight"/>
                <w:b/>
                <w:bCs/>
                <w:rtl w:val="true"/>
              </w:rPr>
            </w:r>
            <w:r>
              <w:rPr>
                <w:b/>
                <w:bCs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כן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,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סיבה</w:t>
            </w:r>
            <w:r>
              <w:rPr>
                <w:rFonts w:cs="David;Malgun Gothic Semilight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700" w:name="__Fieldmark__1370_2119306"/>
            <w:bookmarkStart w:id="1701" w:name="__Fieldmark__1370_2119306"/>
            <w:bookmarkEnd w:id="170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IEP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702" w:name="__Fieldmark__1371_2119306"/>
            <w:bookmarkStart w:id="1703" w:name="__Fieldmark__1371_2119306"/>
            <w:bookmarkEnd w:id="170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</w:t>
            </w:r>
            <w:r>
              <w:rPr>
                <w:rFonts w:cs="David;Malgun Gothic Semilight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חבורה</w:t>
            </w:r>
            <w:r>
              <w:rPr>
                <w:rFonts w:cs="David;Malgun Gothic Semilight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704" w:name="__Fieldmark__1373_2119306"/>
            <w:bookmarkStart w:id="1705" w:name="__Fieldmark__1373_2119306"/>
            <w:bookmarkEnd w:id="170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706" w:name="__Fieldmark__1374_2119306"/>
            <w:bookmarkStart w:id="1707" w:name="__Fieldmark__1374_2119306"/>
            <w:bookmarkEnd w:id="170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708" w:name="__Fieldmark__1375_2119306"/>
            <w:bookmarkStart w:id="1709" w:name="__Fieldmark__1375_2119306"/>
            <w:bookmarkEnd w:id="170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</w:rPr>
              <w:t>ESY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RSP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rPr>
                <w:rFonts w:cs="David;Malgun Gothic Semilight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ESY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בי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גורים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Malgun Gothic Semilight"/>
              </w:rPr>
              <w:instrText xml:space="preserve"> FORMCHECKBOX </w:instrText>
            </w:r>
            <w:r>
              <w:rPr>
                <w:rFonts w:cs="David;Malgun Gothic Semilight"/>
              </w:rPr>
              <w:fldChar w:fldCharType="separate"/>
            </w:r>
            <w:bookmarkStart w:id="1710" w:name="__Fieldmark__1377_2119306"/>
            <w:bookmarkStart w:id="1711" w:name="__Fieldmark__1377_2119306"/>
            <w:bookmarkEnd w:id="1711"/>
            <w:r>
              <w:rPr>
                <w:rFonts w:cs="David;Malgun Gothic Semilight"/>
                <w:rtl w:val="true"/>
              </w:rPr>
            </w:r>
            <w:r>
              <w:rPr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בי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Malgun Gothic Semilight"/>
                <w:rtl w:val="true"/>
              </w:rPr>
              <w:t>לבי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Malgun Gothic Semilight"/>
              </w:rPr>
              <w:instrText xml:space="preserve"> FORMCHECKBOX </w:instrText>
            </w:r>
            <w:r>
              <w:rPr>
                <w:rFonts w:cs="David;Malgun Gothic Semilight"/>
              </w:rPr>
              <w:fldChar w:fldCharType="separate"/>
            </w:r>
            <w:bookmarkStart w:id="1712" w:name="__Fieldmark__1378_2119306"/>
            <w:bookmarkStart w:id="1713" w:name="__Fieldmark__1378_2119306"/>
            <w:bookmarkEnd w:id="1713"/>
            <w:r>
              <w:rPr>
                <w:rFonts w:cs="David;Malgun Gothic Semilight"/>
                <w:rtl w:val="true"/>
              </w:rPr>
            </w:r>
            <w:r>
              <w:rPr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rPr>
                <w:rFonts w:cs="David;Malgun Gothic Semilight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בי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</w:rPr>
              <w:t>9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.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cs="David;Malgun Gothic Semilight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714" w:name="__Fieldmark__1379_2119306"/>
            <w:bookmarkStart w:id="1715" w:name="__Fieldmark__1379_2119306"/>
            <w:bookmarkEnd w:id="171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ו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שלה</w:t>
            </w:r>
            <w:r>
              <w:rPr>
                <w:rFonts w:cs="David;Malgun Gothic Semilight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716" w:name="__Fieldmark__1380_2119306"/>
            <w:bookmarkStart w:id="1717" w:name="__Fieldmark__1380_2119306"/>
            <w:bookmarkEnd w:id="171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אמות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</w:t>
            </w:r>
            <w:r>
              <w:rPr>
                <w:rFonts w:cs="David;Malgun Gothic Semilight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718" w:name="__Fieldmark__1381_2119306"/>
            <w:bookmarkStart w:id="1719" w:name="__Fieldmark__1381_2119306"/>
            <w:bookmarkEnd w:id="171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כינו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חוזי</w:t>
            </w:r>
            <w:r>
              <w:rPr>
                <w:rFonts w:cs="David;Malgun Gothic Semilight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אלטרנטיבית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</w:rPr>
              <w:t>10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.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נג</w:t>
            </w:r>
            <w:r>
              <w:rPr>
                <w:rFonts w:cs="David;Malgun Gothic Semilight"/>
                <w:rtl w:val="true"/>
              </w:rPr>
              <w:t>'</w:t>
            </w:r>
            <w:r>
              <w:rPr>
                <w:rFonts w:cs="David;Malgun Gothic Semilight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(</w:t>
            </w:r>
            <w:r>
              <w:rPr>
                <w:rFonts w:cs="David;Malgun Gothic Semilight"/>
                <w:sz w:val="20"/>
                <w:szCs w:val="20"/>
              </w:rPr>
              <w:t>LAUSD - Los Angeles Unified School District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)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Malgun Gothic Semilight"/>
                <w:spacing w:val="-6"/>
              </w:rPr>
              <w:t>IEP</w:t>
            </w:r>
            <w:r>
              <w:rPr>
                <w:rFonts w:cs="David;Malgun Gothic Semilight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Malgun Gothic Semilight"/>
              </w:rPr>
              <w:instrText xml:space="preserve"> PAGE </w:instrText>
            </w:r>
            <w:r>
              <w:rPr>
                <w:rtl w:val="true"/>
                <w:spacing w:val="-6"/>
                <w:rFonts w:cs="David;Malgun Gothic Semilight"/>
              </w:rPr>
              <w:fldChar w:fldCharType="separate"/>
            </w:r>
            <w:r>
              <w:rPr>
                <w:rtl w:val="true"/>
                <w:spacing w:val="-6"/>
                <w:rFonts w:cs="David;Malgun Gothic Semilight"/>
              </w:rPr>
              <w:t>42</w:t>
            </w:r>
            <w:r>
              <w:rPr>
                <w:rtl w:val="true"/>
                <w:spacing w:val="-6"/>
                <w:rFonts w:cs="David;Malgun Gothic Semilight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fldChar w:fldCharType="begin"/>
            </w:r>
            <w:r>
              <w:rPr>
                <w:rtl w:val="true"/>
                <w:rFonts w:cs="David;Malgun Gothic Semilight"/>
              </w:rPr>
              <w:instrText xml:space="preserve"> NUMPAGES \* ARABIC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r>
              <w:rPr>
                <w:rtl w:val="true"/>
                <w:rFonts w:cs="David;Malgun Gothic Semilight"/>
              </w:rPr>
              <w:t>49</w:t>
            </w:r>
            <w:r>
              <w:rPr>
                <w:rtl w:val="true"/>
                <w:rFonts w:cs="David;Malgun Gothic Semilight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</w:t>
            </w:r>
            <w:r>
              <w:rPr>
                <w:rFonts w:cs="David;Malgun Gothic Semilight"/>
                <w:b/>
                <w:bCs/>
                <w:rtl w:val="true"/>
              </w:rPr>
              <w:t>"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ד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: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Malgun Gothic Semilight"/>
              </w:rPr>
              <w:fldChar w:fldCharType="separate"/>
            </w:r>
            <w:bookmarkStart w:id="1720" w:name="__Fieldmark__1389_2119306"/>
            <w:bookmarkStart w:id="1721" w:name="__Fieldmark__1389_2119306"/>
            <w:bookmarkEnd w:id="1721"/>
            <w:r>
              <w:rPr>
                <w:rFonts w:cs="David;Malgun Gothic Semilight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מיוחד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,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שפתו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ראשית</w:t>
            </w:r>
            <w:r>
              <w:rPr>
                <w:rFonts w:cs="David;Malgun Gothic Semilight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722" w:name="__Fieldmark__1390_2119306"/>
            <w:bookmarkStart w:id="1723" w:name="__Fieldmark__1390_2119306"/>
            <w:bookmarkEnd w:id="172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דו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תאימות</w:t>
            </w:r>
            <w:r>
              <w:rPr>
                <w:rFonts w:cs="David;Malgun Gothic Semilight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724" w:name="__Fieldmark__1391_2119306"/>
            <w:bookmarkStart w:id="1725" w:name="__Fieldmark__1391_2119306"/>
            <w:bookmarkEnd w:id="172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פסיכו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726" w:name="__Fieldmark__1392_2119306"/>
            <w:bookmarkStart w:id="1727" w:name="__Fieldmark__1392_2119306"/>
            <w:bookmarkEnd w:id="172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דו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728" w:name="__Fieldmark__1393_2119306"/>
            <w:bookmarkStart w:id="1729" w:name="__Fieldmark__1393_2119306"/>
            <w:bookmarkEnd w:id="172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דו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730" w:name="__Fieldmark__1394_2119306"/>
            <w:bookmarkStart w:id="1731" w:name="__Fieldmark__1394_2119306"/>
            <w:bookmarkEnd w:id="173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732" w:name="__Fieldmark__1395_2119306"/>
            <w:bookmarkStart w:id="1733" w:name="__Fieldmark__1395_2119306"/>
            <w:bookmarkEnd w:id="173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ביה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734" w:name="__Fieldmark__1396_2119306"/>
            <w:bookmarkStart w:id="1735" w:name="__Fieldmark__1396_2119306"/>
            <w:bookmarkEnd w:id="173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ביה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736" w:name="__Fieldmark__1397_2119306"/>
            <w:bookmarkStart w:id="1737" w:name="__Fieldmark__1397_2119306"/>
            <w:bookmarkEnd w:id="173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738" w:name="__Fieldmark__1398_2119306"/>
            <w:bookmarkStart w:id="1739" w:name="__Fieldmark__1398_2119306"/>
            <w:bookmarkEnd w:id="173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 xml:space="preserve">/ </w:t>
            </w:r>
            <w:r>
              <w:rPr>
                <w:rFonts w:cs="David;Malgun Gothic Semilight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740" w:name="__Fieldmark__1399_2119306"/>
            <w:bookmarkStart w:id="1741" w:name="__Fieldmark__1399_2119306"/>
            <w:bookmarkEnd w:id="174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742" w:name="__Fieldmark__1400_2119306"/>
            <w:bookmarkStart w:id="1743" w:name="__Fieldmark__1400_2119306"/>
            <w:bookmarkEnd w:id="174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 xml:space="preserve">/ </w:t>
            </w:r>
            <w:r>
              <w:rPr>
                <w:rFonts w:cs="David;Malgun Gothic Semilight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744" w:name="__Fieldmark__1401_2119306"/>
            <w:bookmarkStart w:id="1745" w:name="__Fieldmark__1401_2119306"/>
            <w:bookmarkEnd w:id="174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פרט</w:t>
            </w:r>
            <w:r>
              <w:rPr>
                <w:rFonts w:cs="David;Malgun Gothic Semilight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Malgun Gothic Semilight"/>
              </w:rPr>
              <w:fldChar w:fldCharType="separate"/>
            </w:r>
            <w:bookmarkStart w:id="1746" w:name="__Fieldmark__1402_2119306"/>
            <w:bookmarkStart w:id="1747" w:name="__Fieldmark__1402_2119306"/>
            <w:bookmarkEnd w:id="1747"/>
            <w:r>
              <w:rPr>
                <w:rFonts w:cs="David;Malgun Gothic Semilight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ור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ו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Malgun Gothic Semilight"/>
              </w:rPr>
              <w:fldChar w:fldCharType="separate"/>
            </w:r>
            <w:bookmarkStart w:id="1748" w:name="__Fieldmark__1403_2119306"/>
            <w:bookmarkStart w:id="1749" w:name="__Fieldmark__1403_2119306"/>
            <w:bookmarkEnd w:id="1749"/>
            <w:r>
              <w:rPr>
                <w:rFonts w:cs="David;Malgun Gothic Semilight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הור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cs="David;Malgun Gothic Semilight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750" w:name="__Fieldmark__1405_2119306"/>
            <w:bookmarkStart w:id="1751" w:name="__Fieldmark__1405_2119306"/>
            <w:bookmarkEnd w:id="175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17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ולהורה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אפוטרופוס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18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ת</w:t>
            </w:r>
            <w:r>
              <w:rPr>
                <w:rFonts w:cs="David;Malgun Gothic Semilight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ט</w:t>
            </w:r>
            <w:r>
              <w:rPr>
                <w:rFonts w:cs="David;Malgun Gothic Semilight"/>
                <w:b/>
                <w:bCs/>
                <w:rtl w:val="true"/>
              </w:rPr>
              <w:t>"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ו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: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</w:t>
            </w:r>
            <w:r>
              <w:rPr>
                <w:rFonts w:cs="David;Malgun Gothic Semilight"/>
                <w:b/>
                <w:bCs/>
                <w:rtl w:val="true"/>
              </w:rPr>
              <w:t>-</w:t>
            </w:r>
            <w:r>
              <w:rPr>
                <w:rFonts w:cs="David;Malgun Gothic Semilight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Malgun Gothic Semilight"/>
              </w:rPr>
              <w:fldChar w:fldCharType="separate"/>
            </w:r>
            <w:bookmarkStart w:id="1752" w:name="__Fieldmark__1406_2119306"/>
            <w:bookmarkStart w:id="1753" w:name="__Fieldmark__1406_2119306"/>
            <w:bookmarkEnd w:id="1753"/>
            <w:r>
              <w:rPr>
                <w:rFonts w:cs="David;Malgun Gothic Semilight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Malgun Gothic Semilight"/>
              </w:rPr>
              <w:fldChar w:fldCharType="separate"/>
            </w:r>
            <w:bookmarkStart w:id="1754" w:name="__Fieldmark__1410_2119306"/>
            <w:bookmarkStart w:id="1755" w:name="__Fieldmark__1410_2119306"/>
            <w:bookmarkEnd w:id="1755"/>
            <w:r>
              <w:rPr>
                <w:rFonts w:cs="David;Malgun Gothic Semilight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Malgun Gothic Semilight"/>
              </w:rPr>
              <w:fldChar w:fldCharType="separate"/>
            </w:r>
            <w:bookmarkStart w:id="1756" w:name="__Fieldmark__1414_2119306"/>
            <w:bookmarkStart w:id="1757" w:name="__Fieldmark__1414_2119306"/>
            <w:bookmarkEnd w:id="1757"/>
            <w:r>
              <w:rPr>
                <w:rFonts w:cs="David;Malgun Gothic Semilight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Malgun Gothic Semilight"/>
              </w:rPr>
              <w:fldChar w:fldCharType="separate"/>
            </w:r>
            <w:bookmarkStart w:id="1758" w:name="__Fieldmark__1418_2119306"/>
            <w:bookmarkStart w:id="1759" w:name="__Fieldmark__1418_2119306"/>
            <w:bookmarkEnd w:id="1759"/>
            <w:r>
              <w:rPr>
                <w:rFonts w:cs="David;Malgun Gothic Semilight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Malgun Gothic Semilight"/>
              </w:rPr>
              <w:fldChar w:fldCharType="separate"/>
            </w:r>
            <w:bookmarkStart w:id="1760" w:name="__Fieldmark__1423_2119306"/>
            <w:bookmarkStart w:id="1761" w:name="__Fieldmark__1423_2119306"/>
            <w:bookmarkEnd w:id="1761"/>
            <w:r>
              <w:rPr>
                <w:rFonts w:cs="David;Malgun Gothic Semilight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Malgun Gothic Semilight"/>
              </w:rPr>
              <w:fldChar w:fldCharType="separate"/>
            </w:r>
            <w:bookmarkStart w:id="1762" w:name="__Fieldmark__1428_2119306"/>
            <w:bookmarkStart w:id="1763" w:name="__Fieldmark__1428_2119306"/>
            <w:bookmarkEnd w:id="1763"/>
            <w:r>
              <w:rPr>
                <w:rFonts w:cs="David;Malgun Gothic Semilight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Malgun Gothic Semilight"/>
              </w:rPr>
              <w:fldChar w:fldCharType="separate"/>
            </w:r>
            <w:bookmarkStart w:id="1764" w:name="__Fieldmark__1432_2119306"/>
            <w:bookmarkStart w:id="1765" w:name="__Fieldmark__1432_2119306"/>
            <w:bookmarkEnd w:id="1765"/>
            <w:r>
              <w:rPr>
                <w:rFonts w:cs="David;Malgun Gothic Semilight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Malgun Gothic Semilight"/>
              </w:rPr>
              <w:fldChar w:fldCharType="separate"/>
            </w:r>
            <w:bookmarkStart w:id="1766" w:name="__Fieldmark__1436_2119306"/>
            <w:bookmarkStart w:id="1767" w:name="__Fieldmark__1436_2119306"/>
            <w:bookmarkEnd w:id="1767"/>
            <w:r>
              <w:rPr>
                <w:rFonts w:cs="David;Malgun Gothic Semilight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Malgun Gothic Semilight"/>
              </w:rPr>
              <w:fldChar w:fldCharType="separate"/>
            </w:r>
            <w:bookmarkStart w:id="1768" w:name="__Fieldmark__1440_2119306"/>
            <w:bookmarkStart w:id="1769" w:name="__Fieldmark__1440_2119306"/>
            <w:bookmarkEnd w:id="1769"/>
            <w:r>
              <w:rPr>
                <w:rFonts w:cs="David;Malgun Gothic Semilight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Malgun Gothic Semilight"/>
              </w:rPr>
              <w:fldChar w:fldCharType="separate"/>
            </w:r>
            <w:bookmarkStart w:id="1770" w:name="__Fieldmark__1444_2119306"/>
            <w:bookmarkStart w:id="1771" w:name="__Fieldmark__1444_2119306"/>
            <w:bookmarkEnd w:id="1771"/>
            <w:r>
              <w:rPr>
                <w:rFonts w:cs="David;Malgun Gothic Semilight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Malgun Gothic Semilight"/>
              </w:rPr>
              <w:fldChar w:fldCharType="separate"/>
            </w:r>
            <w:bookmarkStart w:id="1772" w:name="__Fieldmark__1448_2119306"/>
            <w:bookmarkStart w:id="1773" w:name="__Fieldmark__1448_2119306"/>
            <w:bookmarkEnd w:id="1773"/>
            <w:r>
              <w:rPr>
                <w:rFonts w:cs="David;Malgun Gothic Semilight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ט</w:t>
            </w:r>
            <w:r>
              <w:rPr>
                <w:rFonts w:cs="David;Malgun Gothic Semilight"/>
                <w:b/>
                <w:bCs/>
                <w:rtl w:val="true"/>
              </w:rPr>
              <w:t>"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ז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: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/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לבד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יום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גמר</w:t>
            </w:r>
            <w:r>
              <w:rPr>
                <w:rFonts w:cs="David;Malgun Gothic Semilight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774" w:name="__Fieldmark__1452_2119306"/>
            <w:bookmarkStart w:id="1775" w:name="__Fieldmark__1452_2119306"/>
            <w:bookmarkEnd w:id="177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776" w:name="__Fieldmark__1453_2119306"/>
            <w:bookmarkStart w:id="1777" w:name="__Fieldmark__1453_2119306"/>
            <w:bookmarkEnd w:id="177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ן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יבה</w:t>
            </w:r>
            <w:r>
              <w:rPr>
                <w:rFonts w:cs="David;Malgun Gothic Semilight"/>
                <w:rtl w:val="true"/>
              </w:rPr>
              <w:t>: (</w:t>
            </w:r>
            <w:r>
              <w:rPr>
                <w:rFonts w:cs="David;Malgun Gothic Semilight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לבד</w:t>
            </w:r>
            <w:r>
              <w:rPr>
                <w:rFonts w:cs="David;Malgun Gothic Semilight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Malgun Gothic Semilight"/>
              </w:rPr>
              <w:fldChar w:fldCharType="separate"/>
            </w:r>
            <w:bookmarkStart w:id="1778" w:name="__Fieldmark__1455_2119306"/>
            <w:bookmarkStart w:id="1779" w:name="__Fieldmark__1455_2119306"/>
            <w:bookmarkEnd w:id="1779"/>
            <w:r>
              <w:rPr>
                <w:rFonts w:cs="David;Malgun Gothic Semilight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780" w:name="__Fieldmark__1456_2119306"/>
            <w:bookmarkStart w:id="1781" w:name="__Fieldmark__1456_2119306"/>
            <w:bookmarkEnd w:id="178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Malgun Gothic Semilight"/>
              </w:rPr>
              <w:fldChar w:fldCharType="separate"/>
            </w:r>
            <w:bookmarkStart w:id="1782" w:name="__Fieldmark__1457_2119306"/>
            <w:bookmarkStart w:id="1783" w:name="__Fieldmark__1457_2119306"/>
            <w:bookmarkEnd w:id="1783"/>
            <w:r>
              <w:rPr>
                <w:rFonts w:cs="David;Malgun Gothic Semilight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Malgun Gothic Semilight"/>
              </w:rPr>
              <w:fldChar w:fldCharType="separate"/>
            </w:r>
            <w:bookmarkStart w:id="1784" w:name="__Fieldmark__1458_2119306"/>
            <w:bookmarkStart w:id="1785" w:name="__Fieldmark__1458_2119306"/>
            <w:bookmarkEnd w:id="1785"/>
            <w:r>
              <w:rPr>
                <w:rFonts w:cs="David;Malgun Gothic Semilight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22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נג</w:t>
            </w:r>
            <w:r>
              <w:rPr>
                <w:rFonts w:cs="David;Malgun Gothic Semilight"/>
                <w:rtl w:val="true"/>
              </w:rPr>
              <w:t>'</w:t>
            </w:r>
            <w:r>
              <w:rPr>
                <w:rFonts w:cs="David;Malgun Gothic Semilight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(</w:t>
            </w:r>
            <w:r>
              <w:rPr>
                <w:rFonts w:cs="David;Malgun Gothic Semilight"/>
                <w:sz w:val="20"/>
                <w:szCs w:val="20"/>
              </w:rPr>
              <w:t>LAUSD - Los Angeles Unified School District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)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Malgun Gothic Semilight"/>
                <w:spacing w:val="-6"/>
              </w:rPr>
              <w:t>IEP</w:t>
            </w:r>
            <w:r>
              <w:rPr>
                <w:rFonts w:cs="David;Malgun Gothic Semilight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Malgun Gothic Semilight"/>
              </w:rPr>
              <w:instrText xml:space="preserve"> PAGE </w:instrText>
            </w:r>
            <w:r>
              <w:rPr>
                <w:rtl w:val="true"/>
                <w:spacing w:val="-6"/>
                <w:rFonts w:cs="David;Malgun Gothic Semilight"/>
              </w:rPr>
              <w:fldChar w:fldCharType="separate"/>
            </w:r>
            <w:r>
              <w:rPr>
                <w:rtl w:val="true"/>
                <w:spacing w:val="-6"/>
                <w:rFonts w:cs="David;Malgun Gothic Semilight"/>
              </w:rPr>
              <w:t>44</w:t>
            </w:r>
            <w:r>
              <w:rPr>
                <w:rtl w:val="true"/>
                <w:spacing w:val="-6"/>
                <w:rFonts w:cs="David;Malgun Gothic Semilight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fldChar w:fldCharType="begin"/>
            </w:r>
            <w:r>
              <w:rPr>
                <w:rtl w:val="true"/>
                <w:rFonts w:cs="David;Malgun Gothic Semilight"/>
              </w:rPr>
              <w:instrText xml:space="preserve"> NUMPAGES \* ARABIC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r>
              <w:rPr>
                <w:rtl w:val="true"/>
                <w:rFonts w:cs="David;Malgun Gothic Semilight"/>
              </w:rPr>
              <w:t>49</w:t>
            </w:r>
            <w:r>
              <w:rPr>
                <w:rtl w:val="true"/>
                <w:rFonts w:cs="David;Malgun Gothic Semilight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</w:t>
            </w:r>
            <w:r>
              <w:rPr>
                <w:rFonts w:cs="David;Malgun Gothic Semilight"/>
                <w:b/>
                <w:bCs/>
                <w:rtl w:val="true"/>
              </w:rPr>
              <w:t>"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ז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: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Malgun Gothic Semilight"/>
              </w:rPr>
              <w:fldChar w:fldCharType="separate"/>
            </w:r>
            <w:bookmarkStart w:id="1786" w:name="__Fieldmark__1464_2119306"/>
            <w:bookmarkStart w:id="1787" w:name="__Fieldmark__1464_2119306"/>
            <w:bookmarkEnd w:id="1787"/>
            <w:r>
              <w:rPr>
                <w:rFonts w:cs="David;Malgun Gothic Semilight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</w:rPr>
              <w:t>IEP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כים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</w:rPr>
              <w:t>IEP</w:t>
            </w:r>
            <w:r>
              <w:rPr>
                <w:rFonts w:cs="David;Malgun Gothic Semilight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788" w:name="__Fieldmark__1465_2119306"/>
            <w:bookmarkStart w:id="1789" w:name="__Fieldmark__1465_2119306"/>
            <w:bookmarkEnd w:id="178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</w:rPr>
              <w:t>IEP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מפגש</w:t>
            </w:r>
            <w:r>
              <w:rPr>
                <w:rFonts w:cs="David;Malgun Gothic Semilight"/>
                <w:rtl w:val="true"/>
              </w:rPr>
              <w:t xml:space="preserve">. </w:t>
            </w:r>
            <w:r>
              <w:rPr>
                <w:rFonts w:cs="David;Malgun Gothic Semilight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</w:rPr>
              <w:t>IEP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צוות</w:t>
            </w:r>
            <w:r>
              <w:rPr>
                <w:rFonts w:cs="David;Malgun Gothic Semilight"/>
                <w:rtl w:val="true"/>
              </w:rPr>
              <w:t xml:space="preserve">. </w:t>
            </w:r>
            <w:r>
              <w:rPr>
                <w:rFonts w:cs="David;Malgun Gothic Semilight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כים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</w:rPr>
              <w:t>IEP</w:t>
            </w:r>
            <w:r>
              <w:rPr>
                <w:rFonts w:cs="David;Malgun Gothic Semilight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i/>
                <w:i/>
                <w:iCs/>
                <w:rtl w:val="true"/>
              </w:rPr>
              <w:t>חתימה</w:t>
            </w:r>
            <w:r>
              <w:rPr>
                <w:rFonts w:cs="David;Malgun Gothic Semilight"/>
                <w:i/>
                <w:iCs/>
                <w:rtl w:val="true"/>
              </w:rPr>
              <w:t>/</w:t>
            </w:r>
            <w:r>
              <w:rPr>
                <w:rFonts w:cs="David;Malgun Gothic Semilight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;Malgun Gothic Semilight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790" w:name="__Fieldmark__1467_2119306"/>
            <w:bookmarkStart w:id="1791" w:name="__Fieldmark__1467_2119306"/>
            <w:bookmarkEnd w:id="179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792" w:name="__Fieldmark__1468_2119306"/>
            <w:bookmarkStart w:id="1793" w:name="__Fieldmark__1468_2119306"/>
            <w:bookmarkEnd w:id="179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794" w:name="__Fieldmark__1469_2119306"/>
            <w:bookmarkStart w:id="1795" w:name="__Fieldmark__1469_2119306"/>
            <w:bookmarkEnd w:id="179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796" w:name="__Fieldmark__1470_2119306"/>
            <w:bookmarkStart w:id="1797" w:name="__Fieldmark__1470_2119306"/>
            <w:bookmarkEnd w:id="179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798" w:name="__Fieldmark__1471_2119306"/>
            <w:bookmarkStart w:id="1799" w:name="__Fieldmark__1471_2119306"/>
            <w:bookmarkEnd w:id="179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00" w:name="__Fieldmark__1472_2119306"/>
            <w:bookmarkStart w:id="1801" w:name="__Fieldmark__1472_2119306"/>
            <w:bookmarkEnd w:id="180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אי</w:t>
            </w:r>
            <w:r>
              <w:rPr>
                <w:rFonts w:cs="David;Malgun Gothic Semilight"/>
                <w:b/>
                <w:bCs/>
                <w:rtl w:val="true"/>
              </w:rPr>
              <w:t>-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סכמה</w:t>
            </w:r>
            <w:r>
              <w:rPr>
                <w:rFonts w:cs="David;Malgun Gothic Semilight"/>
                <w:b/>
                <w:bCs/>
                <w:rtl w:val="true"/>
              </w:rPr>
              <w:t>/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Malgun Gothic Semilight"/>
              </w:rPr>
              <w:fldChar w:fldCharType="separate"/>
            </w:r>
            <w:bookmarkStart w:id="1802" w:name="__Fieldmark__1473_2119306"/>
            <w:bookmarkStart w:id="1803" w:name="__Fieldmark__1473_2119306"/>
            <w:bookmarkEnd w:id="1803"/>
            <w:r>
              <w:rPr>
                <w:rFonts w:cs="David;Malgun Gothic Semilight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כים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הלן</w:t>
            </w:r>
            <w:r>
              <w:rPr>
                <w:rFonts w:cs="David;Malgun Gothic Semilight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04" w:name="__Fieldmark__1474_2119306"/>
            <w:bookmarkStart w:id="1805" w:name="__Fieldmark__1474_2119306"/>
            <w:bookmarkEnd w:id="180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06" w:name="__Fieldmark__1476_2119306"/>
            <w:bookmarkStart w:id="1807" w:name="__Fieldmark__1476_2119306"/>
            <w:bookmarkEnd w:id="180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08" w:name="__Fieldmark__1478_2119306"/>
            <w:bookmarkStart w:id="1809" w:name="__Fieldmark__1478_2119306"/>
            <w:bookmarkEnd w:id="180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10" w:name="__Fieldmark__1480_2119306"/>
            <w:bookmarkStart w:id="1811" w:name="__Fieldmark__1480_2119306"/>
            <w:bookmarkEnd w:id="181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12" w:name="__Fieldmark__1482_2119306"/>
            <w:bookmarkStart w:id="1813" w:name="__Fieldmark__1482_2119306"/>
            <w:bookmarkEnd w:id="181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עוניין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נושא</w:t>
            </w:r>
            <w:r>
              <w:rPr>
                <w:rFonts w:cs="David;Malgun Gothic Semilight"/>
                <w:rtl w:val="true"/>
              </w:rPr>
              <w:t xml:space="preserve">. </w:t>
            </w:r>
            <w:r>
              <w:rPr>
                <w:rFonts w:cs="David;Malgun Gothic Semilight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חוז</w:t>
            </w:r>
            <w:r>
              <w:rPr>
                <w:rFonts w:cs="David;Malgun Gothic Semilight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14" w:name="__Fieldmark__1483_2119306"/>
            <w:bookmarkStart w:id="1815" w:name="__Fieldmark__1483_2119306"/>
            <w:bookmarkEnd w:id="181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עוניין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גשה</w:t>
            </w:r>
            <w:r>
              <w:rPr>
                <w:rFonts w:cs="David;Malgun Gothic Semilight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16" w:name="__Fieldmark__1484_2119306"/>
            <w:bookmarkStart w:id="1817" w:name="__Fieldmark__1484_2119306"/>
            <w:bookmarkEnd w:id="181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</w:rPr>
              <w:t>IEP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שימוע</w:t>
            </w:r>
            <w:r>
              <w:rPr>
                <w:rFonts w:cs="David;Malgun Gothic Semilight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i/>
                <w:i/>
                <w:iCs/>
                <w:rtl w:val="true"/>
              </w:rPr>
              <w:t>חתימה</w:t>
            </w:r>
            <w:r>
              <w:rPr>
                <w:rFonts w:cs="David;Malgun Gothic Semilight"/>
                <w:i/>
                <w:iCs/>
                <w:rtl w:val="true"/>
              </w:rPr>
              <w:t>/</w:t>
            </w:r>
            <w:r>
              <w:rPr>
                <w:rFonts w:cs="David;Malgun Gothic Semilight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;Malgun Gothic Semilight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18" w:name="__Fieldmark__1487_2119306"/>
            <w:bookmarkStart w:id="1819" w:name="__Fieldmark__1487_2119306"/>
            <w:bookmarkEnd w:id="181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20" w:name="__Fieldmark__1488_2119306"/>
            <w:bookmarkStart w:id="1821" w:name="__Fieldmark__1488_2119306"/>
            <w:bookmarkEnd w:id="182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22" w:name="__Fieldmark__1489_2119306"/>
            <w:bookmarkStart w:id="1823" w:name="__Fieldmark__1489_2119306"/>
            <w:bookmarkEnd w:id="182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24" w:name="__Fieldmark__1490_2119306"/>
            <w:bookmarkStart w:id="1825" w:name="__Fieldmark__1490_2119306"/>
            <w:bookmarkEnd w:id="182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26" w:name="__Fieldmark__1491_2119306"/>
            <w:bookmarkStart w:id="1827" w:name="__Fieldmark__1491_2119306"/>
            <w:bookmarkEnd w:id="182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28" w:name="__Fieldmark__1492_2119306"/>
            <w:bookmarkStart w:id="1829" w:name="__Fieldmark__1492_2119306"/>
            <w:bookmarkEnd w:id="182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נג</w:t>
            </w:r>
            <w:r>
              <w:rPr>
                <w:rFonts w:cs="David;Malgun Gothic Semilight"/>
                <w:rtl w:val="true"/>
              </w:rPr>
              <w:t>'</w:t>
            </w:r>
            <w:r>
              <w:rPr>
                <w:rFonts w:cs="David;Malgun Gothic Semilight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(</w:t>
            </w:r>
            <w:r>
              <w:rPr>
                <w:rFonts w:cs="David;Malgun Gothic Semilight"/>
                <w:sz w:val="20"/>
                <w:szCs w:val="20"/>
              </w:rPr>
              <w:t>LAUSD - Los Angeles Unified School District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)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Malgun Gothic Semilight"/>
                <w:spacing w:val="-6"/>
              </w:rPr>
              <w:t>IEP</w:t>
            </w:r>
            <w:r>
              <w:rPr>
                <w:rFonts w:cs="David;Malgun Gothic Semilight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Malgun Gothic Semilight"/>
              </w:rPr>
              <w:instrText xml:space="preserve"> PAGE </w:instrText>
            </w:r>
            <w:r>
              <w:rPr>
                <w:rtl w:val="true"/>
                <w:spacing w:val="-6"/>
                <w:rFonts w:cs="David;Malgun Gothic Semilight"/>
              </w:rPr>
              <w:fldChar w:fldCharType="separate"/>
            </w:r>
            <w:r>
              <w:rPr>
                <w:rtl w:val="true"/>
                <w:spacing w:val="-6"/>
                <w:rFonts w:cs="David;Malgun Gothic Semilight"/>
              </w:rPr>
              <w:t>46</w:t>
            </w:r>
            <w:r>
              <w:rPr>
                <w:rtl w:val="true"/>
                <w:spacing w:val="-6"/>
                <w:rFonts w:cs="David;Malgun Gothic Semilight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fldChar w:fldCharType="begin"/>
            </w:r>
            <w:r>
              <w:rPr>
                <w:rtl w:val="true"/>
                <w:rFonts w:cs="David;Malgun Gothic Semilight"/>
              </w:rPr>
              <w:instrText xml:space="preserve"> NUMPAGES \* ARABIC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r>
              <w:rPr>
                <w:rtl w:val="true"/>
                <w:rFonts w:cs="David;Malgun Gothic Semilight"/>
              </w:rPr>
              <w:t>49</w:t>
            </w:r>
            <w:r>
              <w:rPr>
                <w:rtl w:val="true"/>
                <w:rFonts w:cs="David;Malgun Gothic Semilight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רב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  <w:rtl w:val="true"/>
              </w:rPr>
              <w:t>עמית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</w:rPr>
              <w:t>19.07.2015</w:t>
            </w:r>
            <w:r>
              <w:rPr>
                <w:rFonts w:cs="David;Malgun Gothic Semilight"/>
                <w:rtl w:val="true"/>
              </w:rPr>
              <w:t xml:space="preserve">                            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u w:val="single"/>
              </w:rPr>
              <w:t>03.07.2019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</w:t>
            </w:r>
            <w:r>
              <w:rPr>
                <w:rFonts w:cs="David;Malgun Gothic Semilight"/>
                <w:b/>
                <w:bCs/>
                <w:rtl w:val="true"/>
              </w:rPr>
              <w:t>"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: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תיק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 xml:space="preserve">/ </w:t>
            </w:r>
            <w:r>
              <w:rPr>
                <w:rFonts w:cs="David;Malgun Gothic Semilight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אד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אוטט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 xml:space="preserve">/ </w:t>
            </w:r>
            <w:r>
              <w:rPr>
                <w:rFonts w:cs="David;Malgun Gothic Semilight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גל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רבינ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</w:rPr>
              <w:t>FFH</w:t>
            </w:r>
            <w:r>
              <w:rPr>
                <w:rFonts w:cs="David;Malgun Gothic Semilight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הי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פרב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ואי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פטרס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פסיכולוג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אח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אמ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רוב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DH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סטי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ג</w:t>
            </w:r>
            <w:r>
              <w:rPr>
                <w:rFonts w:cs="David;Malgun Gothic Semilight"/>
                <w:rtl w:val="true"/>
              </w:rPr>
              <w:t>'</w:t>
            </w:r>
            <w:r>
              <w:rPr>
                <w:rFonts w:cs="David;Malgun Gothic Semilight"/>
                <w:rtl w:val="true"/>
              </w:rPr>
              <w:t>יקובסו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Cs w:val="22"/>
              </w:rPr>
              <w:t>DH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פזול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;Malgun Gothic Semilight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        </w:t>
            </w:r>
            <w:r>
              <w:rPr>
                <w:rFonts w:cs="David;Malgun Gothic Semilight"/>
                <w:rtl w:val="true"/>
              </w:rPr>
              <w:t>ע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די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לוצי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גראנץ</w:t>
            </w:r>
            <w:r>
              <w:rPr>
                <w:rFonts w:cs="David;Malgun Gothic Semilight"/>
                <w:rtl w:val="true"/>
              </w:rPr>
              <w:t xml:space="preserve">'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נג</w:t>
            </w:r>
            <w:r>
              <w:rPr>
                <w:rFonts w:cs="David;Malgun Gothic Semilight"/>
                <w:rtl w:val="true"/>
              </w:rPr>
              <w:t>'</w:t>
            </w:r>
            <w:r>
              <w:rPr>
                <w:rFonts w:cs="David;Malgun Gothic Semilight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(</w:t>
            </w:r>
            <w:r>
              <w:rPr>
                <w:rFonts w:cs="David;Malgun Gothic Semilight"/>
                <w:sz w:val="20"/>
                <w:szCs w:val="20"/>
              </w:rPr>
              <w:t>LAUSD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)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ab/>
            </w:r>
            <w:r>
              <w:rPr>
                <w:rFonts w:cs="David;Malgun Gothic Semilight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;Malgun Gothic Semilight"/>
                <w:spacing w:val="-6"/>
              </w:rPr>
              <w:t>IEP</w:t>
            </w:r>
            <w:r>
              <w:rPr>
                <w:rFonts w:cs="David;Malgun Gothic Semilight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</w: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</w:rPr>
              <w:t>ITP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עמ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</w:rPr>
              <w:t>3</w:t>
            </w:r>
            <w:r>
              <w:rPr>
                <w:rFonts w:cs="David;Malgun Gothic Semilight"/>
                <w:rtl w:val="true"/>
              </w:rPr>
              <w:t>א</w:t>
            </w:r>
            <w:r>
              <w:rPr>
                <w:rFonts w:cs="David;Malgun Gothic Semilight"/>
                <w:rtl w:val="true"/>
              </w:rPr>
              <w:t xml:space="preserve">', </w:t>
            </w:r>
            <w:r>
              <w:rPr>
                <w:rFonts w:cs="David;Malgun Gothic Semilight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צורך</w:t>
            </w:r>
            <w:r>
              <w:rPr>
                <w:rFonts w:cs="David;Malgun Gothic Semilight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Cs/>
              </w:rPr>
              <w:t>ITP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Malgun Gothic Semiligh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"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-</w:t>
            </w:r>
            <w:r>
              <w:rPr>
                <w:rFonts w:cs="David;Malgun Gothic Semilight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"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-</w:t>
            </w:r>
            <w:r>
              <w:rPr>
                <w:rFonts w:cs="David;Malgun Gothic Semilight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830" w:name="__Fieldmark__1501_2119306"/>
            <w:bookmarkStart w:id="1831" w:name="__Fieldmark__1501_2119306"/>
            <w:bookmarkEnd w:id="1831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832" w:name="__Fieldmark__1502_2119306"/>
            <w:bookmarkStart w:id="1833" w:name="__Fieldmark__1502_2119306"/>
            <w:bookmarkEnd w:id="1833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i/>
                <w:i/>
                <w:iCs/>
                <w:sz w:val="22"/>
                <w:szCs w:val="22"/>
              </w:rPr>
            </w:pP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834" w:name="__Fieldmark__1505_2119306"/>
            <w:bookmarkStart w:id="1835" w:name="__Fieldmark__1505_2119306"/>
            <w:bookmarkEnd w:id="1835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/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;Malgun Gothic Semilight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;Malgun Gothic Semilight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separate"/>
            </w:r>
            <w:bookmarkStart w:id="1836" w:name="__Fieldmark__1506_2119306"/>
            <w:bookmarkStart w:id="1837" w:name="__Fieldmark__1506_2119306"/>
            <w:bookmarkEnd w:id="1837"/>
            <w:r>
              <w:rPr>
                <w:rFonts w:cs="David;Malgun Gothic Semilight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/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sz w:val="8"/>
                <w:szCs w:val="8"/>
              </w:rPr>
            </w:pPr>
            <w:r>
              <w:rPr>
                <w:rFonts w:cs="David;Malgun Gothic Semilight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</w:rPr>
              <w:t>1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</w:rPr>
              <w:t>1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</w:rPr>
              <w:t>2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sz w:val="22"/>
                <w:szCs w:val="22"/>
              </w:rPr>
            </w:pPr>
            <w:r>
              <w:rPr>
                <w:rFonts w:cs="David;Malgun Gothic Semilight"/>
                <w:sz w:val="22"/>
                <w:szCs w:val="22"/>
              </w:rPr>
              <w:t>2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sz w:val="22"/>
                <w:szCs w:val="22"/>
              </w:rPr>
            </w:pP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Cs/>
              </w:rPr>
              <w:t>IEP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נג</w:t>
            </w:r>
            <w:r>
              <w:rPr>
                <w:rFonts w:cs="David;Malgun Gothic Semilight"/>
                <w:rtl w:val="true"/>
              </w:rPr>
              <w:t>'</w:t>
            </w:r>
            <w:r>
              <w:rPr>
                <w:rFonts w:cs="David;Malgun Gothic Semilight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(</w:t>
            </w:r>
            <w:r>
              <w:rPr>
                <w:rFonts w:cs="David;Malgun Gothic Semilight"/>
                <w:sz w:val="20"/>
                <w:szCs w:val="20"/>
              </w:rPr>
              <w:t>LAUSD - Los Angeles Unified School District</w:t>
            </w:r>
            <w:r>
              <w:rPr>
                <w:rFonts w:cs="David;Malgun Gothic Semilight"/>
                <w:sz w:val="20"/>
                <w:szCs w:val="20"/>
                <w:rtl w:val="true"/>
              </w:rPr>
              <w:t>)</w:t>
            </w:r>
            <w:r>
              <w:rPr>
                <w:rFonts w:cs="David;Malgun Gothic Semilight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Malgun Gothic Semilight"/>
                <w:spacing w:val="-6"/>
              </w:rPr>
              <w:t>IEP</w:t>
            </w:r>
            <w:r>
              <w:rPr>
                <w:rFonts w:cs="David;Malgun Gothic Semilight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Malgun Gothic Semilight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Malgun Gothic Semilight"/>
              </w:rPr>
              <w:instrText xml:space="preserve"> PAGE </w:instrText>
            </w:r>
            <w:r>
              <w:rPr>
                <w:rtl w:val="true"/>
                <w:spacing w:val="-6"/>
                <w:rFonts w:cs="David;Malgun Gothic Semilight"/>
              </w:rPr>
              <w:fldChar w:fldCharType="separate"/>
            </w:r>
            <w:r>
              <w:rPr>
                <w:rtl w:val="true"/>
                <w:spacing w:val="-6"/>
                <w:rFonts w:cs="David;Malgun Gothic Semilight"/>
              </w:rPr>
              <w:t>48</w:t>
            </w:r>
            <w:r>
              <w:rPr>
                <w:rtl w:val="true"/>
                <w:spacing w:val="-6"/>
                <w:rFonts w:cs="David;Malgun Gothic Semilight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fldChar w:fldCharType="begin"/>
            </w:r>
            <w:r>
              <w:rPr>
                <w:rtl w:val="true"/>
                <w:rFonts w:cs="David;Malgun Gothic Semilight"/>
              </w:rPr>
              <w:instrText xml:space="preserve"> NUMPAGES \* ARABIC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r>
              <w:rPr>
                <w:rtl w:val="true"/>
                <w:rFonts w:cs="David;Malgun Gothic Semilight"/>
              </w:rPr>
              <w:t>49</w:t>
            </w:r>
            <w:r>
              <w:rPr>
                <w:rtl w:val="true"/>
                <w:rFonts w:cs="David;Malgun Gothic Semilight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</w:t>
            </w:r>
            <w:r>
              <w:rPr>
                <w:rFonts w:cs="David;Malgun Gothic Semilight"/>
                <w:b/>
                <w:bCs/>
                <w:rtl w:val="true"/>
              </w:rPr>
              <w:t>"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ג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: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b/>
                <w:bCs/>
              </w:rPr>
              <w:t>1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.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38" w:name="__Fieldmark__1528_2119306"/>
            <w:bookmarkStart w:id="1839" w:name="__Fieldmark__1528_2119306"/>
            <w:bookmarkEnd w:id="183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40" w:name="__Fieldmark__1529_2119306"/>
            <w:bookmarkStart w:id="1841" w:name="__Fieldmark__1529_2119306"/>
            <w:bookmarkEnd w:id="184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42" w:name="__Fieldmark__1530_2119306"/>
            <w:bookmarkStart w:id="1843" w:name="__Fieldmark__1530_2119306"/>
            <w:bookmarkEnd w:id="184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</w:rPr>
              <w:t>Head Start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44" w:name="__Fieldmark__1531_2119306"/>
            <w:bookmarkStart w:id="1845" w:name="__Fieldmark__1531_2119306"/>
            <w:bookmarkEnd w:id="184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קולג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46" w:name="__Fieldmark__1532_2119306"/>
            <w:bookmarkStart w:id="1847" w:name="__Fieldmark__1532_2119306"/>
            <w:bookmarkEnd w:id="184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48" w:name="__Fieldmark__1533_2119306"/>
            <w:bookmarkStart w:id="1849" w:name="__Fieldmark__1533_2119306"/>
            <w:bookmarkEnd w:id="184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פר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50" w:name="__Fieldmark__1534_2119306"/>
            <w:bookmarkStart w:id="1851" w:name="__Fieldmark__1534_2119306"/>
            <w:bookmarkEnd w:id="185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א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52" w:name="__Fieldmark__1535_2119306"/>
            <w:bookmarkStart w:id="1853" w:name="__Fieldmark__1535_2119306"/>
            <w:bookmarkEnd w:id="185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54" w:name="__Fieldmark__1536_2119306"/>
            <w:bookmarkStart w:id="1855" w:name="__Fieldmark__1536_2119306"/>
            <w:bookmarkEnd w:id="185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פרט</w:t>
            </w:r>
            <w:r>
              <w:rPr>
                <w:rFonts w:cs="David;Malgun Gothic Semilight"/>
                <w:rtl w:val="true"/>
              </w:rPr>
              <w:t xml:space="preserve">) </w:t>
            </w:r>
            <w:r>
              <w:fldChar w:fldCharType="begin">
                <w:ffData>
                  <w:name w:val="Text1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56" w:name="__Fieldmark__1538_2119306"/>
            <w:bookmarkStart w:id="1857" w:name="__Fieldmark__1538_2119306"/>
            <w:bookmarkEnd w:id="185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58" w:name="__Fieldmark__1540_2119306"/>
            <w:bookmarkStart w:id="1859" w:name="__Fieldmark__1540_2119306"/>
            <w:bookmarkEnd w:id="185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60" w:name="__Fieldmark__1541_2119306"/>
            <w:bookmarkStart w:id="1861" w:name="__Fieldmark__1541_2119306"/>
            <w:bookmarkEnd w:id="186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62" w:name="__Fieldmark__1542_2119306"/>
            <w:bookmarkStart w:id="1863" w:name="__Fieldmark__1542_2119306"/>
            <w:bookmarkEnd w:id="186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א</w:t>
            </w:r>
            <w:r>
              <w:rPr>
                <w:rFonts w:cs="David;Malgun Gothic Semilight"/>
                <w:rtl w:val="true"/>
              </w:rPr>
              <w:t>-</w:t>
            </w:r>
            <w:r>
              <w:rPr>
                <w:rFonts w:cs="David;Malgun Gothic Semilight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</w:rPr>
              <w:t>2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.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מתאימים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Malgun Gothic Semilight"/>
              </w:rPr>
              <w:fldChar w:fldCharType="separate"/>
            </w:r>
            <w:bookmarkStart w:id="1864" w:name="__Fieldmark__1543_2119306"/>
            <w:bookmarkStart w:id="1865" w:name="__Fieldmark__1543_2119306"/>
            <w:bookmarkEnd w:id="1865"/>
            <w:r>
              <w:rPr>
                <w:rFonts w:cs="David;Malgun Gothic Semilight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66" w:name="__Fieldmark__1544_2119306"/>
            <w:bookmarkStart w:id="1867" w:name="__Fieldmark__1544_2119306"/>
            <w:bookmarkEnd w:id="186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68" w:name="__Fieldmark__1545_2119306"/>
            <w:bookmarkStart w:id="1869" w:name="__Fieldmark__1545_2119306"/>
            <w:bookmarkEnd w:id="186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מס</w:t>
            </w:r>
            <w:r>
              <w:rPr>
                <w:rFonts w:cs="David;Malgun Gothic Semilight"/>
                <w:rtl w:val="true"/>
              </w:rPr>
              <w:t xml:space="preserve">' </w:t>
            </w:r>
            <w:r>
              <w:rPr>
                <w:rFonts w:cs="David;Malgun Gothic Semilight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70" w:name="__Fieldmark__1547_2119306"/>
            <w:bookmarkStart w:id="1871" w:name="__Fieldmark__1547_2119306"/>
            <w:bookmarkEnd w:id="187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</w:rPr>
              <w:t>DIS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  <w:r>
              <w:rPr>
                <w:rFonts w:cs="David;Malgun Gothic Semilight"/>
                <w:rtl w:val="true"/>
              </w:rPr>
              <w:t xml:space="preserve">/ </w:t>
            </w:r>
            <w:r>
              <w:rPr>
                <w:rFonts w:cs="David;Malgun Gothic Semilight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קשורים</w:t>
            </w:r>
            <w:r>
              <w:rPr>
                <w:rFonts w:cs="David;Malgun Gothic Semilight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72" w:name="__Fieldmark__1548_2119306"/>
            <w:bookmarkStart w:id="1873" w:name="__Fieldmark__1548_2119306"/>
            <w:bookmarkEnd w:id="187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כללי</w:t>
            </w:r>
            <w:r>
              <w:rPr>
                <w:rFonts w:cs="David;Malgun Gothic Semilight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Text1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b/>
                <w:bCs/>
              </w:rPr>
              <w:t>3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.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Malgun Gothic Semilight"/>
              </w:rPr>
              <w:instrText xml:space="preserve"> FORMCHECKBOX </w:instrText>
            </w:r>
            <w:r>
              <w:rPr>
                <w:b/>
                <w:bCs/>
                <w:rFonts w:cs="David;Malgun Gothic Semilight"/>
              </w:rPr>
              <w:fldChar w:fldCharType="separate"/>
            </w:r>
            <w:bookmarkStart w:id="1874" w:name="__Fieldmark__1550_2119306"/>
            <w:bookmarkStart w:id="1875" w:name="__Fieldmark__1550_2119306"/>
            <w:bookmarkEnd w:id="1875"/>
            <w:r>
              <w:rPr>
                <w:rFonts w:cs="David;Malgun Gothic Semilight"/>
                <w:b/>
                <w:bCs/>
                <w:rtl w:val="true"/>
              </w:rPr>
            </w:r>
            <w:r>
              <w:rPr>
                <w:b/>
                <w:bCs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Malgun Gothic Semilight"/>
              </w:rPr>
              <w:instrText xml:space="preserve"> FORMCHECKBOX </w:instrText>
            </w:r>
            <w:r>
              <w:rPr>
                <w:b/>
                <w:bCs/>
                <w:rFonts w:cs="David;Malgun Gothic Semilight"/>
              </w:rPr>
              <w:fldChar w:fldCharType="separate"/>
            </w:r>
            <w:bookmarkStart w:id="1876" w:name="__Fieldmark__1551_2119306"/>
            <w:bookmarkStart w:id="1877" w:name="__Fieldmark__1551_2119306"/>
            <w:bookmarkEnd w:id="1877"/>
            <w:r>
              <w:rPr>
                <w:rFonts w:cs="David;Malgun Gothic Semilight"/>
                <w:b/>
                <w:bCs/>
                <w:rtl w:val="true"/>
              </w:rPr>
            </w:r>
            <w:r>
              <w:rPr>
                <w:b/>
                <w:bCs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כן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,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התקן</w:t>
            </w:r>
            <w:r>
              <w:rPr>
                <w:rFonts w:cs="David;Malgun Gothic Semilight"/>
                <w:b/>
                <w:bCs/>
                <w:rtl w:val="true"/>
              </w:rPr>
              <w:t>/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טכנולוגי</w:t>
            </w:r>
            <w:r>
              <w:rPr>
                <w:rFonts w:cs="David;Malgun Gothic Semilight"/>
                <w:b/>
                <w:bCs/>
                <w:rtl w:val="true"/>
              </w:rPr>
              <w:t>/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ים</w:t>
            </w:r>
            <w:r>
              <w:rPr>
                <w:rFonts w:cs="David;Malgun Gothic Semilight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1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b/>
                <w:bCs/>
              </w:rPr>
              <w:t>4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.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זכאות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78" w:name="__Fieldmark__1553_2119306"/>
            <w:bookmarkStart w:id="1879" w:name="__Fieldmark__1553_2119306"/>
            <w:bookmarkEnd w:id="187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80" w:name="__Fieldmark__1554_2119306"/>
            <w:bookmarkStart w:id="1881" w:name="__Fieldmark__1554_2119306"/>
            <w:bookmarkEnd w:id="188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82" w:name="__Fieldmark__1555_2119306"/>
            <w:bookmarkStart w:id="1883" w:name="__Fieldmark__1555_2119306"/>
            <w:bookmarkEnd w:id="188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ירשות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זכאי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תמיכה</w:t>
            </w:r>
            <w:r>
              <w:rPr>
                <w:rFonts w:cs="David;Malgun Gothic Semilight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Malgun Gothic Semilight"/>
                <w:b/>
                <w:bCs/>
              </w:rPr>
              <w:t>5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.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Malgun Gothic Semiligh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;Malgun Gothic Semilight"/>
                <w:b/>
                <w:bCs/>
                <w:rtl w:val="true"/>
              </w:rPr>
              <w:t>(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א</w:t>
            </w:r>
            <w:r>
              <w:rPr>
                <w:rFonts w:cs="David;Malgun Gothic Semilight"/>
                <w:b/>
                <w:bCs/>
                <w:rtl w:val="true"/>
              </w:rPr>
              <w:t>-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ציבורי</w:t>
            </w:r>
            <w:r>
              <w:rPr>
                <w:rFonts w:cs="David;Malgun Gothic Semilight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;Malgun Gothic Semilight"/>
                <w:b/>
                <w:b/>
                <w:bCs/>
              </w:rPr>
            </w:pPr>
            <w:r>
              <w:fldChar w:fldCharType="begin">
                <w:ffData>
                  <w:name w:val="Text1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b/>
                <w:bCs/>
              </w:rPr>
              <w:t>6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.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/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Malgun Gothic Semilight"/>
              </w:rPr>
              <w:instrText xml:space="preserve"> FORMCHECKBOX </w:instrText>
            </w:r>
            <w:r>
              <w:rPr>
                <w:b/>
                <w:bCs/>
                <w:rFonts w:cs="David;Malgun Gothic Semilight"/>
              </w:rPr>
              <w:fldChar w:fldCharType="separate"/>
            </w:r>
            <w:bookmarkStart w:id="1884" w:name="__Fieldmark__1559_2119306"/>
            <w:bookmarkStart w:id="1885" w:name="__Fieldmark__1559_2119306"/>
            <w:bookmarkEnd w:id="1885"/>
            <w:r>
              <w:rPr>
                <w:rFonts w:cs="David;Malgun Gothic Semilight"/>
                <w:b/>
                <w:bCs/>
                <w:rtl w:val="true"/>
              </w:rPr>
            </w:r>
            <w:r>
              <w:rPr>
                <w:b/>
                <w:bCs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Malgun Gothic Semilight"/>
              </w:rPr>
              <w:instrText xml:space="preserve"> FORMCHECKBOX </w:instrText>
            </w:r>
            <w:r>
              <w:rPr>
                <w:b/>
                <w:bCs/>
                <w:rFonts w:cs="David;Malgun Gothic Semilight"/>
              </w:rPr>
              <w:fldChar w:fldCharType="separate"/>
            </w:r>
            <w:bookmarkStart w:id="1886" w:name="__Fieldmark__1560_2119306"/>
            <w:bookmarkStart w:id="1887" w:name="__Fieldmark__1560_2119306"/>
            <w:bookmarkEnd w:id="1887"/>
            <w:r>
              <w:rPr>
                <w:rFonts w:cs="David;Malgun Gothic Semilight"/>
                <w:b/>
                <w:bCs/>
                <w:rtl w:val="true"/>
              </w:rPr>
            </w:r>
            <w:r>
              <w:rPr>
                <w:b/>
                <w:bCs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;Malgun Gothic Semilight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באים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rPr>
                <w:rFonts w:cs="David;Malgun Gothic Semilight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וגבלות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</w:rPr>
              <w:t>7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.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88" w:name="__Fieldmark__1561_2119306"/>
            <w:bookmarkStart w:id="1889" w:name="__Fieldmark__1561_2119306"/>
            <w:bookmarkEnd w:id="188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90" w:name="__Fieldmark__1562_2119306"/>
            <w:bookmarkStart w:id="1891" w:name="__Fieldmark__1562_2119306"/>
            <w:bookmarkEnd w:id="189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92" w:name="__Fieldmark__1563_2119306"/>
            <w:bookmarkStart w:id="1893" w:name="__Fieldmark__1563_2119306"/>
            <w:bookmarkEnd w:id="189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יחודיות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94" w:name="__Fieldmark__1564_2119306"/>
            <w:bookmarkStart w:id="1895" w:name="__Fieldmark__1564_2119306"/>
            <w:bookmarkEnd w:id="189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96" w:name="__Fieldmark__1565_2119306"/>
            <w:bookmarkStart w:id="1897" w:name="__Fieldmark__1565_2119306"/>
            <w:bookmarkEnd w:id="189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(</w:t>
            </w:r>
            <w:r>
              <w:rPr>
                <w:rFonts w:cs="David;Malgun Gothic Semilight"/>
                <w:rtl w:val="true"/>
              </w:rPr>
              <w:t>לוקר</w:t>
            </w:r>
            <w:r>
              <w:rPr>
                <w:rFonts w:cs="David;Malgun Gothic Semilight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898" w:name="__Fieldmark__1566_2119306"/>
            <w:bookmarkStart w:id="1899" w:name="__Fieldmark__1566_2119306"/>
            <w:bookmarkEnd w:id="189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900" w:name="__Fieldmark__1568_2119306"/>
            <w:bookmarkStart w:id="1901" w:name="__Fieldmark__1568_2119306"/>
            <w:bookmarkEnd w:id="190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b/>
                <w:bCs/>
              </w:rPr>
              <w:t>8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.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Malgun Gothic Semilight"/>
              </w:rPr>
              <w:instrText xml:space="preserve"> FORMCHECKBOX </w:instrText>
            </w:r>
            <w:r>
              <w:rPr>
                <w:b/>
                <w:bCs/>
                <w:rFonts w:cs="David;Malgun Gothic Semilight"/>
              </w:rPr>
              <w:fldChar w:fldCharType="separate"/>
            </w:r>
            <w:bookmarkStart w:id="1902" w:name="__Fieldmark__1569_2119306"/>
            <w:bookmarkStart w:id="1903" w:name="__Fieldmark__1569_2119306"/>
            <w:bookmarkEnd w:id="1903"/>
            <w:r>
              <w:rPr>
                <w:rFonts w:cs="David;Malgun Gothic Semilight"/>
                <w:b/>
                <w:bCs/>
                <w:rtl w:val="true"/>
              </w:rPr>
            </w:r>
            <w:r>
              <w:rPr>
                <w:b/>
                <w:bCs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Malgun Gothic Semilight"/>
              </w:rPr>
              <w:instrText xml:space="preserve"> FORMCHECKBOX </w:instrText>
            </w:r>
            <w:r>
              <w:rPr>
                <w:b/>
                <w:bCs/>
                <w:rFonts w:cs="David;Malgun Gothic Semilight"/>
              </w:rPr>
              <w:fldChar w:fldCharType="separate"/>
            </w:r>
            <w:bookmarkStart w:id="1904" w:name="__Fieldmark__1570_2119306"/>
            <w:bookmarkStart w:id="1905" w:name="__Fieldmark__1570_2119306"/>
            <w:bookmarkEnd w:id="1905"/>
            <w:r>
              <w:rPr>
                <w:rFonts w:cs="David;Malgun Gothic Semilight"/>
                <w:b/>
                <w:bCs/>
                <w:rtl w:val="true"/>
              </w:rPr>
            </w:r>
            <w:r>
              <w:rPr>
                <w:b/>
                <w:bCs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כן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,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סיבה</w:t>
            </w:r>
            <w:r>
              <w:rPr>
                <w:rFonts w:cs="David;Malgun Gothic Semilight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906" w:name="__Fieldmark__1571_2119306"/>
            <w:bookmarkStart w:id="1907" w:name="__Fieldmark__1571_2119306"/>
            <w:bookmarkEnd w:id="1907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IEP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908" w:name="__Fieldmark__1572_2119306"/>
            <w:bookmarkStart w:id="1909" w:name="__Fieldmark__1572_2119306"/>
            <w:bookmarkEnd w:id="1909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</w:t>
            </w:r>
            <w:r>
              <w:rPr>
                <w:rFonts w:cs="David;Malgun Gothic Semilight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Malgun Gothic Semilight"/>
              </w:rPr>
            </w:pPr>
            <w:r>
              <w:fldChar w:fldCharType="begin">
                <w:ffData>
                  <w:name w:val="Text1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rtl w:val="true"/>
                <w:lang w:val="en-US" w:eastAsia="en-US"/>
              </w:rPr>
            </w:r>
            <w:r>
              <w:rPr>
                <w:rtl w:val="tru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חבורה</w:t>
            </w:r>
            <w:r>
              <w:rPr>
                <w:rFonts w:cs="David;Malgun Gothic Semilight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910" w:name="__Fieldmark__1574_2119306"/>
            <w:bookmarkStart w:id="1911" w:name="__Fieldmark__1574_2119306"/>
            <w:bookmarkEnd w:id="191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912" w:name="__Fieldmark__1575_2119306"/>
            <w:bookmarkStart w:id="1913" w:name="__Fieldmark__1575_2119306"/>
            <w:bookmarkEnd w:id="191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914" w:name="__Fieldmark__1576_2119306"/>
            <w:bookmarkStart w:id="1915" w:name="__Fieldmark__1576_2119306"/>
            <w:bookmarkEnd w:id="191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Malgun Gothic Semilight"/>
              </w:rPr>
              <w:t>ESY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RSP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rPr>
                <w:rFonts w:cs="David;Malgun Gothic Semilight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</w:rPr>
              <w:t>ESY</w:t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בי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גורים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Malgun Gothic Semilight"/>
              </w:rPr>
              <w:instrText xml:space="preserve"> FORMCHECKBOX </w:instrText>
            </w:r>
            <w:r>
              <w:rPr>
                <w:rFonts w:cs="David;Malgun Gothic Semilight"/>
              </w:rPr>
              <w:fldChar w:fldCharType="separate"/>
            </w:r>
            <w:bookmarkStart w:id="1916" w:name="__Fieldmark__1578_2119306"/>
            <w:bookmarkStart w:id="1917" w:name="__Fieldmark__1578_2119306"/>
            <w:bookmarkEnd w:id="1917"/>
            <w:r>
              <w:rPr>
                <w:rFonts w:cs="David;Malgun Gothic Semilight"/>
                <w:rtl w:val="true"/>
              </w:rPr>
            </w:r>
            <w:r>
              <w:rPr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בי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Malgun Gothic Semilight"/>
                <w:rtl w:val="true"/>
              </w:rPr>
              <w:t>לבי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Malgun Gothic Semilight"/>
              </w:rPr>
              <w:instrText xml:space="preserve"> FORMCHECKBOX </w:instrText>
            </w:r>
            <w:r>
              <w:rPr>
                <w:rFonts w:cs="David;Malgun Gothic Semilight"/>
              </w:rPr>
              <w:fldChar w:fldCharType="separate"/>
            </w:r>
            <w:bookmarkStart w:id="1918" w:name="__Fieldmark__1579_2119306"/>
            <w:bookmarkStart w:id="1919" w:name="__Fieldmark__1579_2119306"/>
            <w:bookmarkEnd w:id="1919"/>
            <w:r>
              <w:rPr>
                <w:rFonts w:cs="David;Malgun Gothic Semilight"/>
                <w:rtl w:val="true"/>
              </w:rPr>
            </w:r>
            <w:r>
              <w:rPr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 </w:t>
            </w:r>
            <w:r>
              <w:rPr>
                <w:rFonts w:cs="David;Malgun Gothic Semilight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בי</w:t>
            </w:r>
            <w:r>
              <w:rPr>
                <w:rFonts w:cs="David;Malgun Gothic Semilight"/>
                <w:rtl w:val="true"/>
              </w:rPr>
              <w:t>"</w:t>
            </w:r>
            <w:r>
              <w:rPr>
                <w:rFonts w:cs="David;Malgun Gothic Semilight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</w:rPr>
              <w:t>9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.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Malgun Gothic Semilight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</w:t>
            </w:r>
            <w:r>
              <w:rPr>
                <w:rFonts w:cs="David;Malgun Gothic Semilight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920" w:name="__Fieldmark__1580_2119306"/>
            <w:bookmarkStart w:id="1921" w:name="__Fieldmark__1580_2119306"/>
            <w:bookmarkEnd w:id="1921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ו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שלה</w:t>
            </w:r>
            <w:r>
              <w:rPr>
                <w:rFonts w:cs="David;Malgun Gothic Semilight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922" w:name="__Fieldmark__1581_2119306"/>
            <w:bookmarkStart w:id="1923" w:name="__Fieldmark__1581_2119306"/>
            <w:bookmarkEnd w:id="1923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תאמות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י</w:t>
            </w:r>
            <w:r>
              <w:rPr>
                <w:rFonts w:cs="David;Malgun Gothic Semilight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Malgun Gothic Semilight"/>
              </w:rPr>
              <w:instrText xml:space="preserve"> FORMCHECKBOX </w:instrText>
            </w:r>
            <w:r>
              <w:rPr>
                <w:rtl w:val="true"/>
                <w:rFonts w:cs="David;Malgun Gothic Semilight"/>
              </w:rPr>
              <w:fldChar w:fldCharType="separate"/>
            </w:r>
            <w:bookmarkStart w:id="1924" w:name="__Fieldmark__1582_2119306"/>
            <w:bookmarkStart w:id="1925" w:name="__Fieldmark__1582_2119306"/>
            <w:bookmarkEnd w:id="1925"/>
            <w:r>
              <w:rPr>
                <w:rFonts w:cs="David;Malgun Gothic Semilight"/>
                <w:rtl w:val="true"/>
              </w:rPr>
            </w:r>
            <w:r>
              <w:rPr>
                <w:rtl w:val="true"/>
                <w:rFonts w:cs="David;Malgun Gothic Semilight"/>
              </w:rPr>
              <w:fldChar w:fldCharType="end"/>
            </w:r>
            <w:r>
              <w:rPr>
                <w:rFonts w:cs="David;Malgun Gothic Semilight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כינו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חוזי</w:t>
            </w:r>
            <w:r>
              <w:rPr>
                <w:rFonts w:cs="David;Malgun Gothic Semilight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אלטרנטיבית</w:t>
            </w:r>
            <w:r>
              <w:rPr>
                <w:rFonts w:cs="David;Malgun Gothic Semilight"/>
                <w:rtl w:val="true"/>
              </w:rPr>
              <w:t xml:space="preserve">: </w:t>
            </w:r>
            <w:r>
              <w:fldChar w:fldCharType="begin">
                <w:ffData>
                  <w:name w:val="Text1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instrText xml:space="preserve"> FORMTEXT </w:instrTex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separate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Malgun Gothic Semilight"/>
                <w:lang w:val="en-US" w:eastAsia="en-US"/>
              </w:rPr>
              <w:fldChar w:fldCharType="end"/>
            </w:r>
            <w:r>
              <w:rPr>
                <w:rFonts w:cs="David;Malgun Gothic Semilight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Malgun Gothic Semilight"/>
                <w:b/>
                <w:b/>
                <w:bCs/>
              </w:rPr>
            </w:pPr>
            <w:r>
              <w:rPr>
                <w:rFonts w:cs="David;Malgun Gothic Semilight"/>
                <w:b/>
                <w:bCs/>
              </w:rPr>
              <w:t>10</w:t>
            </w:r>
            <w:r>
              <w:rPr>
                <w:rFonts w:cs="David;Malgun Gothic Semilight"/>
                <w:b/>
                <w:bCs/>
                <w:rtl w:val="true"/>
              </w:rPr>
              <w:t xml:space="preserve">.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Malgun Gothic Semilight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Malgun Gothic Semilight"/>
              </w:rPr>
            </w:pPr>
            <w:r>
              <w:rPr>
                <w:rFonts w:cs="David;Malgun Gothic Semilight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ועדפת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גמ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ק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גבו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ד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יק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נלמדת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ווד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נ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ד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ע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מיעתי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פ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פ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ג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חזותיים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ל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בהירו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בד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ד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בנה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למז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רע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רק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ניתן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חזותיים</w:t>
            </w:r>
            <w:r>
              <w:rPr>
                <w:rFonts w:cs="David;Malgun Gothic Semilight"/>
                <w:rtl w:val="true"/>
              </w:rPr>
              <w:t>/</w:t>
            </w:r>
            <w:r>
              <w:rPr>
                <w:rFonts w:cs="David;Malgun Gothic Semilight"/>
                <w:rtl w:val="true"/>
              </w:rPr>
              <w:t>גר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ש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תאפשר</w:t>
            </w:r>
            <w:r>
              <w:rPr>
                <w:rFonts w:cs="David;Malgun Gothic Semilight"/>
                <w:rtl w:val="true"/>
              </w:rPr>
              <w:t xml:space="preserve">. </w:t>
            </w:r>
            <w:r>
              <w:rPr>
                <w:rFonts w:cs="David;Malgun Gothic Semilight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ע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וה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דו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מ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גי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מיעתי</w:t>
            </w:r>
            <w:r>
              <w:rPr>
                <w:rFonts w:cs="David;Malgun Gothic Semilight"/>
                <w:rtl w:val="true"/>
              </w:rPr>
              <w:t xml:space="preserve">, </w:t>
            </w:r>
            <w:r>
              <w:rPr>
                <w:rFonts w:cs="David;Malgun Gothic Semilight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ת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לעז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הג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טכנולוג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Malgun Gothic Semilight"/>
                <w:rtl w:val="true"/>
              </w:rPr>
              <w:t>כראוי</w:t>
            </w:r>
            <w:r>
              <w:rPr>
                <w:rFonts w:cs="David;Malgun Gothic Semilight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ידונו אפשרויות שיבוץ ובכללן התוכנית הפרטית של טרום בית הספר אליה עמית רשומה כרגע עם תמיכה לא קבועה של </w:t>
      </w:r>
      <w:r>
        <w:rPr/>
        <w:t>DHH</w:t>
      </w:r>
      <w:r>
        <w:rPr>
          <w:rtl w:val="true"/>
        </w:rPr>
        <w:t xml:space="preserve"> (</w:t>
      </w:r>
      <w:r>
        <w:rPr>
          <w:rtl w:val="true"/>
        </w:rPr>
        <w:t>כבד שמיעה</w:t>
      </w:r>
      <w:r>
        <w:rPr>
          <w:rtl w:val="true"/>
        </w:rPr>
        <w:t xml:space="preserve">) </w:t>
      </w:r>
      <w:r>
        <w:rPr>
          <w:rtl w:val="true"/>
        </w:rPr>
        <w:t xml:space="preserve">ושירותי האזנה ושפה מדוברת </w:t>
      </w:r>
      <w:r>
        <w:rPr/>
        <w:t>DHH SDC</w:t>
      </w:r>
      <w:r>
        <w:rPr>
          <w:rtl w:val="true"/>
        </w:rPr>
        <w:t xml:space="preserve">. </w:t>
      </w:r>
      <w:r>
        <w:rPr>
          <w:rtl w:val="true"/>
        </w:rPr>
        <w:t xml:space="preserve">כרגע 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מסכים ששיבוצה הנוכחי של עמית בתוכנית פרטית ע</w:t>
      </w:r>
      <w:r>
        <w:rPr>
          <w:rtl w:val="true"/>
        </w:rPr>
        <w:t>"</w:t>
      </w:r>
      <w:r>
        <w:rPr>
          <w:rtl w:val="true"/>
        </w:rPr>
        <w:t>י ההורים הוא הולם</w:t>
      </w:r>
      <w:r>
        <w:rPr>
          <w:rtl w:val="true"/>
        </w:rPr>
        <w:t xml:space="preserve">. </w:t>
      </w:r>
      <w:r>
        <w:rPr>
          <w:rtl w:val="true"/>
        </w:rPr>
        <w:t xml:space="preserve">במהלך ההערכה הצוות הציעה להורים לבקר בתוכנית </w:t>
      </w:r>
      <w:r>
        <w:rPr/>
        <w:t>ESY</w:t>
      </w:r>
      <w:r>
        <w:rPr>
          <w:rtl w:val="true"/>
        </w:rPr>
        <w:t xml:space="preserve"> </w:t>
      </w:r>
      <w:r>
        <w:rPr>
          <w:rtl w:val="true"/>
        </w:rPr>
        <w:t xml:space="preserve">להאזנה ושפה מדוברת ואם הם יעדיפו זאת ניתן יהיה לבצע הערכה נוספת והם יוכלו לבקר בתוכנית ההאזנה והשפה המדוברת </w:t>
      </w:r>
      <w:r>
        <w:rPr/>
        <w:t>DHH SDC</w:t>
      </w:r>
      <w:r>
        <w:rPr>
          <w:rtl w:val="true"/>
        </w:rPr>
        <w:t xml:space="preserve"> </w:t>
      </w:r>
      <w:r>
        <w:rPr>
          <w:rtl w:val="true"/>
        </w:rPr>
        <w:t xml:space="preserve">בפאלמס בסתיו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על מנת לבחון כניסה לבית הספר הזה שבו יש ש</w:t>
      </w:r>
      <w:r>
        <w:rPr>
          <w:rtl w:val="true"/>
        </w:rPr>
        <w:t>ילוב של תלמידים עם צרכים מיוחדים במסגרת חינוך רגיל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רים הצהירו שהם רוצים שעמית תמשיך ללכת לבית הספר הפרטי</w:t>
      </w:r>
      <w:r>
        <w:rPr>
          <w:rtl w:val="true"/>
        </w:rPr>
        <w:t xml:space="preserve">, </w:t>
      </w:r>
      <w:r>
        <w:rPr>
          <w:rtl w:val="true"/>
        </w:rPr>
        <w:t xml:space="preserve">אך ברצונם לציין שהם מעוניינים לבקר בתוכנית </w:t>
      </w:r>
      <w:r>
        <w:rPr/>
        <w:t>DHH</w:t>
      </w:r>
      <w:r>
        <w:rPr>
          <w:rtl w:val="true"/>
        </w:rPr>
        <w:t xml:space="preserve"> </w:t>
      </w:r>
      <w:r>
        <w:rPr>
          <w:rtl w:val="true"/>
        </w:rPr>
        <w:t>על מנת לשקול אפשרויות שיבוץ נוספות</w:t>
      </w:r>
      <w:r>
        <w:rPr>
          <w:rtl w:val="true"/>
        </w:rPr>
        <w:t xml:space="preserve">. </w:t>
      </w:r>
      <w:r>
        <w:rPr>
          <w:rtl w:val="true"/>
        </w:rPr>
        <w:t>צוות ה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דן בכך שכמה מהשירותים עלולים להיות מוחמצים במהלך הקיץ אם ה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יהיה בהפס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ורה לכבדי שמיעה תתייעץ עם המורה של עמית במש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 בשבוע בנוסף ל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דקות של שירותים ישירים בשבוע</w:t>
      </w:r>
      <w:r>
        <w:rPr>
          <w:rtl w:val="true"/>
        </w:rPr>
        <w:t xml:space="preserve">.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דקות של עמית במסגרת השירותים לכבדי השמיעה יתחלקו כך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 תוך הכיתה ו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דקות מחוץ לכיתה </w:t>
      </w:r>
      <w:r>
        <w:rPr>
          <w:rtl w:val="true"/>
        </w:rPr>
        <w:t>(</w:t>
      </w:r>
      <w:r>
        <w:rPr>
          <w:rtl w:val="true"/>
        </w:rPr>
        <w:t>בתנאי שבית הספר הפרטי יספק להם מרחב למיד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הלך הישיבה של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ההורה הגיש בקשה להערכת</w:t>
      </w:r>
      <w:r>
        <w:rPr/>
        <w:t>AVT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תרפיית שמיעה</w:t>
      </w:r>
      <w:r>
        <w:rPr>
          <w:rtl w:val="true"/>
        </w:rPr>
        <w:t>-</w:t>
      </w:r>
      <w:r>
        <w:rPr>
          <w:rtl w:val="true"/>
        </w:rPr>
        <w:t>דיבור</w:t>
      </w:r>
      <w:r>
        <w:rPr>
          <w:rtl w:val="true"/>
        </w:rPr>
        <w:t xml:space="preserve">) </w:t>
      </w:r>
      <w:r>
        <w:rPr>
          <w:rtl w:val="true"/>
        </w:rPr>
        <w:t>באמצעות עורך הדין</w:t>
      </w:r>
      <w:r>
        <w:rPr>
          <w:rtl w:val="true"/>
        </w:rPr>
        <w:t xml:space="preserve">. </w:t>
      </w:r>
      <w:r>
        <w:rPr>
          <w:rtl w:val="true"/>
        </w:rPr>
        <w:t>צוות ה</w:t>
      </w:r>
      <w:r>
        <w:rPr>
          <w:rtl w:val="true"/>
        </w:rPr>
        <w:t>-</w:t>
      </w:r>
      <w:r>
        <w:rPr/>
        <w:t>DHH</w:t>
      </w:r>
      <w:r>
        <w:rPr>
          <w:rtl w:val="true"/>
        </w:rPr>
        <w:t xml:space="preserve"> </w:t>
      </w:r>
      <w:r>
        <w:rPr>
          <w:rtl w:val="true"/>
        </w:rPr>
        <w:t xml:space="preserve">הצהיר כי בדיקת </w:t>
      </w:r>
      <w:r>
        <w:rPr/>
        <w:t>AVT</w:t>
      </w:r>
      <w:r>
        <w:rPr>
          <w:rtl w:val="true"/>
        </w:rPr>
        <w:t xml:space="preserve"> </w:t>
      </w:r>
      <w:r>
        <w:rPr>
          <w:rtl w:val="true"/>
        </w:rPr>
        <w:t xml:space="preserve">תתבצע בסתיו </w:t>
      </w:r>
      <w:r>
        <w:rPr/>
        <w:t>2019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Rabina Ami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1:01:00Z</dcterms:created>
  <dc:creator>רון</dc:creator>
  <dc:description/>
  <cp:keywords/>
  <dc:language>en-US</dc:language>
  <cp:lastModifiedBy>Liron</cp:lastModifiedBy>
  <cp:lastPrinted>2010-07-12T21:42:00Z</cp:lastPrinted>
  <dcterms:modified xsi:type="dcterms:W3CDTF">2019-07-12T12:06:00Z</dcterms:modified>
  <cp:revision>25</cp:revision>
  <dc:subject/>
  <dc:title> </dc:title>
</cp:coreProperties>
</file>