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49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200089X512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1402672707"/>
            <w:bookmarkStart w:id="3" w:name="__Fieldmark__0_1402672707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ב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.07.2015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3.07.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3.07.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3.07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3.07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3.07.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1402672707"/>
            <w:bookmarkStart w:id="10" w:name="__Fieldmark__2_1402672707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1402672707"/>
            <w:bookmarkStart w:id="12" w:name="__Fieldmark__3_1402672707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1402672707"/>
            <w:bookmarkStart w:id="15" w:name="__Fieldmark__5_1402672707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1402672707"/>
            <w:bookmarkStart w:id="17" w:name="__Fieldmark__6_1402672707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1402672707"/>
            <w:bookmarkStart w:id="19" w:name="__Fieldmark__7_1402672707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1402672707"/>
            <w:bookmarkStart w:id="21" w:name="__Fieldmark__8_1402672707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1402672707"/>
            <w:bookmarkStart w:id="23" w:name="__Fieldmark__9_1402672707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1402672707"/>
            <w:bookmarkStart w:id="27" w:name="__Fieldmark__10_1402672707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1402672707"/>
            <w:bookmarkStart w:id="29" w:name="__Fieldmark__11_1402672707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Calibri" w:hAnsi="Calibri"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BURROUGHS MS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.07.2015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1402672707"/>
            <w:bookmarkStart w:id="31" w:name="__Fieldmark__12_1402672707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1402672707"/>
            <w:bookmarkStart w:id="33" w:name="__Fieldmark__13_1402672707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1402672707"/>
            <w:bookmarkStart w:id="35" w:name="__Fieldmark__14_1402672707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1402672707"/>
            <w:bookmarkStart w:id="37" w:name="__Fieldmark__15_1402672707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66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ניגט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#206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ל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006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424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353-9213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Sp Ed Inf/Pre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טיב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נו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יוחד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1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א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סט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192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8_1402672707"/>
            <w:bookmarkStart w:id="39" w:name="__Fieldmark__28_1402672707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9_1402672707"/>
            <w:bookmarkStart w:id="41" w:name="__Fieldmark__29_1402672707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30_1402672707"/>
            <w:bookmarkStart w:id="43" w:name="__Fieldmark__30_1402672707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31_1402672707"/>
            <w:bookmarkStart w:id="45" w:name="__Fieldmark__31_1402672707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32_1402672707"/>
            <w:bookmarkStart w:id="47" w:name="__Fieldmark__32_1402672707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3_1402672707"/>
            <w:bookmarkStart w:id="49" w:name="__Fieldmark__33_1402672707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4_1402672707"/>
            <w:bookmarkStart w:id="51" w:name="__Fieldmark__34_1402672707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6_1402672707"/>
            <w:bookmarkStart w:id="53" w:name="__Fieldmark__36_1402672707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7_1402672707"/>
            <w:bookmarkStart w:id="55" w:name="__Fieldmark__37_1402672707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9_1402672707"/>
            <w:bookmarkStart w:id="57" w:name="__Fieldmark__39_1402672707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41_1402672707"/>
            <w:bookmarkStart w:id="59" w:name="__Fieldmark__41_1402672707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42_1402672707"/>
            <w:bookmarkStart w:id="61" w:name="__Fieldmark__42_1402672707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4_1402672707"/>
            <w:bookmarkStart w:id="63" w:name="__Fieldmark__44_1402672707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5_1402672707"/>
            <w:bookmarkStart w:id="65" w:name="__Fieldmark__45_1402672707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7_1402672707"/>
            <w:bookmarkStart w:id="67" w:name="__Fieldmark__47_1402672707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8_1402672707"/>
            <w:bookmarkStart w:id="69" w:name="__Fieldmark__48_1402672707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51_1402672707"/>
            <w:bookmarkStart w:id="71" w:name="__Fieldmark__51_1402672707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52_1402672707"/>
            <w:bookmarkStart w:id="73" w:name="__Fieldmark__52_1402672707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3_1402672707"/>
            <w:bookmarkStart w:id="75" w:name="__Fieldmark__53_1402672707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4_1402672707"/>
            <w:bookmarkStart w:id="77" w:name="__Fieldmark__54_1402672707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5_1402672707"/>
            <w:bookmarkStart w:id="79" w:name="__Fieldmark__55_1402672707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6_1402672707"/>
            <w:bookmarkStart w:id="81" w:name="__Fieldmark__56_1402672707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7_1402672707"/>
            <w:bookmarkStart w:id="83" w:name="__Fieldmark__57_1402672707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8_1402672707"/>
            <w:bookmarkStart w:id="85" w:name="__Fieldmark__58_1402672707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9_1402672707"/>
            <w:bookmarkStart w:id="87" w:name="__Fieldmark__59_1402672707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5_1402672707"/>
            <w:bookmarkStart w:id="89" w:name="__Fieldmark__65_1402672707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6_1402672707"/>
            <w:bookmarkStart w:id="91" w:name="__Fieldmark__66_1402672707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7_1402672707"/>
            <w:bookmarkStart w:id="93" w:name="__Fieldmark__67_1402672707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8_1402672707"/>
            <w:bookmarkStart w:id="95" w:name="__Fieldmark__68_1402672707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9_1402672707"/>
            <w:bookmarkStart w:id="97" w:name="__Fieldmark__69_1402672707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70_1402672707"/>
            <w:bookmarkStart w:id="99" w:name="__Fieldmark__70_1402672707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71_1402672707"/>
            <w:bookmarkStart w:id="101" w:name="__Fieldmark__71_1402672707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72_1402672707"/>
            <w:bookmarkStart w:id="103" w:name="__Fieldmark__72_1402672707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73_1402672707"/>
            <w:bookmarkStart w:id="105" w:name="__Fieldmark__73_1402672707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4_1402672707"/>
            <w:bookmarkStart w:id="107" w:name="__Fieldmark__74_1402672707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5_1402672707"/>
            <w:bookmarkStart w:id="109" w:name="__Fieldmark__75_1402672707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6_1402672707"/>
            <w:bookmarkStart w:id="111" w:name="__Fieldmark__76_1402672707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7_1402672707"/>
            <w:bookmarkStart w:id="113" w:name="__Fieldmark__77_1402672707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8_1402672707"/>
            <w:bookmarkStart w:id="115" w:name="__Fieldmark__78_1402672707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9_1402672707"/>
            <w:bookmarkStart w:id="117" w:name="__Fieldmark__79_1402672707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80_1402672707"/>
            <w:bookmarkStart w:id="119" w:name="__Fieldmark__80_1402672707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81_1402672707"/>
            <w:bookmarkStart w:id="121" w:name="__Fieldmark__81_1402672707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82_1402672707"/>
            <w:bookmarkStart w:id="123" w:name="__Fieldmark__82_1402672707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83_1402672707"/>
            <w:bookmarkStart w:id="125" w:name="__Fieldmark__83_1402672707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4_1402672707"/>
            <w:bookmarkStart w:id="127" w:name="__Fieldmark__84_1402672707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5_1402672707"/>
            <w:bookmarkStart w:id="129" w:name="__Fieldmark__85_1402672707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6_1402672707"/>
            <w:bookmarkStart w:id="131" w:name="__Fieldmark__86_1402672707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7_1402672707"/>
            <w:bookmarkStart w:id="133" w:name="__Fieldmark__87_1402672707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8_1402672707"/>
            <w:bookmarkStart w:id="135" w:name="__Fieldmark__88_1402672707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9_1402672707"/>
            <w:bookmarkStart w:id="137" w:name="__Fieldmark__89_1402672707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90_1402672707"/>
            <w:bookmarkStart w:id="139" w:name="__Fieldmark__90_1402672707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91_1402672707"/>
            <w:bookmarkStart w:id="141" w:name="__Fieldmark__91_1402672707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92_1402672707"/>
            <w:bookmarkStart w:id="143" w:name="__Fieldmark__92_1402672707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93_1402672707"/>
            <w:bookmarkStart w:id="145" w:name="__Fieldmark__93_1402672707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4_1402672707"/>
            <w:bookmarkStart w:id="147" w:name="__Fieldmark__94_1402672707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5_1402672707"/>
            <w:bookmarkStart w:id="149" w:name="__Fieldmark__95_1402672707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6_1402672707"/>
            <w:bookmarkStart w:id="151" w:name="__Fieldmark__96_1402672707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7_1402672707"/>
            <w:bookmarkStart w:id="153" w:name="__Fieldmark__97_1402672707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8_1402672707"/>
            <w:bookmarkStart w:id="155" w:name="__Fieldmark__98_1402672707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9_1402672707"/>
            <w:bookmarkStart w:id="157" w:name="__Fieldmark__99_1402672707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100_1402672707"/>
            <w:bookmarkStart w:id="159" w:name="__Fieldmark__100_1402672707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101_1402672707"/>
            <w:bookmarkStart w:id="161" w:name="__Fieldmark__101_1402672707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102_1402672707"/>
            <w:bookmarkStart w:id="163" w:name="__Fieldmark__102_1402672707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103_1402672707"/>
            <w:bookmarkStart w:id="165" w:name="__Fieldmark__103_1402672707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4_1402672707"/>
            <w:bookmarkStart w:id="167" w:name="__Fieldmark__104_1402672707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5_1402672707"/>
            <w:bookmarkStart w:id="169" w:name="__Fieldmark__105_1402672707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6_1402672707"/>
            <w:bookmarkStart w:id="171" w:name="__Fieldmark__106_1402672707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7_1402672707"/>
            <w:bookmarkStart w:id="173" w:name="__Fieldmark__107_1402672707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8_1402672707"/>
            <w:bookmarkStart w:id="175" w:name="__Fieldmark__108_1402672707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9_1402672707"/>
            <w:bookmarkStart w:id="177" w:name="__Fieldmark__109_1402672707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10_1402672707"/>
            <w:bookmarkStart w:id="179" w:name="__Fieldmark__110_1402672707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11_1402672707"/>
            <w:bookmarkStart w:id="181" w:name="__Fieldmark__111_1402672707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12_1402672707"/>
            <w:bookmarkStart w:id="183" w:name="__Fieldmark__112_1402672707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13_1402672707"/>
            <w:bookmarkStart w:id="185" w:name="__Fieldmark__113_1402672707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4_1402672707"/>
            <w:bookmarkStart w:id="187" w:name="__Fieldmark__114_1402672707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5_1402672707"/>
            <w:bookmarkStart w:id="189" w:name="__Fieldmark__115_1402672707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6_1402672707"/>
            <w:bookmarkStart w:id="191" w:name="__Fieldmark__116_1402672707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7_1402672707"/>
            <w:bookmarkStart w:id="193" w:name="__Fieldmark__117_1402672707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8_1402672707"/>
            <w:bookmarkStart w:id="195" w:name="__Fieldmark__118_1402672707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9_1402672707"/>
            <w:bookmarkStart w:id="197" w:name="__Fieldmark__119_1402672707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20_1402672707"/>
            <w:bookmarkStart w:id="199" w:name="__Fieldmark__120_1402672707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21_1402672707"/>
            <w:bookmarkStart w:id="201" w:name="__Fieldmark__121_1402672707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22_1402672707"/>
            <w:bookmarkStart w:id="203" w:name="__Fieldmark__122_1402672707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23_1402672707"/>
            <w:bookmarkStart w:id="205" w:name="__Fieldmark__123_1402672707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4_1402672707"/>
            <w:bookmarkStart w:id="207" w:name="__Fieldmark__124_1402672707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5_1402672707"/>
            <w:bookmarkStart w:id="209" w:name="__Fieldmark__125_1402672707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6_1402672707"/>
            <w:bookmarkStart w:id="211" w:name="__Fieldmark__126_1402672707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7_1402672707"/>
            <w:bookmarkStart w:id="213" w:name="__Fieldmark__127_1402672707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8_1402672707"/>
            <w:bookmarkStart w:id="215" w:name="__Fieldmark__128_1402672707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9_1402672707"/>
            <w:bookmarkStart w:id="217" w:name="__Fieldmark__129_1402672707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30_1402672707"/>
            <w:bookmarkStart w:id="219" w:name="__Fieldmark__130_1402672707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31_1402672707"/>
            <w:bookmarkStart w:id="221" w:name="__Fieldmark__131_1402672707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32_1402672707"/>
            <w:bookmarkStart w:id="223" w:name="__Fieldmark__132_1402672707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33_1402672707"/>
            <w:bookmarkStart w:id="225" w:name="__Fieldmark__133_1402672707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4_1402672707"/>
            <w:bookmarkStart w:id="227" w:name="__Fieldmark__134_1402672707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5_1402672707"/>
            <w:bookmarkStart w:id="229" w:name="__Fieldmark__135_1402672707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6_1402672707"/>
            <w:bookmarkStart w:id="231" w:name="__Fieldmark__136_1402672707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7_1402672707"/>
            <w:bookmarkStart w:id="233" w:name="__Fieldmark__137_1402672707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8_1402672707"/>
            <w:bookmarkStart w:id="235" w:name="__Fieldmark__138_1402672707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9_1402672707"/>
            <w:bookmarkStart w:id="237" w:name="__Fieldmark__139_1402672707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40_1402672707"/>
            <w:bookmarkStart w:id="239" w:name="__Fieldmark__140_1402672707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41_1402672707"/>
            <w:bookmarkStart w:id="241" w:name="__Fieldmark__141_1402672707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42_1402672707"/>
            <w:bookmarkStart w:id="243" w:name="__Fieldmark__142_1402672707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43_1402672707"/>
            <w:bookmarkStart w:id="245" w:name="__Fieldmark__143_1402672707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4_1402672707"/>
            <w:bookmarkStart w:id="247" w:name="__Fieldmark__144_1402672707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5_1402672707"/>
            <w:bookmarkStart w:id="249" w:name="__Fieldmark__145_1402672707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6_1402672707"/>
            <w:bookmarkStart w:id="251" w:name="__Fieldmark__146_1402672707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7_1402672707"/>
            <w:bookmarkStart w:id="253" w:name="__Fieldmark__147_1402672707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8_1402672707"/>
            <w:bookmarkStart w:id="255" w:name="__Fieldmark__148_1402672707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9_1402672707"/>
            <w:bookmarkStart w:id="257" w:name="__Fieldmark__149_1402672707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50_1402672707"/>
            <w:bookmarkStart w:id="259" w:name="__Fieldmark__150_1402672707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ב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מית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.07.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07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וגניצי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בחינ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טי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ד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DP3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ל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רב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ד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ת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ור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טנציא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צ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ל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ד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ר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מודי</w:t>
            </w:r>
            <w:r>
              <w:rPr>
                <w:rFonts w:cs="David"/>
                <w:u w:val="single"/>
                <w:rtl w:val="true"/>
              </w:rPr>
              <w:t xml:space="preserve">/ </w:t>
            </w:r>
            <w:r>
              <w:rPr>
                <w:rFonts w:cs="David"/>
                <w:u w:val="single"/>
                <w:rtl w:val="true"/>
              </w:rPr>
              <w:t>מוכנ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בחינ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ד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DP3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ת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ח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ת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ל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ב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מית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.07.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07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בחינ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ק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ג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י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ג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ע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ח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ק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ב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בחינ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ו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צ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ל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צ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ג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ג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ט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כ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דנ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נ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ס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נ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ל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פ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ז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ב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מית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.07.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07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בחינ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ט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ת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ו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ד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ק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צ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וח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תגר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ש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גי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ה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שר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ור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וד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ר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י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ט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עז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צמית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יכו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דפטיב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בחינ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פ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ש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ע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ע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תו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חוץ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ב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לב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כ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תגר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נ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V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רט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פטיב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ב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מית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.07.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07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התתח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גוב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שקל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דיק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א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הפני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מיע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ט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פת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ר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ל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צ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חר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ח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מ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ת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.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ת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ד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8.6.1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נ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ARU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ז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ר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אכ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ת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ר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ה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חיס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דכ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ד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ני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ליז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י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RN MA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8.6.19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ב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מית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.07.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07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מיע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דיאולוג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צ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ש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צמ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1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ד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ז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כ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0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ז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נסורי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SRTs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0-5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B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ז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B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ז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נא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ד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ת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ל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כנולוג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כ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פי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כנולוגי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טו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נ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קד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אור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זנ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כנולו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ש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מ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כנולו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פק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א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ד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ד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HARD OF HEARING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זו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דיול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28.6.19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ב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מית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.07.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07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יומנו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דיבור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שו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ע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ובד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ש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ש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אופ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LS-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ג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-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חו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נלוג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ר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כ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ש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ש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רמ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שמיש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תוסכל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ג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פיע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תתפ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לצ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והס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.S CCC-SLP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תול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ב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מית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.07.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07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rtl w:val="true"/>
              </w:rPr>
              <w:t>קליט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ה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</w:rPr>
              <w:t>ASIPS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כ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שר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קור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תוב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את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מ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אל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ה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ג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צב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מנ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HO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בד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ז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בד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ונ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ז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מי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בע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ה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צ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ש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ל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א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צ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אל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ה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צונות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HO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בד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ז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בד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ונ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ז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מי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ב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מית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.07.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07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למי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מיעת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ה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</w:rPr>
              <w:t>ASIPs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פ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ראוטי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נ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דו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מבק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ה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cs="David"/>
                <w:sz w:val="22"/>
                <w:szCs w:val="22"/>
                <w:rtl w:val="true"/>
              </w:rPr>
              <w:t>.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מנ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מנט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HO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בד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ז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בד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ונ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ז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מי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ב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מית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.07.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07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8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Style15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י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קוגניצ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יע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76_1402672707"/>
            <w:bookmarkStart w:id="261" w:name="__Fieldmark__176_1402672707"/>
            <w:bookmarkEnd w:id="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כב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מיעה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HOH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83_1402672707"/>
            <w:bookmarkStart w:id="263" w:name="__Fieldmark__183_1402672707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88_1402672707"/>
            <w:bookmarkStart w:id="265" w:name="__Fieldmark__188_1402672707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98_1402672707"/>
            <w:bookmarkStart w:id="267" w:name="__Fieldmark__198_1402672707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99_1402672707"/>
            <w:bookmarkStart w:id="269" w:name="__Fieldmark__199_1402672707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00_1402672707"/>
            <w:bookmarkStart w:id="271" w:name="__Fieldmark__200_1402672707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01_1402672707"/>
            <w:bookmarkStart w:id="273" w:name="__Fieldmark__201_1402672707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02_1402672707"/>
            <w:bookmarkStart w:id="275" w:name="__Fieldmark__202_1402672707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03_1402672707"/>
            <w:bookmarkStart w:id="277" w:name="__Fieldmark__203_1402672707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ב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מית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.07.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07.2019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מוכ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טר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ד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ר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05_1402672707"/>
            <w:bookmarkStart w:id="279" w:name="__Fieldmark__205_1402672707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06_1402672707"/>
            <w:bookmarkStart w:id="281" w:name="__Fieldmark__206_1402672707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07_1402672707"/>
            <w:bookmarkStart w:id="283" w:name="__Fieldmark__207_1402672707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08_1402672707"/>
            <w:bookmarkStart w:id="285" w:name="__Fieldmark__208_1402672707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09_1402672707"/>
            <w:bookmarkStart w:id="287" w:name="__Fieldmark__209_1402672707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14_1402672707"/>
            <w:bookmarkStart w:id="289" w:name="__Fieldmark__214_1402672707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15_1402672707"/>
            <w:bookmarkStart w:id="291" w:name="__Fieldmark__215_1402672707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16_1402672707"/>
            <w:bookmarkStart w:id="293" w:name="__Fieldmark__216_1402672707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17_1402672707"/>
            <w:bookmarkStart w:id="295" w:name="__Fieldmark__217_1402672707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19_1402672707"/>
            <w:bookmarkStart w:id="297" w:name="__Fieldmark__219_1402672707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22_1402672707"/>
            <w:bookmarkStart w:id="299" w:name="__Fieldmark__222_1402672707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בו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ר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טר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ד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ר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33_1402672707"/>
            <w:bookmarkStart w:id="301" w:name="__Fieldmark__233_1402672707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234_1402672707"/>
            <w:bookmarkStart w:id="303" w:name="__Fieldmark__234_1402672707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235_1402672707"/>
            <w:bookmarkStart w:id="305" w:name="__Fieldmark__235_1402672707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236_1402672707"/>
            <w:bookmarkStart w:id="307" w:name="__Fieldmark__236_1402672707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237_1402672707"/>
            <w:bookmarkStart w:id="309" w:name="__Fieldmark__237_1402672707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238_1402672707"/>
            <w:bookmarkStart w:id="311" w:name="__Fieldmark__238_1402672707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39_1402672707"/>
            <w:bookmarkStart w:id="313" w:name="__Fieldmark__239_1402672707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40_1402672707"/>
            <w:bookmarkStart w:id="315" w:name="__Fieldmark__240_1402672707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41_1402672707"/>
            <w:bookmarkStart w:id="317" w:name="__Fieldmark__241_1402672707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42_1402672707"/>
            <w:bookmarkStart w:id="319" w:name="__Fieldmark__242_1402672707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43_1402672707"/>
            <w:bookmarkStart w:id="321" w:name="__Fieldmark__243_1402672707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44_1402672707"/>
            <w:bookmarkStart w:id="323" w:name="__Fieldmark__244_1402672707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45_1402672707"/>
            <w:bookmarkStart w:id="325" w:name="__Fieldmark__245_1402672707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46_1402672707"/>
            <w:bookmarkStart w:id="327" w:name="__Fieldmark__246_1402672707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47_1402672707"/>
            <w:bookmarkStart w:id="329" w:name="__Fieldmark__247_1402672707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48_1402672707"/>
            <w:bookmarkStart w:id="331" w:name="__Fieldmark__248_1402672707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49_1402672707"/>
            <w:bookmarkStart w:id="333" w:name="__Fieldmark__249_1402672707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50_1402672707"/>
            <w:bookmarkStart w:id="335" w:name="__Fieldmark__250_1402672707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59_1402672707"/>
            <w:bookmarkStart w:id="337" w:name="__Fieldmark__259_1402672707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60_1402672707"/>
            <w:bookmarkStart w:id="339" w:name="__Fieldmark__260_1402672707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61_1402672707"/>
            <w:bookmarkStart w:id="341" w:name="__Fieldmark__261_1402672707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62_1402672707"/>
            <w:bookmarkStart w:id="343" w:name="__Fieldmark__262_1402672707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64_1402672707"/>
            <w:bookmarkStart w:id="345" w:name="__Fieldmark__264_1402672707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65_1402672707"/>
            <w:bookmarkStart w:id="347" w:name="__Fieldmark__265_1402672707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66_1402672707"/>
            <w:bookmarkStart w:id="349" w:name="__Fieldmark__266_1402672707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67_1402672707"/>
            <w:bookmarkStart w:id="351" w:name="__Fieldmark__267_1402672707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68_1402672707"/>
            <w:bookmarkStart w:id="353" w:name="__Fieldmark__268_1402672707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69_1402672707"/>
            <w:bookmarkStart w:id="355" w:name="__Fieldmark__269_1402672707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70_1402672707"/>
            <w:bookmarkStart w:id="357" w:name="__Fieldmark__270_1402672707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71_1402672707"/>
            <w:bookmarkStart w:id="359" w:name="__Fieldmark__271_1402672707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0" w:name="__Fieldmark__272_1402672707"/>
            <w:bookmarkStart w:id="361" w:name="__Fieldmark__272_1402672707"/>
            <w:bookmarkEnd w:id="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273_1402672707"/>
            <w:bookmarkStart w:id="363" w:name="__Fieldmark__273_1402672707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274_1402672707"/>
            <w:bookmarkStart w:id="365" w:name="__Fieldmark__274_1402672707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75_1402672707"/>
            <w:bookmarkStart w:id="367" w:name="__Fieldmark__275_1402672707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276_1402672707"/>
            <w:bookmarkStart w:id="369" w:name="__Fieldmark__276_1402672707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277_1402672707"/>
            <w:bookmarkStart w:id="371" w:name="__Fieldmark__277_1402672707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278_1402672707"/>
            <w:bookmarkStart w:id="373" w:name="__Fieldmark__278_1402672707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279_1402672707"/>
            <w:bookmarkStart w:id="375" w:name="__Fieldmark__279_1402672707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280_1402672707"/>
            <w:bookmarkStart w:id="377" w:name="__Fieldmark__280_1402672707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281_1402672707"/>
            <w:bookmarkStart w:id="379" w:name="__Fieldmark__281_1402672707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282_1402672707"/>
            <w:bookmarkStart w:id="381" w:name="__Fieldmark__282_1402672707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283_1402672707"/>
            <w:bookmarkStart w:id="383" w:name="__Fieldmark__283_1402672707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284_1402672707"/>
            <w:bookmarkStart w:id="385" w:name="__Fieldmark__284_1402672707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285_1402672707"/>
            <w:bookmarkStart w:id="387" w:name="__Fieldmark__285_1402672707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286_1402672707"/>
            <w:bookmarkStart w:id="389" w:name="__Fieldmark__286_1402672707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287_1402672707"/>
            <w:bookmarkStart w:id="391" w:name="__Fieldmark__287_1402672707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288_1402672707"/>
            <w:bookmarkStart w:id="393" w:name="__Fieldmark__288_1402672707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290_1402672707"/>
            <w:bookmarkStart w:id="395" w:name="__Fieldmark__290_1402672707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292_1402672707"/>
            <w:bookmarkStart w:id="397" w:name="__Fieldmark__292_1402672707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294_1402672707"/>
            <w:bookmarkStart w:id="399" w:name="__Fieldmark__294_1402672707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ב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מית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.07.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07.2019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קליט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0" w:name="__Fieldmark__297_1402672707"/>
            <w:bookmarkStart w:id="401" w:name="__Fieldmark__297_1402672707"/>
            <w:bookmarkEnd w:id="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298_1402672707"/>
            <w:bookmarkStart w:id="403" w:name="__Fieldmark__298_1402672707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299_1402672707"/>
            <w:bookmarkStart w:id="405" w:name="__Fieldmark__299_1402672707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00_1402672707"/>
            <w:bookmarkStart w:id="407" w:name="__Fieldmark__300_1402672707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01_1402672707"/>
            <w:bookmarkStart w:id="409" w:name="__Fieldmark__301_1402672707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06_1402672707"/>
            <w:bookmarkStart w:id="411" w:name="__Fieldmark__306_1402672707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07_1402672707"/>
            <w:bookmarkStart w:id="413" w:name="__Fieldmark__307_1402672707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08_1402672707"/>
            <w:bookmarkStart w:id="415" w:name="__Fieldmark__308_1402672707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09_1402672707"/>
            <w:bookmarkStart w:id="417" w:name="__Fieldmark__309_1402672707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11_1402672707"/>
            <w:bookmarkStart w:id="419" w:name="__Fieldmark__311_1402672707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14_1402672707"/>
            <w:bookmarkStart w:id="421" w:name="__Fieldmark__314_1402672707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2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ו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25_1402672707"/>
            <w:bookmarkStart w:id="423" w:name="__Fieldmark__325_1402672707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326_1402672707"/>
            <w:bookmarkStart w:id="425" w:name="__Fieldmark__326_1402672707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327_1402672707"/>
            <w:bookmarkStart w:id="427" w:name="__Fieldmark__327_1402672707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328_1402672707"/>
            <w:bookmarkStart w:id="429" w:name="__Fieldmark__328_1402672707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329_1402672707"/>
            <w:bookmarkStart w:id="431" w:name="__Fieldmark__329_1402672707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330_1402672707"/>
            <w:bookmarkStart w:id="433" w:name="__Fieldmark__330_1402672707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331_1402672707"/>
            <w:bookmarkStart w:id="435" w:name="__Fieldmark__331_1402672707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332_1402672707"/>
            <w:bookmarkStart w:id="437" w:name="__Fieldmark__332_1402672707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333_1402672707"/>
            <w:bookmarkStart w:id="439" w:name="__Fieldmark__333_1402672707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334_1402672707"/>
            <w:bookmarkStart w:id="441" w:name="__Fieldmark__334_1402672707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335_1402672707"/>
            <w:bookmarkStart w:id="443" w:name="__Fieldmark__335_1402672707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336_1402672707"/>
            <w:bookmarkStart w:id="445" w:name="__Fieldmark__336_1402672707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337_1402672707"/>
            <w:bookmarkStart w:id="447" w:name="__Fieldmark__337_1402672707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338_1402672707"/>
            <w:bookmarkStart w:id="449" w:name="__Fieldmark__338_1402672707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339_1402672707"/>
            <w:bookmarkStart w:id="451" w:name="__Fieldmark__339_1402672707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340_1402672707"/>
            <w:bookmarkStart w:id="453" w:name="__Fieldmark__340_1402672707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341_1402672707"/>
            <w:bookmarkStart w:id="455" w:name="__Fieldmark__341_1402672707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342_1402672707"/>
            <w:bookmarkStart w:id="457" w:name="__Fieldmark__342_1402672707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51_1402672707"/>
            <w:bookmarkStart w:id="459" w:name="__Fieldmark__351_1402672707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52_1402672707"/>
            <w:bookmarkStart w:id="461" w:name="__Fieldmark__352_1402672707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53_1402672707"/>
            <w:bookmarkStart w:id="463" w:name="__Fieldmark__353_1402672707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54_1402672707"/>
            <w:bookmarkStart w:id="465" w:name="__Fieldmark__354_1402672707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56_1402672707"/>
            <w:bookmarkStart w:id="467" w:name="__Fieldmark__356_1402672707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57_1402672707"/>
            <w:bookmarkStart w:id="469" w:name="__Fieldmark__357_1402672707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58_1402672707"/>
            <w:bookmarkStart w:id="471" w:name="__Fieldmark__358_1402672707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59_1402672707"/>
            <w:bookmarkStart w:id="473" w:name="__Fieldmark__359_1402672707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360_1402672707"/>
            <w:bookmarkStart w:id="475" w:name="__Fieldmark__360_1402672707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361_1402672707"/>
            <w:bookmarkStart w:id="477" w:name="__Fieldmark__361_1402672707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362_1402672707"/>
            <w:bookmarkStart w:id="479" w:name="__Fieldmark__362_1402672707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363_1402672707"/>
            <w:bookmarkStart w:id="481" w:name="__Fieldmark__363_1402672707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2" w:name="__Fieldmark__364_1402672707"/>
            <w:bookmarkStart w:id="483" w:name="__Fieldmark__364_1402672707"/>
            <w:bookmarkEnd w:id="4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365_1402672707"/>
            <w:bookmarkStart w:id="485" w:name="__Fieldmark__365_1402672707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366_1402672707"/>
            <w:bookmarkStart w:id="487" w:name="__Fieldmark__366_1402672707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367_1402672707"/>
            <w:bookmarkStart w:id="489" w:name="__Fieldmark__367_1402672707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368_1402672707"/>
            <w:bookmarkStart w:id="491" w:name="__Fieldmark__368_1402672707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369_1402672707"/>
            <w:bookmarkStart w:id="493" w:name="__Fieldmark__369_1402672707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370_1402672707"/>
            <w:bookmarkStart w:id="495" w:name="__Fieldmark__370_1402672707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371_1402672707"/>
            <w:bookmarkStart w:id="497" w:name="__Fieldmark__371_1402672707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372_1402672707"/>
            <w:bookmarkStart w:id="499" w:name="__Fieldmark__372_1402672707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373_1402672707"/>
            <w:bookmarkStart w:id="501" w:name="__Fieldmark__373_1402672707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374_1402672707"/>
            <w:bookmarkStart w:id="503" w:name="__Fieldmark__374_1402672707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375_1402672707"/>
            <w:bookmarkStart w:id="505" w:name="__Fieldmark__375_1402672707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376_1402672707"/>
            <w:bookmarkStart w:id="507" w:name="__Fieldmark__376_1402672707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377_1402672707"/>
            <w:bookmarkStart w:id="509" w:name="__Fieldmark__377_1402672707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378_1402672707"/>
            <w:bookmarkStart w:id="511" w:name="__Fieldmark__378_1402672707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379_1402672707"/>
            <w:bookmarkStart w:id="513" w:name="__Fieldmark__379_1402672707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380_1402672707"/>
            <w:bookmarkStart w:id="515" w:name="__Fieldmark__380_1402672707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382_1402672707"/>
            <w:bookmarkStart w:id="517" w:name="__Fieldmark__382_1402672707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384_1402672707"/>
            <w:bookmarkStart w:id="519" w:name="__Fieldmark__384_1402672707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386_1402672707"/>
            <w:bookmarkStart w:id="521" w:name="__Fieldmark__386_1402672707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ה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י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2" w:name="__Fieldmark__394_1402672707"/>
            <w:bookmarkStart w:id="523" w:name="__Fieldmark__394_1402672707"/>
            <w:bookmarkEnd w:id="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395_1402672707"/>
            <w:bookmarkStart w:id="525" w:name="__Fieldmark__395_1402672707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396_1402672707"/>
            <w:bookmarkStart w:id="527" w:name="__Fieldmark__396_1402672707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397_1402672707"/>
            <w:bookmarkStart w:id="529" w:name="__Fieldmark__397_1402672707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398_1402672707"/>
            <w:bookmarkStart w:id="531" w:name="__Fieldmark__398_1402672707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03_1402672707"/>
            <w:bookmarkStart w:id="533" w:name="__Fieldmark__403_1402672707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04_1402672707"/>
            <w:bookmarkStart w:id="535" w:name="__Fieldmark__404_1402672707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05_1402672707"/>
            <w:bookmarkStart w:id="537" w:name="__Fieldmark__405_1402672707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06_1402672707"/>
            <w:bookmarkStart w:id="539" w:name="__Fieldmark__406_1402672707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08_1402672707"/>
            <w:bookmarkStart w:id="541" w:name="__Fieldmark__408_1402672707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11_1402672707"/>
            <w:bookmarkStart w:id="543" w:name="__Fieldmark__411_1402672707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4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י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י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22_1402672707"/>
            <w:bookmarkStart w:id="545" w:name="__Fieldmark__422_1402672707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423_1402672707"/>
            <w:bookmarkStart w:id="547" w:name="__Fieldmark__423_1402672707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424_1402672707"/>
            <w:bookmarkStart w:id="549" w:name="__Fieldmark__424_1402672707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425_1402672707"/>
            <w:bookmarkStart w:id="551" w:name="__Fieldmark__425_1402672707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426_1402672707"/>
            <w:bookmarkStart w:id="553" w:name="__Fieldmark__426_1402672707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427_1402672707"/>
            <w:bookmarkStart w:id="555" w:name="__Fieldmark__427_1402672707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428_1402672707"/>
            <w:bookmarkStart w:id="557" w:name="__Fieldmark__428_1402672707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429_1402672707"/>
            <w:bookmarkStart w:id="559" w:name="__Fieldmark__429_1402672707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430_1402672707"/>
            <w:bookmarkStart w:id="561" w:name="__Fieldmark__430_1402672707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431_1402672707"/>
            <w:bookmarkStart w:id="563" w:name="__Fieldmark__431_1402672707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432_1402672707"/>
            <w:bookmarkStart w:id="565" w:name="__Fieldmark__432_1402672707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433_1402672707"/>
            <w:bookmarkStart w:id="567" w:name="__Fieldmark__433_1402672707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434_1402672707"/>
            <w:bookmarkStart w:id="569" w:name="__Fieldmark__434_1402672707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435_1402672707"/>
            <w:bookmarkStart w:id="571" w:name="__Fieldmark__435_1402672707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436_1402672707"/>
            <w:bookmarkStart w:id="573" w:name="__Fieldmark__436_1402672707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437_1402672707"/>
            <w:bookmarkStart w:id="575" w:name="__Fieldmark__437_1402672707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438_1402672707"/>
            <w:bookmarkStart w:id="577" w:name="__Fieldmark__438_1402672707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439_1402672707"/>
            <w:bookmarkStart w:id="579" w:name="__Fieldmark__439_1402672707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448_1402672707"/>
            <w:bookmarkStart w:id="581" w:name="__Fieldmark__448_1402672707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449_1402672707"/>
            <w:bookmarkStart w:id="583" w:name="__Fieldmark__449_1402672707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450_1402672707"/>
            <w:bookmarkStart w:id="585" w:name="__Fieldmark__450_1402672707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451_1402672707"/>
            <w:bookmarkStart w:id="587" w:name="__Fieldmark__451_1402672707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453_1402672707"/>
            <w:bookmarkStart w:id="589" w:name="__Fieldmark__453_1402672707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454_1402672707"/>
            <w:bookmarkStart w:id="591" w:name="__Fieldmark__454_1402672707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455_1402672707"/>
            <w:bookmarkStart w:id="593" w:name="__Fieldmark__455_1402672707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456_1402672707"/>
            <w:bookmarkStart w:id="595" w:name="__Fieldmark__456_1402672707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457_1402672707"/>
            <w:bookmarkStart w:id="597" w:name="__Fieldmark__457_1402672707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458_1402672707"/>
            <w:bookmarkStart w:id="599" w:name="__Fieldmark__458_1402672707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459_1402672707"/>
            <w:bookmarkStart w:id="601" w:name="__Fieldmark__459_1402672707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460_1402672707"/>
            <w:bookmarkStart w:id="603" w:name="__Fieldmark__460_1402672707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4" w:name="__Fieldmark__461_1402672707"/>
            <w:bookmarkStart w:id="605" w:name="__Fieldmark__461_1402672707"/>
            <w:bookmarkEnd w:id="6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462_1402672707"/>
            <w:bookmarkStart w:id="607" w:name="__Fieldmark__462_1402672707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463_1402672707"/>
            <w:bookmarkStart w:id="609" w:name="__Fieldmark__463_1402672707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464_1402672707"/>
            <w:bookmarkStart w:id="611" w:name="__Fieldmark__464_1402672707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465_1402672707"/>
            <w:bookmarkStart w:id="613" w:name="__Fieldmark__465_1402672707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466_1402672707"/>
            <w:bookmarkStart w:id="615" w:name="__Fieldmark__466_1402672707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467_1402672707"/>
            <w:bookmarkStart w:id="617" w:name="__Fieldmark__467_1402672707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468_1402672707"/>
            <w:bookmarkStart w:id="619" w:name="__Fieldmark__468_1402672707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469_1402672707"/>
            <w:bookmarkStart w:id="621" w:name="__Fieldmark__469_1402672707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470_1402672707"/>
            <w:bookmarkStart w:id="623" w:name="__Fieldmark__470_1402672707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471_1402672707"/>
            <w:bookmarkStart w:id="625" w:name="__Fieldmark__471_1402672707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472_1402672707"/>
            <w:bookmarkStart w:id="627" w:name="__Fieldmark__472_1402672707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473_1402672707"/>
            <w:bookmarkStart w:id="629" w:name="__Fieldmark__473_1402672707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474_1402672707"/>
            <w:bookmarkStart w:id="631" w:name="__Fieldmark__474_1402672707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475_1402672707"/>
            <w:bookmarkStart w:id="633" w:name="__Fieldmark__475_1402672707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476_1402672707"/>
            <w:bookmarkStart w:id="635" w:name="__Fieldmark__476_1402672707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477_1402672707"/>
            <w:bookmarkStart w:id="637" w:name="__Fieldmark__477_1402672707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479_1402672707"/>
            <w:bookmarkStart w:id="639" w:name="__Fieldmark__479_1402672707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481_1402672707"/>
            <w:bookmarkStart w:id="641" w:name="__Fieldmark__481_1402672707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483_1402672707"/>
            <w:bookmarkStart w:id="643" w:name="__Fieldmark__483_1402672707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ת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כ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מנ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4" w:name="__Fieldmark__491_1402672707"/>
            <w:bookmarkStart w:id="645" w:name="__Fieldmark__491_1402672707"/>
            <w:bookmarkEnd w:id="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492_1402672707"/>
            <w:bookmarkStart w:id="647" w:name="__Fieldmark__492_1402672707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493_1402672707"/>
            <w:bookmarkStart w:id="649" w:name="__Fieldmark__493_1402672707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494_1402672707"/>
            <w:bookmarkStart w:id="651" w:name="__Fieldmark__494_1402672707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495_1402672707"/>
            <w:bookmarkStart w:id="653" w:name="__Fieldmark__495_1402672707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00_1402672707"/>
            <w:bookmarkStart w:id="655" w:name="__Fieldmark__500_1402672707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01_1402672707"/>
            <w:bookmarkStart w:id="657" w:name="__Fieldmark__501_1402672707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02_1402672707"/>
            <w:bookmarkStart w:id="659" w:name="__Fieldmark__502_1402672707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03_1402672707"/>
            <w:bookmarkStart w:id="661" w:name="__Fieldmark__503_1402672707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05_1402672707"/>
            <w:bookmarkStart w:id="663" w:name="__Fieldmark__505_1402672707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08_1402672707"/>
            <w:bookmarkStart w:id="665" w:name="__Fieldmark__508_1402672707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6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כ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מנ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כ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מנ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19_1402672707"/>
            <w:bookmarkStart w:id="667" w:name="__Fieldmark__519_1402672707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520_1402672707"/>
            <w:bookmarkStart w:id="669" w:name="__Fieldmark__520_1402672707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521_1402672707"/>
            <w:bookmarkStart w:id="671" w:name="__Fieldmark__521_1402672707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522_1402672707"/>
            <w:bookmarkStart w:id="673" w:name="__Fieldmark__522_1402672707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523_1402672707"/>
            <w:bookmarkStart w:id="675" w:name="__Fieldmark__523_1402672707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524_1402672707"/>
            <w:bookmarkStart w:id="677" w:name="__Fieldmark__524_1402672707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525_1402672707"/>
            <w:bookmarkStart w:id="679" w:name="__Fieldmark__525_1402672707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526_1402672707"/>
            <w:bookmarkStart w:id="681" w:name="__Fieldmark__526_1402672707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527_1402672707"/>
            <w:bookmarkStart w:id="683" w:name="__Fieldmark__527_1402672707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528_1402672707"/>
            <w:bookmarkStart w:id="685" w:name="__Fieldmark__528_1402672707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529_1402672707"/>
            <w:bookmarkStart w:id="687" w:name="__Fieldmark__529_1402672707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530_1402672707"/>
            <w:bookmarkStart w:id="689" w:name="__Fieldmark__530_1402672707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531_1402672707"/>
            <w:bookmarkStart w:id="691" w:name="__Fieldmark__531_1402672707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532_1402672707"/>
            <w:bookmarkStart w:id="693" w:name="__Fieldmark__532_1402672707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533_1402672707"/>
            <w:bookmarkStart w:id="695" w:name="__Fieldmark__533_1402672707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534_1402672707"/>
            <w:bookmarkStart w:id="697" w:name="__Fieldmark__534_1402672707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535_1402672707"/>
            <w:bookmarkStart w:id="699" w:name="__Fieldmark__535_1402672707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536_1402672707"/>
            <w:bookmarkStart w:id="701" w:name="__Fieldmark__536_1402672707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545_1402672707"/>
            <w:bookmarkStart w:id="703" w:name="__Fieldmark__545_1402672707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546_1402672707"/>
            <w:bookmarkStart w:id="705" w:name="__Fieldmark__546_1402672707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547_1402672707"/>
            <w:bookmarkStart w:id="707" w:name="__Fieldmark__547_1402672707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548_1402672707"/>
            <w:bookmarkStart w:id="709" w:name="__Fieldmark__548_1402672707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550_1402672707"/>
            <w:bookmarkStart w:id="711" w:name="__Fieldmark__550_1402672707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551_1402672707"/>
            <w:bookmarkStart w:id="713" w:name="__Fieldmark__551_1402672707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552_1402672707"/>
            <w:bookmarkStart w:id="715" w:name="__Fieldmark__552_1402672707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553_1402672707"/>
            <w:bookmarkStart w:id="717" w:name="__Fieldmark__553_1402672707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554_1402672707"/>
            <w:bookmarkStart w:id="719" w:name="__Fieldmark__554_1402672707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555_1402672707"/>
            <w:bookmarkStart w:id="721" w:name="__Fieldmark__555_1402672707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556_1402672707"/>
            <w:bookmarkStart w:id="723" w:name="__Fieldmark__556_1402672707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557_1402672707"/>
            <w:bookmarkStart w:id="725" w:name="__Fieldmark__557_1402672707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6" w:name="__Fieldmark__558_1402672707"/>
            <w:bookmarkStart w:id="727" w:name="__Fieldmark__558_1402672707"/>
            <w:bookmarkEnd w:id="7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559_1402672707"/>
            <w:bookmarkStart w:id="729" w:name="__Fieldmark__559_1402672707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560_1402672707"/>
            <w:bookmarkStart w:id="731" w:name="__Fieldmark__560_1402672707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561_1402672707"/>
            <w:bookmarkStart w:id="733" w:name="__Fieldmark__561_1402672707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562_1402672707"/>
            <w:bookmarkStart w:id="735" w:name="__Fieldmark__562_1402672707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563_1402672707"/>
            <w:bookmarkStart w:id="737" w:name="__Fieldmark__563_1402672707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564_1402672707"/>
            <w:bookmarkStart w:id="739" w:name="__Fieldmark__564_1402672707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565_1402672707"/>
            <w:bookmarkStart w:id="741" w:name="__Fieldmark__565_1402672707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566_1402672707"/>
            <w:bookmarkStart w:id="743" w:name="__Fieldmark__566_1402672707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567_1402672707"/>
            <w:bookmarkStart w:id="745" w:name="__Fieldmark__567_1402672707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568_1402672707"/>
            <w:bookmarkStart w:id="747" w:name="__Fieldmark__568_1402672707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569_1402672707"/>
            <w:bookmarkStart w:id="749" w:name="__Fieldmark__569_1402672707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570_1402672707"/>
            <w:bookmarkStart w:id="751" w:name="__Fieldmark__570_1402672707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571_1402672707"/>
            <w:bookmarkStart w:id="753" w:name="__Fieldmark__571_1402672707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572_1402672707"/>
            <w:bookmarkStart w:id="755" w:name="__Fieldmark__572_1402672707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573_1402672707"/>
            <w:bookmarkStart w:id="757" w:name="__Fieldmark__573_1402672707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574_1402672707"/>
            <w:bookmarkStart w:id="759" w:name="__Fieldmark__574_1402672707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576_1402672707"/>
            <w:bookmarkStart w:id="761" w:name="__Fieldmark__576_1402672707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578_1402672707"/>
            <w:bookmarkStart w:id="763" w:name="__Fieldmark__578_1402672707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580_1402672707"/>
            <w:bookmarkStart w:id="765" w:name="__Fieldmark__580_1402672707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יה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א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6" w:name="__Fieldmark__588_1402672707"/>
            <w:bookmarkStart w:id="767" w:name="__Fieldmark__588_1402672707"/>
            <w:bookmarkEnd w:id="7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589_1402672707"/>
            <w:bookmarkStart w:id="769" w:name="__Fieldmark__589_1402672707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590_1402672707"/>
            <w:bookmarkStart w:id="771" w:name="__Fieldmark__590_1402672707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591_1402672707"/>
            <w:bookmarkStart w:id="773" w:name="__Fieldmark__591_1402672707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592_1402672707"/>
            <w:bookmarkStart w:id="775" w:name="__Fieldmark__592_1402672707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597_1402672707"/>
            <w:bookmarkStart w:id="777" w:name="__Fieldmark__597_1402672707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598_1402672707"/>
            <w:bookmarkStart w:id="779" w:name="__Fieldmark__598_1402672707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599_1402672707"/>
            <w:bookmarkStart w:id="781" w:name="__Fieldmark__599_1402672707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00_1402672707"/>
            <w:bookmarkStart w:id="783" w:name="__Fieldmark__600_1402672707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02_1402672707"/>
            <w:bookmarkStart w:id="785" w:name="__Fieldmark__602_1402672707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05_1402672707"/>
            <w:bookmarkStart w:id="787" w:name="__Fieldmark__605_1402672707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8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א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א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16_1402672707"/>
            <w:bookmarkStart w:id="789" w:name="__Fieldmark__616_1402672707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17_1402672707"/>
            <w:bookmarkStart w:id="791" w:name="__Fieldmark__617_1402672707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18_1402672707"/>
            <w:bookmarkStart w:id="793" w:name="__Fieldmark__618_1402672707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19_1402672707"/>
            <w:bookmarkStart w:id="795" w:name="__Fieldmark__619_1402672707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620_1402672707"/>
            <w:bookmarkStart w:id="797" w:name="__Fieldmark__620_1402672707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621_1402672707"/>
            <w:bookmarkStart w:id="799" w:name="__Fieldmark__621_1402672707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622_1402672707"/>
            <w:bookmarkStart w:id="801" w:name="__Fieldmark__622_1402672707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623_1402672707"/>
            <w:bookmarkStart w:id="803" w:name="__Fieldmark__623_1402672707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624_1402672707"/>
            <w:bookmarkStart w:id="805" w:name="__Fieldmark__624_1402672707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625_1402672707"/>
            <w:bookmarkStart w:id="807" w:name="__Fieldmark__625_1402672707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626_1402672707"/>
            <w:bookmarkStart w:id="809" w:name="__Fieldmark__626_1402672707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627_1402672707"/>
            <w:bookmarkStart w:id="811" w:name="__Fieldmark__627_1402672707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628_1402672707"/>
            <w:bookmarkStart w:id="813" w:name="__Fieldmark__628_1402672707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629_1402672707"/>
            <w:bookmarkStart w:id="815" w:name="__Fieldmark__629_1402672707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630_1402672707"/>
            <w:bookmarkStart w:id="817" w:name="__Fieldmark__630_1402672707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631_1402672707"/>
            <w:bookmarkStart w:id="819" w:name="__Fieldmark__631_1402672707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632_1402672707"/>
            <w:bookmarkStart w:id="821" w:name="__Fieldmark__632_1402672707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633_1402672707"/>
            <w:bookmarkStart w:id="823" w:name="__Fieldmark__633_1402672707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642_1402672707"/>
            <w:bookmarkStart w:id="825" w:name="__Fieldmark__642_1402672707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643_1402672707"/>
            <w:bookmarkStart w:id="827" w:name="__Fieldmark__643_1402672707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644_1402672707"/>
            <w:bookmarkStart w:id="829" w:name="__Fieldmark__644_1402672707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645_1402672707"/>
            <w:bookmarkStart w:id="831" w:name="__Fieldmark__645_1402672707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647_1402672707"/>
            <w:bookmarkStart w:id="833" w:name="__Fieldmark__647_1402672707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648_1402672707"/>
            <w:bookmarkStart w:id="835" w:name="__Fieldmark__648_1402672707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649_1402672707"/>
            <w:bookmarkStart w:id="837" w:name="__Fieldmark__649_1402672707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650_1402672707"/>
            <w:bookmarkStart w:id="839" w:name="__Fieldmark__650_1402672707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651_1402672707"/>
            <w:bookmarkStart w:id="841" w:name="__Fieldmark__651_1402672707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652_1402672707"/>
            <w:bookmarkStart w:id="843" w:name="__Fieldmark__652_1402672707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653_1402672707"/>
            <w:bookmarkStart w:id="845" w:name="__Fieldmark__653_1402672707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654_1402672707"/>
            <w:bookmarkStart w:id="847" w:name="__Fieldmark__654_1402672707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8" w:name="__Fieldmark__655_1402672707"/>
            <w:bookmarkStart w:id="849" w:name="__Fieldmark__655_1402672707"/>
            <w:bookmarkEnd w:id="8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656_1402672707"/>
            <w:bookmarkStart w:id="851" w:name="__Fieldmark__656_1402672707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657_1402672707"/>
            <w:bookmarkStart w:id="853" w:name="__Fieldmark__657_1402672707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658_1402672707"/>
            <w:bookmarkStart w:id="855" w:name="__Fieldmark__658_1402672707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659_1402672707"/>
            <w:bookmarkStart w:id="857" w:name="__Fieldmark__659_1402672707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660_1402672707"/>
            <w:bookmarkStart w:id="859" w:name="__Fieldmark__660_1402672707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661_1402672707"/>
            <w:bookmarkStart w:id="861" w:name="__Fieldmark__661_1402672707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662_1402672707"/>
            <w:bookmarkStart w:id="863" w:name="__Fieldmark__662_1402672707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663_1402672707"/>
            <w:bookmarkStart w:id="865" w:name="__Fieldmark__663_1402672707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664_1402672707"/>
            <w:bookmarkStart w:id="867" w:name="__Fieldmark__664_1402672707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665_1402672707"/>
            <w:bookmarkStart w:id="869" w:name="__Fieldmark__665_1402672707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666_1402672707"/>
            <w:bookmarkStart w:id="871" w:name="__Fieldmark__666_1402672707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667_1402672707"/>
            <w:bookmarkStart w:id="873" w:name="__Fieldmark__667_1402672707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668_1402672707"/>
            <w:bookmarkStart w:id="875" w:name="__Fieldmark__668_1402672707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669_1402672707"/>
            <w:bookmarkStart w:id="877" w:name="__Fieldmark__669_1402672707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670_1402672707"/>
            <w:bookmarkStart w:id="879" w:name="__Fieldmark__670_1402672707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671_1402672707"/>
            <w:bookmarkStart w:id="881" w:name="__Fieldmark__671_1402672707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673_1402672707"/>
            <w:bookmarkStart w:id="883" w:name="__Fieldmark__673_1402672707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675_1402672707"/>
            <w:bookmarkStart w:id="885" w:name="__Fieldmark__675_1402672707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677_1402672707"/>
            <w:bookmarkStart w:id="887" w:name="__Fieldmark__677_1402672707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HH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8" w:name="__Fieldmark__685_1402672707"/>
            <w:bookmarkStart w:id="889" w:name="__Fieldmark__685_1402672707"/>
            <w:bookmarkEnd w:id="8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686_1402672707"/>
            <w:bookmarkStart w:id="891" w:name="__Fieldmark__686_1402672707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687_1402672707"/>
            <w:bookmarkStart w:id="893" w:name="__Fieldmark__687_1402672707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688_1402672707"/>
            <w:bookmarkStart w:id="895" w:name="__Fieldmark__688_1402672707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689_1402672707"/>
            <w:bookmarkStart w:id="897" w:name="__Fieldmark__689_1402672707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694_1402672707"/>
            <w:bookmarkStart w:id="899" w:name="__Fieldmark__694_1402672707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695_1402672707"/>
            <w:bookmarkStart w:id="901" w:name="__Fieldmark__695_1402672707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696_1402672707"/>
            <w:bookmarkStart w:id="903" w:name="__Fieldmark__696_1402672707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697_1402672707"/>
            <w:bookmarkStart w:id="905" w:name="__Fieldmark__697_1402672707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699_1402672707"/>
            <w:bookmarkStart w:id="907" w:name="__Fieldmark__699_1402672707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02_1402672707"/>
            <w:bookmarkStart w:id="909" w:name="__Fieldmark__702_1402672707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0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13_1402672707"/>
            <w:bookmarkStart w:id="911" w:name="__Fieldmark__713_1402672707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14_1402672707"/>
            <w:bookmarkStart w:id="913" w:name="__Fieldmark__714_1402672707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715_1402672707"/>
            <w:bookmarkStart w:id="915" w:name="__Fieldmark__715_1402672707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716_1402672707"/>
            <w:bookmarkStart w:id="917" w:name="__Fieldmark__716_1402672707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717_1402672707"/>
            <w:bookmarkStart w:id="919" w:name="__Fieldmark__717_1402672707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718_1402672707"/>
            <w:bookmarkStart w:id="921" w:name="__Fieldmark__718_1402672707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719_1402672707"/>
            <w:bookmarkStart w:id="923" w:name="__Fieldmark__719_1402672707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720_1402672707"/>
            <w:bookmarkStart w:id="925" w:name="__Fieldmark__720_1402672707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721_1402672707"/>
            <w:bookmarkStart w:id="927" w:name="__Fieldmark__721_1402672707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722_1402672707"/>
            <w:bookmarkStart w:id="929" w:name="__Fieldmark__722_1402672707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723_1402672707"/>
            <w:bookmarkStart w:id="931" w:name="__Fieldmark__723_1402672707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724_1402672707"/>
            <w:bookmarkStart w:id="933" w:name="__Fieldmark__724_1402672707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725_1402672707"/>
            <w:bookmarkStart w:id="935" w:name="__Fieldmark__725_1402672707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726_1402672707"/>
            <w:bookmarkStart w:id="937" w:name="__Fieldmark__726_1402672707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727_1402672707"/>
            <w:bookmarkStart w:id="939" w:name="__Fieldmark__727_1402672707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728_1402672707"/>
            <w:bookmarkStart w:id="941" w:name="__Fieldmark__728_1402672707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729_1402672707"/>
            <w:bookmarkStart w:id="943" w:name="__Fieldmark__729_1402672707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730_1402672707"/>
            <w:bookmarkStart w:id="945" w:name="__Fieldmark__730_1402672707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739_1402672707"/>
            <w:bookmarkStart w:id="947" w:name="__Fieldmark__739_1402672707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740_1402672707"/>
            <w:bookmarkStart w:id="949" w:name="__Fieldmark__740_1402672707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741_1402672707"/>
            <w:bookmarkStart w:id="951" w:name="__Fieldmark__741_1402672707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742_1402672707"/>
            <w:bookmarkStart w:id="953" w:name="__Fieldmark__742_1402672707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744_1402672707"/>
            <w:bookmarkStart w:id="955" w:name="__Fieldmark__744_1402672707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745_1402672707"/>
            <w:bookmarkStart w:id="957" w:name="__Fieldmark__745_1402672707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746_1402672707"/>
            <w:bookmarkStart w:id="959" w:name="__Fieldmark__746_1402672707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747_1402672707"/>
            <w:bookmarkStart w:id="961" w:name="__Fieldmark__747_1402672707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748_1402672707"/>
            <w:bookmarkStart w:id="963" w:name="__Fieldmark__748_1402672707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749_1402672707"/>
            <w:bookmarkStart w:id="965" w:name="__Fieldmark__749_1402672707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750_1402672707"/>
            <w:bookmarkStart w:id="967" w:name="__Fieldmark__750_1402672707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751_1402672707"/>
            <w:bookmarkStart w:id="969" w:name="__Fieldmark__751_1402672707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0" w:name="__Fieldmark__752_1402672707"/>
            <w:bookmarkStart w:id="971" w:name="__Fieldmark__752_1402672707"/>
            <w:bookmarkEnd w:id="9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753_1402672707"/>
            <w:bookmarkStart w:id="973" w:name="__Fieldmark__753_1402672707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754_1402672707"/>
            <w:bookmarkStart w:id="975" w:name="__Fieldmark__754_1402672707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755_1402672707"/>
            <w:bookmarkStart w:id="977" w:name="__Fieldmark__755_1402672707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756_1402672707"/>
            <w:bookmarkStart w:id="979" w:name="__Fieldmark__756_1402672707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757_1402672707"/>
            <w:bookmarkStart w:id="981" w:name="__Fieldmark__757_1402672707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758_1402672707"/>
            <w:bookmarkStart w:id="983" w:name="__Fieldmark__758_1402672707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759_1402672707"/>
            <w:bookmarkStart w:id="985" w:name="__Fieldmark__759_1402672707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760_1402672707"/>
            <w:bookmarkStart w:id="987" w:name="__Fieldmark__760_1402672707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761_1402672707"/>
            <w:bookmarkStart w:id="989" w:name="__Fieldmark__761_1402672707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762_1402672707"/>
            <w:bookmarkStart w:id="991" w:name="__Fieldmark__762_1402672707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763_1402672707"/>
            <w:bookmarkStart w:id="993" w:name="__Fieldmark__763_1402672707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764_1402672707"/>
            <w:bookmarkStart w:id="995" w:name="__Fieldmark__764_1402672707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765_1402672707"/>
            <w:bookmarkStart w:id="997" w:name="__Fieldmark__765_1402672707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766_1402672707"/>
            <w:bookmarkStart w:id="999" w:name="__Fieldmark__766_1402672707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767_1402672707"/>
            <w:bookmarkStart w:id="1001" w:name="__Fieldmark__767_1402672707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768_1402672707"/>
            <w:bookmarkStart w:id="1003" w:name="__Fieldmark__768_1402672707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770_1402672707"/>
            <w:bookmarkStart w:id="1005" w:name="__Fieldmark__770_1402672707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772_1402672707"/>
            <w:bookmarkStart w:id="1007" w:name="__Fieldmark__772_1402672707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774_1402672707"/>
            <w:bookmarkStart w:id="1009" w:name="__Fieldmark__774_1402672707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0" w:name="__Fieldmark__784_1402672707"/>
            <w:bookmarkStart w:id="1011" w:name="__Fieldmark__784_1402672707"/>
            <w:bookmarkEnd w:id="10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785_1402672707"/>
            <w:bookmarkStart w:id="1013" w:name="__Fieldmark__785_1402672707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786_1402672707"/>
            <w:bookmarkStart w:id="1015" w:name="__Fieldmark__786_1402672707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787_1402672707"/>
            <w:bookmarkStart w:id="1017" w:name="__Fieldmark__787_1402672707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788_1402672707"/>
            <w:bookmarkStart w:id="1019" w:name="__Fieldmark__788_1402672707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793_1402672707"/>
            <w:bookmarkStart w:id="1021" w:name="__Fieldmark__793_1402672707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794_1402672707"/>
            <w:bookmarkStart w:id="1023" w:name="__Fieldmark__794_1402672707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795_1402672707"/>
            <w:bookmarkStart w:id="1025" w:name="__Fieldmark__795_1402672707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796_1402672707"/>
            <w:bookmarkStart w:id="1027" w:name="__Fieldmark__796_1402672707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798_1402672707"/>
            <w:bookmarkStart w:id="1029" w:name="__Fieldmark__798_1402672707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01_1402672707"/>
            <w:bookmarkStart w:id="1031" w:name="__Fieldmark__801_1402672707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12_1402672707"/>
            <w:bookmarkStart w:id="1033" w:name="__Fieldmark__812_1402672707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13_1402672707"/>
            <w:bookmarkStart w:id="1035" w:name="__Fieldmark__813_1402672707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14_1402672707"/>
            <w:bookmarkStart w:id="1037" w:name="__Fieldmark__814_1402672707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15_1402672707"/>
            <w:bookmarkStart w:id="1039" w:name="__Fieldmark__815_1402672707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16_1402672707"/>
            <w:bookmarkStart w:id="1041" w:name="__Fieldmark__816_1402672707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17_1402672707"/>
            <w:bookmarkStart w:id="1043" w:name="__Fieldmark__817_1402672707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818_1402672707"/>
            <w:bookmarkStart w:id="1045" w:name="__Fieldmark__818_1402672707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819_1402672707"/>
            <w:bookmarkStart w:id="1047" w:name="__Fieldmark__819_1402672707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820_1402672707"/>
            <w:bookmarkStart w:id="1049" w:name="__Fieldmark__820_1402672707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821_1402672707"/>
            <w:bookmarkStart w:id="1051" w:name="__Fieldmark__821_1402672707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822_1402672707"/>
            <w:bookmarkStart w:id="1053" w:name="__Fieldmark__822_1402672707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823_1402672707"/>
            <w:bookmarkStart w:id="1055" w:name="__Fieldmark__823_1402672707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824_1402672707"/>
            <w:bookmarkStart w:id="1057" w:name="__Fieldmark__824_1402672707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825_1402672707"/>
            <w:bookmarkStart w:id="1059" w:name="__Fieldmark__825_1402672707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826_1402672707"/>
            <w:bookmarkStart w:id="1061" w:name="__Fieldmark__826_1402672707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827_1402672707"/>
            <w:bookmarkStart w:id="1063" w:name="__Fieldmark__827_1402672707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828_1402672707"/>
            <w:bookmarkStart w:id="1065" w:name="__Fieldmark__828_1402672707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829_1402672707"/>
            <w:bookmarkStart w:id="1067" w:name="__Fieldmark__829_1402672707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838_1402672707"/>
            <w:bookmarkStart w:id="1069" w:name="__Fieldmark__838_1402672707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839_1402672707"/>
            <w:bookmarkStart w:id="1071" w:name="__Fieldmark__839_1402672707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840_1402672707"/>
            <w:bookmarkStart w:id="1073" w:name="__Fieldmark__840_1402672707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841_1402672707"/>
            <w:bookmarkStart w:id="1075" w:name="__Fieldmark__841_1402672707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843_1402672707"/>
            <w:bookmarkStart w:id="1077" w:name="__Fieldmark__843_1402672707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844_1402672707"/>
            <w:bookmarkStart w:id="1079" w:name="__Fieldmark__844_1402672707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845_1402672707"/>
            <w:bookmarkStart w:id="1081" w:name="__Fieldmark__845_1402672707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846_1402672707"/>
            <w:bookmarkStart w:id="1083" w:name="__Fieldmark__846_1402672707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847_1402672707"/>
            <w:bookmarkStart w:id="1085" w:name="__Fieldmark__847_1402672707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848_1402672707"/>
            <w:bookmarkStart w:id="1087" w:name="__Fieldmark__848_1402672707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849_1402672707"/>
            <w:bookmarkStart w:id="1089" w:name="__Fieldmark__849_1402672707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850_1402672707"/>
            <w:bookmarkStart w:id="1091" w:name="__Fieldmark__850_1402672707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2" w:name="__Fieldmark__851_1402672707"/>
            <w:bookmarkStart w:id="1093" w:name="__Fieldmark__851_1402672707"/>
            <w:bookmarkEnd w:id="10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852_1402672707"/>
            <w:bookmarkStart w:id="1095" w:name="__Fieldmark__852_1402672707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853_1402672707"/>
            <w:bookmarkStart w:id="1097" w:name="__Fieldmark__853_1402672707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854_1402672707"/>
            <w:bookmarkStart w:id="1099" w:name="__Fieldmark__854_1402672707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855_1402672707"/>
            <w:bookmarkStart w:id="1101" w:name="__Fieldmark__855_1402672707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856_1402672707"/>
            <w:bookmarkStart w:id="1103" w:name="__Fieldmark__856_1402672707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857_1402672707"/>
            <w:bookmarkStart w:id="1105" w:name="__Fieldmark__857_1402672707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858_1402672707"/>
            <w:bookmarkStart w:id="1107" w:name="__Fieldmark__858_1402672707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859_1402672707"/>
            <w:bookmarkStart w:id="1109" w:name="__Fieldmark__859_1402672707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860_1402672707"/>
            <w:bookmarkStart w:id="1111" w:name="__Fieldmark__860_1402672707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861_1402672707"/>
            <w:bookmarkStart w:id="1113" w:name="__Fieldmark__861_1402672707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862_1402672707"/>
            <w:bookmarkStart w:id="1115" w:name="__Fieldmark__862_1402672707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863_1402672707"/>
            <w:bookmarkStart w:id="1117" w:name="__Fieldmark__863_1402672707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864_1402672707"/>
            <w:bookmarkStart w:id="1119" w:name="__Fieldmark__864_1402672707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865_1402672707"/>
            <w:bookmarkStart w:id="1121" w:name="__Fieldmark__865_1402672707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866_1402672707"/>
            <w:bookmarkStart w:id="1123" w:name="__Fieldmark__866_1402672707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867_1402672707"/>
            <w:bookmarkStart w:id="1125" w:name="__Fieldmark__867_1402672707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869_1402672707"/>
            <w:bookmarkStart w:id="1127" w:name="__Fieldmark__869_1402672707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871_1402672707"/>
            <w:bookmarkStart w:id="1129" w:name="__Fieldmark__871_1402672707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873_1402672707"/>
            <w:bookmarkStart w:id="1131" w:name="__Fieldmark__873_1402672707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2" w:name="__Fieldmark__883_1402672707"/>
            <w:bookmarkStart w:id="1133" w:name="__Fieldmark__883_1402672707"/>
            <w:bookmarkEnd w:id="1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884_1402672707"/>
            <w:bookmarkStart w:id="1135" w:name="__Fieldmark__884_1402672707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885_1402672707"/>
            <w:bookmarkStart w:id="1137" w:name="__Fieldmark__885_1402672707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886_1402672707"/>
            <w:bookmarkStart w:id="1139" w:name="__Fieldmark__886_1402672707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887_1402672707"/>
            <w:bookmarkStart w:id="1141" w:name="__Fieldmark__887_1402672707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892_1402672707"/>
            <w:bookmarkStart w:id="1143" w:name="__Fieldmark__892_1402672707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893_1402672707"/>
            <w:bookmarkStart w:id="1145" w:name="__Fieldmark__893_1402672707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894_1402672707"/>
            <w:bookmarkStart w:id="1147" w:name="__Fieldmark__894_1402672707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895_1402672707"/>
            <w:bookmarkStart w:id="1149" w:name="__Fieldmark__895_1402672707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897_1402672707"/>
            <w:bookmarkStart w:id="1151" w:name="__Fieldmark__897_1402672707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00_1402672707"/>
            <w:bookmarkStart w:id="1153" w:name="__Fieldmark__900_1402672707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11_1402672707"/>
            <w:bookmarkStart w:id="1155" w:name="__Fieldmark__911_1402672707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12_1402672707"/>
            <w:bookmarkStart w:id="1157" w:name="__Fieldmark__912_1402672707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13_1402672707"/>
            <w:bookmarkStart w:id="1159" w:name="__Fieldmark__913_1402672707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14_1402672707"/>
            <w:bookmarkStart w:id="1161" w:name="__Fieldmark__914_1402672707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15_1402672707"/>
            <w:bookmarkStart w:id="1163" w:name="__Fieldmark__915_1402672707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916_1402672707"/>
            <w:bookmarkStart w:id="1165" w:name="__Fieldmark__916_1402672707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917_1402672707"/>
            <w:bookmarkStart w:id="1167" w:name="__Fieldmark__917_1402672707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918_1402672707"/>
            <w:bookmarkStart w:id="1169" w:name="__Fieldmark__918_1402672707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919_1402672707"/>
            <w:bookmarkStart w:id="1171" w:name="__Fieldmark__919_1402672707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920_1402672707"/>
            <w:bookmarkStart w:id="1173" w:name="__Fieldmark__920_1402672707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921_1402672707"/>
            <w:bookmarkStart w:id="1175" w:name="__Fieldmark__921_1402672707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922_1402672707"/>
            <w:bookmarkStart w:id="1177" w:name="__Fieldmark__922_1402672707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923_1402672707"/>
            <w:bookmarkStart w:id="1179" w:name="__Fieldmark__923_1402672707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924_1402672707"/>
            <w:bookmarkStart w:id="1181" w:name="__Fieldmark__924_1402672707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925_1402672707"/>
            <w:bookmarkStart w:id="1183" w:name="__Fieldmark__925_1402672707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926_1402672707"/>
            <w:bookmarkStart w:id="1185" w:name="__Fieldmark__926_1402672707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927_1402672707"/>
            <w:bookmarkStart w:id="1187" w:name="__Fieldmark__927_1402672707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928_1402672707"/>
            <w:bookmarkStart w:id="1189" w:name="__Fieldmark__928_1402672707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937_1402672707"/>
            <w:bookmarkStart w:id="1191" w:name="__Fieldmark__937_1402672707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938_1402672707"/>
            <w:bookmarkStart w:id="1193" w:name="__Fieldmark__938_1402672707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939_1402672707"/>
            <w:bookmarkStart w:id="1195" w:name="__Fieldmark__939_1402672707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940_1402672707"/>
            <w:bookmarkStart w:id="1197" w:name="__Fieldmark__940_1402672707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942_1402672707"/>
            <w:bookmarkStart w:id="1199" w:name="__Fieldmark__942_1402672707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943_1402672707"/>
            <w:bookmarkStart w:id="1201" w:name="__Fieldmark__943_1402672707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944_1402672707"/>
            <w:bookmarkStart w:id="1203" w:name="__Fieldmark__944_1402672707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945_1402672707"/>
            <w:bookmarkStart w:id="1205" w:name="__Fieldmark__945_1402672707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946_1402672707"/>
            <w:bookmarkStart w:id="1207" w:name="__Fieldmark__946_1402672707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947_1402672707"/>
            <w:bookmarkStart w:id="1209" w:name="__Fieldmark__947_1402672707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948_1402672707"/>
            <w:bookmarkStart w:id="1211" w:name="__Fieldmark__948_1402672707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949_1402672707"/>
            <w:bookmarkStart w:id="1213" w:name="__Fieldmark__949_1402672707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4" w:name="__Fieldmark__950_1402672707"/>
            <w:bookmarkStart w:id="1215" w:name="__Fieldmark__950_1402672707"/>
            <w:bookmarkEnd w:id="12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951_1402672707"/>
            <w:bookmarkStart w:id="1217" w:name="__Fieldmark__951_1402672707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952_1402672707"/>
            <w:bookmarkStart w:id="1219" w:name="__Fieldmark__952_1402672707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953_1402672707"/>
            <w:bookmarkStart w:id="1221" w:name="__Fieldmark__953_1402672707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954_1402672707"/>
            <w:bookmarkStart w:id="1223" w:name="__Fieldmark__954_1402672707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955_1402672707"/>
            <w:bookmarkStart w:id="1225" w:name="__Fieldmark__955_1402672707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956_1402672707"/>
            <w:bookmarkStart w:id="1227" w:name="__Fieldmark__956_1402672707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957_1402672707"/>
            <w:bookmarkStart w:id="1229" w:name="__Fieldmark__957_1402672707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958_1402672707"/>
            <w:bookmarkStart w:id="1231" w:name="__Fieldmark__958_1402672707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959_1402672707"/>
            <w:bookmarkStart w:id="1233" w:name="__Fieldmark__959_1402672707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960_1402672707"/>
            <w:bookmarkStart w:id="1235" w:name="__Fieldmark__960_1402672707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961_1402672707"/>
            <w:bookmarkStart w:id="1237" w:name="__Fieldmark__961_1402672707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962_1402672707"/>
            <w:bookmarkStart w:id="1239" w:name="__Fieldmark__962_1402672707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963_1402672707"/>
            <w:bookmarkStart w:id="1241" w:name="__Fieldmark__963_1402672707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964_1402672707"/>
            <w:bookmarkStart w:id="1243" w:name="__Fieldmark__964_1402672707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965_1402672707"/>
            <w:bookmarkStart w:id="1245" w:name="__Fieldmark__965_1402672707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966_1402672707"/>
            <w:bookmarkStart w:id="1247" w:name="__Fieldmark__966_1402672707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968_1402672707"/>
            <w:bookmarkStart w:id="1249" w:name="__Fieldmark__968_1402672707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970_1402672707"/>
            <w:bookmarkStart w:id="1251" w:name="__Fieldmark__970_1402672707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972_1402672707"/>
            <w:bookmarkStart w:id="1253" w:name="__Fieldmark__972_1402672707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4" w:name="__Fieldmark__982_1402672707"/>
            <w:bookmarkStart w:id="1255" w:name="__Fieldmark__982_1402672707"/>
            <w:bookmarkEnd w:id="12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983_1402672707"/>
            <w:bookmarkStart w:id="1257" w:name="__Fieldmark__983_1402672707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984_1402672707"/>
            <w:bookmarkStart w:id="1259" w:name="__Fieldmark__984_1402672707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985_1402672707"/>
            <w:bookmarkStart w:id="1261" w:name="__Fieldmark__985_1402672707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986_1402672707"/>
            <w:bookmarkStart w:id="1263" w:name="__Fieldmark__986_1402672707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991_1402672707"/>
            <w:bookmarkStart w:id="1265" w:name="__Fieldmark__991_1402672707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992_1402672707"/>
            <w:bookmarkStart w:id="1267" w:name="__Fieldmark__992_1402672707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993_1402672707"/>
            <w:bookmarkStart w:id="1269" w:name="__Fieldmark__993_1402672707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994_1402672707"/>
            <w:bookmarkStart w:id="1271" w:name="__Fieldmark__994_1402672707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996_1402672707"/>
            <w:bookmarkStart w:id="1273" w:name="__Fieldmark__996_1402672707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999_1402672707"/>
            <w:bookmarkStart w:id="1275" w:name="__Fieldmark__999_1402672707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10_1402672707"/>
            <w:bookmarkStart w:id="1277" w:name="__Fieldmark__1010_1402672707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11_1402672707"/>
            <w:bookmarkStart w:id="1279" w:name="__Fieldmark__1011_1402672707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12_1402672707"/>
            <w:bookmarkStart w:id="1281" w:name="__Fieldmark__1012_1402672707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13_1402672707"/>
            <w:bookmarkStart w:id="1283" w:name="__Fieldmark__1013_1402672707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014_1402672707"/>
            <w:bookmarkStart w:id="1285" w:name="__Fieldmark__1014_1402672707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015_1402672707"/>
            <w:bookmarkStart w:id="1287" w:name="__Fieldmark__1015_1402672707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016_1402672707"/>
            <w:bookmarkStart w:id="1289" w:name="__Fieldmark__1016_1402672707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017_1402672707"/>
            <w:bookmarkStart w:id="1291" w:name="__Fieldmark__1017_1402672707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018_1402672707"/>
            <w:bookmarkStart w:id="1293" w:name="__Fieldmark__1018_1402672707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019_1402672707"/>
            <w:bookmarkStart w:id="1295" w:name="__Fieldmark__1019_1402672707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020_1402672707"/>
            <w:bookmarkStart w:id="1297" w:name="__Fieldmark__1020_1402672707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021_1402672707"/>
            <w:bookmarkStart w:id="1299" w:name="__Fieldmark__1021_1402672707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022_1402672707"/>
            <w:bookmarkStart w:id="1301" w:name="__Fieldmark__1022_1402672707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023_1402672707"/>
            <w:bookmarkStart w:id="1303" w:name="__Fieldmark__1023_1402672707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024_1402672707"/>
            <w:bookmarkStart w:id="1305" w:name="__Fieldmark__1024_1402672707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025_1402672707"/>
            <w:bookmarkStart w:id="1307" w:name="__Fieldmark__1025_1402672707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026_1402672707"/>
            <w:bookmarkStart w:id="1309" w:name="__Fieldmark__1026_1402672707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027_1402672707"/>
            <w:bookmarkStart w:id="1311" w:name="__Fieldmark__1027_1402672707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036_1402672707"/>
            <w:bookmarkStart w:id="1313" w:name="__Fieldmark__1036_1402672707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037_1402672707"/>
            <w:bookmarkStart w:id="1315" w:name="__Fieldmark__1037_1402672707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038_1402672707"/>
            <w:bookmarkStart w:id="1317" w:name="__Fieldmark__1038_1402672707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039_1402672707"/>
            <w:bookmarkStart w:id="1319" w:name="__Fieldmark__1039_1402672707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041_1402672707"/>
            <w:bookmarkStart w:id="1321" w:name="__Fieldmark__1041_1402672707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042_1402672707"/>
            <w:bookmarkStart w:id="1323" w:name="__Fieldmark__1042_1402672707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043_1402672707"/>
            <w:bookmarkStart w:id="1325" w:name="__Fieldmark__1043_1402672707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044_1402672707"/>
            <w:bookmarkStart w:id="1327" w:name="__Fieldmark__1044_1402672707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045_1402672707"/>
            <w:bookmarkStart w:id="1329" w:name="__Fieldmark__1045_1402672707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046_1402672707"/>
            <w:bookmarkStart w:id="1331" w:name="__Fieldmark__1046_1402672707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047_1402672707"/>
            <w:bookmarkStart w:id="1333" w:name="__Fieldmark__1047_1402672707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048_1402672707"/>
            <w:bookmarkStart w:id="1335" w:name="__Fieldmark__1048_1402672707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6" w:name="__Fieldmark__1049_1402672707"/>
            <w:bookmarkStart w:id="1337" w:name="__Fieldmark__1049_1402672707"/>
            <w:bookmarkEnd w:id="13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050_1402672707"/>
            <w:bookmarkStart w:id="1339" w:name="__Fieldmark__1050_1402672707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051_1402672707"/>
            <w:bookmarkStart w:id="1341" w:name="__Fieldmark__1051_1402672707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052_1402672707"/>
            <w:bookmarkStart w:id="1343" w:name="__Fieldmark__1052_1402672707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053_1402672707"/>
            <w:bookmarkStart w:id="1345" w:name="__Fieldmark__1053_1402672707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054_1402672707"/>
            <w:bookmarkStart w:id="1347" w:name="__Fieldmark__1054_1402672707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055_1402672707"/>
            <w:bookmarkStart w:id="1349" w:name="__Fieldmark__1055_1402672707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056_1402672707"/>
            <w:bookmarkStart w:id="1351" w:name="__Fieldmark__1056_1402672707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057_1402672707"/>
            <w:bookmarkStart w:id="1353" w:name="__Fieldmark__1057_1402672707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058_1402672707"/>
            <w:bookmarkStart w:id="1355" w:name="__Fieldmark__1058_1402672707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059_1402672707"/>
            <w:bookmarkStart w:id="1357" w:name="__Fieldmark__1059_1402672707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060_1402672707"/>
            <w:bookmarkStart w:id="1359" w:name="__Fieldmark__1060_1402672707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061_1402672707"/>
            <w:bookmarkStart w:id="1361" w:name="__Fieldmark__1061_1402672707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062_1402672707"/>
            <w:bookmarkStart w:id="1363" w:name="__Fieldmark__1062_1402672707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063_1402672707"/>
            <w:bookmarkStart w:id="1365" w:name="__Fieldmark__1063_1402672707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064_1402672707"/>
            <w:bookmarkStart w:id="1367" w:name="__Fieldmark__1064_1402672707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065_1402672707"/>
            <w:bookmarkStart w:id="1369" w:name="__Fieldmark__1065_1402672707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067_1402672707"/>
            <w:bookmarkStart w:id="1371" w:name="__Fieldmark__1067_1402672707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069_1402672707"/>
            <w:bookmarkStart w:id="1373" w:name="__Fieldmark__1069_1402672707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071_1402672707"/>
            <w:bookmarkStart w:id="1375" w:name="__Fieldmark__1071_1402672707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6" w:name="__Fieldmark__1081_1402672707"/>
            <w:bookmarkStart w:id="1377" w:name="__Fieldmark__1081_1402672707"/>
            <w:bookmarkEnd w:id="13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082_1402672707"/>
            <w:bookmarkStart w:id="1379" w:name="__Fieldmark__1082_1402672707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083_1402672707"/>
            <w:bookmarkStart w:id="1381" w:name="__Fieldmark__1083_1402672707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084_1402672707"/>
            <w:bookmarkStart w:id="1383" w:name="__Fieldmark__1084_1402672707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085_1402672707"/>
            <w:bookmarkStart w:id="1385" w:name="__Fieldmark__1085_1402672707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090_1402672707"/>
            <w:bookmarkStart w:id="1387" w:name="__Fieldmark__1090_1402672707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091_1402672707"/>
            <w:bookmarkStart w:id="1389" w:name="__Fieldmark__1091_1402672707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092_1402672707"/>
            <w:bookmarkStart w:id="1391" w:name="__Fieldmark__1092_1402672707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093_1402672707"/>
            <w:bookmarkStart w:id="1393" w:name="__Fieldmark__1093_1402672707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095_1402672707"/>
            <w:bookmarkStart w:id="1395" w:name="__Fieldmark__1095_1402672707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098_1402672707"/>
            <w:bookmarkStart w:id="1397" w:name="__Fieldmark__1098_1402672707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09_1402672707"/>
            <w:bookmarkStart w:id="1399" w:name="__Fieldmark__1109_1402672707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10_1402672707"/>
            <w:bookmarkStart w:id="1401" w:name="__Fieldmark__1110_1402672707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11_1402672707"/>
            <w:bookmarkStart w:id="1403" w:name="__Fieldmark__1111_1402672707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12_1402672707"/>
            <w:bookmarkStart w:id="1405" w:name="__Fieldmark__1112_1402672707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13_1402672707"/>
            <w:bookmarkStart w:id="1407" w:name="__Fieldmark__1113_1402672707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14_1402672707"/>
            <w:bookmarkStart w:id="1409" w:name="__Fieldmark__1114_1402672707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115_1402672707"/>
            <w:bookmarkStart w:id="1411" w:name="__Fieldmark__1115_1402672707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116_1402672707"/>
            <w:bookmarkStart w:id="1413" w:name="__Fieldmark__1116_1402672707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117_1402672707"/>
            <w:bookmarkStart w:id="1415" w:name="__Fieldmark__1117_1402672707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118_1402672707"/>
            <w:bookmarkStart w:id="1417" w:name="__Fieldmark__1118_1402672707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119_1402672707"/>
            <w:bookmarkStart w:id="1419" w:name="__Fieldmark__1119_1402672707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120_1402672707"/>
            <w:bookmarkStart w:id="1421" w:name="__Fieldmark__1120_1402672707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121_1402672707"/>
            <w:bookmarkStart w:id="1423" w:name="__Fieldmark__1121_1402672707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122_1402672707"/>
            <w:bookmarkStart w:id="1425" w:name="__Fieldmark__1122_1402672707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123_1402672707"/>
            <w:bookmarkStart w:id="1427" w:name="__Fieldmark__1123_1402672707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124_1402672707"/>
            <w:bookmarkStart w:id="1429" w:name="__Fieldmark__1124_1402672707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125_1402672707"/>
            <w:bookmarkStart w:id="1431" w:name="__Fieldmark__1125_1402672707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126_1402672707"/>
            <w:bookmarkStart w:id="1433" w:name="__Fieldmark__1126_1402672707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135_1402672707"/>
            <w:bookmarkStart w:id="1435" w:name="__Fieldmark__1135_1402672707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136_1402672707"/>
            <w:bookmarkStart w:id="1437" w:name="__Fieldmark__1136_1402672707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137_1402672707"/>
            <w:bookmarkStart w:id="1439" w:name="__Fieldmark__1137_1402672707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138_1402672707"/>
            <w:bookmarkStart w:id="1441" w:name="__Fieldmark__1138_1402672707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148_1402672707"/>
            <w:bookmarkStart w:id="1443" w:name="__Fieldmark__1148_1402672707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149_1402672707"/>
            <w:bookmarkStart w:id="1445" w:name="__Fieldmark__1149_1402672707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150_1402672707"/>
            <w:bookmarkStart w:id="1447" w:name="__Fieldmark__1150_1402672707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151_1402672707"/>
            <w:bookmarkStart w:id="1449" w:name="__Fieldmark__1151_1402672707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152_1402672707"/>
            <w:bookmarkStart w:id="1451" w:name="__Fieldmark__1152_1402672707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157_1402672707"/>
            <w:bookmarkStart w:id="1453" w:name="__Fieldmark__1157_1402672707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158_1402672707"/>
            <w:bookmarkStart w:id="1455" w:name="__Fieldmark__1158_1402672707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159_1402672707"/>
            <w:bookmarkStart w:id="1457" w:name="__Fieldmark__1159_1402672707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160_1402672707"/>
            <w:bookmarkStart w:id="1459" w:name="__Fieldmark__1160_1402672707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162_1402672707"/>
            <w:bookmarkStart w:id="1461" w:name="__Fieldmark__1162_1402672707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165_1402672707"/>
            <w:bookmarkStart w:id="1463" w:name="__Fieldmark__1165_1402672707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176_1402672707"/>
            <w:bookmarkStart w:id="1465" w:name="__Fieldmark__1176_1402672707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177_1402672707"/>
            <w:bookmarkStart w:id="1467" w:name="__Fieldmark__1177_1402672707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178_1402672707"/>
            <w:bookmarkStart w:id="1469" w:name="__Fieldmark__1178_1402672707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179_1402672707"/>
            <w:bookmarkStart w:id="1471" w:name="__Fieldmark__1179_1402672707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180_1402672707"/>
            <w:bookmarkStart w:id="1473" w:name="__Fieldmark__1180_1402672707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181_1402672707"/>
            <w:bookmarkStart w:id="1475" w:name="__Fieldmark__1181_1402672707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182_1402672707"/>
            <w:bookmarkStart w:id="1477" w:name="__Fieldmark__1182_1402672707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183_1402672707"/>
            <w:bookmarkStart w:id="1479" w:name="__Fieldmark__1183_1402672707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184_1402672707"/>
            <w:bookmarkStart w:id="1481" w:name="__Fieldmark__1184_1402672707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185_1402672707"/>
            <w:bookmarkStart w:id="1483" w:name="__Fieldmark__1185_1402672707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186_1402672707"/>
            <w:bookmarkStart w:id="1485" w:name="__Fieldmark__1186_1402672707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187_1402672707"/>
            <w:bookmarkStart w:id="1487" w:name="__Fieldmark__1187_1402672707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188_1402672707"/>
            <w:bookmarkStart w:id="1489" w:name="__Fieldmark__1188_1402672707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189_1402672707"/>
            <w:bookmarkStart w:id="1491" w:name="__Fieldmark__1189_1402672707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190_1402672707"/>
            <w:bookmarkStart w:id="1493" w:name="__Fieldmark__1190_1402672707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191_1402672707"/>
            <w:bookmarkStart w:id="1495" w:name="__Fieldmark__1191_1402672707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192_1402672707"/>
            <w:bookmarkStart w:id="1497" w:name="__Fieldmark__1192_1402672707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193_1402672707"/>
            <w:bookmarkStart w:id="1499" w:name="__Fieldmark__1193_1402672707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02_1402672707"/>
            <w:bookmarkStart w:id="1501" w:name="__Fieldmark__1202_1402672707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03_1402672707"/>
            <w:bookmarkStart w:id="1503" w:name="__Fieldmark__1203_1402672707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04_1402672707"/>
            <w:bookmarkStart w:id="1505" w:name="__Fieldmark__1204_1402672707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05_1402672707"/>
            <w:bookmarkStart w:id="1507" w:name="__Fieldmark__1205_1402672707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15_1402672707"/>
            <w:bookmarkStart w:id="1509" w:name="__Fieldmark__1215_1402672707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216_1402672707"/>
            <w:bookmarkStart w:id="1511" w:name="__Fieldmark__1216_1402672707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217_1402672707"/>
            <w:bookmarkStart w:id="1513" w:name="__Fieldmark__1217_1402672707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218_1402672707"/>
            <w:bookmarkStart w:id="1515" w:name="__Fieldmark__1218_1402672707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219_1402672707"/>
            <w:bookmarkStart w:id="1517" w:name="__Fieldmark__1219_1402672707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224_1402672707"/>
            <w:bookmarkStart w:id="1519" w:name="__Fieldmark__1224_1402672707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225_1402672707"/>
            <w:bookmarkStart w:id="1521" w:name="__Fieldmark__1225_1402672707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226_1402672707"/>
            <w:bookmarkStart w:id="1523" w:name="__Fieldmark__1226_1402672707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227_1402672707"/>
            <w:bookmarkStart w:id="1525" w:name="__Fieldmark__1227_1402672707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229_1402672707"/>
            <w:bookmarkStart w:id="1527" w:name="__Fieldmark__1229_1402672707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232_1402672707"/>
            <w:bookmarkStart w:id="1529" w:name="__Fieldmark__1232_1402672707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243_1402672707"/>
            <w:bookmarkStart w:id="1531" w:name="__Fieldmark__1243_1402672707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244_1402672707"/>
            <w:bookmarkStart w:id="1533" w:name="__Fieldmark__1244_1402672707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245_1402672707"/>
            <w:bookmarkStart w:id="1535" w:name="__Fieldmark__1245_1402672707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246_1402672707"/>
            <w:bookmarkStart w:id="1537" w:name="__Fieldmark__1246_1402672707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247_1402672707"/>
            <w:bookmarkStart w:id="1539" w:name="__Fieldmark__1247_1402672707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248_1402672707"/>
            <w:bookmarkStart w:id="1541" w:name="__Fieldmark__1248_1402672707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249_1402672707"/>
            <w:bookmarkStart w:id="1543" w:name="__Fieldmark__1249_1402672707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250_1402672707"/>
            <w:bookmarkStart w:id="1545" w:name="__Fieldmark__1250_1402672707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251_1402672707"/>
            <w:bookmarkStart w:id="1547" w:name="__Fieldmark__1251_1402672707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252_1402672707"/>
            <w:bookmarkStart w:id="1549" w:name="__Fieldmark__1252_1402672707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253_1402672707"/>
            <w:bookmarkStart w:id="1551" w:name="__Fieldmark__1253_1402672707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254_1402672707"/>
            <w:bookmarkStart w:id="1553" w:name="__Fieldmark__1254_1402672707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255_1402672707"/>
            <w:bookmarkStart w:id="1555" w:name="__Fieldmark__1255_1402672707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256_1402672707"/>
            <w:bookmarkStart w:id="1557" w:name="__Fieldmark__1256_1402672707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257_1402672707"/>
            <w:bookmarkStart w:id="1559" w:name="__Fieldmark__1257_1402672707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258_1402672707"/>
            <w:bookmarkStart w:id="1561" w:name="__Fieldmark__1258_1402672707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259_1402672707"/>
            <w:bookmarkStart w:id="1563" w:name="__Fieldmark__1259_1402672707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260_1402672707"/>
            <w:bookmarkStart w:id="1565" w:name="__Fieldmark__1260_1402672707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1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1"/>
            <w:r>
              <w:commentReference w:id="21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6" w:name="__Fieldmark__1266_1402672707"/>
            <w:bookmarkStart w:id="1567" w:name="__Fieldmark__1266_1402672707"/>
            <w:bookmarkEnd w:id="1567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267_1402672707"/>
            <w:bookmarkStart w:id="1569" w:name="__Fieldmark__1267_1402672707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268_1402672707"/>
            <w:bookmarkStart w:id="1571" w:name="__Fieldmark__1268_1402672707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269_1402672707"/>
            <w:bookmarkStart w:id="1573" w:name="__Fieldmark__1269_1402672707"/>
            <w:bookmarkEnd w:id="157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4" w:name="__Fieldmark__1271_1402672707"/>
            <w:bookmarkStart w:id="1575" w:name="__Fieldmark__1271_1402672707"/>
            <w:bookmarkEnd w:id="1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272_1402672707"/>
            <w:bookmarkStart w:id="1577" w:name="__Fieldmark__1272_1402672707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273_1402672707"/>
            <w:bookmarkStart w:id="1579" w:name="__Fieldmark__1273_1402672707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275_1402672707"/>
            <w:bookmarkStart w:id="1581" w:name="__Fieldmark__1275_1402672707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277_1402672707"/>
            <w:bookmarkStart w:id="1583" w:name="__Fieldmark__1277_1402672707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279_1402672707"/>
            <w:bookmarkStart w:id="1585" w:name="__Fieldmark__1279_1402672707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281_1402672707"/>
            <w:bookmarkStart w:id="1587" w:name="__Fieldmark__1281_1402672707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283_1402672707"/>
            <w:bookmarkStart w:id="1589" w:name="__Fieldmark__1283_1402672707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284_1402672707"/>
            <w:bookmarkStart w:id="1591" w:name="__Fieldmark__1284_1402672707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285_1402672707"/>
            <w:bookmarkStart w:id="1593" w:name="__Fieldmark__1285_1402672707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286_1402672707"/>
            <w:bookmarkStart w:id="1595" w:name="__Fieldmark__1286_1402672707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288_1402672707"/>
            <w:bookmarkStart w:id="1597" w:name="__Fieldmark__1288_1402672707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289_1402672707"/>
            <w:bookmarkStart w:id="1599" w:name="__Fieldmark__1289_1402672707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292_1402672707"/>
            <w:bookmarkStart w:id="1601" w:name="__Fieldmark__1292_1402672707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293_1402672707"/>
            <w:bookmarkStart w:id="1603" w:name="__Fieldmark__1293_1402672707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4" w:name="__Fieldmark__1294_1402672707"/>
                  <w:bookmarkStart w:id="1605" w:name="__Fieldmark__1294_1402672707"/>
                  <w:bookmarkEnd w:id="160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296_1402672707"/>
                  <w:bookmarkStart w:id="1607" w:name="__Fieldmark__1296_1402672707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299_1402672707"/>
                  <w:bookmarkStart w:id="1609" w:name="__Fieldmark__1299_1402672707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02_1402672707"/>
                  <w:bookmarkStart w:id="1611" w:name="__Fieldmark__1302_1402672707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03_1402672707"/>
                  <w:bookmarkStart w:id="1613" w:name="__Fieldmark__1303_1402672707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04_1402672707"/>
                  <w:bookmarkStart w:id="1615" w:name="__Fieldmark__1304_1402672707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07_1402672707"/>
                  <w:bookmarkStart w:id="1617" w:name="__Fieldmark__1307_1402672707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08_1402672707"/>
                  <w:bookmarkStart w:id="1619" w:name="__Fieldmark__1308_1402672707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09_1402672707"/>
                  <w:bookmarkStart w:id="1621" w:name="__Fieldmark__1309_1402672707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312_1402672707"/>
                  <w:bookmarkStart w:id="1623" w:name="__Fieldmark__1312_1402672707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313_1402672707"/>
                  <w:bookmarkStart w:id="1625" w:name="__Fieldmark__1313_1402672707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314_1402672707"/>
                  <w:bookmarkStart w:id="1627" w:name="__Fieldmark__1314_1402672707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316_1402672707"/>
                  <w:bookmarkStart w:id="1629" w:name="__Fieldmark__1316_1402672707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319_1402672707"/>
                  <w:bookmarkStart w:id="1631" w:name="__Fieldmark__1319_1402672707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2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2"/>
            <w:r>
              <w:commentReference w:id="22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2" w:name="__Fieldmark__1327_1402672707"/>
            <w:bookmarkStart w:id="1633" w:name="__Fieldmark__1327_1402672707"/>
            <w:bookmarkEnd w:id="1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328_1402672707"/>
            <w:bookmarkStart w:id="1635" w:name="__Fieldmark__1328_1402672707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329_1402672707"/>
            <w:bookmarkStart w:id="1637" w:name="__Fieldmark__1329_1402672707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330_1402672707"/>
            <w:bookmarkStart w:id="1639" w:name="__Fieldmark__1330_1402672707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331_1402672707"/>
            <w:bookmarkStart w:id="1641" w:name="__Fieldmark__1331_1402672707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332_1402672707"/>
            <w:bookmarkStart w:id="1643" w:name="__Fieldmark__1332_1402672707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333_1402672707"/>
            <w:bookmarkStart w:id="1645" w:name="__Fieldmark__1333_1402672707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334_1402672707"/>
            <w:bookmarkStart w:id="1647" w:name="__Fieldmark__1334_1402672707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335_1402672707"/>
            <w:bookmarkStart w:id="1649" w:name="__Fieldmark__1335_1402672707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337_1402672707"/>
            <w:bookmarkStart w:id="1651" w:name="__Fieldmark__1337_1402672707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339_1402672707"/>
            <w:bookmarkStart w:id="1653" w:name="__Fieldmark__1339_1402672707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340_1402672707"/>
            <w:bookmarkStart w:id="1655" w:name="__Fieldmark__1340_1402672707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341_1402672707"/>
            <w:bookmarkStart w:id="1657" w:name="__Fieldmark__1341_1402672707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58" w:name="__Fieldmark__1342_1402672707"/>
            <w:bookmarkStart w:id="1659" w:name="__Fieldmark__1342_1402672707"/>
            <w:bookmarkEnd w:id="16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0" w:name="__Fieldmark__1343_1402672707"/>
            <w:bookmarkStart w:id="1661" w:name="__Fieldmark__1343_1402672707"/>
            <w:bookmarkEnd w:id="1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344_1402672707"/>
            <w:bookmarkStart w:id="1663" w:name="__Fieldmark__1344_1402672707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346_1402672707"/>
            <w:bookmarkStart w:id="1665" w:name="__Fieldmark__1346_1402672707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347_1402672707"/>
            <w:bookmarkStart w:id="1667" w:name="__Fieldmark__1347_1402672707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68" w:name="__Fieldmark__1349_1402672707"/>
            <w:bookmarkStart w:id="1669" w:name="__Fieldmark__1349_1402672707"/>
            <w:bookmarkEnd w:id="166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350_1402672707"/>
            <w:bookmarkStart w:id="1671" w:name="__Fieldmark__1350_1402672707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2" w:name="__Fieldmark__1352_1402672707"/>
            <w:bookmarkStart w:id="1673" w:name="__Fieldmark__1352_1402672707"/>
            <w:bookmarkEnd w:id="1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353_1402672707"/>
            <w:bookmarkStart w:id="1675" w:name="__Fieldmark__1353_1402672707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354_1402672707"/>
            <w:bookmarkStart w:id="1677" w:name="__Fieldmark__1354_1402672707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9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8" w:name="__Fieldmark__1358_1402672707"/>
            <w:bookmarkStart w:id="1679" w:name="__Fieldmark__1358_1402672707"/>
            <w:bookmarkEnd w:id="16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359_1402672707"/>
            <w:bookmarkStart w:id="1681" w:name="__Fieldmark__1359_1402672707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2" w:name="__Fieldmark__1360_1402672707"/>
            <w:bookmarkStart w:id="1683" w:name="__Fieldmark__1360_1402672707"/>
            <w:bookmarkEnd w:id="1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361_1402672707"/>
            <w:bookmarkStart w:id="1685" w:name="__Fieldmark__1361_1402672707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362_1402672707"/>
            <w:bookmarkStart w:id="1687" w:name="__Fieldmark__1362_1402672707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363_1402672707"/>
            <w:bookmarkStart w:id="1689" w:name="__Fieldmark__1363_1402672707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364_1402672707"/>
            <w:bookmarkStart w:id="1691" w:name="__Fieldmark__1364_1402672707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365_1402672707"/>
            <w:bookmarkStart w:id="1693" w:name="__Fieldmark__1365_1402672707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367_1402672707"/>
            <w:bookmarkStart w:id="1695" w:name="__Fieldmark__1367_1402672707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6" w:name="__Fieldmark__1368_1402672707"/>
            <w:bookmarkStart w:id="1697" w:name="__Fieldmark__1368_1402672707"/>
            <w:bookmarkEnd w:id="169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369_1402672707"/>
            <w:bookmarkStart w:id="1699" w:name="__Fieldmark__1369_1402672707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0" w:name="__Fieldmark__1370_1402672707"/>
            <w:bookmarkStart w:id="1701" w:name="__Fieldmark__1370_1402672707"/>
            <w:bookmarkEnd w:id="1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371_1402672707"/>
            <w:bookmarkStart w:id="1703" w:name="__Fieldmark__1371_1402672707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373_1402672707"/>
            <w:bookmarkStart w:id="1705" w:name="__Fieldmark__1373_1402672707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374_1402672707"/>
            <w:bookmarkStart w:id="1707" w:name="__Fieldmark__1374_1402672707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375_1402672707"/>
            <w:bookmarkStart w:id="1709" w:name="__Fieldmark__1375_1402672707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0" w:name="__Fieldmark__1377_1402672707"/>
            <w:bookmarkStart w:id="1711" w:name="__Fieldmark__1377_1402672707"/>
            <w:bookmarkEnd w:id="171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378_1402672707"/>
            <w:bookmarkStart w:id="1713" w:name="__Fieldmark__1378_1402672707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4" w:name="__Fieldmark__1379_1402672707"/>
            <w:bookmarkStart w:id="1715" w:name="__Fieldmark__1379_1402672707"/>
            <w:bookmarkEnd w:id="1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380_1402672707"/>
            <w:bookmarkStart w:id="1717" w:name="__Fieldmark__1380_1402672707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381_1402672707"/>
            <w:bookmarkStart w:id="1719" w:name="__Fieldmark__1381_1402672707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3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3"/>
            <w:r>
              <w:commentReference w:id="23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0" w:name="__Fieldmark__1389_1402672707"/>
            <w:bookmarkStart w:id="1721" w:name="__Fieldmark__1389_1402672707"/>
            <w:bookmarkEnd w:id="172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2" w:name="__Fieldmark__1390_1402672707"/>
            <w:bookmarkStart w:id="1723" w:name="__Fieldmark__1390_1402672707"/>
            <w:bookmarkEnd w:id="1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391_1402672707"/>
            <w:bookmarkStart w:id="1725" w:name="__Fieldmark__1391_1402672707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392_1402672707"/>
            <w:bookmarkStart w:id="1727" w:name="__Fieldmark__1392_1402672707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393_1402672707"/>
            <w:bookmarkStart w:id="1729" w:name="__Fieldmark__1393_1402672707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394_1402672707"/>
            <w:bookmarkStart w:id="1731" w:name="__Fieldmark__1394_1402672707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395_1402672707"/>
            <w:bookmarkStart w:id="1733" w:name="__Fieldmark__1395_1402672707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396_1402672707"/>
            <w:bookmarkStart w:id="1735" w:name="__Fieldmark__1396_1402672707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397_1402672707"/>
            <w:bookmarkStart w:id="1737" w:name="__Fieldmark__1397_1402672707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398_1402672707"/>
            <w:bookmarkStart w:id="1739" w:name="__Fieldmark__1398_1402672707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399_1402672707"/>
            <w:bookmarkStart w:id="1741" w:name="__Fieldmark__1399_1402672707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00_1402672707"/>
            <w:bookmarkStart w:id="1743" w:name="__Fieldmark__1400_1402672707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01_1402672707"/>
            <w:bookmarkStart w:id="1745" w:name="__Fieldmark__1401_1402672707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6" w:name="__Fieldmark__1402_1402672707"/>
            <w:bookmarkStart w:id="1747" w:name="__Fieldmark__1402_1402672707"/>
            <w:bookmarkEnd w:id="174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03_1402672707"/>
            <w:bookmarkStart w:id="1749" w:name="__Fieldmark__1403_1402672707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0" w:name="__Fieldmark__1405_1402672707"/>
            <w:bookmarkStart w:id="1751" w:name="__Fieldmark__1405_1402672707"/>
            <w:bookmarkEnd w:id="17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2" w:name="__Fieldmark__1406_1402672707"/>
            <w:bookmarkStart w:id="1753" w:name="__Fieldmark__1406_1402672707"/>
            <w:bookmarkEnd w:id="175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10_1402672707"/>
            <w:bookmarkStart w:id="1755" w:name="__Fieldmark__1410_1402672707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414_1402672707"/>
            <w:bookmarkStart w:id="1757" w:name="__Fieldmark__1414_1402672707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418_1402672707"/>
            <w:bookmarkStart w:id="1759" w:name="__Fieldmark__1418_1402672707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423_1402672707"/>
            <w:bookmarkStart w:id="1761" w:name="__Fieldmark__1423_1402672707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428_1402672707"/>
            <w:bookmarkStart w:id="1763" w:name="__Fieldmark__1428_1402672707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432_1402672707"/>
            <w:bookmarkStart w:id="1765" w:name="__Fieldmark__1432_1402672707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436_1402672707"/>
            <w:bookmarkStart w:id="1767" w:name="__Fieldmark__1436_1402672707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440_1402672707"/>
            <w:bookmarkStart w:id="1769" w:name="__Fieldmark__1440_1402672707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444_1402672707"/>
            <w:bookmarkStart w:id="1771" w:name="__Fieldmark__1444_1402672707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448_1402672707"/>
            <w:bookmarkStart w:id="1773" w:name="__Fieldmark__1448_1402672707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4" w:name="__Fieldmark__1452_1402672707"/>
            <w:bookmarkStart w:id="1775" w:name="__Fieldmark__1452_1402672707"/>
            <w:bookmarkEnd w:id="1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453_1402672707"/>
            <w:bookmarkStart w:id="1777" w:name="__Fieldmark__1453_1402672707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8" w:name="__Fieldmark__1455_1402672707"/>
            <w:bookmarkStart w:id="1779" w:name="__Fieldmark__1455_1402672707"/>
            <w:bookmarkEnd w:id="17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0" w:name="__Fieldmark__1456_1402672707"/>
            <w:bookmarkStart w:id="1781" w:name="__Fieldmark__1456_1402672707"/>
            <w:bookmarkEnd w:id="1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2" w:name="__Fieldmark__1457_1402672707"/>
            <w:bookmarkStart w:id="1783" w:name="__Fieldmark__1457_1402672707"/>
            <w:bookmarkEnd w:id="178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458_1402672707"/>
            <w:bookmarkStart w:id="1785" w:name="__Fieldmark__1458_1402672707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24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  <w:commentRangeEnd w:id="24"/>
            <w:r>
              <w:commentReference w:id="24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464_1402672707"/>
            <w:bookmarkStart w:id="1787" w:name="__Fieldmark__1464_1402672707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8" w:name="__Fieldmark__1465_1402672707"/>
            <w:bookmarkStart w:id="1789" w:name="__Fieldmark__1465_1402672707"/>
            <w:bookmarkEnd w:id="1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467_1402672707"/>
            <w:bookmarkStart w:id="1791" w:name="__Fieldmark__1467_1402672707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468_1402672707"/>
            <w:bookmarkStart w:id="1793" w:name="__Fieldmark__1468_1402672707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469_1402672707"/>
            <w:bookmarkStart w:id="1795" w:name="__Fieldmark__1469_1402672707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470_1402672707"/>
            <w:bookmarkStart w:id="1797" w:name="__Fieldmark__1470_1402672707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471_1402672707"/>
            <w:bookmarkStart w:id="1799" w:name="__Fieldmark__1471_1402672707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472_1402672707"/>
            <w:bookmarkStart w:id="1801" w:name="__Fieldmark__1472_1402672707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2" w:name="__Fieldmark__1473_1402672707"/>
            <w:bookmarkStart w:id="1803" w:name="__Fieldmark__1473_1402672707"/>
            <w:bookmarkEnd w:id="180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4" w:name="__Fieldmark__1474_1402672707"/>
            <w:bookmarkStart w:id="1805" w:name="__Fieldmark__1474_1402672707"/>
            <w:bookmarkEnd w:id="1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476_1402672707"/>
            <w:bookmarkStart w:id="1807" w:name="__Fieldmark__1476_1402672707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478_1402672707"/>
            <w:bookmarkStart w:id="1809" w:name="__Fieldmark__1478_1402672707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480_1402672707"/>
            <w:bookmarkStart w:id="1811" w:name="__Fieldmark__1480_1402672707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482_1402672707"/>
            <w:bookmarkStart w:id="1813" w:name="__Fieldmark__1482_1402672707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483_1402672707"/>
            <w:bookmarkStart w:id="1815" w:name="__Fieldmark__1483_1402672707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484_1402672707"/>
            <w:bookmarkStart w:id="1817" w:name="__Fieldmark__1484_1402672707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487_1402672707"/>
            <w:bookmarkStart w:id="1819" w:name="__Fieldmark__1487_1402672707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488_1402672707"/>
            <w:bookmarkStart w:id="1821" w:name="__Fieldmark__1488_1402672707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489_1402672707"/>
            <w:bookmarkStart w:id="1823" w:name="__Fieldmark__1489_1402672707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490_1402672707"/>
            <w:bookmarkStart w:id="1825" w:name="__Fieldmark__1490_1402672707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491_1402672707"/>
            <w:bookmarkStart w:id="1827" w:name="__Fieldmark__1491_1402672707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492_1402672707"/>
            <w:bookmarkStart w:id="1829" w:name="__Fieldmark__1492_1402672707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5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25"/>
            <w:r>
              <w:commentReference w:id="2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ב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מית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.07.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07.2019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דו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טט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ל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נ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ב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אי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רס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מ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ב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HH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טיי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קובסו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HH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זולו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        </w:t>
            </w:r>
            <w:r>
              <w:rPr>
                <w:rFonts w:cs="David"/>
                <w:rtl w:val="true"/>
              </w:rPr>
              <w:t>ע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וצי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אנץ</w:t>
            </w:r>
            <w:r>
              <w:rPr>
                <w:rFonts w:cs="David"/>
                <w:rtl w:val="true"/>
              </w:rPr>
              <w:t xml:space="preserve">' 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26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26"/>
            <w:r>
              <w:commentReference w:id="2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0" w:name="__Fieldmark__1501_1402672707"/>
            <w:bookmarkStart w:id="1831" w:name="__Fieldmark__1501_1402672707"/>
            <w:bookmarkEnd w:id="18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02_1402672707"/>
            <w:bookmarkStart w:id="1833" w:name="__Fieldmark__1502_1402672707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05_1402672707"/>
            <w:bookmarkStart w:id="1835" w:name="__Fieldmark__1505_1402672707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506_1402672707"/>
            <w:bookmarkStart w:id="1837" w:name="__Fieldmark__1506_1402672707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27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27"/>
            <w:r>
              <w:commentReference w:id="2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28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Style15"/>
                <w:vanish w:val="false"/>
                <w:rtl w:val="true"/>
              </w:rPr>
            </w:r>
            <w:commentRangeEnd w:id="28"/>
            <w:r>
              <w:commentReference w:id="28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8" w:name="__Fieldmark__1528_1402672707"/>
            <w:bookmarkStart w:id="1839" w:name="__Fieldmark__1528_1402672707"/>
            <w:bookmarkEnd w:id="1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529_1402672707"/>
            <w:bookmarkStart w:id="1841" w:name="__Fieldmark__1529_1402672707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530_1402672707"/>
            <w:bookmarkStart w:id="1843" w:name="__Fieldmark__1530_1402672707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531_1402672707"/>
            <w:bookmarkStart w:id="1845" w:name="__Fieldmark__1531_1402672707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532_1402672707"/>
            <w:bookmarkStart w:id="1847" w:name="__Fieldmark__1532_1402672707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533_1402672707"/>
            <w:bookmarkStart w:id="1849" w:name="__Fieldmark__1533_1402672707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534_1402672707"/>
            <w:bookmarkStart w:id="1851" w:name="__Fieldmark__1534_1402672707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535_1402672707"/>
            <w:bookmarkStart w:id="1853" w:name="__Fieldmark__1535_1402672707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536_1402672707"/>
            <w:bookmarkStart w:id="1855" w:name="__Fieldmark__1536_1402672707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538_1402672707"/>
            <w:bookmarkStart w:id="1857" w:name="__Fieldmark__1538_1402672707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540_1402672707"/>
            <w:bookmarkStart w:id="1859" w:name="__Fieldmark__1540_1402672707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541_1402672707"/>
            <w:bookmarkStart w:id="1861" w:name="__Fieldmark__1541_1402672707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542_1402672707"/>
            <w:bookmarkStart w:id="1863" w:name="__Fieldmark__1542_1402672707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4" w:name="__Fieldmark__1543_1402672707"/>
            <w:bookmarkStart w:id="1865" w:name="__Fieldmark__1543_1402672707"/>
            <w:bookmarkEnd w:id="18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6" w:name="__Fieldmark__1544_1402672707"/>
            <w:bookmarkStart w:id="1867" w:name="__Fieldmark__1544_1402672707"/>
            <w:bookmarkEnd w:id="18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545_1402672707"/>
            <w:bookmarkStart w:id="1869" w:name="__Fieldmark__1545_1402672707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547_1402672707"/>
            <w:bookmarkStart w:id="1871" w:name="__Fieldmark__1547_1402672707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548_1402672707"/>
            <w:bookmarkStart w:id="1873" w:name="__Fieldmark__1548_1402672707"/>
            <w:bookmarkEnd w:id="1873"/>
            <w:commentRangeStart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29"/>
            <w:r>
              <w:commentReference w:id="29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4" w:name="__Fieldmark__1550_1402672707"/>
            <w:bookmarkStart w:id="1875" w:name="__Fieldmark__1550_1402672707"/>
            <w:bookmarkEnd w:id="187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551_1402672707"/>
            <w:bookmarkStart w:id="1877" w:name="__Fieldmark__1551_1402672707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8" w:name="__Fieldmark__1553_1402672707"/>
            <w:bookmarkStart w:id="1879" w:name="__Fieldmark__1553_1402672707"/>
            <w:bookmarkEnd w:id="18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554_1402672707"/>
            <w:bookmarkStart w:id="1881" w:name="__Fieldmark__1554_1402672707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555_1402672707"/>
            <w:bookmarkStart w:id="1883" w:name="__Fieldmark__1555_1402672707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0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4" w:name="__Fieldmark__1559_1402672707"/>
            <w:bookmarkStart w:id="1885" w:name="__Fieldmark__1559_1402672707"/>
            <w:bookmarkEnd w:id="188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560_1402672707"/>
            <w:bookmarkStart w:id="1887" w:name="__Fieldmark__1560_1402672707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8" w:name="__Fieldmark__1561_1402672707"/>
            <w:bookmarkStart w:id="1889" w:name="__Fieldmark__1561_1402672707"/>
            <w:bookmarkEnd w:id="18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562_1402672707"/>
            <w:bookmarkStart w:id="1891" w:name="__Fieldmark__1562_1402672707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563_1402672707"/>
            <w:bookmarkStart w:id="1893" w:name="__Fieldmark__1563_1402672707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564_1402672707"/>
            <w:bookmarkStart w:id="1895" w:name="__Fieldmark__1564_1402672707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565_1402672707"/>
            <w:bookmarkStart w:id="1897" w:name="__Fieldmark__1565_1402672707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566_1402672707"/>
            <w:bookmarkStart w:id="1899" w:name="__Fieldmark__1566_1402672707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568_1402672707"/>
            <w:bookmarkStart w:id="1901" w:name="__Fieldmark__1568_1402672707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2" w:name="__Fieldmark__1569_1402672707"/>
            <w:bookmarkStart w:id="1903" w:name="__Fieldmark__1569_1402672707"/>
            <w:bookmarkEnd w:id="190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570_1402672707"/>
            <w:bookmarkStart w:id="1905" w:name="__Fieldmark__1570_1402672707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6" w:name="__Fieldmark__1571_1402672707"/>
            <w:bookmarkStart w:id="1907" w:name="__Fieldmark__1571_1402672707"/>
            <w:bookmarkEnd w:id="1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572_1402672707"/>
            <w:bookmarkStart w:id="1909" w:name="__Fieldmark__1572_1402672707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574_1402672707"/>
            <w:bookmarkStart w:id="1911" w:name="__Fieldmark__1574_1402672707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575_1402672707"/>
            <w:bookmarkStart w:id="1913" w:name="__Fieldmark__1575_1402672707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576_1402672707"/>
            <w:bookmarkStart w:id="1915" w:name="__Fieldmark__1576_1402672707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6" w:name="__Fieldmark__1578_1402672707"/>
            <w:bookmarkStart w:id="1917" w:name="__Fieldmark__1578_1402672707"/>
            <w:bookmarkEnd w:id="191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579_1402672707"/>
            <w:bookmarkStart w:id="1919" w:name="__Fieldmark__1579_1402672707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0" w:name="__Fieldmark__1580_1402672707"/>
            <w:bookmarkStart w:id="1921" w:name="__Fieldmark__1580_1402672707"/>
            <w:bookmarkEnd w:id="1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581_1402672707"/>
            <w:bookmarkStart w:id="1923" w:name="__Fieldmark__1581_1402672707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582_1402672707"/>
            <w:bookmarkStart w:id="1925" w:name="__Fieldmark__1582_1402672707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30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30"/>
            <w:r>
              <w:commentReference w:id="30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גמ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למד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ד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נס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היר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ז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ת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גר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פש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וי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31"/>
      <w:r>
        <w:rPr>
          <w:b/>
          <w:bCs/>
        </w:rPr>
        <w:t>Equipment</w:t>
      </w:r>
      <w:r>
        <w:rPr>
          <w:rStyle w:val="Style15"/>
          <w:vanish w:val="false"/>
        </w:rPr>
      </w:r>
      <w:commentRangeEnd w:id="31"/>
      <w:r>
        <w:commentReference w:id="31"/>
      </w:r>
      <w:r>
        <w:rPr/>
        <w:t>:</w:t>
      </w:r>
    </w:p>
    <w:p>
      <w:pPr>
        <w:pStyle w:val="Normal"/>
        <w:jc w:val="left"/>
        <w:rPr/>
      </w:pPr>
      <w:commentRangeStart w:id="32"/>
      <w:r>
        <w:rPr>
          <w:rtl w:val="true"/>
        </w:rPr>
        <w:t>דיון</w:t>
      </w:r>
      <w:r>
        <w:rPr>
          <w:rStyle w:val="Style15"/>
          <w:vanish w:val="false"/>
          <w:rtl w:val="true"/>
        </w:rPr>
      </w:r>
      <w:commentRangeEnd w:id="32"/>
      <w:r>
        <w:commentReference w:id="32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ידונו אפשרויות שיבוץ ובכללן התוכנית הפרטית של טרום בית הספר אליה עמית רשומה כרגע עם תמיכה לא קבועה של </w:t>
      </w:r>
      <w:r>
        <w:rPr/>
        <w:t>DHH</w:t>
      </w:r>
      <w:r>
        <w:rPr>
          <w:rtl w:val="true"/>
        </w:rPr>
        <w:t xml:space="preserve"> (</w:t>
      </w:r>
      <w:r>
        <w:rPr>
          <w:rtl w:val="true"/>
        </w:rPr>
        <w:t>כבד שמיעה</w:t>
      </w:r>
      <w:r>
        <w:rPr>
          <w:rtl w:val="true"/>
        </w:rPr>
        <w:t xml:space="preserve">) </w:t>
      </w:r>
      <w:r>
        <w:rPr>
          <w:rtl w:val="true"/>
        </w:rPr>
        <w:t xml:space="preserve">ושירותי האזנה ושפה מדוברת </w:t>
      </w:r>
      <w:r>
        <w:rPr/>
        <w:t>DHH SDC</w:t>
      </w:r>
      <w:r>
        <w:rPr>
          <w:rtl w:val="true"/>
        </w:rPr>
        <w:t xml:space="preserve">. </w:t>
      </w:r>
      <w:r>
        <w:rPr>
          <w:rtl w:val="true"/>
        </w:rPr>
        <w:t xml:space="preserve">כרגע 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מסכים ששיבוצה הנוכחי של עמית בתוכנית פרטית ע</w:t>
      </w:r>
      <w:r>
        <w:rPr>
          <w:rtl w:val="true"/>
        </w:rPr>
        <w:t>"</w:t>
      </w:r>
      <w:r>
        <w:rPr>
          <w:rtl w:val="true"/>
        </w:rPr>
        <w:t>י ההורים הוא הולם</w:t>
      </w:r>
      <w:r>
        <w:rPr>
          <w:rtl w:val="true"/>
        </w:rPr>
        <w:t xml:space="preserve">. </w:t>
      </w:r>
      <w:r>
        <w:rPr>
          <w:rtl w:val="true"/>
        </w:rPr>
        <w:t xml:space="preserve">במהלך ההערכה הצוות הציעה להורים לבקר בתוכנית </w:t>
      </w:r>
      <w:r>
        <w:rPr/>
        <w:t>ESY</w:t>
      </w:r>
      <w:r>
        <w:rPr>
          <w:rtl w:val="true"/>
        </w:rPr>
        <w:t xml:space="preserve"> </w:t>
      </w:r>
      <w:r>
        <w:rPr>
          <w:rtl w:val="true"/>
        </w:rPr>
        <w:t xml:space="preserve">להאזנה ושפה מדוברת ואם הם יעדיפו זאת ניתן יהיה לבצע הערכה נוספת והם יוכלו לבקר בתוכנית ההאזנה והשפה המדוברת </w:t>
      </w:r>
      <w:r>
        <w:rPr/>
        <w:t>DHH SDC</w:t>
      </w:r>
      <w:r>
        <w:rPr>
          <w:rtl w:val="true"/>
        </w:rPr>
        <w:t xml:space="preserve"> </w:t>
      </w:r>
      <w:r>
        <w:rPr>
          <w:rtl w:val="true"/>
        </w:rPr>
        <w:t xml:space="preserve">בפאלמס בסתיו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על מנת לבחון כניסה לבית הספר הזה שבו יש ש</w:t>
      </w:r>
      <w:r>
        <w:rPr>
          <w:rtl w:val="true"/>
        </w:rPr>
        <w:t>ילוב של תלמידים עם צרכים מיוחדים במסגרת חינוך רגיל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ורים הצהירו שהם רוצים שעמית תמשיך ללכת לבית הספר הפרטי</w:t>
      </w:r>
      <w:r>
        <w:rPr>
          <w:rtl w:val="true"/>
        </w:rPr>
        <w:t xml:space="preserve">, </w:t>
      </w:r>
      <w:r>
        <w:rPr>
          <w:rtl w:val="true"/>
        </w:rPr>
        <w:t xml:space="preserve">אך ברצונם לציין שהם מעוניינים לבקר בתוכנית </w:t>
      </w:r>
      <w:r>
        <w:rPr/>
        <w:t>DHH</w:t>
      </w:r>
      <w:r>
        <w:rPr>
          <w:rtl w:val="true"/>
        </w:rPr>
        <w:t xml:space="preserve"> </w:t>
      </w:r>
      <w:r>
        <w:rPr>
          <w:rtl w:val="true"/>
        </w:rPr>
        <w:t>על מנת לשקול אפשרויות שיבוץ נוספות</w:t>
      </w:r>
      <w:r>
        <w:rPr>
          <w:rtl w:val="true"/>
        </w:rPr>
        <w:t xml:space="preserve">. </w:t>
      </w:r>
      <w:r>
        <w:rPr>
          <w:rtl w:val="true"/>
        </w:rPr>
        <w:t>צוות ה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דן בכך שכמה מהשירותים עלולים להיות מוחמצים במהלך הקיץ אם ה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יהיה בהפסק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מורה לכבדי שמיעה תתייעץ עם המורה של עמית במשך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דקות בשבוע בנוסף ל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דקות של שירותים ישירים בשבוע</w:t>
      </w:r>
      <w:r>
        <w:rPr>
          <w:rtl w:val="true"/>
        </w:rPr>
        <w:t xml:space="preserve">.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הדקות של עמית במסגרת השירותים לכבדי השמיעה יתחלקו כך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קות תוך הכיתה ו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דקות מחוץ לכיתה </w:t>
      </w:r>
      <w:r>
        <w:rPr>
          <w:rtl w:val="true"/>
        </w:rPr>
        <w:t>(</w:t>
      </w:r>
      <w:r>
        <w:rPr>
          <w:rtl w:val="true"/>
        </w:rPr>
        <w:t>בתנאי שבית הספר הפרטי יספק להם מרחב למיד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מהלך הישיבה של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ההורה הגיש בקשה להערכת</w:t>
      </w:r>
      <w:r>
        <w:rPr/>
        <w:t>AVT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תרפיית שמיעה</w:t>
      </w:r>
      <w:r>
        <w:rPr>
          <w:rtl w:val="true"/>
        </w:rPr>
        <w:t>-</w:t>
      </w:r>
      <w:r>
        <w:rPr>
          <w:rtl w:val="true"/>
        </w:rPr>
        <w:t>דיבור</w:t>
      </w:r>
      <w:r>
        <w:rPr>
          <w:rtl w:val="true"/>
        </w:rPr>
        <w:t xml:space="preserve">) </w:t>
      </w:r>
      <w:r>
        <w:rPr>
          <w:rtl w:val="true"/>
        </w:rPr>
        <w:t>באמצעות עורך הדין</w:t>
      </w:r>
      <w:r>
        <w:rPr>
          <w:rtl w:val="true"/>
        </w:rPr>
        <w:t xml:space="preserve">. </w:t>
      </w:r>
      <w:r>
        <w:rPr>
          <w:rtl w:val="true"/>
        </w:rPr>
        <w:t>צוות ה</w:t>
      </w:r>
      <w:r>
        <w:rPr>
          <w:rtl w:val="true"/>
        </w:rPr>
        <w:t>-</w:t>
      </w:r>
      <w:r>
        <w:rPr/>
        <w:t>DHH</w:t>
      </w:r>
      <w:r>
        <w:rPr>
          <w:rtl w:val="true"/>
        </w:rPr>
        <w:t xml:space="preserve"> </w:t>
      </w:r>
      <w:r>
        <w:rPr>
          <w:rtl w:val="true"/>
        </w:rPr>
        <w:t xml:space="preserve">הצהיר כי בדיקת </w:t>
      </w:r>
      <w:r>
        <w:rPr/>
        <w:t>AVT</w:t>
      </w:r>
      <w:r>
        <w:rPr>
          <w:rtl w:val="true"/>
        </w:rPr>
        <w:t xml:space="preserve"> </w:t>
      </w:r>
      <w:r>
        <w:rPr>
          <w:rtl w:val="true"/>
        </w:rPr>
        <w:t xml:space="preserve">תתבצע בסתיו </w:t>
      </w:r>
      <w:r>
        <w:rPr/>
        <w:t>2019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</w:t>
      </w:r>
    </w:p>
  </w:comment>
  <w:comment w:id="2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3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4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5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6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7</w:t>
      </w:r>
    </w:p>
  </w:comment>
  <w:comment w:id="7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8</w:t>
      </w:r>
    </w:p>
  </w:comment>
  <w:comment w:id="8" w:author="a k" w:date="2017-03-28T10:17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 9</w:t>
      </w:r>
    </w:p>
  </w:comment>
  <w:comment w:id="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2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1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2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</w:comment>
  <w:comment w:id="12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4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4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6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6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8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8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0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1" w:author="a k" w:date="2017-03-28T10:2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2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3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24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5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7</w:t>
      </w:r>
    </w:p>
  </w:comment>
  <w:comment w:id="26" w:author="a k" w:date="2017-04-18T08:5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7" w:author="a k" w:date="2017-05-25T12:09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8" w:author="a k" w:date="2017-05-25T12:1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Placement skip</w:t>
      </w:r>
    </w:p>
  </w:comment>
  <w:comment w:id="29" w:author="a k" w:date="2017-05-25T12:0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instructional settings 30</w:t>
      </w:r>
    </w:p>
  </w:comment>
  <w:comment w:id="30" w:author="a k" w:date="2017-05-25T12:11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0 Accommodation, modifications and support</w:t>
      </w:r>
    </w:p>
  </w:comment>
  <w:comment w:id="31" w:author="Avraham Kallenbach" w:date="2018-03-04T12:52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2" w:author="a k" w:date="2017-05-25T12:13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3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Rabina Amit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1:01:00Z</dcterms:created>
  <dc:creator>רון</dc:creator>
  <dc:description/>
  <cp:keywords/>
  <dc:language>en-US</dc:language>
  <cp:lastModifiedBy>Gelenav</cp:lastModifiedBy>
  <cp:lastPrinted>2010-07-12T21:42:00Z</cp:lastPrinted>
  <dcterms:modified xsi:type="dcterms:W3CDTF">2019-07-12T09:50:00Z</dcterms:modified>
  <cp:revision>24</cp:revision>
  <dc:subject/>
  <dc:title> </dc:title>
</cp:coreProperties>
</file>